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О Д И Ш Н А   П Р О Г Р А М А</w:t>
      </w:r>
    </w:p>
    <w:p>
      <w:pPr>
        <w:pStyle w:val="Heading"/>
        <w:spacing w:before="24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ubtitle"/>
        <w:spacing w:before="0" w:after="120"/>
        <w:rPr/>
      </w:pPr>
      <w:r>
        <w:rPr>
          <w:rFonts w:cs="Times New Roman" w:ascii="Times New Roman" w:hAnsi="Times New Roman"/>
          <w:b/>
        </w:rPr>
        <w:t>ЗА УПРАВЛЕНИЕ И РАЗПОРЕЖДАНЕ С ИМОТИТЕ,  СОБСТВЕНОСТ НА ОБЩИНА ИВАНОВО ЗА 2021 Г.</w:t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(приета с Решение № </w:t>
      </w:r>
      <w:r>
        <w:rPr>
          <w:rFonts w:cs="Times New Roman" w:ascii="Times New Roman" w:hAnsi="Times New Roman"/>
          <w:lang w:val="en-US"/>
        </w:rPr>
        <w:t>222</w:t>
      </w:r>
      <w:r>
        <w:rPr>
          <w:rFonts w:cs="Times New Roman" w:ascii="Times New Roman" w:hAnsi="Times New Roman"/>
        </w:rPr>
        <w:t xml:space="preserve"> по Протокол № </w:t>
      </w:r>
      <w:r>
        <w:rPr>
          <w:rFonts w:cs="Times New Roman" w:ascii="Times New Roman" w:hAnsi="Times New Roman"/>
          <w:lang w:val="en-US"/>
        </w:rPr>
        <w:t>21/21.01.2021</w:t>
      </w:r>
      <w:r>
        <w:rPr>
          <w:rFonts w:cs="Times New Roman" w:ascii="Times New Roman" w:hAnsi="Times New Roman"/>
        </w:rPr>
        <w:t xml:space="preserve"> г., изм. с Решения №№ 241 и 244 по Протокол № 22/25.02.2021 г., изм. с Решения №№ 250, 252, 259 и 260 по Протокол № 23/25.03.2021 г.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Style17"/>
        <w:ind w:firstLine="567"/>
        <w:jc w:val="both"/>
        <w:rPr/>
      </w:pPr>
      <w:r>
        <w:rPr/>
        <w:t>Настоящата програма отразява политиката на Община Иваново за развитие на общинската собственост и стопанската й дейност през 20</w:t>
      </w:r>
      <w:r>
        <w:rPr>
          <w:lang w:val="en-US"/>
        </w:rPr>
        <w:t>2</w:t>
      </w:r>
      <w:r>
        <w:rPr/>
        <w:t>1 година и има следното съдържание:</w:t>
      </w:r>
    </w:p>
    <w:p>
      <w:pPr>
        <w:pStyle w:val="Style17"/>
        <w:ind w:firstLine="567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- общинска собственост.</w:t>
      </w:r>
    </w:p>
    <w:p>
      <w:pPr>
        <w:pStyle w:val="Style17"/>
        <w:ind w:firstLine="567"/>
        <w:jc w:val="both"/>
        <w:rPr/>
      </w:pPr>
      <w:r>
        <w:rPr/>
        <w:t>2. Описание на имотите, които Община Иваново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, както и за възлагане чрез концесия.</w:t>
      </w:r>
    </w:p>
    <w:p>
      <w:pPr>
        <w:pStyle w:val="Style17"/>
        <w:ind w:firstLine="567"/>
        <w:jc w:val="both"/>
        <w:rPr/>
      </w:pPr>
      <w:r>
        <w:rPr/>
        <w:t>3. Описание на имотите, които Община Иваново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.</w:t>
      </w:r>
    </w:p>
    <w:p>
      <w:pPr>
        <w:pStyle w:val="Style17"/>
        <w:ind w:firstLine="567"/>
        <w:jc w:val="both"/>
        <w:rPr/>
      </w:pPr>
      <w:r>
        <w:rPr/>
        <w:t>4. Описание на имотите, които Община Иваново има намерение да придобие в собственост, и способите за тяхното придобиване.</w:t>
      </w:r>
    </w:p>
    <w:p>
      <w:pPr>
        <w:pStyle w:val="Style17"/>
        <w:ind w:firstLine="567"/>
        <w:jc w:val="both"/>
        <w:rPr/>
      </w:pPr>
      <w:r>
        <w:rPr/>
        <w:t>5. Обектите, за изграждането на които е необходимо отчуждаване на частни имоти.</w:t>
      </w:r>
    </w:p>
    <w:p>
      <w:pPr>
        <w:pStyle w:val="Style17"/>
        <w:ind w:firstLine="567"/>
        <w:jc w:val="both"/>
        <w:rPr/>
      </w:pPr>
      <w:r>
        <w:rPr/>
        <w:t>6. Обектите от първостепенно значение, за изграждането на които е необходимо отчуждаване на частни имоти.</w:t>
      </w:r>
    </w:p>
    <w:p>
      <w:pPr>
        <w:pStyle w:val="Style17"/>
        <w:ind w:firstLine="567"/>
        <w:jc w:val="both"/>
        <w:rPr/>
      </w:pPr>
      <w:r>
        <w:rPr/>
        <w:t>7. Други данни, определени от Общински съвет – Иванов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- ОБЩИНСКА СОБСТВЕНОСТ</w:t>
      </w:r>
    </w:p>
    <w:p>
      <w:pPr>
        <w:pStyle w:val="TextBody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220"/>
        <w:gridCol w:w="2447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йност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ен резултат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управление на общинска собственос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39 787</w:t>
            </w:r>
            <w:r>
              <w:rPr>
                <w:b/>
                <w:bCs/>
                <w:color w:val="000000"/>
              </w:rPr>
              <w:t>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ване под наем на имоти и части от имоти за дейности в сферата на здравеопазванет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 667</w:t>
            </w:r>
            <w:r>
              <w:rPr>
                <w:color w:val="000000"/>
              </w:rPr>
              <w:t>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ване под наем имоти и части от имоти за стопански дейност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 120</w:t>
            </w:r>
            <w:r>
              <w:rPr>
                <w:color w:val="000000"/>
              </w:rPr>
              <w:t>,00 лв.</w:t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ване под наем на земеделски земи – пасища, мери и ливад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ване под наем на земеделски земи – полски пътищ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ив и продажба на дървесин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и за наем на земеделски земи/бели петна – общинска собственост/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00.00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на договор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,00 лв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разпореждане  с имоти - общинска собственос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lang w:val="en-US"/>
              </w:rPr>
              <w:t>83</w:t>
            </w:r>
            <w:r>
              <w:rPr>
                <w:b/>
                <w:bCs/>
                <w:color w:val="000000"/>
              </w:rPr>
              <w:t xml:space="preserve">  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продажба на дворни места и земеделски земи – общинска собственос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 xml:space="preserve"> 000,00 лв.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чредяване на вещни права върху общински имот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 000,00 лв.</w:t>
            </w:r>
          </w:p>
        </w:tc>
      </w:tr>
      <w:tr>
        <w:trPr>
          <w:trHeight w:val="585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22 787</w:t>
            </w:r>
            <w:r>
              <w:rPr>
                <w:b/>
                <w:bCs/>
                <w:color w:val="000000"/>
              </w:rPr>
              <w:t>,00 лв.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ХОДИ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ценк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0 лв.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писвания за процедури по ЗОС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0,00 лв.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бявлен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 500</w:t>
            </w:r>
            <w:r>
              <w:rPr>
                <w:color w:val="000000"/>
              </w:rPr>
              <w:t>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вършване засн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мане и трасиране на общински имоти, делба, промяна на предназначение и НТП на земеделски зем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00,00 лв.</w:t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ършване паспортизация на общински сград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биване от Община Иваново на имоти, собственост на физически и юридически лица*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обив и транспортиране на дървесина за социални дейност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 лв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вяне на Горскостопански план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ериод 2022-2031 г.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 лв.</w:t>
            </w:r>
          </w:p>
        </w:tc>
      </w:tr>
      <w:tr>
        <w:trPr>
          <w:trHeight w:val="615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 500,00 лв.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Забележка: </w:t>
      </w:r>
      <w:r>
        <w:rPr>
          <w:sz w:val="22"/>
          <w:szCs w:val="22"/>
        </w:rPr>
        <w:t>Сумата е прогнозна и не е включена в бюджета на Общината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, като за всеки конкретен имот ще се приеме решение на Общински съвет – Иваново за придобиване с пълно описание на имота, основанието за неговото придобиване и стойността на придобиване и решение на Общински съвет – Иваново за корекция на бюджета на Общинат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ІІІ. ОПИСАНИЕ НА ИМОТИТЕ, КОИТО ОБЩИНА ИВАНОВО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, КАКТО И ЗА ВЪЗЛАГАНЕ ЧРЕЗ КОНЦЕСИЯ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ИМОТИ, КОИТО ОБЩИНА ИВАНОВО ИМА НАМЕРЕНИЕ ДА ПРЕДЛОЖИ ЗА ПРЕДОСТАВЯНЕ ПОД НАЕМ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Сгради или части от сгради – частна или публична общинска собственост за дейности в сферата на здравеопазването 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н кабинет с площ от 13,72 кв. м., чакалня (1/2 ид. част) с площ от 25,05 кв. м., санитарен възел (1/2 ид. част) с площ от 6,08 кв. м. и стълбище (1/2 ид. част) с площ от 8,71 кв. м., находящи се на втория етаж на сграда „Здравна служба”, изградена в УПИ VIII-270 в кв. 9 по регулационния план на с. Мечка, общ. Иваново, обл. Русе., АПОС 754/14.06.2003г. 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н кабинет с площ от 10,60 кв. м., склад с площ от 7,05 кв.м., коридор (1/2 ид. част) с площ от 5,70 кв.м., санитарен възел (1/2 ид. част) с площ от 1,55 кв.м., находящи се на първия етаж на масивна двуетажна сграда „Кметство и Здравен участък”, изградена в УПИ VI в кв. 48 по регулационния план на с. Кошов, общ. Иваново, обл. Русе., АЧОС №506/08.08.2011г.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н кабинет с площ от 14,09 кв. м., стерилизатор с площ от 5,16 кв.м., баня с площ от 7,80 кв.м., санитарен възел с площ от 2,00 кв.м., склад от 4,85 кв.м., чакалня (1/2 ид. част) с площ от 5,75 кв.м., находящи се на първия етаж на масивна двуетажна сграда „Здравна служба”, изградена в УПИ IV в кв. 36 по регулационния план на с. Красен, общ. Иваново, обл. Русе, АЧОС №497/07.06.2011г.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н кабинет с площ от 30,30 кв.м., стерилизатор с площ 17,40 кв.м., находящи се на първи етаж в сграда „Културен център“, построена в УПИ </w:t>
            </w:r>
            <w:r>
              <w:rPr>
                <w:lang w:val="en-US"/>
              </w:rPr>
              <w:t>I</w:t>
            </w:r>
            <w:r>
              <w:rPr/>
              <w:t>-797, кв. 3 по плана на с. Щръклево, ул. „Петър Киряков“ № 1, предмет на Акт № 1116/21.10.2015 г. за поправка на АЧОС № 161/07.05.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ради или части от сгради - частна или публична общинска собственост, със стопанско или административно предназначение: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от 7,00 кв. м, находящо се на ІІІ етаж в Административна сграда с идентификатор 32095.1.180.1, по кадастралната карта на с. Иваново, предмет на АПОС № 189/28.05.2012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от 5,00 кв. м, находящо се в масивна двуетажна сграда „Читалище“, изградена в ПИ 590, кв. 37 по регулационния план на с. Красен, предмет на АЧОС № 502/21.10.2016г. 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ивна едноетажна сграда (Читалище) със застроена площ 384,25 кв.м., находяща се в поземлен имот № 282 в кв. 34, целият с площ от 3200 кв.м., по плана на с. Пиргово, общ. Иваново, обл. Русе., АЧОС № 1938/10.03.2020 г.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509.60.259 с площ от 108398 кв.м. по кадастралната карта и кадастралните регистри на с. Сваленик, общ. Иваново, обл. Русе, трайно предназначение на тертиротията: територия заета от води и водни обекти, с начин на трайно ползване „Рибарник“, местност „Долен Съзлък“, предмет на АПОС № 741/13.10.2020 г.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509.60.255 с площ от 87063 кв.м. по кадастралната карта и кадастралните регистри на с. Сваленик, общ. Иваново, обл. Русе, трайно предназначение на тертиротията: територия заета от води и водни обекти, с начин на трайно ползване „Рибарник“, местност „Горен Съзлък“, предмет на АПОС № 740/13.10.2020 г.</w:t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и имоти (Наредба за условията и реда за установяване на жилищни нужди, настаняване под наем и продажба на жилища - общинска собственост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етажен жилищен блок със застроена площ 276,00 кв.м, състоящ се от по три двустайни апартамента на всеки етаж (шест двустайни апартамента) в с. Сваленик, предмет на АЧОС № 868/19.02.2004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ъща за туризъм, представляваща масивна двуетажна сграда със застроена площ  112 кв. м, изградена в УПИ </w:t>
            </w:r>
            <w:r>
              <w:rPr>
                <w:lang w:val="en-US"/>
              </w:rPr>
              <w:t>XI</w:t>
            </w:r>
            <w:r>
              <w:rPr/>
              <w:t>, кв. 41 по регулационния план на с. Пиргово, с площ 535,00 кв. м, предмет на АЧОС № 890/18.03.2004 г.</w:t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ивна двуетажна жилищна сграда с идентификатор 32095.1.772.1 със застроена площ от 60 кв. м, изградена в имот с идентификатор 32095.1.772 по кадастралния план  на с. Иваново, общ. Иваново, обл. Русе, предмет на АЧОС № 423/08.12.2010 г. </w:t>
            </w:r>
          </w:p>
        </w:tc>
      </w:tr>
      <w:tr>
        <w:trPr>
          <w:trHeight w:val="9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сивна едноетажна сграда (бивш интернат) със застроена площ от 260,78 кв. м, изградена в УПИ </w:t>
            </w:r>
            <w:r>
              <w:rPr>
                <w:lang w:val="en-US"/>
              </w:rPr>
              <w:t>V</w:t>
            </w:r>
            <w:r>
              <w:rPr/>
              <w:t xml:space="preserve">III, кв. </w:t>
            </w:r>
            <w:r>
              <w:rPr>
                <w:lang w:val="en-US"/>
              </w:rPr>
              <w:t>19</w:t>
            </w:r>
            <w:r>
              <w:rPr/>
              <w:t xml:space="preserve"> по регулационния план на с. Мечка, с площ от 1 0</w:t>
            </w:r>
            <w:r>
              <w:rPr>
                <w:lang w:val="en-US"/>
              </w:rPr>
              <w:t>1</w:t>
            </w:r>
            <w:r>
              <w:rPr/>
              <w:t>0 кв. м, предмет на АЧОС № 64/10.07.200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етажна жилищна сграда със застроена площ 105,78 кв. м., находяща се в УПИ 344, кв. 37 по регулационния план на с. Красен, общ. Иваново, предмет на АЧОС № 447/25.09.2001 г. </w:t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застроени имоти или части от тях - частна или публична общинска собственост (вкл. земеделска земя) - </w:t>
            </w:r>
            <w:r>
              <w:rPr/>
              <w:t xml:space="preserve">по приложен списък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риложение № 1А и Приложение № 1Б)</w:t>
            </w:r>
            <w:r>
              <w:rPr/>
              <w:t xml:space="preserve">, неразделна част от настоящата програма. 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ните обекти и съоръ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 за спортна дейност с площ от 21 000 кв.м., състоящ се от футболно игрище с олимпийски размери, кръгла лекоатлетическа писта с площ – 400 м., сектор за тласкане на гюле, мятане на диск и дълъг скок, волейболно игрище – 2 бр., представляващ урегулиран поземлен имот (УПИ) I-170 в кв. 28, по плана на с. Тръстеник, общ. Иваново, обл. Русе, при граници: север – улица, изток – улица, юг – ПИ № 440, запад – дере, предмет на акт за публична общинска собственост № 340/01.08.2000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етажна сграда, състояща се от следните помещения: на I етаж – складово помещение за гориво с площ от 13,34 кв.м., съблекалня с баня с площ от 32,19 кв.м., стая с площ от 70,78 кв.м., на II етаж – зала с площ от 52,80 кв.м., тераса с площ от 80,52 кв.м. и стаи за съдии с площ от 23,50 кв.м., и външен санитарен възел с площ от 8 кв.м., находящи се в УПИ I-170 в кв. 28, целият с площ от 21 000 кв.м., по плана на с. Тръстеник, общ. Иваново, обл. Русе, предмет на акт за публична общинска собственост № 340/01.08.2000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ИМОТИ, КОИТО ОБЩИНА ИВАНОВО ИМА НАМЕРЕНИЕ ДА ПРЕДОСТАВИ ЗА безвъзмездно управление на юридически лица на бюджетна издръжка по реда на ЗОС и наредба № 10 на общински съвет иванов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 от недвижим имот – публична общинска собственост, </w:t>
            </w:r>
            <w:r>
              <w:rPr/>
              <w:t xml:space="preserve">представляваща площ от 2000 кв.м. по приложената скица-предложение от поземлен имот с идентификатор 47977.173.1, трайно предназначение на територията: земеделска, начин на трайно ползване „пасище“, категория 6, целият с площ от 299470 кв.м., по кадастралната карта и кадастралните регистри на с. Мечка, общ. Иваново, обл. Русе, м. „Лагера“, предмет на АПОС № 745/17.12.2020 г. </w:t>
            </w:r>
            <w:r>
              <w:rPr>
                <w:rFonts w:eastAsia="Calibri"/>
                <w:lang w:eastAsia="en-US"/>
              </w:rPr>
              <w:t xml:space="preserve">за цели, свързани с предмета на дейност на предприятието, а именно: подобряване трафика на данни за корабоплаването по река Дунав, чрез изграждане на нова точка за наблюдение свързана с надграждане на речна информационна система „БУЛРИС“. </w:t>
            </w:r>
            <w:r>
              <w:rPr>
                <w:rFonts w:eastAsia="Calibri"/>
                <w:b/>
                <w:lang w:val="en-US"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>изм. с Решение № 259 по Протокол № 23/25.03.2021 г.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моти, представляващи общински гори, за които община иваново има намерение да сключи договор за  ДОБИВ НА ДЪРВЕСИНА по реда на ЗГ и ППЗГ - П</w:t>
            </w:r>
            <w:r>
              <w:rPr>
                <w:b/>
              </w:rPr>
              <w:t>риложение</w:t>
            </w:r>
            <w:r>
              <w:rPr>
                <w:b/>
                <w:caps/>
              </w:rPr>
              <w:t xml:space="preserve"> № 2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моти, вкл. и земеделскИ земИ, които община ИВАНОВО има намерение да прода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с. Крас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V- 412, в кв. 43, по плана на с. Красен, представляващ дворно място с площ 6 450 кв.м., ведно с построената в него двуетажна сграда със застроена площ 367 кв.м. (бивше училище), АЧОС №336/21.05.200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И ІV-586, кв.38 от 5134 кв.м. в с.Красен, заедно с изградената сграда – тоалетна от 24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ІІ,  в кв. 31 по плана на с. Красен, незастроен, с площ от 650 кв. м., АЧОС №1357/14.07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И II-8, кв. 2 по плана на с. Красен, незастроен, с площ от 560 кв. м., АЧОС №497/07.05.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И V-11, кв. 2 по плана на с. Красен, незастроен, с площ от 800 кв. м., АЧОС №528/13.05.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И VI-11, кв. 2 по плана на с. Красен, незастроен, с площ от 680 кв. м., АЧОС №529/13.05.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III, кв. 20 по плана на с. Красен, незастроен, с площ от 650 кв. м., АЧОС №813/19.09.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IV в кв. 20 по плана на с. Красен, незастроен, с площ от 580 кв. м., АЧОС №809/19.09.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III в кв. 20 по плана на с. Красен, незастроен, с площ от 820 кв. м., АЧОС №814/19.09.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II-206 в кв. 20 по плана на с. Красен, незастроен, с площ от 880 кв. м., АЧОС №811/19.09.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I в кв. 53, по плана на с. Красен, незастроен, с площ от 700 кв. м., АЧОС №525/13.05.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№ 009054 - лозе, с площ от 0,532 дка, м. „Нови ниви“ по КВС на с. Красен, АЧОС №232/06.08.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№ 010197 - лозе, с площ от 0,499 дка, м. „Харманите“ по КВС на с. Красен, АЧОС №206/02.08.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 000602, нтп „храсти“, с площ от 3,856 кв.м., м. „Дъбравата“ по КВС на с. Красен, АЧОС №1533/23.06.2017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ван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І, в кв. 43 по плана на с. Иваново, незастроен с площ 690 кв.м., АЧОС №546/13.05.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ІІ,  в кв. 43 по плана на с. Иваново, незастроен с площ 690 кв.м., АЧОС № 543/13.05.200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ІІІ, в кв. 43 по плана на с. Иваново, незастроен с площ 1 090 кв.м., АЧОС №544/13.05.2002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ІV, в кв. 43 по плана на с. Иваново, незастроен с площ 1 005 кв.м., АЧОС №545/13.05.2002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V, в кв. 43 по плана на с. Иваново, незастроен с площ 1 040 кв.м., АЧОС № 547/13.05.2002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VІ, в кв. 43 по плана на с. Иваново, незастроен с площ 1 090 кв.м., АЧОС №642/13.05.2002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VІІ, в кв. 43 по плана на с. Иваново, незастроен с площ 1 070 кв.м., АЧОС № 541/13.05.2002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VІІІ, в кв. 43 по плана на с. Иваново, незастроен с площ 1 090  кв.м. , АЧОС №540/13.05.2002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ІХ, в кв. 43 по плана на с. Иваново, незастроен с площ  1 120 кв.м., АЧОС № 539/13.05.2002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Х, в кв. 43 по плана на с. Иваново, незастроен с площ 1 120 кв.м., АЧОС № 538/13.02.200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 с идентификатор 32095.1.275 – УПИ VІІ-423, в кв. 44 по плана на с. Иваново, незастроен с площ 618 кв. м., АЧОС № 407/25.08.201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 с площ от 57кв.м. с идентификатор 32095.1.875  , ведно с построената в него масивна едноетажна Сграда за енергопроизводство със ЗП от 10 кв. м – Трафопост с идентификатор 32095.1.875.1  по кадастралната карта на с. Иваново, АЧОС №1753/19.02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емлен имот с идентификатор 32095.1.858 /с предишен идентификатор: 32095.1.758; 32095.1.759; 32095.1.760; 32095.1.757 и с номер по предходен план 32095.1.757, 32095.1.758, 32095.1.759, 32095.1.760 в кв. 43, парцел: XXVIII - 858/, по кадастралната карта и кадастралните регистри на с. Иваново, Община Иваново, Област Русе, с площ от 3615 кв.м., представляващ незастроен парцел, с трайно предназначение на територията: урбанизирана, с предназначение Пп /предимно производствено/, с административен адрес: ул. „Трети март“, предмет на Акт за частна общинска собственост № 419/10.11.2010 г.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изм. с Решение № 250 по Протокол № 23/25.03.2021 г.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Табач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ХІ, в кв. 12 по плана на с. Табачка, незастроен с площ 1 120 кв.м., АЧОС №345/02.06.200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І, в кв. 58 по плана на с. Табачка, незастроен с площ 1 400 кв.м., АЧОС №365/ 15.05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ІІ, в кв. 58 по плана на с. Табачка, незастроен с площ 1 400 кв.м.АЧОС №366/15.05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III-336, кв. 51 от 630 кв. м, заедно с застроените в него през 1932 г. обор със сеновал – ЗП 60 кв. м и плевня – ЗП 71 кв. м, с. Табачка, АЧОС №797/07.05.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I-531, кв. 61 от 700 кв. м, незастроен, по плана на с. Табачка, АЧОС №1001/17.02.2015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XI</w:t>
            </w:r>
            <w:r>
              <w:rPr/>
              <w:t xml:space="preserve"> – 71, кв.12, по плана на с. Табачка, представляващ дворно място с  площ 1120 кв.м., АЧОС №345/02.06.2008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И VIII-63, кв. 5, по плбана на с. Табачка, представляващо дворно място с площ от 1200 кв.м., АЧОС №341/02.06.2008 г.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чка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о. Стълпище към с. Меч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V-53А, в кв. 4 по плана на с.о. Стълпище, незастроен с площ 360 кв.м., АЧОС №910/07.01.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VІ-53Б, в кв. 4 по плана на с.о. Стълпище, незастроен с площ 90 кв.м., АЧОС №911/07.01.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ХVІІІ-79, в кв. 5 по плана на с.о. Стълпище, незастроен с площ 480 кв.м., АЧОС №385/11.12.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ХХІІ-82, кв.5  по плана на с.о. Стълпище, незастроен с площ от 480 кв.м., АЧОС №389/11.12.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ХХІІІ – 36, кв.5  по плана с.о. Стълпище, незастроен с площ от 625 кв.м., АЧОС №416/02.03.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ХІХ – 78, кв.5  по плана на с.о. Стълпище, незастроен с площ от 1530 кв.м., АЧОС №391/11.12.2000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Щръкл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II-1455, кв. 144 по плана на с. Щръклево, незастроен, с площ от 513 кв. м., АЧОС №1159/08.12.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 501.1637 по кадастралния план на с. Щръклево, за който е образуван УПИ І в кв.118, с площ от 1 010 кв. м., АЧОС №499/27.06.2011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 501.55 по кадастралния план на с. Щръклево, за който е образуван УПИ І в кв. 60, с площ от 713 кв. м., АЧОС №1394/30.11.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на едноетажна сграда за енергопроизводство № 501.2521.1 с площ 12 кв.м и масивна едноетажна сграда за енергопроизводство № 501.2521.2 с площ 43 кв.м, построени в имот № 501.2521, за който е образуван УПИ XLIII – 2521 - за трафопост с площ 350 кв.м. в кв. 138 по плана на с. Щръклево, АЧОС №1748/28.01.2019 г.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от 501.1065, за който е отреден УП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1065 с площ от 2263 кв.м., кв. 41 по плана на с. Щръклево, ведно с построените в него сгради: едноетажна масивна сграда „Детско заведение“ със застроена площ от 305 кв.м. и едноетажна масивна „селскостопанска сграда“ със застроена площ от 53 кв.м., ул. „Христо Ботев“ №12, предмет на АЧОС №1923/16.01.2020 г.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XIII</w:t>
            </w:r>
            <w:r>
              <w:rPr/>
              <w:t xml:space="preserve">-1665 с площ от 594 кв.м., кв. 130 по кадастралния и регулационен план на с. Щръклево, ул. „Янтра“ № 28, предмет на АЧОС № 124/30.01.2007 г. Вторстепенна постройка </w:t>
            </w:r>
            <w:r>
              <w:rPr>
                <w:lang w:val="en-US"/>
              </w:rPr>
              <w:t>(</w:t>
            </w:r>
            <w:r>
              <w:rPr/>
              <w:t>временна  тоалетна</w:t>
            </w:r>
            <w:r>
              <w:rPr>
                <w:lang w:val="en-US"/>
              </w:rPr>
              <w:t>)</w:t>
            </w:r>
            <w:r>
              <w:rPr/>
              <w:t xml:space="preserve"> от 3 кв.м. изградена в имота</w:t>
            </w:r>
            <w:r>
              <w:rPr>
                <w:b/>
              </w:rPr>
              <w:t>.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от № 501.34, за който е образуван урегулиран поземлен имот </w:t>
            </w:r>
            <w:r>
              <w:rPr>
                <w:lang w:val="en-US"/>
              </w:rPr>
              <w:t>(</w:t>
            </w:r>
            <w:r>
              <w:rPr/>
              <w:t>УПИ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-34 с площ от 861 кв.м., кв. 146 по кадастралния и регулационен план на с. Щръклево, ЕКАТТЕ: 84049, общ. Иваново, обл. Русе, представляващ незастроен терен – отреден за жилищно застрояване, административен адрес: ул. „Отец Паисий“ № 2а, предмет на Акт № 1954/04.05.2020 г. за поправка на АЧОС № 685/13.03.2003 г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изм. с Решение № 252 по Протокол № 23/25.03.2021 г.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от № 501.1167, за който е образуван урегулиран поземлен имот</w:t>
            </w:r>
            <w:r>
              <w:rPr>
                <w:lang w:val="en-US"/>
              </w:rPr>
              <w:t xml:space="preserve"> (</w:t>
            </w:r>
            <w:r>
              <w:rPr/>
              <w:t>УПИ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-1167 с площ от 1206 кв.м., кв. 112 по кадастралния и регулационен план на с. Щръклево, ЕКАТТЕ: 84049, общ. Иваново, обл. Русе, </w:t>
            </w:r>
            <w:r>
              <w:rPr>
                <w:lang w:eastAsia="en-US"/>
              </w:rPr>
              <w:t xml:space="preserve">отреден за жилищно застрояване – незастроен, </w:t>
            </w:r>
            <w:r>
              <w:rPr/>
              <w:t>предмет на Акт за частна общинска собственост № 1158/08.12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изм. с Решение № 252 по Протокол № 23/25.03.2021 г.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Кош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ивна едноетажна сграда - Трафопост, с площ от 8 кв.м, построена в ПИ 534, кв. 3 по регулационния план на с. Кошов, АЧОС №370/11.08.200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I, кв. 6 от 1150 кв. м, незастроен, по плана на с. Кошов, АЧОС №778/30.01.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II, кв. 6 от 920 кв. м, незастроен, по плана на с. Кошов, АЧОС №777/30.01.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IV</w:t>
            </w:r>
            <w:r>
              <w:rPr/>
              <w:t>, кв. 63 от 420 кв.м, незастроен, по плана на с. Кошов, АЧОС №854/22.01.2004 г.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Тръсте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 № 02 - трансформаторен пост, с площ 58 кв. м, сграда № 03 с площ 46 кв. м, сграда № 04 с площ 42 кв. м, изградени в ПИ № 086009, м. „Ясак“ по КВС на с. Тръстеник, АЧОС №782/13.02.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на едноетажна сграда - Трафопост, с площ от 9 кв.м, построена в ПИ №1224, кв. 60 по регулационния план на с. Тръстеник, АЧОС №951/22.05.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№ 228009 с НТП „нива“, площ от 7,480 дка, III категория, находящ се в м. „Панаирище“ по КВС на землището на с. Тръстеник, АЧОС № 935/08.04.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IX</w:t>
            </w:r>
            <w:r>
              <w:rPr/>
              <w:t xml:space="preserve">-252 с площ от 1700 кв.м., кв. 11 по регулационния план на с. Тръстеник, общ. Иваново, обл. Русе, административен адрес: ул. „Двадесет и четвърти май“ № 31, предмет на АЧОС № 155/14.03.2007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на едноетажна сграда „Трафопост“ /ТП ТКЗС Т1 Тръстеник/ с ел. оборудване, със застроена площ от 110 кв.м., изградена в УПИ Х</w:t>
            </w:r>
            <w:r>
              <w:rPr>
                <w:lang w:val="en-US"/>
              </w:rPr>
              <w:t>I</w:t>
            </w:r>
            <w:r>
              <w:rPr/>
              <w:t xml:space="preserve">-1164, кв. 77 </w:t>
            </w:r>
            <w:r>
              <w:rPr>
                <w:lang w:eastAsia="en-US"/>
              </w:rPr>
              <w:t>по регулационния план на Стопански двор № 3, с. Тръстеник, общ. Иваново, обл. Русе, одобрен с Решение № 81 по Протокол № 10/17.06.2004 г. на Общински съвет – с. Иваново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предмет на АЧОС № 1117/28.10.2015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eastAsia="en-US"/>
              </w:rPr>
              <w:t>изм. с Решение № 260 по Протокол № 23/25.03.2021 г.</w:t>
            </w:r>
            <w:r>
              <w:rPr>
                <w:b/>
                <w:lang w:val="en-US" w:eastAsia="en-US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Черв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II-607, кв. 55 от 800 кв. м, незастроен, с. Червен, АЧОС №807/25.09.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III-608, кв. 55 от 800 кв. м, незастроен, с. Червен, АЧОС №808/25.09.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IV-609, кв. 55 от 1075 кв. м, незастроен, с. Червен, АЧОС №809/25.09.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XIII-119, кв. 4 от 861 кв. м, незастроен, с. Червен, АЧОС №980/22.12.2014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ирг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И І-279, кв.34 – 1600 кв.м., заедно с построена сграда - уч. работилница, с площ от 218 кв.м. в с.Пирг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512 с площ от 0,502 дка, м. „Одяланика/Капаклийка“, с. Пиргово, АЧОС №1065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277 с площ от 0,560 дка, м. „Одяланика/Капаклийка“, с. Пиргово, АЧОС №1063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276 с площ от 0,481 дка, м. „Одяланика/Капаклийка“, с. Пиргово, АЧОС №1062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150 с площ от 1,085 дка, м. „Одяланика/Капаклийка“, с. Пиргово, АЧОС №1060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142 с площ от 0,699 дка, м. „Одяланика/Капаклийка“, с. Пиргово, АЧОС №1059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275 с площ от 0,563 дка, заедно с изградената в него паянтова, дървена едноетажна сграда с площ от 7 кв. м, м. „Одяланика/Капаклийка“, с. Пиргово, АЧОС №1061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278 с площ от 0,463 дка, заедно с изградената в него паянтова, дървена едноетажна сграда с площ от 7 кв. м, м. „Одяланика/Капаклийка“, с. Пиргово, АЧОС №1064/21.07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209 с площ от 0,816 дка, м. „Одяланика/Капаклийка“, с. Пиргово, АЧОС №1559/22.11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уван поземлен имот № 504.237 с площ от 0,717 дка, м. „Одяланика/Капаклийка“, с. Пиргово, АЧОС №1554/07.11.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сивна сграда 310 кв.м. – Пенсионерски клуб/детска ясла/, парцел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762, кв.63 по плана на с. Пирг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от № 504.205 с площ от 572 кв.м. по плана на новообразуваните имоти по §4к, ал.6 от ПЗР на ЗСПЗЗ, за местност „Одяланика/Капаклийка“, с. Пиргово, с НТП „вилна зона“, земя по „Параграф 4“, предмет на АЧОС № 1960/01.06.2020 г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о. Помпена станция към с. Пирг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с идентификатор 56397.2.21 по кадастралната карта на с.о. „Помпена станция“, за който е образуван УПИ IV в кв. 2, с площ 710 кв. м., АЧОС №1522/27.03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с идентификатор 56397.2.26 по кадастралната карта на с.о. „Помпена станция“, за който е образуван УПИ II в кв. 2, с площ 258 кв. м., АЧОС №1520/27.03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 с идентификатор 56397.2.27 по кадастралната карта на с.о. „Помпена станция“, за който е образуван УПИ III в кв. 2, с площ 232 кв. м., АЧОС №1521/27.03.2017 г.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Церове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II</w:t>
            </w:r>
            <w:r>
              <w:rPr/>
              <w:t>-275,  кв. 31, по регулационния план на с. Церовец, с площ от 1 018 кв.м., АЧОС №1561/19.07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ІІІ-общинско, кв. 20 по регулационния план на с. Церовец, с площ от 1 066 кв.м., АЧОС №1743/03.12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ХІ-общинско, кв. 20 по регулационния план на с. Церовец, с площ от 800 кв.м., АЧОС №1744/03.12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 VІ-190, кв. 20 по регулационния план на с. Церовец, с площ от 912 кв.м., АЧОС №1741/03.12.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МОТИ, ВЪРХУ КОИТО ОБЩИНА ИВАНОВО ИМА НАМЕРЕНИЕ ДА УЧРЕДИ ОГРАНИЧЕНИ ВЕЩНИ ПРА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И XII-189 в кв. 25, по регулационния план на с. Пиргово, с площ от 1 120 кв.м., АЧОС №331/04.03.200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ОТИ (ЗЕМЯ), КОИТО ОБЩИНА ИВАНОВО ИМА НАМЕРЕНИЕ ДА ПРЕДЛОЖИ ЗА ПРОДАЖБА НА ЛИЦА СЪС ЗАКОННО ПОСТРОЕНИ СГРАДИ ВЪРХУ ТЯХ </w:t>
            </w:r>
            <w:r>
              <w:rPr>
                <w:color w:val="000000"/>
              </w:rPr>
              <w:t>по приложен списък</w:t>
            </w:r>
            <w:r>
              <w:rPr>
                <w:b/>
                <w:color w:val="000000"/>
              </w:rPr>
              <w:t xml:space="preserve"> (Приложение № 3</w:t>
            </w:r>
            <w:r>
              <w:rPr>
                <w:b/>
                <w:color w:val="000000"/>
                <w:lang w:val="en-US"/>
              </w:rPr>
              <w:t>-</w:t>
            </w:r>
            <w:r>
              <w:rPr/>
              <w:t xml:space="preserve"> изм. с Решени</w:t>
            </w:r>
            <w:r>
              <w:rPr>
                <w:lang w:val="en-US"/>
              </w:rPr>
              <w:t>e</w:t>
            </w:r>
            <w:r>
              <w:rPr/>
              <w:t xml:space="preserve">  №244 по Протокол № 22/25.02.2021 г.</w:t>
            </w:r>
            <w:r>
              <w:rPr>
                <w:lang w:val="en-US"/>
              </w:rPr>
              <w:t>)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), </w:t>
            </w:r>
            <w:r>
              <w:rPr>
                <w:color w:val="000000"/>
              </w:rPr>
              <w:t>неразделна част от настоящата програ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МОТИ, КОИТО ОБЩИНА ИВАНОВО ИМА НАМЕРЕНИЕ ДА ВНЕСЕ КАТО НЕПАРИЧНА ВНОСКА В КАПИТАЛА НА ТЪРГОВСКИ ДРУЖ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з 2021 г. Общината няма намерение да предлага общински имоти за внасяне като непарична вноска в капитала на търговски дружества. В случай на възникване на такава необходимост, конкретните имоти ще бъдат включени допълнително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МОТИ, КОИТО ОБЩИНА ИВАНОВО ИМА НАМЕРЕНИЕ ДА ПРЕДОСТАВИ НА КОНЦЕ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 2021 г. Общината няма намерение да предлага общински имоти за предоставяне на концесия. В случай на заявен интерес, конкретните имоти ще бъдат включени допълнително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ОТИ, ЗА КОИТО ОБЩИНАТА ИМА НАМЕРЕНИЕ ДА ПРЕКРАТИ СЪСОБСТВЕНОС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И VIII-193, кв. 25, целият с площ от 1180 кв. м по плана на с. Червен, АЧОС № 956/24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ИМОТИ, КОИТО ОБЩИНА ИВАНОВО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з 2021 г. Община Иваново няма намерение да предлага имоти - общинска собственост за замяна срещу имоти на граждани или юридически лица.</w:t>
        <w:br/>
        <w:t xml:space="preserve">При постъпване до кмета на общината на предложения за замяна на имот - частна общинска собственост, или замяна на право на строеж върху имот - частна общинска собственост, или на учредено в полза на общината право на строеж с имот или с право на строеж - собственост на държавата, на физически лица или на юридически лица, същите ще се процедират по реда на чл. 40 от Закона за общинската собственост и  Наредба №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ИМОТИ, КОИТО ОБЩИНА ИВАНОВО ИМА НАМЕРЕНИЕ ДА ПРИДОБИЕ В СОБСТВЕНОСТ, И СПОСОБИТЕ ЗА ТЯХНОТО ПРИДОБИВАН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08"/>
        <w:gridCol w:w="21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ЗА ПРИДОБИВАН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застроен УП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 xml:space="preserve"> в кв.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 по регулационния план на с. Тръстеник, с площ от 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 кв.м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изм. с Решение № 241 по Протокол № 22/25.02.2021 г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е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color w:val="000000"/>
        </w:rPr>
        <w:t>ОБЕКТИТЕ, ЗА ИЗГРАЖДАНЕТО НА КОИТО Е НЕОБХОДИМО ОТЧУЖДАВАНЕ НА ЧАСТНИ ИМОТИ, ВКЛЮЧИТЕЛНО ОТ ПЪРВОСТЕПЕННО ЗНАЧЕ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з 2021 г. Общината няма намерение да изгражда обекти, за които е необходимо отчуждаване на частни имоти. В случай на възникване на такава необходимост, конкретните имоти ще бъдат включени допълнител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VII. </w:t>
      </w:r>
      <w:r>
        <w:rPr>
          <w:b/>
          <w:color w:val="000000"/>
        </w:rPr>
        <w:t>ДРУГИ ДАННИ, ОПРЕДЕЛЕНИ ОТ ОБЩИНСКИ СЪВЕТ – ИВАНОВО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ab/>
      </w:r>
      <w:r>
        <w:rPr>
          <w:color w:val="000000"/>
        </w:rPr>
        <w:t>В случай на възникване на необходимост от определяне на други данни, същите ще бъдат включени допълнително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АКЛЮЧЕНИЕ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Годишната програма за управление и разпореждане с имоти – общинска  собственост на Община Иваново за 2021 г. се приема на основание ч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8, а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9 от Закона за общинската собственост, в изпълнение на Стратегията за управление на общинската собственост за периода 2019 - 2023 г. По своята същност тя е отворен документ и може да се актуализира през годината. Главното е да се следят нейните цели, да се реагира бързо и адекватно, законосъобразно и целесъобразно към всеки конкретен случай, към исканията на отделния гражданин, организации и институции, така че те да бъдат решени в момента на необходимостта и по начин, гарантиращ обществения интере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Заглав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2:00Z</dcterms:created>
  <dc:creator>pc</dc:creator>
  <dc:description/>
  <cp:keywords/>
  <dc:language>en-US</dc:language>
  <cp:lastModifiedBy>Viki Pencheva</cp:lastModifiedBy>
  <cp:lastPrinted>2019-12-17T08:50:00Z</cp:lastPrinted>
  <dcterms:modified xsi:type="dcterms:W3CDTF">2021-04-13T05:59:00Z</dcterms:modified>
  <cp:revision>37</cp:revision>
  <dc:subject/>
  <dc:title>ДО</dc:title>
</cp:coreProperties>
</file>