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ПЪРВОТО ШЕСТМЕСЕЧИЕ НА 202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първото шестмесечие н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Именно задълбоченото разглеждане на проектите за решения в постоянните комисии води до внасяне в заседание на Общинския съвет на проекти на решения, по които всички общински съветници имат изградено мотивирано убеждение за това дали да ги подкрепят или 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1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до 30.06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, при спазване на всички противоепидемични м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, поради смърт на общинския съветник г-н Валентин Бритов от ПП ГЕРБ, г-н Борис Йорданов положи клетва като такъв на 28.04.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8: пет пъти г-жа Мариета Банчева, два пъти г-н Калоян Кънев и веднъж г-н Валентин Бри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37 заседания. От тях 12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2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2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1 на Постоянна комисия по ЗПКОНПИ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7 заседания Общински съвет Иваново е приел общо 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2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т решенията са свързани с разпореждане с общинска собственост, като от тя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ажба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9 от решенията са за приемане на отчети, информации и докл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от решенията са по финансови въпрос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9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от решенията са за определяне на представители за участия в общи събрания и коми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4 от решенията са за приемане на Програм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работа на Общински съвет Иваново през 2022 годин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дишна програма за управление и разпореждане с имотите,  собственост на Община Иваново за 2022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закрила на детето в Община Иваново за 2022 г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рама за развитие на туризма в Община Иваново за 2022 г.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4 от решенията са за приемане на планове: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План – програма за дейността на Местната комисия за борба с противообществените прояви на малолетни и непълнолетни (МКБППМН) към Община Иваново за 2022 г.;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План за младежта на Община Иваново за 2022 г.;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Годишен план за ползване на дървесина на община Иваново за 2022г., ползване на дървесина и възлагане изпълнението на дейности в горските територии - общинска собственост;</w:t>
      </w:r>
    </w:p>
    <w:p>
      <w:pPr>
        <w:pStyle w:val="Normal"/>
        <w:ind w:left="1418" w:hanging="284"/>
        <w:jc w:val="both"/>
        <w:rPr/>
      </w:pPr>
      <w:r>
        <w:rPr>
          <w:sz w:val="28"/>
          <w:szCs w:val="28"/>
        </w:rPr>
        <w:t>- Годишен план на дейностите за подкрепа за личностно развитие на децата и учениците в Община Иваново за 202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допъване на вече приети решения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1 от решенията е за  изменение на вече прието решени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определяне на г-н Мариян Драшков за почетен гражданин на община Ив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определяне състав на Наблюдателна комисия по чл.170, ал.2 от Закона за изпълнение на наказанията и задържане под стража към Общински съвет-Иван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кандидатстване за директно предоставяне на безвъзмездна финансова помощ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 xml:space="preserve">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я ред на заседанията са включени общо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ни записки, като от тях от Кмета на Общината - </w:t>
      </w:r>
      <w:r>
        <w:rPr>
          <w:sz w:val="28"/>
          <w:szCs w:val="28"/>
          <w:lang w:val="en-US"/>
        </w:rPr>
        <w:t>71</w:t>
      </w:r>
      <w:r>
        <w:rPr>
          <w:sz w:val="28"/>
          <w:szCs w:val="28"/>
        </w:rPr>
        <w:t>, 14 докладни записки от Председателя на Общински съвет и 2 докладни записки от г-н Никола Пеков – общински съве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ограмата за работата на Общински съвет Иваново през 2022 г. за първото шестмесечие не са изпълнени две задачи: </w:t>
      </w:r>
      <w:r>
        <w:rPr>
          <w:sz w:val="28"/>
          <w:szCs w:val="28"/>
          <w:lang w:val="en-US"/>
        </w:rPr>
        <w:t>Приемане на Мониторингов доклад на Община Иваново за 2021 г. в изпълнение на Областна стратегия за интегриране на ромите в област Русе</w:t>
      </w:r>
      <w:r>
        <w:rPr>
          <w:sz w:val="28"/>
          <w:szCs w:val="28"/>
        </w:rPr>
        <w:t xml:space="preserve"> – тъй като не е имало изготвена </w:t>
      </w:r>
      <w:r>
        <w:rPr>
          <w:sz w:val="28"/>
          <w:szCs w:val="28"/>
          <w:lang w:val="en-US"/>
        </w:rPr>
        <w:t>Областна стратегия за интегриране на ромите в област Русе и Приемане на информация за изменение на бюджета на Община Иваново за I тримесечие на 2022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– поради </w:t>
      </w:r>
      <w:r>
        <w:rPr>
          <w:sz w:val="28"/>
          <w:szCs w:val="28"/>
        </w:rPr>
        <w:t>късното приемане на бюджет за 202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първото шестмесечие на 2022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8:00Z</dcterms:created>
  <dc:creator>MDAAR</dc:creator>
  <dc:description/>
  <cp:keywords/>
  <dc:language>en-US</dc:language>
  <cp:lastModifiedBy>OBS</cp:lastModifiedBy>
  <cp:lastPrinted>2020-07-14T11:15:00Z</cp:lastPrinted>
  <dcterms:modified xsi:type="dcterms:W3CDTF">2022-07-11T08:49:00Z</dcterms:modified>
  <cp:revision>8</cp:revision>
  <dc:subject/>
  <dc:title>О Б Щ И Н А  Д В Е  М О Г И Л И, О Б Л А С Т  Р У С Е</dc:title>
</cp:coreProperties>
</file>