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 Б  Щ  И  Н  А     И  В  А  Н  О  В  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Я  В  Я  В  А   К  О  Н  К  У  Р 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 44, ал. 1, т. 3 и ал. 2 от Закона за местното самоуправление и местната администрация (ЗМСМА), чл. 10а от Закона за държавния служител,</w:t>
      </w:r>
      <w:r>
        <w:rPr>
          <w:lang w:val="be-BY"/>
        </w:rPr>
        <w:t xml:space="preserve"> </w:t>
      </w:r>
      <w:r>
        <w:rPr/>
        <w:t>във връзка с чл.10, ал.1 и ал.2 от Закона за държавния служител (ЗДСл), чл. 13, ал. 1,  във връзка с чл.4, ал.1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ДЛЪЖНОСТТА: „ГЛАВЕН ЕКСПЕРТ” В ДИРЕКЦИЯ „СПЕЦИАЛИЗИРАНА АДМИНИСТРАЦИЯ” – 1 щатна бройка.</w:t>
      </w:r>
    </w:p>
    <w:p>
      <w:pPr>
        <w:pStyle w:val="Normal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на степен – бакалавъ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ионална област – социални дейности, икономика, обществени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ионален опит – 2 г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имален ранг – </w:t>
      </w:r>
      <w:r>
        <w:rPr>
          <w:lang w:val="en-US"/>
        </w:rPr>
        <w:t>I</w:t>
      </w:r>
      <w:r>
        <w:rPr/>
        <w:t>V-ти младш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ІІ. Допълнителни изиск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и умения и компетентности – умения за събиране, обработване и анализиране на информацията, умения за изграждане и поддържане на добри отношения вътре и извън администрацията, познаване на правилата на администрацията и административната ср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знава и ползва нормативните актове, свързани с дейността на длъжността- Закон за администрацията, ЗДСл, ЗМСМА, ЗПУО, ЗСУ, ЗЛП, ЗФВС, Закон за автомобилните превози, Закон за социално подпомагане, Закон за здравето,   подзаконовите нормативни актове към тях, както и наредбите на ОбС – Ив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гитална компетентност.</w:t>
      </w:r>
    </w:p>
    <w:p>
      <w:pPr>
        <w:pStyle w:val="Normal"/>
        <w:jc w:val="both"/>
        <w:rPr>
          <w:lang w:val="ru-RU"/>
        </w:rPr>
      </w:pPr>
      <w:r>
        <w:rPr/>
        <w:t>ІІІ. Кратко описание на длъжността по длъжностна характеристика: Изготвя проекти на стратегии, програми, планове и други, свързани с областите си на дейност, разработва и създава условия за тяхното прилагане и организира изпълнението им, Организира разпределението и контролира разходването на бюджетни субсидии за обществения превоз на територията на Общината, Координира дейността на институциите в системата на предучилищното и училищното образование за осъществяване на учебно-възпитателния процес и осъществява контакти с Министерството на образованието и науката и Регионално управление на образованието, в съответствие с нормативните изисквания, Организира и подпомага кмета на Общината при упражняване на контрол върху начина на изразходване на предоставените средства на общинските детски градини и училища на общинските центрове за подкрепа за личностно развитие, включително и ако е налице възлагане на дейности за подкрепа за личностно развитие, както и на частните детски градини и училища, които получават бюджетни средства, Подпомага ръководителите на образователните институции за осигуряване на условия за нормално функциониране и експлоатация на материалната и техническа база, здравното обслужване, сигурността, храненето, отдиха и транспорта на учениците и децата, Провежда общинската здравна политика на територията на Община Иваново, Участва в разработването на областната здравна карта, Ръководи проекти като: р</w:t>
      </w:r>
      <w:r>
        <w:rPr>
          <w:lang w:val="ru-RU"/>
        </w:rPr>
        <w:t xml:space="preserve">ъководи екипа на проекта, разпределя задачите на екипа и следи за качеството на тяхното изпълнение; </w:t>
      </w:r>
      <w:r>
        <w:rPr/>
        <w:t xml:space="preserve">контролира и оценява работата на всички участници в дейностите, като носи отговорност за цялостната отчетност на проекта; приема изпълнението на възложените задачи на база отчети и контролни проверки на останалите членове на екипа, приема отчет на дейности възложени на изпълнители; </w:t>
      </w:r>
      <w:r>
        <w:rPr>
          <w:lang w:val="ru-RU"/>
        </w:rPr>
        <w:t>самостоятелно планира дейностите, като спазва законовите изисквания и определените срокове; о</w:t>
      </w:r>
      <w:r>
        <w:rPr/>
        <w:t>тговаря за пълното техническо и финансово изпълнение на проекта, спазването на графиците и постигането на заложените цели;</w:t>
      </w:r>
      <w:r>
        <w:rPr>
          <w:lang w:val="ru-RU"/>
        </w:rPr>
        <w:t xml:space="preserve"> взема самостоятелни решения по проблеми свързани с организацията на работата на членовете на екипа, </w:t>
      </w:r>
      <w:r>
        <w:rPr/>
        <w:t>Изготвя предложения до кмета и проекти на докладни записки до общински съвет, свързани с областите си на дейност.</w:t>
      </w:r>
    </w:p>
    <w:p>
      <w:pPr>
        <w:pStyle w:val="Normal"/>
        <w:jc w:val="both"/>
        <w:rPr/>
      </w:pPr>
      <w:r>
        <w:rPr/>
        <w:t>ІV. Начин за провеждане на конкурса: решаване на тест за познания от професионална област на длъжността и относно администрацията в която е конкурсната длъжност и интервю.</w:t>
      </w:r>
    </w:p>
    <w:p>
      <w:pPr>
        <w:pStyle w:val="Normal"/>
        <w:jc w:val="both"/>
        <w:rPr/>
      </w:pPr>
      <w:r>
        <w:rPr/>
        <w:t>V. Необходими документи, които следва да бъдат представени от кандидатите за участие в конкурса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мено заявление за участие в конкурса по чл. 17, ал. 2 от Наредбата за провеждане на конкурсите и подбора при мобилност на държавни служители (НПКПМДСл) – по образец /Приложение 3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17, ал.3, т.1 от (НПКПМДСл) –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 документи за придобитата образователно-квалификационна степен;</w:t>
      </w:r>
      <w:r>
        <w:rPr>
          <w:color w:val="000000"/>
          <w:lang w:val="en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 документи, удостоверяващи продължителността на професионалния опит и/или придобит ранг като държавен служител;</w:t>
      </w:r>
    </w:p>
    <w:p>
      <w:pPr>
        <w:pStyle w:val="Normal"/>
        <w:jc w:val="both"/>
        <w:rPr/>
      </w:pPr>
      <w:r>
        <w:rPr/>
        <w:t xml:space="preserve">VІ. Място и срок за подаване на документи: Документите се подават лично или с изрично нотариално заверено пълномощно. Документите може да се подават и по електронен път на адрес </w:t>
      </w:r>
      <w:hyperlink r:id="rId2">
        <w:r>
          <w:rPr>
            <w:rStyle w:val="InternetLink"/>
            <w:lang w:val="en-US"/>
          </w:rPr>
          <w:t>obshtina@ivanovo.bg</w:t>
        </w:r>
      </w:hyperlink>
      <w:r>
        <w:rPr/>
        <w:t xml:space="preserve">, като в този случай заявлението по т.1 и декларацията по т.2, следва да бъдат подписани от кандидата </w:t>
      </w:r>
      <w:r>
        <w:rPr>
          <w:b/>
        </w:rPr>
        <w:t>с електронен подпис</w:t>
      </w:r>
      <w:r>
        <w:rPr/>
        <w:t xml:space="preserve"> и следва да бъдат представени в 10-дневен (десетдневен) срок от деня следващ публикуването на обявлението за конкурса в сградата на Община Иваново, находяща се в с. Иваново, ул. „Олимпийска” № 75, ет. 1, стая № 7 – „Информационен център”. Задължително е представянето на оригиналите на копираните документи за сверяване от служителя, определен да приема документите.</w:t>
      </w:r>
      <w:r>
        <w:rPr>
          <w:lang w:val="en-US"/>
        </w:rPr>
        <w:t xml:space="preserve"> </w:t>
      </w:r>
      <w:r>
        <w:rPr/>
        <w:t>С входящ номер и дата се регистрират само заявления, към които са представени всички посочени към тях документи. Телефон за контакти: 08116/22-53, вътр. 42.</w:t>
      </w:r>
    </w:p>
    <w:p>
      <w:pPr>
        <w:pStyle w:val="Normal"/>
        <w:jc w:val="both"/>
        <w:rPr/>
      </w:pPr>
      <w:r>
        <w:rPr/>
        <w:t>VІІ. Граници на заплатата, определена за длъжността, съгл. Приложение № 1 към чл. 3, ал. 2 от Наредбата за заплатите на служителите в държавната администрация:   минимална -  720 лв. ( седемстотин и двадесет лева).</w:t>
      </w:r>
    </w:p>
    <w:p>
      <w:pPr>
        <w:pStyle w:val="Normal"/>
        <w:jc w:val="both"/>
        <w:rPr/>
      </w:pPr>
      <w:r>
        <w:rPr/>
        <w:t>При определяне на индивидуалния размер на основната заплата на спечелилия конкурс кандидат се отчитат нивото на заемната длъжност и изисквания за нейното заемане, и квалификация и професионален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jc w:val="both"/>
        <w:rPr/>
      </w:pPr>
      <w:r>
        <w:rPr/>
        <w:t xml:space="preserve">VІІІ. Общодостъпно място, на което ще се обявяват списъците и други съобщения във връзка с конкурса: информационното табло на входа на Община Иваново и електронната страница на Община Иваново – </w:t>
      </w:r>
      <w:r>
        <w:rPr>
          <w:lang w:val="en-US"/>
        </w:rPr>
        <w:t>www.ivanovo</w:t>
      </w:r>
      <w:r>
        <w:rPr/>
        <w:t>.</w:t>
      </w:r>
      <w:r>
        <w:rPr>
          <w:lang w:val="en-US"/>
        </w:rPr>
        <w:t>b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ivanovo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pc</dc:creator>
  <dc:description/>
  <cp:keywords/>
  <dc:language>en-US</dc:language>
  <cp:lastModifiedBy>user</cp:lastModifiedBy>
  <cp:lastPrinted>2013-07-04T11:26:00Z</cp:lastPrinted>
  <dcterms:modified xsi:type="dcterms:W3CDTF">2022-10-19T06:26:00Z</dcterms:modified>
  <cp:revision>55</cp:revision>
  <dc:subject/>
  <dc:title/>
</cp:coreProperties>
</file>