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934582471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Розова долина“ от ОТ 203 до ОТ 216, с. Щръклево, община Иваново, област Русе“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 могат да го направят писмено в Община Иваново, кметство с. Щръклево или РИОСВ – Русе с адрес: гр. Русе, “Придунавски булевард“ № 20, п.к. 26, пощенски код 7000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в раздел „Околна среда“, както и на </w:t>
      </w:r>
      <w:r>
        <w:rPr>
          <w:bCs/>
          <w:iCs/>
        </w:rPr>
        <w:t>Информационното табло в сградата на Общината на 24.07.2025 г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вил: Е. Неджати, мл. експерт в Отдел ОППОП, Дирекция СА, 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5-14T08:20:00Z</cp:lastPrinted>
  <dcterms:modified xsi:type="dcterms:W3CDTF">2025-07-24T08:19:00Z</dcterms:modified>
  <cp:revision>80</cp:revision>
  <dc:subject/>
  <dc:title>Незадължителни ОБР</dc:title>
</cp:coreProperties>
</file>