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 за преводно нареждане за внасяне на вноски и лихви за ДЗПО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 w:before="0" w:after="12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514975" cy="583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шата банка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Д  н а Н А П –  В а  р  н  а         о ф и  с     Р  у с  е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 G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U </w:t>
      </w:r>
      <w:r>
        <w:rPr>
          <w:sz w:val="28"/>
          <w:szCs w:val="28"/>
          <w:lang w:val="en-US"/>
        </w:rPr>
        <w:t>B B 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 xml:space="preserve">8  8 9  3  5 8  4 2  0  0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 xml:space="preserve">B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>G S F</w:t>
      </w:r>
    </w:p>
    <w:p>
      <w:pPr>
        <w:pStyle w:val="Normal"/>
        <w:spacing w:lineRule="auto" w:line="360"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 Б  Б       А Д  </w:t>
      </w:r>
      <w:r>
        <w:rPr>
          <w:sz w:val="28"/>
          <w:szCs w:val="28"/>
          <w:lang w:val="ru-RU"/>
        </w:rPr>
        <w:t xml:space="preserve">                                                                        5 8  1  1 1  1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                          1  2 1. 0 0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 т  о     д</w:t>
      </w:r>
      <w:r>
        <w:rPr>
          <w:sz w:val="28"/>
          <w:szCs w:val="28"/>
        </w:rPr>
        <w:t xml:space="preserve"> в  а  д  е  с  е  т     и     е  д  и  н     л  в.    и     0  0 с  т.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  и  г  у р  и т  е  л  н и      в н  о  с  к и      и     л  и х  в и     Д  З П О     </w:t>
      </w:r>
    </w:p>
    <w:p>
      <w:pPr>
        <w:pStyle w:val="Normal"/>
        <w:spacing w:lineRule="auto" w:line="36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Р УЖ Е С Т В О     ОО 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2  3 4  5  6  7  8 9                                         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Р У Ж Е С Т В О    О О 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бележка</w:t>
      </w:r>
      <w:r>
        <w:rPr>
          <w:sz w:val="28"/>
          <w:szCs w:val="28"/>
        </w:rPr>
        <w:t xml:space="preserve">: Задълженията за осигурителни вноски и наказателни лихви за ДЗПО могат да се платят от задълженото лице с едно платежно нареждане, в което се вписва общата сума на задълженията, които се погасяват с плащането. Плащането се извършва по банкови сметки за ДЗПО.  Кодът за вид плащане е </w:t>
      </w:r>
      <w:r>
        <w:rPr>
          <w:sz w:val="28"/>
          <w:szCs w:val="28"/>
          <w:bdr w:val="single" w:sz="4" w:space="0" w:color="000000"/>
        </w:rPr>
        <w:t>581111</w:t>
      </w:r>
      <w:r>
        <w:rPr>
          <w:sz w:val="28"/>
          <w:szCs w:val="28"/>
        </w:rPr>
        <w:t>. „Осигурителни вноски и свързани с тях наказателни лихви за ДЗПО”. В платежното нареждане не е задължително попълването на номер и дата на документ, по който се плаща, както и на период, за който се плащ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6:00Z</dcterms:created>
  <dc:creator>Яким Иванов</dc:creator>
  <dc:description/>
  <cp:keywords/>
  <dc:language>en-US</dc:language>
  <cp:lastModifiedBy>Windows User</cp:lastModifiedBy>
  <cp:lastPrinted>2017-01-05T11:46:00Z</cp:lastPrinted>
  <dcterms:modified xsi:type="dcterms:W3CDTF">2021-01-19T06:59:00Z</dcterms:modified>
  <cp:revision>12</cp:revision>
  <dc:subject/>
  <dc:title>Пример за преводно нареждане за внасяне на месечни вноски за държавно обществено осигуряване за самоосигуряващо се лице</dc:title>
</cp:coreProperties>
</file>