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ЗИВ НА ОБЛАСТНИЯ УПРАВИТЕЛ ГАЛИН ГРИГОРОВ</w:t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Областният управител на област Русе Галин Григоров отправя апел към всеки, който може да подпомогне болниците в региона, така че те да бъдат достатъчно добре подготвени при евентуална необходимост да посрещнат и да започнат да лекуват пациенти, заболели от </w:t>
      </w:r>
      <w:r>
        <w:rPr>
          <w:sz w:val="28"/>
          <w:szCs w:val="28"/>
        </w:rPr>
        <w:t>COVID-19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 xml:space="preserve">Изпитанието, пред което сме изправени представлява изключително предизвикателство за всеки от нас, но най-вече за лекарите, на които поверяваме своя живот! Тяхната сила, дух и отдаденост служат за пример във времена на криза! Нека за пореден път докажем, че сме едно достатъчно зряло общество, което може да се справи и с тази беда!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bg-BG"/>
        </w:rPr>
        <w:t xml:space="preserve">Благодаря на тези от Вас, които постъпиха напълно безкористно и направиха първите дарения за двете университетски болници в Русе!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ярвам, че има много добри хора и те няма да останат безучастни, а напротив ще направят всичко по силите си и ще се включат в подпомагането на всяко едно от лечебните заведения от областта, които понастоящем са определени, че ще лекуват болни от коронавирус!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ярвам, че не сме изгубили човешкото в себе си!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е забравяйте – заедно сме по-силни! Заедно ще се справим и в тази битка!“, </w:t>
      </w:r>
      <w:r>
        <w:rPr>
          <w:sz w:val="28"/>
          <w:szCs w:val="28"/>
          <w:lang w:val="bg-BG"/>
        </w:rPr>
        <w:t>споделя още Григоров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момента на територията на област Русе има шест болници, които са определени за лекуване на болни от коронавирус, а именно УМБАЛ „Канев“, УМБАЛ „Медика – Русе“, Специализираната болница за активно лечение на пневмо-фтизиатрични заболявания „Д-р Димитър Граматиков – Русе“, Комплексният онкологичен център, Центърът за психично здраве, както и Многопрофилната болница за активно лечение „Юлия Вревска“ в гр. Бя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От Центъра за психично здраве в Русе заявяват нужда от ръкавици, маски и предпазни очила, а за болницата в Бяла е най-наложително снабдяването с предпазни облекла за многократна употреба под формата на гащеризони. Същите са и нуждите на Белодробната болница и Комплексния онкологичен център, като освен това за Специализираната болница за активно лечение на пневмо-фтизиатрични заболявания „Д-р Димитър Граматиков – Русе“ са необходими и поне още 200 бързи теста за </w:t>
      </w:r>
      <w:r>
        <w:rPr>
          <w:sz w:val="28"/>
          <w:szCs w:val="28"/>
        </w:rPr>
        <w:t xml:space="preserve">COVID-19, </w:t>
      </w:r>
      <w:r>
        <w:rPr>
          <w:sz w:val="28"/>
          <w:szCs w:val="28"/>
          <w:lang w:val="bg-BG"/>
        </w:rPr>
        <w:t>които са на приблизителна стойност около 7000 лв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своя страна в Комплексния онкологичен център са в готовност да разкрият допълнителни реанимационни легла за интензивно лечение, но за тази цел ще трябва да се закупи и оборудва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Припомняме дарителските сметки в полза на двете университетски болници в Русе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БАЛ „Канев“ АД: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G 20FINV9150 1016 068461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BIC: FINVBGSF  ПИБ АД;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МБАЛ „МЕДИКА РУСЕ“ О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BAN: BG35 TTBB 9400 1528 8616 6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BIC:TTBBBG22</w:t>
        <w:tab/>
      </w:r>
      <w:r>
        <w:rPr>
          <w:sz w:val="28"/>
          <w:szCs w:val="28"/>
          <w:lang w:val="bg-BG"/>
        </w:rPr>
        <w:t>ЕКСПРЕСБАНК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зоваваме преди да бъде направено дарение, всеки, желаещ, да се свържи със съответното лечебно заведение с цел получаване на допълнителна информация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обходимо е да се отбележи, че от страна на държавата на територията на областта са раздадени или са в процес на раздаване почти 1900 маски </w:t>
      </w:r>
      <w:r>
        <w:rPr>
          <w:sz w:val="28"/>
          <w:szCs w:val="28"/>
        </w:rPr>
        <w:t xml:space="preserve">FFP2, 100 </w:t>
      </w:r>
      <w:r>
        <w:rPr>
          <w:sz w:val="28"/>
          <w:szCs w:val="28"/>
          <w:lang w:val="bg-BG"/>
        </w:rPr>
        <w:t xml:space="preserve">маски с хепа филтър, 2100 еднократни гащеризона, 4000 очила, над 870 маски </w:t>
      </w:r>
      <w:r>
        <w:rPr>
          <w:sz w:val="28"/>
          <w:szCs w:val="28"/>
        </w:rPr>
        <w:t xml:space="preserve">MP-70, </w:t>
      </w:r>
      <w:r>
        <w:rPr>
          <w:sz w:val="28"/>
          <w:szCs w:val="28"/>
          <w:lang w:val="bg-BG"/>
        </w:rPr>
        <w:t>както и голямо количество спир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нституциите в региона правят всичко необходимо за справяне със ситуацията, но въпреки това посочените лечебни заведения имат нужда от подкреп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Подробна информация за необходимата апаратура и съответно консумативи за оборудване на реанимация в Комплексния онкологичен център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както и друга необходима информация може да бъде открита в раздел „Важни съобщения“ на интернет сайта на Областна администрация Русе и по-конкретно на следния уеб адрес: </w:t>
      </w:r>
      <w:hyperlink r:id="rId2">
        <w:r>
          <w:rPr>
            <w:rStyle w:val="InternetLink"/>
            <w:sz w:val="28"/>
            <w:szCs w:val="28"/>
            <w:lang w:val="bg-BG"/>
          </w:rPr>
          <w:t>https://www.ruse.bg/priziv-za-darenie-za-podpomagane-na-bolnicite-v-oblast-ruse-za-spravyane-s-eventualno-razprostranenie-na-zabolyavaneto-covid-19</w:t>
        </w:r>
      </w:hyperlink>
      <w:r>
        <w:rPr>
          <w:sz w:val="28"/>
          <w:szCs w:val="28"/>
          <w:lang w:val="bg-BG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142" w:top="198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autoSpaceDE w:val="false"/>
      <w:ind w:right="360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bg-BG"/>
      </w:rPr>
      <w:t>7000 Русе</w:t>
    </w:r>
    <w:r>
      <w:rPr>
        <w:sz w:val="16"/>
        <w:szCs w:val="16"/>
        <w:lang w:val="ru-RU"/>
      </w:rPr>
      <w:t>,</w:t>
    </w:r>
    <w:r>
      <w:rPr>
        <w:sz w:val="16"/>
        <w:szCs w:val="16"/>
        <w:lang w:val="bg-BG"/>
      </w:rPr>
      <w:t xml:space="preserve"> п</w:t>
    </w:r>
    <w:r>
      <w:rPr>
        <w:sz w:val="16"/>
        <w:szCs w:val="16"/>
        <w:lang w:val="ru-RU"/>
      </w:rPr>
      <w:t>л. “</w:t>
    </w:r>
    <w:r>
      <w:rPr>
        <w:sz w:val="16"/>
        <w:szCs w:val="16"/>
        <w:lang w:val="bg-BG"/>
      </w:rPr>
      <w:t>Свобода</w:t>
    </w:r>
    <w:r>
      <w:rPr>
        <w:sz w:val="16"/>
        <w:szCs w:val="16"/>
        <w:lang w:val="ru-RU"/>
      </w:rPr>
      <w:t xml:space="preserve">” № 6, </w:t>
    </w:r>
    <w:r>
      <w:rPr>
        <w:sz w:val="16"/>
        <w:szCs w:val="16"/>
        <w:lang w:val="bg-BG"/>
      </w:rPr>
      <w:t>тел.: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082/ 812-226</w:t>
    </w:r>
    <w:r>
      <w:rPr>
        <w:sz w:val="16"/>
        <w:szCs w:val="16"/>
        <w:lang w:val="ru-RU"/>
      </w:rPr>
      <w:t>,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факс: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bg-BG"/>
      </w:rPr>
      <w:t>082/ 820-092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9" w:color="000000"/>
      </w:pBdr>
      <w:autoSpaceDE w:val="false"/>
      <w:ind w:right="360" w:hanging="0"/>
      <w:jc w:val="center"/>
      <w:rPr/>
    </w:pPr>
    <w:r>
      <w:rPr>
        <w:sz w:val="16"/>
        <w:szCs w:val="16"/>
      </w:rPr>
      <w:t>e-mail: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</w:rPr>
      <w:t>governor</w:t>
    </w:r>
    <w:r>
      <w:rPr>
        <w:sz w:val="16"/>
        <w:szCs w:val="16"/>
        <w:lang w:val="bg-BG"/>
      </w:rPr>
      <w:t>.</w:t>
    </w:r>
    <w:r>
      <w:rPr>
        <w:sz w:val="16"/>
        <w:szCs w:val="16"/>
      </w:rPr>
      <w:t>pr@gmail.com, web</w:t>
    </w:r>
    <w:r>
      <w:rPr>
        <w:sz w:val="16"/>
        <w:szCs w:val="16"/>
        <w:lang w:val="bg-BG"/>
      </w:rPr>
      <w:t>:</w:t>
    </w:r>
    <w:r>
      <w:rPr>
        <w:sz w:val="16"/>
        <w:szCs w:val="16"/>
      </w:rPr>
      <w:t xml:space="preserve"> ruse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rFonts w:ascii="Verdana" w:hAnsi="Verdana" w:eastAsia="Calibri" w:cs="Verdana"/>
        <w:b/>
        <w:b/>
        <w:lang w:val="bg-BG" w:eastAsia="en-US"/>
      </w:rPr>
    </w:pPr>
    <w:r>
      <w:rPr>
        <w:rFonts w:eastAsia="Calibri" w:cs="Verdana" w:ascii="Verdana" w:hAnsi="Verdana"/>
        <w:b/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78105</wp:posOffset>
          </wp:positionV>
          <wp:extent cx="745490" cy="103949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745</wp:posOffset>
              </wp:positionH>
              <wp:positionV relativeFrom="paragraph">
                <wp:posOffset>1809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35pt;margin-top:1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/>
    </w:pPr>
    <w:r>
      <w:rPr>
        <w:rFonts w:eastAsia="Calibri"/>
        <w:b/>
        <w:lang w:val="bg-BG"/>
      </w:rPr>
      <w:t xml:space="preserve">РЕПУБЛИКА БЪЛГАРИЯ 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rFonts w:eastAsia="Calibri"/>
        <w:lang w:val="bg-BG"/>
      </w:rPr>
      <w:t>О</w:t>
    </w:r>
    <w:r>
      <w:rPr>
        <w:lang w:val="bg-BG"/>
      </w:rPr>
      <w:t>бластна администрация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lang w:val="bg-BG"/>
      </w:rPr>
      <w:t>Русе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lang w:val="bg-BG"/>
      </w:rPr>
    </w:pPr>
    <w:r>
      <w:rPr>
        <w:lang w:val="bg-BG"/>
      </w:rPr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caps/>
        <w:lang w:val="bg-BG" w:eastAsia="en-US"/>
      </w:rPr>
    </w:pPr>
    <w:r>
      <w:rPr>
        <w:b/>
        <w:caps/>
        <w:lang w:val="bg-BG" w:eastAsia="en-US"/>
      </w:rPr>
      <w:t>връзки с обществеността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lang w:val="bg-BG" w:eastAsia="en-US"/>
      </w:rPr>
    </w:pPr>
    <w:r>
      <w:rPr>
        <w:b/>
        <w:lang w:val="bg-BG" w:eastAsia="en-US"/>
      </w:rPr>
      <w:t>Информация до медиите</w:t>
    </w:r>
  </w:p>
  <w:p>
    <w:pPr>
      <w:pStyle w:val="Normal"/>
      <w:tabs>
        <w:tab w:val="clear" w:pos="720"/>
        <w:tab w:val="left" w:pos="840" w:leader="none"/>
        <w:tab w:val="left" w:pos="1200" w:leader="none"/>
        <w:tab w:val="left" w:pos="3047" w:leader="none"/>
      </w:tabs>
      <w:autoSpaceDE w:val="false"/>
      <w:spacing w:lineRule="auto" w:line="276" w:before="0" w:after="20"/>
      <w:ind w:firstLine="840"/>
      <w:rPr>
        <w:b/>
        <w:b/>
        <w:lang w:val="bg-BG" w:eastAsia="en-US"/>
      </w:rPr>
    </w:pPr>
    <w:r>
      <w:rPr>
        <w:b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cademy;Times New Roman" w:hAnsi="Academy;Times New Roman" w:cs="Academy;Times New Roman"/>
      <w:b/>
      <w:sz w:val="32"/>
      <w:szCs w:val="20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etstileChar">
    <w:name w:val="Bulet stile Char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caytmisspell">
    <w:name w:val="scayt-misspell"/>
    <w:basedOn w:val="Style12"/>
    <w:qFormat/>
    <w:rPr/>
  </w:style>
  <w:style w:type="character" w:styleId="Style13">
    <w:name w:val="Основен текст Знак"/>
    <w:qFormat/>
    <w:rPr>
      <w:b/>
      <w:sz w:val="28"/>
    </w:rPr>
  </w:style>
  <w:style w:type="character" w:styleId="Style14">
    <w:name w:val="Текст в контейнер"/>
    <w:qFormat/>
    <w:rPr>
      <w:color w:val="808080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Hps">
    <w:name w:val="hps"/>
    <w:basedOn w:val="Style12"/>
    <w:qFormat/>
    <w:rPr/>
  </w:style>
  <w:style w:type="character" w:styleId="4">
    <w:name w:val="Заглавие 4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autoSpaceDE w:val="false"/>
      <w:spacing w:before="0" w:after="20"/>
      <w:jc w:val="center"/>
    </w:pPr>
    <w:rPr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e.bg/priziv-za-darenie-za-podpomagane-na-bolnicite-v-oblast-ruse-za-spravyane-s-eventualno-razprostranenie-na-zabolyavaneto-covid-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5:00Z</dcterms:created>
  <dc:creator>Galina Tsvetanova</dc:creator>
  <dc:description/>
  <dc:language>en-US</dc:language>
  <cp:lastModifiedBy>User</cp:lastModifiedBy>
  <cp:lastPrinted>2020-03-26T14:51:00Z</cp:lastPrinted>
  <dcterms:modified xsi:type="dcterms:W3CDTF">2020-03-27T08:55:00Z</dcterms:modified>
  <cp:revision>2</cp:revision>
  <dc:subject/>
  <dc:title/>
</cp:coreProperties>
</file>