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; тел. 08116/ 2253; факс 08116/ 2870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ДЕЙНОСТТА НА ОБЩИНСКИ СЪВЕТ ИВАНОВО ЗА ВТОРОТО ШЕСТМЕСЕЧИЕ НА 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ят отчет е изготвен  на основание чл. 27, ал. 6 от Закона за местното самоуправление и местната администрация и чл. 18, ал. 5 от Правилника за организацията и дейността на общинския съвет, неговите комисии и взаимодействието му с общинската администрация /мандат 2019-2023/ и обхваща второто шестмесечие н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По всеки от тях се произнасят с отделно становище  в заседание на Общинския съ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ето от 01.07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до 31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Общински съвет Иваново проведе </w:t>
      </w:r>
      <w:r>
        <w:rPr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изискуем минимум, съгласно чл. 27, ал.1 от ЗМСМА 6 заседания за година). Едно от тях бе извънредно засед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нските съветници участваха в работата на постоянните комисии и заседанията на Общинския съвет, като отсъствията от заседания на Общински съвет Иваново за отчетния период са общо 7: по два пъти г-н Ивайло Христов и г-н Калоян Кънев, по веднъж г-ца Ивалинка Цанкова, г-жа Мариета Банчева и г-жа Марияна Драш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оянните комисии са провели общо 35 заседания. От тях 12 са на Постоянната комисия по </w:t>
      </w:r>
      <w:r>
        <w:rPr>
          <w:bCs/>
          <w:sz w:val="28"/>
          <w:szCs w:val="28"/>
        </w:rPr>
        <w:t>финанси, бюджет и данъчна политика, икономическа и инвестиционна политика, регионално сътрудничество и европейски програми</w:t>
      </w:r>
      <w:r>
        <w:rPr>
          <w:sz w:val="28"/>
          <w:szCs w:val="28"/>
        </w:rPr>
        <w:t xml:space="preserve">, 11 на Постоянната комисия </w:t>
      </w:r>
      <w:r>
        <w:rPr>
          <w:bCs/>
          <w:sz w:val="28"/>
          <w:szCs w:val="28"/>
        </w:rPr>
        <w:t>по устройство на територията, общинска собственост, земеделие и гори, опазване на околната среда, местното самоуправление и нормативната уредба, жалби, сигнали и предложения от граждани</w:t>
      </w:r>
      <w:r>
        <w:rPr>
          <w:sz w:val="28"/>
          <w:szCs w:val="28"/>
        </w:rPr>
        <w:t xml:space="preserve">, 12 на Постоянната комисия по </w:t>
      </w:r>
      <w:r>
        <w:rPr>
          <w:bCs/>
          <w:sz w:val="28"/>
          <w:szCs w:val="28"/>
        </w:rPr>
        <w:t>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 и 3 на Постоянна комисия по ЗПКОНПИ</w:t>
      </w:r>
      <w:r>
        <w:rPr>
          <w:sz w:val="28"/>
          <w:szCs w:val="28"/>
        </w:rPr>
        <w:t>. Разгледали са всички внесени материали за заседани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7 заседания Общински съвет Иваново е приел общо 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средно по 12 решения на заседание, като няма отложени докладни запи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тите от Общински съвет решения се отнасят за: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24 от решенията са по финансови въпроси, като от т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орекции на бюджет - 6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пускане на еднократни помощи – 6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 еднократни помощи за раждане на деца и 24 еднократни помощи за деца, които постъпват в първи клас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от решенията са свързани с разпореждане с общинска собственост, като от т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ажба – 16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 отдаване под наем – 2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13 от решенията са за приемане на информации и доклад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4 от решенията са по Закона за устройство на територията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4 от решенията са за определяне на представители и членство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3 от решенията са за кандидатстване с проектни предложения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3 от решенията с в областта на образованието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2 от решенията са свързани с въпроси в областта на земеделието и горите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2 от решенията са за изменения и допълнения на вече приети ре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 от решения са за приемане на Наредби за изменение и допълнение н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редба № 1 за определянето и администрирането на местните такси и цени на услуги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№ 5 за определяне размера на местните данъци на територията на Община Иван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приемане на Правилник за изменение и допълнение на Правилника за организацията и дейността на общинския съвет, неговите комисии и взаимодействието му с общинската администра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/МАНДАТ 2019 - 2023 ГОДИНА/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приемане на Програма за енергийна ефективност на Община Иваново за периода 2021 – 2030 год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приемане на Културен календар на Община Иваново за 2021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даване на съгласие за изграждане от Община Иваново на собствено съоръжениe – инсталация за оползотворяване на битови отпадъци преди депонирането им (Инсталация за предварително третиране - сепариран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е за създаване на Обществен съвет по социално подпомагане към Община Иван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1 от решенията е за създаване на</w:t>
      </w:r>
      <w:r>
        <w:rPr/>
        <w:t xml:space="preserve"> </w:t>
      </w:r>
      <w:r>
        <w:rPr>
          <w:sz w:val="28"/>
          <w:szCs w:val="28"/>
        </w:rPr>
        <w:t>Общинска комисия по безопасност на движението по пътищата /ОКБДП/ 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47 решения Общинският съвет възлага на Кмета на Община Иваново последващи действия и процедур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невния ред на заседанията са включени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ни записки от Кмета на Общината и две допълнения, 12 докладни записки от Председателя на Общински съвет и 2 докладни записки от заместник-кмета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Програмата за работата на Общински съвет Иваново през 2020 г. за второто шестмесечие не са изпълне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емане на Общински план за развитие за периода 2021-2028 г.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решение за одобряване на годишен план за ползване на дървесина за 2021 г.</w:t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ъщите не са изпълнени, тъй като няма внесени в деловодството на Общински съвет – Иваново докладни записки с проекти за решения по двете зада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проекторешения и актове се публикуват в сайта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зпълнение на чл.27, ал.6 от Закона за местното самоуправление и местната администрация, предоставям настоящия отчет за второто шестмесечие на 2020 година за сведение на вниманието на общинските съветници, на кмета на Общината, кметовете на кметства и кметските наместници към Община Иваново и общинска администрация, на областния управител, както и на жителите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РИЯН ДРАШ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footerReference w:type="default" r:id="rId3"/>
      <w:type w:val="nextPage"/>
      <w:pgSz w:w="12240" w:h="15840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mandat%202007-2011/pisma/pisma%20za%20vaznagrajdeniq/2009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9:00Z</dcterms:created>
  <dc:creator>MDAAR</dc:creator>
  <dc:description/>
  <cp:keywords/>
  <dc:language>en-US</dc:language>
  <cp:lastModifiedBy>User</cp:lastModifiedBy>
  <cp:lastPrinted>2021-01-14T13:25:00Z</cp:lastPrinted>
  <dcterms:modified xsi:type="dcterms:W3CDTF">2021-02-05T12:29:00Z</dcterms:modified>
  <cp:revision>2</cp:revision>
  <dc:subject/>
  <dc:title>О Б Щ И Н А  Д В Е  М О Г И Л И, О Б Л А С Т  Р У С Е</dc:title>
</cp:coreProperties>
</file>