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ЩИНСКИ СЪВЕТ ИВАНОВО, ОБЛАСТ РУС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7088 с. Иваново, обл. Русе, ул. “Олимпийска” №75; тел. 08116/ 2253; факс 08116/ 2870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hyperlink r:id="rId2">
        <w:r>
          <w:rPr>
            <w:rStyle w:val="InternetLink"/>
            <w:b/>
            <w:i/>
            <w:lang w:val="en-US"/>
          </w:rPr>
          <w:t>obs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ivanovo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bg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ТЧЕТ ЗА ДЕЙНОСТТА НА ОБЩИНСКИ СЪВЕТ ИВАНОВО ЗА ВТОРОТО ШЕСТМЕСЕЧИЕ НА 20</w:t>
      </w:r>
      <w:r>
        <w:rPr>
          <w:b/>
          <w:sz w:val="32"/>
          <w:szCs w:val="32"/>
          <w:lang w:val="en-US"/>
        </w:rPr>
        <w:t>22</w:t>
      </w:r>
      <w:r>
        <w:rPr>
          <w:b/>
          <w:sz w:val="32"/>
          <w:szCs w:val="32"/>
        </w:rPr>
        <w:t xml:space="preserve"> ГОДИНА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ят отчет е изготвен  на основание чл. 27, ал. 6 от Закона за местното самоуправление и местната администрация и чл. 18, ал. 5 от Правилника за организацията и дейността на общинския съвет, неговите комисии и взаимодействието му с общинската администрация /мандат 2019-2023/ и обхваща второто шестмесечие на 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то орган на местното самоуправление Общинския съвет приема решения в рамките на своята компетентност при спазване на изискванията на закона и съобразяване с интересите на гражданите на Община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та дейност на Общинския съвет се извършва в постоянните комисии, където задълбочено и компетентно се обсъждат предложените проекти за решения. По всяко от тях се произнасят с отделно становище в заседание на Общинския съв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времето от 01.07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 до 31.12.20</w:t>
      </w:r>
      <w:r>
        <w:rPr>
          <w:sz w:val="28"/>
          <w:szCs w:val="28"/>
          <w:lang w:val="en-US"/>
        </w:rPr>
        <w:t>22</w:t>
      </w:r>
      <w:r>
        <w:rPr>
          <w:sz w:val="28"/>
          <w:szCs w:val="28"/>
        </w:rPr>
        <w:t xml:space="preserve"> г., Общински съвет Иваново проведе </w:t>
      </w:r>
      <w:r>
        <w:rPr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 изискуем минимум, съгласно чл. 27, ал.1 от ЗМСМА 6 заседания за година). Три от тях бяха извънредни засед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нските съветници участваха в работата на постоянните комисии и заседанията на Общинския съвет, като отсъствията от заседания на Общински съвет Иваново за отчетния период са общо 3: по веднъж г-жа Росица Кирова, г-ца Ивалинка Цанкова и г-жа Мариета Банче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тоянните комисии са провели общо 43 заседания. От тях 14 са на Постоянната комисия по </w:t>
      </w:r>
      <w:r>
        <w:rPr>
          <w:bCs/>
          <w:sz w:val="28"/>
          <w:szCs w:val="28"/>
        </w:rPr>
        <w:t>финанси, бюджет и данъчна политика, икономическа и инвестиционна политика, регионално сътрудничество и европейски програми</w:t>
      </w:r>
      <w:r>
        <w:rPr>
          <w:sz w:val="28"/>
          <w:szCs w:val="28"/>
        </w:rPr>
        <w:t xml:space="preserve">, 14 на Постоянната комисия </w:t>
      </w:r>
      <w:r>
        <w:rPr>
          <w:bCs/>
          <w:sz w:val="28"/>
          <w:szCs w:val="28"/>
        </w:rPr>
        <w:t>по устройство на територията, общинска собственост, земеделие и гори, опазване на околната среда, местното самоуправление и нормативната уредба, жалби, сигнали и предложения от граждани</w:t>
      </w:r>
      <w:r>
        <w:rPr>
          <w:sz w:val="28"/>
          <w:szCs w:val="28"/>
        </w:rPr>
        <w:t xml:space="preserve"> и 15 на Постоянната комисия по </w:t>
      </w:r>
      <w:r>
        <w:rPr>
          <w:bCs/>
          <w:sz w:val="28"/>
          <w:szCs w:val="28"/>
        </w:rPr>
        <w:t>образование, култура, вероизповедание, младежта, спорта, туризма, здравеопазване и социални дейности, транспорт, транспортна инфраструктура и безопасност на движението, обществен ред и сигурност</w:t>
      </w:r>
      <w:r>
        <w:rPr>
          <w:sz w:val="28"/>
          <w:szCs w:val="28"/>
        </w:rPr>
        <w:t>. Разгледали са всички внесени материали за заседани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9 заседания Общински съвет Иваново е приел общо 8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я, средно по 10 решения на заседание, като няма отложени докладни запис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тите от Общински съвет решения се отнасят з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2 от решенията са по финансови въпроси, като от тях:</w:t>
      </w:r>
    </w:p>
    <w:p>
      <w:pPr>
        <w:pStyle w:val="Normal"/>
        <w:ind w:left="1134" w:hanging="0"/>
        <w:jc w:val="both"/>
        <w:rPr/>
      </w:pPr>
      <w:r>
        <w:rPr>
          <w:sz w:val="28"/>
          <w:szCs w:val="28"/>
        </w:rPr>
        <w:t>- За корекции на бюджет - 10;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отпускане на еднократни помощи – 4 (6 еднократни помощи за раждане на деца и 15 еднократни помощи за деца, които постъпват в първи кла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от решенията са свързани с разпореждане с общинска собственост, като от тях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родажба –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 дарение на МПС – 1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0 от решенията са по Закона за устройство на територията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</w:rPr>
        <w:t>9 от решенията са за приемане на отчети, информации и доклад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7 от решенията са в областта на образованието, културата и социалните дейности;</w:t>
      </w:r>
    </w:p>
    <w:p>
      <w:pPr>
        <w:pStyle w:val="Normal"/>
        <w:numPr>
          <w:ilvl w:val="0"/>
          <w:numId w:val="2"/>
        </w:numPr>
        <w:ind w:left="900" w:hanging="333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от решенията са за определяне на представители на Община Иваново за участие в заседания на общи събрания;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5 от решенията са за кандидатстване с проектни предлож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3 от решенията са свързани с поправка и изменение на вече приети реш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 от решенията са за приемане на Програми: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Програма за управление на отпадъците на Община Иваново за периода 2022-2028 г.;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а за развитие на читалищната дейност в Община Иваново за 2023 г., включваща Културен календар на Община Иваново за 2023 г.;</w: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- Краткосрочна програма на Община Иваново за насърчаване използването на енергия от възобновяеми източници и биогорива за периода 2023-2025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2 от решенията са за приемане на Наредби за изменение и допълнение на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3 за поддържане и осигуряване на обществения ред, безопасността на движението, опазването на общественото и личното имущество, чистотата и архитектурно-художественото оформление на населените места в община Иваново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едба № 18 за изплащане на еднократна помощ при раждане на дете, еднократна помощ за дете, което постъпва в първи клас и пострадали при пътно – транспортни произшествия, производствени аварии, пожари, природни бедствия и други от бюджета на Община Иваново, Област Ру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т решенията 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 приемане на План за действие на Община Иваново за равенство, приобщаване и участие на ромите за периода 2022-2023 година, в изпълнение на Националната стратегия за равенство, приобщаване и участие на ромите 2021-2030 година.</w:t>
      </w:r>
    </w:p>
    <w:p>
      <w:pPr>
        <w:pStyle w:val="Normal"/>
        <w:numPr>
          <w:ilvl w:val="0"/>
          <w:numId w:val="2"/>
        </w:numPr>
        <w:ind w:left="900" w:hanging="333"/>
        <w:jc w:val="both"/>
        <w:rPr/>
      </w:pPr>
      <w:r>
        <w:rPr>
          <w:sz w:val="28"/>
          <w:szCs w:val="28"/>
        </w:rPr>
        <w:t>1 от решенията е в областта на земеделските земи и г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50</w:t>
      </w:r>
      <w:r>
        <w:rPr>
          <w:sz w:val="28"/>
          <w:szCs w:val="28"/>
        </w:rPr>
        <w:t xml:space="preserve"> решения Общинският съвет възлага на Кмета на Община Иваново последващи действия и процедури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невния ред на заседанията са включени </w:t>
      </w:r>
      <w:r>
        <w:rPr>
          <w:sz w:val="28"/>
          <w:szCs w:val="28"/>
          <w:lang w:val="en-US"/>
        </w:rPr>
        <w:t>7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ладни записки от Кмета на Общината, 10 докладни записки от Зам.-кмета - г-н Пламен Дончев и 6 докладни записки от Председателя на Общински съв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 Програмата за работата на Общински съвет Иваново през 2022 г. за второто шестмесечие не е изпълнено:</w:t>
      </w:r>
    </w:p>
    <w:p>
      <w:pPr>
        <w:pStyle w:val="Normal"/>
        <w:numPr>
          <w:ilvl w:val="0"/>
          <w:numId w:val="3"/>
        </w:numPr>
        <w:ind w:left="-142" w:firstLine="540"/>
        <w:jc w:val="both"/>
        <w:rPr/>
      </w:pPr>
      <w:r>
        <w:rPr>
          <w:sz w:val="28"/>
          <w:szCs w:val="28"/>
        </w:rPr>
        <w:t>Приемане на решение за предоставяне на полски пътища 2022/2023 г.;</w:t>
      </w:r>
    </w:p>
    <w:p>
      <w:pPr>
        <w:pStyle w:val="Normal"/>
        <w:ind w:left="-11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ъщото не е изпълнено, поради липса на подадено искане-предложение от ОД Земеделие относно отдаването им по на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ички проекторешения и актове се публикуват в сайта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изпълнение на чл.27, ал.6 от Закона за местното самоуправление и местната администрация, предоставям настоящия отчет за второто шестмесечие на 2022 година за сведение на вниманието на общинските съветници, на кмета на Общината, кметовете на кметства и кметските наместници към Община Иваново и общинска администрация, на областния управител, както и на жителите на община Иван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МАРИЯН ДРАШ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едседател Общински съвет</w:t>
      </w:r>
    </w:p>
    <w:sectPr>
      <w:footerReference w:type="default" r:id="rId3"/>
      <w:type w:val="nextPage"/>
      <w:pgSz w:w="12240" w:h="15840"/>
      <w:pgMar w:left="1418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 CYR" w:hAnsi="Arial CYR" w:cs="Arial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Знак Знак1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can/mandat%202007-2011/pisma/pisma%20za%20vaznagrajdeniq/2009/obs@ivanovo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9:20:00Z</dcterms:created>
  <dc:creator>MDAAR</dc:creator>
  <dc:description/>
  <cp:keywords/>
  <dc:language>en-US</dc:language>
  <cp:lastModifiedBy>Ivelina</cp:lastModifiedBy>
  <cp:lastPrinted>2021-01-14T13:25:00Z</cp:lastPrinted>
  <dcterms:modified xsi:type="dcterms:W3CDTF">2023-01-12T12:44:00Z</dcterms:modified>
  <cp:revision>17</cp:revision>
  <dc:subject/>
  <dc:title>О Б Щ И Н А  Д В Е  М О Г И Л И, О Б Л А С Т  Р У С Е</dc:title>
</cp:coreProperties>
</file>