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en-US"/>
        </w:rPr>
        <w:t xml:space="preserve"> </w:t>
      </w:r>
      <w:r>
        <w:rPr>
          <w:b/>
          <w:sz w:val="40"/>
          <w:szCs w:val="40"/>
          <w:u w:val="single"/>
        </w:rPr>
        <w:t>ОБЩИНСКИ СЪВЕТ ИВАНОВО, ОБЛАСТ РУ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088 с. Иваново, ул. “Олимпийска” №75 тел. факс 08116/ 2870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lang w:val="en-US"/>
          </w:rPr>
          <w:t>obs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ivanov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g</w:t>
        </w:r>
      </w:hyperlink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Heading1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Н  А  Р  Е  Д  Б  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>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1134" w:leader="none"/>
          <w:tab w:val="center" w:pos="4535" w:leader="none"/>
        </w:tabs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ЗА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i w:val="false"/>
          <w:sz w:val="44"/>
          <w:szCs w:val="44"/>
          <w:u w:val="none"/>
        </w:rPr>
        <w:t>ИЗПЛАЩАНЕ НА ЕДНОКРАТНА ПОМОЩ ПРИ РАЖДАНЕ НА ДЕТЕ,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i w:val="false"/>
          <w:sz w:val="44"/>
          <w:szCs w:val="44"/>
          <w:u w:val="none"/>
        </w:rPr>
        <w:t>ЕДНОКРАТНА ПОМОЩ ЗА ДЕТЕ, КОЕТО ПОСТЪПВА В ПЪРВИ КЛАС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i w:val="false"/>
          <w:sz w:val="44"/>
          <w:szCs w:val="44"/>
          <w:u w:val="none"/>
        </w:rPr>
        <w:t>И ПОСТРАДАЛИ ПРИ ПЪТНО – ТРАНСПОРТНИ ПРОИЗШЕСТВИЯ, ПРОИЗВОДСТВЕНИ АВАРИИ, ПОЖАРИ, ПРИРОДНИ БЕДСТВИЯ И ДРУГИ ОТ БЮДЖЕТА НА ОБЩИНА ИВАНОВО, ОБЛАСТ РУСЕ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Приета с Решение № 286 по Протокол № 31/ 31.08.2013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менена с Решение № 45 по Протокол № 6/ 21.01.2016 г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Изменена с Решение № </w:t>
      </w:r>
      <w:r>
        <w:rPr>
          <w:b/>
          <w:i/>
          <w:lang w:val="en-US"/>
        </w:rPr>
        <w:t>368</w:t>
      </w:r>
      <w:r>
        <w:rPr>
          <w:b/>
          <w:i/>
        </w:rPr>
        <w:t xml:space="preserve"> по Протокол № </w:t>
      </w:r>
      <w:r>
        <w:rPr>
          <w:b/>
          <w:i/>
          <w:lang w:val="en-US"/>
        </w:rPr>
        <w:t>36</w:t>
      </w:r>
      <w:r>
        <w:rPr>
          <w:b/>
          <w:i/>
        </w:rPr>
        <w:t xml:space="preserve">/ </w:t>
      </w:r>
      <w:r>
        <w:rPr>
          <w:b/>
          <w:i/>
          <w:lang w:val="en-US"/>
        </w:rPr>
        <w:t>03</w:t>
      </w:r>
      <w:r>
        <w:rPr>
          <w:b/>
          <w:i/>
        </w:rPr>
        <w:t>.0</w:t>
      </w:r>
      <w:r>
        <w:rPr>
          <w:b/>
          <w:i/>
          <w:lang w:val="en-US"/>
        </w:rPr>
        <w:t>4</w:t>
      </w:r>
      <w:r>
        <w:rPr>
          <w:b/>
          <w:i/>
        </w:rPr>
        <w:t>.201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менена и допълнена с Решение № 90 по Протокол №9/ 26.03.2020 г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 ПОЛОЖЕНИЯ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тази наредба се определят условията, редът за кандидатстване, начинът на отпускане и отчитането на средства от бюджета на Община Иваново за отпускане на еднократна помощ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./</w:t>
      </w:r>
      <w:r>
        <w:rPr>
          <w:sz w:val="28"/>
          <w:szCs w:val="28"/>
        </w:rPr>
        <w:t xml:space="preserve"> При раждане/осиновяване на дете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 постъпване на дете в първи клас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пострадали при пътно-транспортни произшествия, производствени аварии, пожари, природни бедствия и други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За подпомагане на семейства с репродуктивни проблеми при „ин витро“ процедур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редствата по чл. 1 се предоставят за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Подпомагане на родителите/осиновителите при създаване на условия за отглеждане на дете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помагане на семействата за подготовка на детето за постъпване в първи клас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оволяване на здравни, комунално-битови и други жизненоважни социални потребности на лица и семейства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ЗА ОТПУСКАНЕ НА СРЕДСТВАТА ЗА ПОДПОМАГАНЕ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Помощта по чл. 1, т. 1, т. 3 и т. 4 се отпуска еднократно на лица, които имат постоянен адрес на територията на Община Иваново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(1)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(2) </w:t>
      </w:r>
      <w:r>
        <w:rPr>
          <w:sz w:val="28"/>
          <w:szCs w:val="28"/>
        </w:rPr>
        <w:t>Право да кандидатстват за еднократна помощ по чл. 1, т. 2 от Наредбата имат и лица, които нямат постоянен адрес на територията на Община Иваново, но детето им е записано в първи клас в училище на територията на Община Иваново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1)</w:t>
      </w:r>
      <w:r>
        <w:rPr>
          <w:sz w:val="28"/>
          <w:szCs w:val="28"/>
          <w:lang w:val="en-US"/>
        </w:rPr>
        <w:t xml:space="preserve"> 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 Помощта по чл. 1, т. 1 се отпуска на родители или осиновители за дете, което се отглежда в семейството, независимо от доходите му. 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(2)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(3)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 Не се отпуска еднократна помощ при раждане/осиновяване на дете когато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тето е оставено за отглеждане в специализирана институция за деца или на родителя/осиновителя са му отнети или ограничени родителските права; 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2. към момента на раждане на детето родителите нямат навършени 16 години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4) /нова с Решение №90 по Протокол № 9/ 26.03.2020 г./  Обстоятелствата по ал. 3, т. 1 се декларират от заявителя, като същият носи наказателна отговорност за невярно декларирани обстоятелства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5) /нова с Решение №90 по Протокол № 9/ 26.03.2020 г./  Обстоятелствата по ал. 3, т. 2 се установяват служебно. 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 Размерът на помощта по чл. 1, ал. 1 е както следва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раждане/осиновяване на  дете – 200 (двеста) лева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постъпване на дете в първи клас – еднократно за първия учебен ден – 200 (двеста) лева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 подпомагане на семейства с репродуктивни проблеми за включване в програмата “ин витро“ – 1000 (хиляда) лева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4. За пострадали при пътно-транспортни произшествия, производствени аварии, пожари, природни бедствия и други – в зависимост от представените разходно-оправдателни документи, но не повече от 1000 лева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7.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 Общият размер на средствата за предоставяне на еднократна финансова помощ  по тази Наредба се определя от Общинския съвет при приемане на годишния бюджет на Община Иваново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Д ЗА КАНДИДАТСТВАНЕ ЗА СРЕДСТВА ЗА ПОДПОМАГАНЕ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8. (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>(2)</w:t>
      </w:r>
      <w:r>
        <w:rPr>
          <w:sz w:val="28"/>
          <w:szCs w:val="28"/>
          <w:lang w:val="en-US"/>
        </w:rPr>
        <w:t xml:space="preserve"> 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ята за отпускане на еднократна помощ при раждане/осиновяване на дете, при постъпване на дете в първи клас и за  пострадали при пътно-транспортни произшествия, производствени аварии, пожари, природни бедствия и други от бюджета на Община Иваново, се подават в срок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 6 месеца от раждането/осиновяването на детето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 30-ти юли на текущата година за дете-първокласник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3. до 6 месеца от настъпване на събитие по чл. 1, т. 3, което обуславя искането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(3) </w:t>
      </w:r>
      <w:r>
        <w:rPr>
          <w:sz w:val="28"/>
          <w:szCs w:val="28"/>
        </w:rPr>
        <w:t>След изтичане на срока по ал. 2, еднократна помощ не се изплаща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4)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5)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 xml:space="preserve">Чл. 9.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Необходими документи за отпускане на еднократна помощ при раждане/осиновяване на дете са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до Общински съвет - Иваново (Приложение № 1)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достоверение за раждане на детето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кумент за самоличност (лична карта) – за справка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Декларация от родителя/осиновителя, че детето няма да бъде оставено за отглеждане в специализирана институция за деца и че не са му отнети или ограничени родителските права. (Приложение № 2)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5. Декларация за фактическо съжителство – когато родителите/ осиновителите нямат сключен граждански брак (Приложение № 6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10.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Необходими документи за отпускане на еднократна помощ при постъпване на дете в първи клас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до Общински съвет Иваново (Приложение № 3)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достоверение за раждане на детето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кумент за самоличност /лична карта/- за справка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 xml:space="preserve">4. Справка от директора, че детето е записано в първи клас за текущата учебна година в съответното училище.  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11.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Необходими документи за отпускане еднократна помощ за пострадали от пътно-транспортно произшествие, производствена авария, пожар, природни бедствия и други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до Общински съвет Иваново (Приложение № 4)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кументи, доказващи необходимостта от подпомагане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ходно–оправдателни документи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Експертни решения от ТЕЛК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Епикризи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руги документи, в зависимост от конкретния случай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3. документ за самоличност /лична карта/ - за справка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12.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Необходими документи за отпускане на еднократна помощ на семейства и лица, живеещи на семейни начала с репродуктивни проблеми за включване в програмата “ин витро“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до Общински съвет Иваново (Приложение № 5)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кумент за самоличност (лична карта) – за справка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кументи, доказващи необходимостта от подпомагане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актури на документи за направените изследвания и други разходно-оправдателни документи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Експертни решения от ТЕЛК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Етапни епикризи или медицински картони, стимулационни протоколи, удостоверяващи необходимостта от „ин витро” процедура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достоверение от клиниката в която ще се извърши процедурата с отразяване на факта на лечението на пациента при тях и извършените манипулации, както и банковите сметки на клиниката на които ще се превежда финансовата помощ. При нужда може да се изискват допълнителни документи и данни от медицинското заведение, както и да се  извършва проверки и запитвания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3.5. Други документи, в зависимост от конкретния случай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13.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14. </w:t>
      </w:r>
      <w:r>
        <w:rPr>
          <w:sz w:val="28"/>
          <w:szCs w:val="28"/>
        </w:rPr>
        <w:t>Предоставянето на средства по тази Наредба се извършва след решение на Общински съвет Иваново за всеки конкретен случай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Д ЗА ОТПУСКАНЕ И ОТЧИТАНЕ СРЕДСТВАТА ЗА ПОДПОМАГАНЕ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15. (1) </w:t>
      </w:r>
      <w:r>
        <w:rPr>
          <w:rFonts w:cs="Arial CYR" w:ascii="Arial CYR" w:hAnsi="Arial CYR"/>
          <w:i/>
          <w:iCs/>
        </w:rPr>
        <w:t>/изм. с Решение №368 по Протокол № 36/ 03.04.2018 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sz w:val="28"/>
          <w:szCs w:val="28"/>
        </w:rPr>
        <w:t>Разглеждането на подадените заявления се извършва от комисията по “Образование, култура, вероизповедание, младежта, спорта, туризма, здравеопазване и социални дейности, транспорт, транспортна инфраструктура и безопасност на движението, обществен ред и сигурност“ след постъпването им в деловодството на Общински съвет - Иваново, като същата се произнася следва ли да бъде отпусната помощта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2) </w:t>
      </w:r>
      <w:r>
        <w:rPr>
          <w:rFonts w:cs="Arial CYR" w:ascii="Arial CYR" w:hAnsi="Arial CYR"/>
          <w:i/>
          <w:iCs/>
        </w:rPr>
        <w:t xml:space="preserve">/изм. с Решение №368 по Протокол № 36/ 03.04.2018 г., 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(3)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(4)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из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С право на съвещателен глас в заседанията на комисията могат да участват служители от общинска администрация, и други специалисти, чиито познания са необходими на комисията за вземане на решение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>Чл. 16. (1)</w:t>
      </w:r>
      <w:r>
        <w:rPr>
          <w:sz w:val="28"/>
          <w:szCs w:val="28"/>
        </w:rPr>
        <w:t xml:space="preserve"> </w:t>
      </w:r>
      <w:r>
        <w:rPr>
          <w:rFonts w:cs="Arial CYR" w:ascii="Arial CYR" w:hAnsi="Arial CYR"/>
          <w:i/>
          <w:iCs/>
        </w:rPr>
        <w:t xml:space="preserve">/изм. с Решение №368 по Протокол № 36/ 03.04.2018 г., изм. с Решение №90 по Протокол № 9/ 26.03.2020 г./ 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sz w:val="28"/>
          <w:szCs w:val="28"/>
        </w:rPr>
        <w:t>Комисията по чл. 15, ал.1 изготвя писмено становище по всяко подадено заявление. За констатациите в писменото становище се изготвя протокол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(2) </w:t>
      </w:r>
      <w:r>
        <w:rPr>
          <w:sz w:val="28"/>
          <w:szCs w:val="28"/>
        </w:rPr>
        <w:t>Протоколите се представят на председателя на Общински съвет Иваново, който подготвя докладна записка до Общински съвет и я внася за разглеждане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17.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из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Препис от решението на Общински съвет – Иваново, с което се отпуска или се отказва отпускането на поисканата финансова помощ, се изпраща на лицата, подали заявлението в 14 дневен срок от влизането му в сила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18.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из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Решението по чл. 17 подлежи на обжалване по реда на Административнопроцесуалния кодекс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19. (1)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)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из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Отпуснатите еднократни помощи по чл. 1 от Наредбата се превеждат по банков път на правоимащите лица в едномесечен срок от връчване на препис-извлечението от решението на Общински съвет Иваново, с което се отпуска съответната помощ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3)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ПЪЛНИТЕЛНИ РАЗПОРЕДБИ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§1.</w:t>
      </w:r>
      <w:r>
        <w:rPr>
          <w:sz w:val="28"/>
          <w:szCs w:val="28"/>
          <w:lang w:val="en-US"/>
        </w:rPr>
        <w:t xml:space="preserve"> 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ЕХОДНИ И ЗАКЛЮЧИТЕЛНИ РАЗПОРЕДБИ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§2. </w:t>
      </w:r>
      <w:r>
        <w:rPr>
          <w:sz w:val="28"/>
          <w:szCs w:val="28"/>
        </w:rPr>
        <w:t>Настоящата наредба се издава на основание чл. 21, ал. 2 от ЗМСМА и чл.3, ал.1, т.1 от Правилника за организацията и дейността на Общинския съвет, неговите комисии и взаимодействието му с общинската администрация и е приета с Решение № 264 по Протокол № 30 /26.07.2013 г. на Общински съвет Иваново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>Текстовете на тази Наредба са съобразени с действащото българско законодателство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§4. </w:t>
      </w:r>
      <w:r>
        <w:rPr>
          <w:sz w:val="28"/>
          <w:szCs w:val="28"/>
        </w:rPr>
        <w:t>За неуредени в настоящата Наредба въпроси Общински съвет приема отделни решения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§5. </w:t>
      </w:r>
      <w:r>
        <w:rPr>
          <w:sz w:val="28"/>
          <w:szCs w:val="28"/>
        </w:rPr>
        <w:t>Изпълнението и контрола по изпълнение на тази Наредба се осъществява от кмета на Общината или упълномощено от него лице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§6. </w:t>
      </w:r>
      <w:r>
        <w:rPr>
          <w:sz w:val="28"/>
          <w:szCs w:val="28"/>
        </w:rPr>
        <w:t>За учебната 2013/2014 г. еднократна помощ за дете-първокласник ще се отпуска на лица подали документите, описани в чл. 10 от Наредбата, до 31 август 2013 г. в деловодството на Община Иваново и одобрени със заповед на кмета на общината. Заповедта на кмета не подлежи на обжалване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§7. </w:t>
      </w:r>
      <w:r>
        <w:rPr>
          <w:sz w:val="28"/>
          <w:szCs w:val="28"/>
        </w:rPr>
        <w:t>За отпускане на еднократна помощ при раждане за децата родени през 2013 г. до влизане в сила на настоящата наредба, срокът за подаване на молба е 31 август 2013 г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§8. </w:t>
      </w:r>
      <w:r>
        <w:rPr>
          <w:sz w:val="28"/>
          <w:szCs w:val="28"/>
        </w:rPr>
        <w:t>Наредбата влиза в сила 14 /четиринадесет/ дни след приемането й от Общински съвет Иваново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§9.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нов</w:t>
      </w:r>
      <w:r>
        <w:rPr>
          <w:sz w:val="28"/>
          <w:szCs w:val="28"/>
          <w:lang w:val="en-US"/>
        </w:rPr>
        <w:t xml:space="preserve">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Настоящата Наредба влиза в сила от 10.04.2020 г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§10.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нов</w:t>
      </w:r>
      <w:r>
        <w:rPr>
          <w:sz w:val="28"/>
          <w:szCs w:val="28"/>
          <w:lang w:val="en-US"/>
        </w:rPr>
        <w:t xml:space="preserve">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Започналите до преди влизането в сила на настоящата Наредба производства се довършват по досегашния ред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Н ДРАШКОВ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 на Общински съвет Иваново, Област Русе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pacing w:val="60"/>
          <w:sz w:val="26"/>
          <w:szCs w:val="26"/>
          <w:lang w:val="en-US"/>
        </w:rPr>
      </w:pPr>
      <w:r>
        <w:rPr>
          <w:b/>
          <w:i/>
          <w:u w:val="single"/>
        </w:rPr>
        <w:t>Приложение № 1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rPr>
          <w:b/>
          <w:b/>
          <w:spacing w:val="60"/>
          <w:sz w:val="26"/>
          <w:szCs w:val="26"/>
          <w:lang w:val="en-US"/>
        </w:rPr>
      </w:pPr>
      <w:r>
        <w:rPr>
          <w:b/>
          <w:spacing w:val="60"/>
          <w:sz w:val="26"/>
          <w:szCs w:val="2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>ОБЩИНСКИ СЪВЕТ ИВАНОВО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i/>
          <w:i/>
          <w:spacing w:val="136"/>
          <w:sz w:val="32"/>
          <w:szCs w:val="32"/>
        </w:rPr>
      </w:pPr>
      <w:r>
        <w:rPr>
          <w:b/>
          <w:i/>
          <w:spacing w:val="136"/>
          <w:sz w:val="32"/>
          <w:szCs w:val="32"/>
        </w:rPr>
        <w:t>ЗАЯВЛЕНИЕ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i/>
          <w:i/>
          <w:spacing w:val="136"/>
          <w:sz w:val="26"/>
          <w:szCs w:val="26"/>
        </w:rPr>
      </w:pPr>
      <w:r>
        <w:rPr>
          <w:b/>
          <w:i/>
          <w:spacing w:val="136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…………………………………………………..…………., ЕГН:…………...…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.к. №:……………………………, изд. от МВР …………………………...…….….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остоянен адрес: гр./с.…………..………,ул. …………………………………...…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 ……</w:t>
      </w:r>
      <w:r>
        <w:rPr>
          <w:sz w:val="26"/>
          <w:szCs w:val="26"/>
        </w:rPr>
        <w:t>..., тел.: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…………………………………………………..…………., ЕГН:…………...…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.к. №:……………………………, изд. от МВР …………………………...…….….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остоянен адрес: гр./с.…………..………,ул. ………………………………………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 ……</w:t>
      </w:r>
      <w:r>
        <w:rPr>
          <w:sz w:val="26"/>
          <w:szCs w:val="26"/>
        </w:rPr>
        <w:t>..., тел.: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Уважаеми госпожи и господа общински съветници,</w:t>
      </w:r>
    </w:p>
    <w:p>
      <w:pPr>
        <w:pStyle w:val="Normal"/>
        <w:tabs>
          <w:tab w:val="clear" w:pos="709"/>
          <w:tab w:val="left" w:pos="4962" w:leader="none"/>
        </w:tabs>
        <w:ind w:firstLine="851"/>
        <w:jc w:val="both"/>
        <w:rPr/>
      </w:pPr>
      <w:r>
        <w:rPr>
          <w:sz w:val="26"/>
          <w:szCs w:val="26"/>
        </w:rPr>
        <w:t xml:space="preserve">Моля да ми/ни бъде отпусната еднократна помощ по чл. 1, т. 1 от Наредба № 18 на Община Иваново </w:t>
      </w:r>
      <w:r>
        <w:rPr>
          <w:b/>
          <w:sz w:val="26"/>
          <w:szCs w:val="26"/>
        </w:rPr>
        <w:t>за раждането/осиновяването</w:t>
      </w:r>
      <w:r>
        <w:rPr>
          <w:sz w:val="26"/>
          <w:szCs w:val="26"/>
        </w:rPr>
        <w:t xml:space="preserve"> на детето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ЕГН:………………………, акт за раждане: ..………………………….………..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остоянен адрес: гр./с. ………………….………………………, общ. Иваново, обл. Русе, ул. ………………………………………………………...…… № 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агам/е следните докумен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достоверение за раждане на детет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окумент за самоличност (лична карта) – за справ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Декларация, че детето няма да бъде оставено за отглеждане в специализирана институция за деца и че на родителя/родителите не са отнети или ограничени родителските права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по образец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;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достоверение за номер на банкова сметка.</w:t>
      </w:r>
    </w:p>
    <w:p>
      <w:pPr>
        <w:pStyle w:val="Normal"/>
        <w:jc w:val="both"/>
        <w:rPr/>
      </w:pPr>
      <w:r>
        <w:rPr>
          <w:sz w:val="26"/>
          <w:szCs w:val="26"/>
        </w:rPr>
        <w:t>5. Декларация з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фактическо съжителство – когато родителите/осиновителите нямат сключен граждански брак (по образец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Дата :</w:t>
        <w:tab/>
        <w:tab/>
        <w:tab/>
        <w:tab/>
        <w:tab/>
        <w:tab/>
        <w:tab/>
        <w:t xml:space="preserve">  Подпис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. …………..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Иваново     </w:t>
        <w:tab/>
        <w:tab/>
        <w:tab/>
        <w:tab/>
        <w:tab/>
        <w:tab/>
        <w:t xml:space="preserve">      2. ………………..…………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pacing w:val="60"/>
          <w:sz w:val="26"/>
          <w:szCs w:val="26"/>
          <w:lang w:val="en-US"/>
        </w:rPr>
      </w:pP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 xml:space="preserve">2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А Ц И 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..…………… с        ЕГН: …………………………………….., л.к. №: …………………………… издадена от МВР - ……………………………………, с постоянен адрес: с………………..., общ. Иваново, обл. Русе, ул. ………….……………….…..………., № 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…………… с ЕГН: …………………………………….., л.к. №: …………………………… издадена от МВР - ……………………………………, с постоянен адрес: с………………..., общ. Иваново, обл. Русе, ул. ………….……………………………………………….…..………., № 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Д Е К Л А Р И Р А М/ Е :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 като  родител(и)/осиновител(и)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ЕГН:………………………, акт за раждане: ..………………………….………..…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адрес: с. ………………….………………………, общ. Иваново, обл. Русе, ул. …………………………………………………………………………...…… № ……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ЯМА </w:t>
      </w:r>
      <w:r>
        <w:rPr>
          <w:sz w:val="26"/>
          <w:szCs w:val="26"/>
        </w:rPr>
        <w:t xml:space="preserve">да оставя/им детето си за отглеждане в специализирана институция за деца и </w:t>
      </w:r>
      <w:r>
        <w:rPr>
          <w:b/>
          <w:sz w:val="26"/>
          <w:szCs w:val="26"/>
        </w:rPr>
        <w:t>НЕ</w:t>
      </w:r>
      <w:r>
        <w:rPr>
          <w:sz w:val="26"/>
          <w:szCs w:val="26"/>
        </w:rPr>
        <w:t xml:space="preserve"> са ми/ни отнети/ограничени родителските пр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вестна ми/ни е наказателната отговорност за декларирани неверни данни по Наказателния кодек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…………………20… год.</w:t>
        <w:tab/>
        <w:tab/>
        <w:t xml:space="preserve">            </w:t>
        <w:tab/>
        <w:t xml:space="preserve"> Декларатор: 1……..…………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. Иваново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Декларатор 2…………………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pacing w:val="60"/>
          <w:sz w:val="26"/>
          <w:szCs w:val="26"/>
          <w:lang w:val="en-US"/>
        </w:rPr>
      </w:pP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 xml:space="preserve">3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pacing w:val="60"/>
          <w:sz w:val="26"/>
          <w:szCs w:val="26"/>
          <w:lang w:val="en-US"/>
        </w:rPr>
      </w:pPr>
      <w:r>
        <w:rPr>
          <w:b/>
          <w:spacing w:val="60"/>
          <w:sz w:val="26"/>
          <w:szCs w:val="2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ОБЩИНСКИ СЪВЕТ ИВАНОВО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i/>
          <w:i/>
          <w:spacing w:val="136"/>
          <w:sz w:val="32"/>
          <w:szCs w:val="32"/>
        </w:rPr>
      </w:pPr>
      <w:r>
        <w:rPr>
          <w:b/>
          <w:i/>
          <w:spacing w:val="136"/>
          <w:sz w:val="32"/>
          <w:szCs w:val="32"/>
        </w:rPr>
        <w:t>ЗАЯВЛЕНИЕ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i/>
          <w:i/>
          <w:spacing w:val="136"/>
          <w:sz w:val="26"/>
          <w:szCs w:val="26"/>
        </w:rPr>
      </w:pPr>
      <w:r>
        <w:rPr>
          <w:b/>
          <w:i/>
          <w:spacing w:val="136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…………………………………………………..…………., ЕГН:…………...…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.к. №:……………………………, изд. от МВР …………………………...…….….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адрес: гр./с. …………..………, ул. ……………………………………………...…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 ……</w:t>
      </w:r>
      <w:r>
        <w:rPr>
          <w:sz w:val="26"/>
          <w:szCs w:val="26"/>
        </w:rPr>
        <w:t>..., тел.: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…………………………………………………..…………., ЕГН:…………...…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.к. №:……………………………, изд. от МВР …………………………...…….….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адрес: гр./с. …………..………, ул. ……………………………………………...…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 ……</w:t>
      </w:r>
      <w:r>
        <w:rPr>
          <w:sz w:val="26"/>
          <w:szCs w:val="26"/>
        </w:rPr>
        <w:t>..., тел.: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Уважаеми госпожи и господа общински съветници,</w:t>
      </w:r>
    </w:p>
    <w:p>
      <w:pPr>
        <w:pStyle w:val="Normal"/>
        <w:tabs>
          <w:tab w:val="clear" w:pos="709"/>
          <w:tab w:val="left" w:pos="496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оля да ми/ни бъде отпусната еднократна помощ по чл. 1, т. 2 от Наредба № 18 на Община Иваново, за детето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ЕГН:………………………, записано в ОУ ……………………………………..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. …………………………………, общ. Иваново, обл. Русе</w:t>
      </w:r>
      <w:r>
        <w:rPr>
          <w:b/>
          <w:sz w:val="26"/>
          <w:szCs w:val="26"/>
        </w:rPr>
        <w:t xml:space="preserve">, за постъпване в първи клас </w:t>
      </w:r>
      <w:r>
        <w:rPr>
          <w:sz w:val="26"/>
          <w:szCs w:val="26"/>
        </w:rPr>
        <w:t>през учебната 20… - 20……г.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агам следните докумен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достоверение за раждане на детет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окумент за самоличност (лична карта) – за справ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правка от директора на училището, че детето е записано в първи клас за текущата учебна година в съответното училище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достоверение за номер на банкова смет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:</w:t>
        <w:tab/>
        <w:tab/>
        <w:tab/>
        <w:tab/>
        <w:tab/>
        <w:tab/>
        <w:tab/>
        <w:t xml:space="preserve">  Подпис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. …………..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Иваново     </w:t>
        <w:tab/>
        <w:tab/>
        <w:tab/>
        <w:tab/>
        <w:tab/>
        <w:tab/>
        <w:t xml:space="preserve">  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………………..…………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pacing w:val="60"/>
          <w:sz w:val="26"/>
          <w:szCs w:val="26"/>
          <w:lang w:val="en-US"/>
        </w:rPr>
      </w:pP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 xml:space="preserve">4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ново</w:t>
      </w:r>
      <w:r>
        <w:rPr>
          <w:sz w:val="28"/>
          <w:szCs w:val="28"/>
          <w:lang w:val="en-US"/>
        </w:rPr>
        <w:t xml:space="preserve">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i/>
          <w:i/>
          <w:spacing w:val="136"/>
          <w:sz w:val="32"/>
          <w:szCs w:val="32"/>
        </w:rPr>
      </w:pPr>
      <w:r>
        <w:rPr>
          <w:b/>
          <w:i/>
          <w:spacing w:val="136"/>
          <w:sz w:val="32"/>
          <w:szCs w:val="32"/>
        </w:rPr>
        <w:t>ЗАЯВЛЕНИЕ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i/>
          <w:i/>
          <w:spacing w:val="136"/>
          <w:sz w:val="26"/>
          <w:szCs w:val="26"/>
        </w:rPr>
      </w:pPr>
      <w:r>
        <w:rPr>
          <w:b/>
          <w:i/>
          <w:spacing w:val="136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…………………………………………………..…………., ЕГН:…………...…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.к. №:……………………………, изд. от МВР …………………………...…….….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остоянен адрес: гр./с. …………..………, ул. ………………………………….…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 ……</w:t>
      </w:r>
      <w:r>
        <w:rPr>
          <w:sz w:val="26"/>
          <w:szCs w:val="26"/>
        </w:rPr>
        <w:t>..., тел.: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Уважаеми госпожи и господа общински съветници,</w:t>
      </w:r>
    </w:p>
    <w:p>
      <w:pPr>
        <w:pStyle w:val="Normal"/>
        <w:tabs>
          <w:tab w:val="clear" w:pos="709"/>
          <w:tab w:val="left" w:pos="4962" w:leader="none"/>
        </w:tabs>
        <w:ind w:firstLine="851"/>
        <w:jc w:val="both"/>
        <w:rPr/>
      </w:pPr>
      <w:r>
        <w:rPr>
          <w:sz w:val="26"/>
          <w:szCs w:val="26"/>
        </w:rPr>
        <w:t>Моля да ми бъде отпусната еднократна помощ по чл. 1, т. 3 от Наредба № 18 на Община Иванов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6"/>
          <w:szCs w:val="26"/>
        </w:rPr>
        <w:t>за пострадал</w:t>
      </w:r>
      <w:r>
        <w:rPr>
          <w:sz w:val="26"/>
          <w:szCs w:val="26"/>
        </w:rPr>
        <w:t xml:space="preserve"> от пътно-транспортно произшествие, производствена авария, пожар, природни бедствия и други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агам следните документи: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/разходно–оправдателни документи, експертни решения от ТЕЛК, епикризи и други в зависимост от конкретния случай, както и удостоверение за номер на банкова сметка./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Дата :</w:t>
        <w:tab/>
        <w:tab/>
        <w:tab/>
        <w:tab/>
        <w:tab/>
        <w:tab/>
        <w:tab/>
        <w:t xml:space="preserve">  Подпис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…………..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6"/>
          <w:szCs w:val="26"/>
        </w:rPr>
        <w:t xml:space="preserve">с. Иваново     </w:t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pacing w:val="60"/>
          <w:sz w:val="26"/>
          <w:szCs w:val="26"/>
          <w:lang w:val="en-US"/>
        </w:rPr>
      </w:pPr>
      <w:r>
        <w:rPr>
          <w:b/>
          <w:i/>
          <w:u w:val="single"/>
        </w:rPr>
        <w:t>Приложение № 5</w:t>
      </w:r>
      <w:r>
        <w:rPr>
          <w:b/>
          <w:i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ново</w:t>
      </w:r>
      <w:r>
        <w:rPr>
          <w:sz w:val="28"/>
          <w:szCs w:val="28"/>
          <w:lang w:val="en-US"/>
        </w:rPr>
        <w:t xml:space="preserve">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jc w:val="right"/>
        <w:rPr>
          <w:b/>
          <w:b/>
          <w:spacing w:val="60"/>
          <w:sz w:val="26"/>
          <w:szCs w:val="26"/>
          <w:u w:val="single"/>
          <w:lang w:val="en-US"/>
        </w:rPr>
      </w:pPr>
      <w:r>
        <w:rPr>
          <w:b/>
          <w:spacing w:val="60"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ОБЩИНСКИ СЪВЕТ ИВАНОВО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i/>
          <w:i/>
          <w:spacing w:val="136"/>
          <w:sz w:val="32"/>
          <w:szCs w:val="32"/>
        </w:rPr>
      </w:pPr>
      <w:r>
        <w:rPr>
          <w:b/>
          <w:i/>
          <w:spacing w:val="136"/>
          <w:sz w:val="32"/>
          <w:szCs w:val="32"/>
        </w:rPr>
        <w:t>ЗАЯВЛЕНИЕ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i/>
          <w:i/>
          <w:spacing w:val="136"/>
          <w:sz w:val="26"/>
          <w:szCs w:val="26"/>
        </w:rPr>
      </w:pPr>
      <w:r>
        <w:rPr>
          <w:b/>
          <w:i/>
          <w:spacing w:val="136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…………………………………………………..…………., ЕГН:…………...…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.к. №:……………………………, изд. от МВР …………………………...…….….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остоянен адрес: гр./с. …………..………, ул. ………………………………….…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 ……</w:t>
      </w:r>
      <w:r>
        <w:rPr>
          <w:sz w:val="26"/>
          <w:szCs w:val="26"/>
        </w:rPr>
        <w:t>..., тел.: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…………………………………………………..…………., ЕГН:…………...…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.к. №:……………………………, изд. от МВР …………………………...…….….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остоянен адрес: гр./с. …………..………, ул. ………………………………….…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 ……</w:t>
      </w:r>
      <w:r>
        <w:rPr>
          <w:sz w:val="26"/>
          <w:szCs w:val="26"/>
        </w:rPr>
        <w:t>..., тел.: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Уважаеми госпожи и господа общински съветници,</w:t>
      </w:r>
    </w:p>
    <w:p>
      <w:pPr>
        <w:pStyle w:val="Normal"/>
        <w:tabs>
          <w:tab w:val="clear" w:pos="709"/>
          <w:tab w:val="left" w:pos="4962" w:leader="none"/>
        </w:tabs>
        <w:ind w:firstLine="851"/>
        <w:jc w:val="both"/>
        <w:rPr/>
      </w:pPr>
      <w:r>
        <w:rPr>
          <w:sz w:val="26"/>
          <w:szCs w:val="26"/>
        </w:rPr>
        <w:t>Моля да ни бъде отпусната еднократна помощ по чл. 1, т. 4 от Наредба № 18 на Община Иванов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6"/>
          <w:szCs w:val="26"/>
        </w:rPr>
        <w:t>за подпомагане на семейства и лица, намиращи се във фактическо съжителство, с репродуктивни проблеми при „ин витро“ процедур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firstLine="851"/>
        <w:jc w:val="both"/>
        <w:rPr/>
      </w:pPr>
      <w:r>
        <w:rPr>
          <w:b/>
          <w:sz w:val="26"/>
          <w:szCs w:val="26"/>
        </w:rPr>
        <w:t xml:space="preserve">ДЕКЛАРИРАМЕ, </w:t>
      </w:r>
      <w:r>
        <w:rPr>
          <w:sz w:val="26"/>
          <w:szCs w:val="26"/>
        </w:rPr>
        <w:t>че имаме/нямаме сключен граждански брак и че живеем/не живеем във фактическо съжителство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агам следните документи: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b/>
          <w:sz w:val="26"/>
          <w:szCs w:val="26"/>
        </w:rPr>
        <w:t>/</w:t>
      </w:r>
      <w:r>
        <w:rPr>
          <w:sz w:val="26"/>
          <w:szCs w:val="26"/>
        </w:rPr>
        <w:t>фактури на документи за направените изследвания и други разходно-оправдателни документи, експертни решения от ТЕЛК, етапни епикризи или медицински картони, стимулационни протоколи, удостоверяващи необходимостта от „ин витро” процедура, удостоверение от клиниката, в която ще се извърши процедурата с отразяване на факта на лечението на пациента при тях и извършените манипулации, както и банковите сметки на клиниката на които ще се превежда финансовата помощ, както и други в зависимост от конкретния случай./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Дата :</w:t>
        <w:tab/>
        <w:tab/>
        <w:tab/>
        <w:tab/>
        <w:tab/>
        <w:tab/>
        <w:tab/>
        <w:t xml:space="preserve">  Подпис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. …………..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с. Иваново     </w:t>
        <w:tab/>
        <w:tab/>
        <w:tab/>
        <w:tab/>
        <w:tab/>
        <w:t xml:space="preserve">                 2………………….………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pacing w:val="60"/>
          <w:sz w:val="26"/>
          <w:szCs w:val="26"/>
          <w:lang w:val="en-US"/>
        </w:rPr>
      </w:pPr>
      <w:r>
        <w:rPr>
          <w:b/>
          <w:i/>
          <w:u w:val="single"/>
        </w:rPr>
        <w:t>Приложение № 6</w:t>
      </w:r>
      <w:r>
        <w:rPr>
          <w:b/>
          <w:i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ново</w:t>
      </w:r>
      <w:r>
        <w:rPr>
          <w:sz w:val="28"/>
          <w:szCs w:val="28"/>
          <w:lang w:val="en-US"/>
        </w:rPr>
        <w:t xml:space="preserve">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rPr>
          <w:b/>
          <w:b/>
          <w:spacing w:val="60"/>
          <w:sz w:val="26"/>
          <w:szCs w:val="26"/>
          <w:lang w:val="en-US"/>
        </w:rPr>
      </w:pPr>
      <w:r>
        <w:rPr>
          <w:b/>
          <w:spacing w:val="60"/>
          <w:sz w:val="26"/>
          <w:szCs w:val="2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ОБЩИНСКИ СЪВЕТ ИВАНОВО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i/>
          <w:i/>
          <w:spacing w:val="136"/>
          <w:sz w:val="32"/>
          <w:szCs w:val="32"/>
        </w:rPr>
      </w:pPr>
      <w:r>
        <w:rPr>
          <w:b/>
          <w:i/>
          <w:spacing w:val="136"/>
          <w:sz w:val="32"/>
          <w:szCs w:val="32"/>
        </w:rPr>
        <w:t>ДЕКЛАРАЦИЯ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i/>
          <w:i/>
          <w:spacing w:val="136"/>
          <w:sz w:val="26"/>
          <w:szCs w:val="26"/>
        </w:rPr>
      </w:pPr>
      <w:r>
        <w:rPr>
          <w:b/>
          <w:i/>
          <w:spacing w:val="136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…………………………………………………..…………., ЕГН:…………...…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.к. №:……………………………, изд. от МВР …………………………...…….….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остоянен адрес: гр./с. …………..………, ул. ………………………………….…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 ……</w:t>
      </w:r>
      <w:r>
        <w:rPr>
          <w:sz w:val="26"/>
          <w:szCs w:val="26"/>
        </w:rPr>
        <w:t>..., тел.: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…………………………………………………..…………., ЕГН:…………...…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.к. №:……………………………, изд. от МВР …………………………...…….….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остоянен адрес: гр./с. …………..………, ул. ………………………………….…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 ……</w:t>
      </w:r>
      <w:r>
        <w:rPr>
          <w:sz w:val="26"/>
          <w:szCs w:val="26"/>
        </w:rPr>
        <w:t>..., тел.: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ЕКЛАРИРАМ, че живея/ не живея на семейни начала с другия родител/ осиновител на детето, за което се иска отпускане на еднократна финансова помощ за раждане/ осиновяване на дете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вестна ми е наказателната отговорност за декларирани неверни данни по Наказателния кодек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:</w:t>
        <w:tab/>
        <w:tab/>
        <w:tab/>
        <w:tab/>
        <w:tab/>
        <w:tab/>
        <w:tab/>
        <w:t xml:space="preserve">  Подпис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. …………..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с. Иваново     </w:t>
        <w:tab/>
        <w:tab/>
        <w:tab/>
        <w:tab/>
        <w:tab/>
        <w:t xml:space="preserve">                 2………………….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Tahoma" w:hAnsi="Tahoma" w:cs="Tahoma"/>
      <w:sz w:val="28"/>
      <w:u w:val="single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ind w:right="-1134" w:hanging="0"/>
      <w:jc w:val="both"/>
    </w:pPr>
    <w:rPr>
      <w:rFonts w:ascii="Arial" w:hAnsi="Arial" w:cs="Arial"/>
      <w:sz w:val="22"/>
      <w:szCs w:val="20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</w:rPr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rFonts w:eastAsia="Calib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ObS%5Cmandat%202007-2011%5Cpisma%5Cpisma%20s%20prilojeniq-%20protokoli%5Cdo%20oblastniq%20upravitel%5Cobs@ivanovo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1:00Z</dcterms:created>
  <dc:creator>pc</dc:creator>
  <dc:description/>
  <cp:keywords/>
  <dc:language>en-US</dc:language>
  <cp:lastModifiedBy>User</cp:lastModifiedBy>
  <cp:lastPrinted>2020-04-03T15:39:00Z</cp:lastPrinted>
  <dcterms:modified xsi:type="dcterms:W3CDTF">2020-04-03T12:41:00Z</dcterms:modified>
  <cp:revision>17</cp:revision>
  <dc:subject/>
  <dc:title>ОБЩИНСКИ СЪВЕТ ИВАНОВО, ОБЛАСТ РУСЕ</dc:title>
</cp:coreProperties>
</file>