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</w:rPr>
      </w:pPr>
      <w:r>
        <w:rPr/>
        <w:tab/>
        <w:t xml:space="preserve">                            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ru-RU"/>
        </w:rPr>
        <w:t>РЕГИСТЪР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8115" w:leader="none"/>
        </w:tabs>
        <w:jc w:val="center"/>
        <w:rPr/>
      </w:pPr>
      <w:r>
        <w:rPr>
          <w:b/>
          <w:sz w:val="40"/>
          <w:szCs w:val="40"/>
        </w:rPr>
        <w:t>За разпоредителните сделки  с общинско имущество в община Иванов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58"/>
        <w:gridCol w:w="10"/>
        <w:gridCol w:w="1561"/>
        <w:gridCol w:w="1976"/>
        <w:gridCol w:w="1842"/>
        <w:gridCol w:w="9"/>
        <w:gridCol w:w="1551"/>
        <w:gridCol w:w="9"/>
        <w:gridCol w:w="1275"/>
        <w:gridCol w:w="133"/>
        <w:gridCol w:w="1559"/>
        <w:gridCol w:w="9"/>
        <w:gridCol w:w="1701"/>
        <w:gridCol w:w="1512"/>
        <w:gridCol w:w="4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ип на общинското имущест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ува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аж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гов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дата 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за плащане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бележк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en-US"/>
              </w:rPr>
              <w:t>2008</w:t>
            </w:r>
            <w:r>
              <w:rPr>
                <w:b/>
                <w:sz w:val="48"/>
                <w:szCs w:val="48"/>
              </w:rPr>
              <w:t xml:space="preserve"> година</w:t>
            </w:r>
            <w:r>
              <w:rPr>
                <w:b/>
                <w:sz w:val="48"/>
                <w:szCs w:val="48"/>
                <w:lang w:val="en-US"/>
              </w:rPr>
              <w:t xml:space="preserve">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 към УПИ І-191, кв.16 с.Тръсте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3 по Протокол от 02.2008 г.на Комисия по 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 №РД – 09 – 105/21.03.08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Йорданова Иванова и Ангелина Русева Алексие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07/23.01.08г. ПИ 582, кв.30,529 кв.м., дворно място, с.Черв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-д на Кмета №РД -09-86/10.03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-1103,30 и екс.оценка на лиц. оцен. №4548/23.03.96г. на АП за ОНИ - за с.Червен – 26 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ка Петрова Русин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 70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5/28.03.08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о бордеро от 28.03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644/11.03.03г., УПИ Х - 226, кв.95,896 кв.м., 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-д на Кмета № РД – 09 - 131/09.04.08г.на Кмета за продажба на ОПС/отстъпено право на строеж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- 4026,60 и екс. оценка на лиц. оцен.№ 4548/23.03.96г. на АП за о.ОНИ - за с.Щръклево – 10 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 Станчев Или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831.9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/11.04.08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238/09.04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БС № 94/25.09.06г., УП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кв.56,934 кв.м., дворно място,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-д на Кмета № РД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. оценка – 949,30 и екс. оценка на лиц. оцен.. №4548/23.03.96г.на АП за ОНИ за с.Красен-9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Борисова Петк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703.5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23/16.05.08г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о бордеро от 17.05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БС №562/21.05.02 г., 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239, кв.22,635 кв.м., дворно място,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-д на Кмета №РД-09-178/13.05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642,10 и екс. оценка на лиц. оцен. .№4548/23.03.96г. на АП за ОНИ за с.Красен -9лв.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Христов Атан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58,24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6/19.05.08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326/16.05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77/05.09.06г., 20дка,зем.земя, ”Нови ниви” в землището на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, съгласно Решение №350 по Протокол №39/26.10.06г и З-д на Кмета №РД-09-111/10.05.07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441,00лв за зем.зе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 Ангелова Поп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 00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6.05.08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о бордеро от 13.05.08г. и ПКО №369/23.05.07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БС №303/04.12.07г., 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2364, кв.114,680кв/м., 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ъгласно Решение №132/26.01.08г. и з-д №РД – 09 -147/16.04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1715,60лв. и експ. оценка на лицен. оцен. №4548/23.03.96г. на АП за ОНИ за с.Щръклево – 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о Иванов Хрис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 000.00 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7/12.06.08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391/03.06.08г. и ПКО №396/04.06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151/14.03.07г., УПИ Х кв.11,706 кв.м. дворно място, с.Черв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чрез търг, съгласно з-д на Км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РД-09-132/10.04.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. оценка – 982,80лв. и експ. оценка на лиц. оц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8/23.03..96г.на АП за ОНИ за с.Червен 26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о Панайотов Вой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 000.00 л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54/12.06.08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320/15.05.08г. и ПКО №415/10.06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 от 598 кв.м. към УПИ ІІ-536 и УПИ V-536,с.Черв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4 по протокол от 11.06.2008 г-на комисията по 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жба , съгл. Заповед на Кмета РД-09-258/03.07.08 г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АРОЛ СОУТАР” ЕО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 90/25.09.06г.,УПИ 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 214, кв.21, 920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4 по Протокол №49 на ОбС от 26.10.2000г. и З-д на Кмета №РД-09-132/10.04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1538,20лв. и експ.оценка на лицен.оцен. №4548/23.03.06г. на АП за ОНИ за с.Красен – 9лв./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Стефанов Поп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450 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4/23.09.08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662/09.09.08г. и банково бордеро от 11.09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35/21.05.08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714,кв.56,870кв.м.,дворно място , с.Свале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.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32 по Протокол №14 на Об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0.00г. и З-д на Кмета №РД-09-266/08.07.0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.оценка – 2396,90лв. и експ.оцен.на лицен.оце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548/23.03.96г.на АП за ОНИ за с.Сваленик -4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ям Ахмед Гава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4/02.10.08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КО №567/07.08.08г и банково борде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332/25.04.08г.,УПИ II,кв.56,1045кв.м.,дворно място, с.Крас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2 по Протокол №14 на ОбС от 26.10.00г. и з-д на Кмета №РД-09-268/08.07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 – 1588,40лв. и екс.оценка на лиц.оцен.№4548/23.03.96г. на АП за ОНИ за с.Красен – 9лв/км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Валентинова Георгие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 50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0/02.10.08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714/26.09.08г и ПКО №522/23.07.08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ОБС №352/02.06.08г.,УПИ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2117,кв.89,469к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о мяст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4,ал.1 от ЗО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132 по Протокол №14 на ОбС от 26.10.00г. и З-д на Кмета №РД-09-267/08.07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 Оценка – 1421,30лв. и експ. Оценка на лиц. оцен. №4548/23.03.96г. на АП за ОНИ за с Щръклево -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”ЛИНК” - ЕО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06.01.20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679/16.09.08ги банково бордеро 12.12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БС № 353/02.06.08г.,У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V-1150,кв.89,двор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то,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32 по Протоко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 на ОбС от 26.10.00г. и З-д на Кмета №РД-09-267/08.07.0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.оценка – 2763,80 лв и екс.оценк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.оцен. №4548№23.03.96г. на АП за ОНИ за с.Щръклево -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Петров Нико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 975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167, том ІХ от 08.04.20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КО №691/18.09.08г и банк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еро от 22.10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БС №350/02.06.08г.,УП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-2118,кв.89, дворно място от 941кв.м.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.ал.1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№132 по протокол №14 на ОбС от 26.10.00г. и З-дна Кмета №РД-09-276/08.07.0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.оценка- 2851,70лв и екс.оценка на лиц.оцен.№4548/23.03.96г.на АП за ОНИ за с.Щръклево -10лв 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Петров Нико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 11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175, том 9 от 08.04.20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674/12.09.08г. и банково бордеро 19.12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БС №351/02.06.08г.,УПИ ПИ 2119,кв.89,1166кв.м.,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ал.1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132 по Протокол №14 на ОбС от 26.10.00 г. и З-д на Кмета №РД-09-267/08.07.08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.оценка – 3533,60 лв. И експ. оценка на лиц.оцен.№4548/23.03.96г. на АП за ОНИ за с.Щръклево – 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ен Петров Никол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 455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0, том 9 от 08.04.2009 г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№673/12.09.08г. и банково бордеро от 22.12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БС №357/09.01.09г.,УПИ І, кв.93, 1378 кв.м.,дворно място, 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.ал.3 от ЗО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на Кмета №РД-09-575/22.12.08г. О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нъчна оценка-1633 лв. и експ.оценка №4548/23.03.96г. на АП за ОНИ за с.Щръклево- 10лв/кв.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Димитър Димитров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906.86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.........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КО от 22.12.08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48"/>
                <w:szCs w:val="48"/>
                <w:lang w:val="en-US"/>
              </w:rPr>
              <w:t>2009 г</w:t>
            </w:r>
            <w:r>
              <w:rPr>
                <w:b/>
                <w:sz w:val="48"/>
                <w:szCs w:val="48"/>
              </w:rPr>
              <w:t>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59/23.02.09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о място от  920 кв.м.,УПИ VІІІ-обществен, кв.22, с.Меч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51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 103/23.03.08 г. - О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.12 л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Миланова Велик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.12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-р от 25.03.09 г.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КО №1209/от 19.03.2009г. з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62/23.02.09 год.дворно място с площ от 1000 кв.м., УПИ VІІІ – 13, кв.1 с.о.”Стълпище” към с.Меч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.51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 73/24.02.2009 г.- О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ъчна оценка 2088.00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.60 л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мир Кирилов Наумов и Елга К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5.6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от 25.03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одно нареждане/вносна бележка от 23.03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 – 244 кв.м. към УПИ І -241, кв.29 с.Сваленик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95 по Протокол №13/21.08.2008 г. 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№ РД – 09-562/16.12.08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1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 Ибрямов Гаваз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61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от 25.03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О №0000001006/09.01.2009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364/08.04.09 год. дворно място от 7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394, кв.89, с.Божичен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5, ал.1, ъв връзка с чл.41, ал.2 от ЗОС и чл.68, ал.2 от НРПУРУИВОбС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явно наддаване, данъчна оценка вх.№1813000783/31.03.09 г. и експ.оценка от 03.03.09 г., реш.№184 по Протокол №27/09..04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 Георгиев Кръст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-61/08.07.20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одно нареждане/вносна бележка от 02.07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94/11.12.20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ХІІ -17, кв.1 по плана с.о. „Стълпище” към с.Мечка от 78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48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Йорданов Йорд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01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 – 70 от 31.07.09 г</w:t>
            </w:r>
            <w:r>
              <w:rPr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ор № Д – 89 от 08.09.09 г. за поправка на очевидна фактическа грешк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водно нареждане/вносна бележка от 28.07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90/11.12.2000 г. УПИ ХХV – 81, кв.5 по плана с..о. „Стълпище” към с.Мечка от  56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62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Пейч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7 от  10.08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31.07 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8/11.12.2000 г. УПИ ХХVІ – 69, кв.5  по плана с..о. „Стълпище” към с.Мечка от  35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60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Пейч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6 от  10.08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31.07 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7/11.12.2000 г. УПИ ХХVІІ – 80, кв.5 по плана с..о. „Стълпище” към с.Мечка от  390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56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 Иванов Пейч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20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4 от  10.08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31.07 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411/05.02.2001 г. УПИ ХVІІІ, кв.5 по плана с..о. „Стълпище” към с.Мечка от  1118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59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Калчев Мари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73 от  10.08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касов ордер № 0000001538/07.08.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401/11.12.2000 г. УПИ ІІІ -3, кв.1  по плана с..о. „Стълпище” към с.Мечка от 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47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мир Василев Димитр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83 от  10.08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касов ордер №0000001563/18.08.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396/11.12.2000 г. УПИ ІV – 4 , кв.1 по плана с..о. „Стълпище” към с.Мечка от  </w:t>
            </w:r>
            <w:r>
              <w:rPr>
                <w:sz w:val="20"/>
                <w:szCs w:val="20"/>
                <w:lang w:val="ru-RU"/>
              </w:rPr>
              <w:t>345</w:t>
            </w:r>
            <w:r>
              <w:rPr>
                <w:sz w:val="20"/>
                <w:szCs w:val="20"/>
              </w:rPr>
              <w:t xml:space="preserve"> кв.м.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чрез търг с тайно наддаване, данъчна оценка вх.№1813000854/31.03.09 г. и експ.оценка от 30.03.09 г., реш.№182 по Протокол №27/27.09.2009 г.на Об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Господинов Господи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5.57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75от  10.08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04.08. 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69/24.07.2009 г. УПИ ХVІІ - 12, кв.1  по плана с.о. „Стълпище” към с.Мечка от  500 кв.м. ОП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отстъпено право на строеж. Заповед №343/13.08.2009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Мартев  Христ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82/24.08.20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13.08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абачк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390/11.09.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ко Холидейз БГ” ЕО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95 от 18.09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 касов ордер № 0000001630/15.09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391/11.09.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ир Иванов Ив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96 от 18.09.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 касов ордер № 0000001633/16.09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ено право на прокарване на електропоровод  през общински полски път№ 000589 . м.”Мехмедица” – с.Пирг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№253 по протокол №33 от 23.10.2009 г. на ОбС и Заповед № РД -09 - 467 от 23.10.2009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ТК АД” гр.Соф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 касов ордер № 0000001813/06.11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01/05.09.2003 г. УПИ ХІV, кв.20  по плана с. Иваново  от  560 кв.м. ОПС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отстъпено право на строеж. Заповед №4244/30.09.2009 г. на Кмета на Община Иван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.4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 Дянков Дянк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9.40 л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97/02.10.2009 г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 касов ордер № 0000001672/30.09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моторни превозни средства  - собственост на Община Ивано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.35, ал.3 от ЗОС, чл.68, ал.2, във връзка с чл.42, ал.1, т.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моторни превозни средства – заповед №РД – 09-366/26.08.2009 г. на Кмета на Общината и обява във в-к „Бряг, бр.198/28.08.20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ружение с нестопанска цел „Правда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111/26.10.2009 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23.10.20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Щръклево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498/05.11.09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мир Колев Добре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 124/01.12.2009 г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09 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ЧОС №376/25.09.09 г. Имот №091003 с/стоп.. </w:t>
            </w:r>
            <w:r>
              <w:rPr>
                <w:sz w:val="20"/>
                <w:szCs w:val="20"/>
                <w:lang w:val="en-US"/>
              </w:rPr>
              <w:t>тери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2096/25.09.09 г. и експ.оценка от 28.09.09 г., реш.№249 по Протокол №33/08.10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АНБ” ЕООД гр.Р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3.00 л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142 от 16.12.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18/14.12.0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ЧОС №377/25.09.09 г. Имот №091004 с/стоп.. </w:t>
            </w:r>
            <w:r>
              <w:rPr>
                <w:sz w:val="20"/>
                <w:szCs w:val="20"/>
                <w:lang w:val="en-US"/>
              </w:rPr>
              <w:t>тери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ъв връзка с чл.41, ал.2 от ЗОС и чл.68, ал.2 от НРПУРУ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2095/25.09.09 г. и експ.оценка от 28.09.09 г., реш.№249 по Протокол №33/08.10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АНБ” ЕООД гр.Р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18.00 л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143 от 16.12.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19/14.12.0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АЧОС №378/25.09.09 г. Имот №091011 с/стоп.. </w:t>
            </w:r>
            <w:r>
              <w:rPr>
                <w:sz w:val="20"/>
                <w:szCs w:val="20"/>
                <w:lang w:val="en-US"/>
              </w:rPr>
              <w:t>терит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2094/25.09.09 г. и експ.оценка от 28.09.09 г., реш.№249 по Протокол №33/08.10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1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хим Николай Байер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31.00 л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44 от 16.12.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17/14.12.0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ЧОС №905/23.07.04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И VІІІ -218, кв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Красен  - ОП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582/23.12.09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8.56 л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етинка Илиева Стоя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8.56 л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151 от 28.12.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67/28.12.0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9/21.04.0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ХІ -266, кв.3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.Церовец  - ОП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581/23.12.09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.40 л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Емил Иванов Найд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.40 л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55 от 29.12.0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1969/28.12.09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  <w:t>2010 г</w:t>
            </w:r>
            <w:r>
              <w:rPr>
                <w:b/>
                <w:sz w:val="48"/>
                <w:szCs w:val="48"/>
              </w:rPr>
              <w:t>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68/25.02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а Георгиева Недел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31/04.03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69/25.02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ка Иванова Дечева и Мая Тодорова Дими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32/05.03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ОС №954/27.05.200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І, кв.8 с.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6, ал.1, т.1 и ал.3 от ЗОС, чл.63, а.1 от НРПУРИВОбСи чл.19 от ЗУТ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яване на съсобственост – доброволна делба</w:t>
            </w:r>
            <w:r>
              <w:rPr>
                <w:sz w:val="20"/>
                <w:szCs w:val="20"/>
                <w:lang w:val="ru-RU"/>
              </w:rPr>
              <w:t xml:space="preserve"> данъчна оценка вх.№1813000</w:t>
            </w:r>
            <w:r>
              <w:rPr>
                <w:sz w:val="20"/>
                <w:szCs w:val="20"/>
              </w:rPr>
              <w:t>864</w:t>
            </w:r>
            <w:r>
              <w:rPr>
                <w:sz w:val="20"/>
                <w:szCs w:val="20"/>
                <w:lang w:val="ru-RU"/>
              </w:rPr>
              <w:t>/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г. и експ.оценка от 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.09 г., реш.№2</w:t>
            </w:r>
            <w:r>
              <w:rPr>
                <w:sz w:val="20"/>
                <w:szCs w:val="20"/>
              </w:rPr>
              <w:t xml:space="preserve">71 </w:t>
            </w:r>
            <w:r>
              <w:rPr>
                <w:sz w:val="20"/>
                <w:szCs w:val="20"/>
                <w:lang w:val="ru-RU"/>
              </w:rPr>
              <w:t xml:space="preserve"> по Протокол №3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09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стур” ООД с.Гецово, обл.Разгр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</w:t>
            </w:r>
            <w:r>
              <w:rPr>
                <w:sz w:val="20"/>
                <w:szCs w:val="20"/>
                <w:lang w:val="en-US"/>
              </w:rPr>
              <w:t xml:space="preserve"> – 43</w:t>
            </w:r>
            <w:r>
              <w:rPr>
                <w:sz w:val="20"/>
                <w:szCs w:val="20"/>
              </w:rPr>
              <w:t>/30.04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водно нареждане/вносна бележка от  12.04.201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03/22.04.2010 год.  – имот №000089, м.”Паметника”-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.37, ал.4 от ЗОС, чл.57, ал.4 и ал.8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  <w:r>
              <w:rPr>
                <w:sz w:val="20"/>
                <w:szCs w:val="20"/>
              </w:rPr>
              <w:t xml:space="preserve"> и чл.62, ал.1  от ЗЕ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строеж  с Решение №359 по протокол №44 от 13.05.2010 г. на ОбС и  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Е.ОН БЪЛГАРИЯ МРЕЖИ”  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53/28.05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3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03/22.04.2010 год.  – имот №000089, м.”Паметника”-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л.61,Чл.34 АЛ.6 от ЗОС, чл.61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  <w:r>
              <w:rPr>
                <w:sz w:val="20"/>
                <w:szCs w:val="20"/>
              </w:rPr>
              <w:t xml:space="preserve"> и чл.193, ал.4 и ал..6  от ЗУТ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на прока Решение №360 по протокол №44 от 13.05.2010 г. на ОбС и  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8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ОН БЪЛГАРИЯ МРЕЖИ”  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-д  №РД-09-199/26.05.2010 г. на Кмета на Община Ив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3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62/01.12.2000 г. УПИ ІІІ -143, кв.44 от 72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Нисов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29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3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200</w:t>
            </w:r>
            <w:r>
              <w:rPr>
                <w:sz w:val="20"/>
                <w:szCs w:val="20"/>
                <w:lang w:val="en-US"/>
              </w:rPr>
              <w:t>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ил Илиев 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00</w:t>
            </w:r>
            <w:r>
              <w:rPr>
                <w:sz w:val="20"/>
                <w:szCs w:val="20"/>
                <w:lang w:val="en-US"/>
              </w:rPr>
              <w:t xml:space="preserve">.0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еводно нареждане/вносна бележка от 05.05.201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83/01.12.2009 г.  имот№136 по §4 от 494 кв.м- 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14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304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3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 Иванов Свир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 55от 28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0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96/05.04.04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ІІ - 223, кв.2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.Красен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2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.68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ка Христанова Ангелова и Борислав Георгиев Анге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3.6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61/08.06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34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ru-RU"/>
              </w:rPr>
              <w:t>0 г.</w:t>
            </w:r>
          </w:p>
          <w:p>
            <w:pPr>
              <w:pStyle w:val="Normal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ОС №179/10.05.2007 г. УПИ VІІІ -443, кв.34 от 1189 кв.м. 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.Нисово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Чл.35, ал.1, 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Продажба чрез търг с явно наддаване, данъчна оценка вх.№181300</w:t>
            </w:r>
            <w:r>
              <w:rPr>
                <w:sz w:val="16"/>
                <w:szCs w:val="16"/>
              </w:rPr>
              <w:t>0524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lang w:val="ru-RU"/>
              </w:rPr>
              <w:t>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 xml:space="preserve">0 г. и </w:t>
            </w:r>
            <w:r>
              <w:rPr>
                <w:sz w:val="16"/>
                <w:szCs w:val="16"/>
              </w:rPr>
              <w:t>експ</w:t>
            </w:r>
            <w:r>
              <w:rPr>
                <w:sz w:val="16"/>
                <w:szCs w:val="16"/>
                <w:lang w:val="ru-RU"/>
              </w:rPr>
              <w:t xml:space="preserve">.оценка от </w:t>
            </w: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  <w:lang w:val="ru-RU"/>
              </w:rPr>
              <w:t>8.0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 г., реш.№</w:t>
            </w:r>
            <w:r>
              <w:rPr>
                <w:sz w:val="16"/>
                <w:szCs w:val="16"/>
              </w:rPr>
              <w:t>327</w:t>
            </w:r>
            <w:r>
              <w:rPr>
                <w:sz w:val="16"/>
                <w:szCs w:val="16"/>
                <w:lang w:val="ru-RU"/>
              </w:rPr>
              <w:t xml:space="preserve"> по Прот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№</w:t>
            </w:r>
            <w:r>
              <w:rPr>
                <w:sz w:val="16"/>
                <w:szCs w:val="16"/>
              </w:rPr>
              <w:t>4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lang w:val="en-US"/>
              </w:rPr>
              <w:t>.0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 г.</w:t>
            </w:r>
            <w:r>
              <w:rPr>
                <w:sz w:val="16"/>
                <w:szCs w:val="16"/>
              </w:rPr>
              <w:t xml:space="preserve"> н</w:t>
            </w:r>
            <w:r>
              <w:rPr>
                <w:sz w:val="16"/>
                <w:szCs w:val="16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15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н Кирилов Йорд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165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Д-р №Д-</w:t>
            </w:r>
            <w:r>
              <w:rPr>
                <w:sz w:val="16"/>
                <w:szCs w:val="16"/>
              </w:rPr>
              <w:t>69</w:t>
            </w:r>
            <w:r>
              <w:rPr>
                <w:sz w:val="16"/>
                <w:szCs w:val="16"/>
                <w:lang w:val="en-US"/>
              </w:rPr>
              <w:t xml:space="preserve"> от 1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Квитанция към приходен касов ордер № 000000</w:t>
            </w:r>
            <w:r>
              <w:rPr>
                <w:sz w:val="16"/>
                <w:szCs w:val="16"/>
              </w:rPr>
              <w:t>2423</w:t>
            </w: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07</w:t>
            </w:r>
            <w:r>
              <w:rPr>
                <w:sz w:val="16"/>
                <w:szCs w:val="16"/>
                <w:lang w:val="ru-RU"/>
              </w:rPr>
              <w:t>.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810/19.09.03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И ХІ, кв.20 от 920 кв.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.Красен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291/12.07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умен Цветанов Ма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68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оговор №Д - 77/30.07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водно нареждане/вносна бележка от 13.07.2010 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405/18.06.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И ІХ, кв.2 от 1470 кв.м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с.Красен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294/14.07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24.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рум Петров Хаджирад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424.16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говор № Д - 76/28.07.2010 г.  и Договор за поправка на очевидна фактическа грешка №Д-81/04.08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453/19.07.20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ЧОС №404/07.06.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ПИ 4, кв.1 от 250 кв.м. с.о.”Стълпище” към с.Меч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6, ал1, т.2 от ЗОС чл.62, ал.1, т.3, ал.2, т. 2 и ал.3 от НРПУРИВОбС, въ връзка с чл.19, ал.4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кратяване на съсобственост  чрез продажба на общинската част – Решение №384 по протокол №47 от 08.07.2010 г на ОбС Заповед на Кмета№РД – 09 –310/14.07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 Господинов Господ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№ Д - 83/06.08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влечение по сметка от 28.07 – 29.07.201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365/23.08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нежана Иванова Анге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говор №Д –93/26.08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538/23.08.20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ЧОС №379/25.09.09 г. Имот №091013 –„нива”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0820/21.04.10 г.  експ.оценка от 21.04.10 г., реш.№371 по Протокол №46/10.06.10 г.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„</w:t>
            </w:r>
            <w:r>
              <w:rPr>
                <w:sz w:val="20"/>
                <w:szCs w:val="20"/>
                <w:lang w:val="en-US"/>
              </w:rPr>
              <w:t>АНБ” ЕООД гр.Р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500.00 л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102 от 02.09.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557/01.09.1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13/28.10.10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И ІІІ-23в, кв.3 от 372 кв.м. с.о.”Стълпище” към с.Ме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4</w:t>
            </w:r>
            <w:r>
              <w:rPr>
                <w:sz w:val="20"/>
                <w:szCs w:val="20"/>
              </w:rPr>
              <w:t>95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.52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 Господинов Господ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3.52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</w:t>
            </w:r>
            <w:r>
              <w:rPr>
                <w:sz w:val="20"/>
                <w:szCs w:val="20"/>
              </w:rPr>
              <w:t>72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4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1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142 по §4 от 50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във връзка с чл.41, ал.2 от ЗОС и чл.68, ал.2 от НРПУРИВОбС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чрез търг с явно наддаване, данъчна оценка вх.№181300</w:t>
            </w:r>
            <w:r>
              <w:rPr>
                <w:sz w:val="20"/>
                <w:szCs w:val="20"/>
              </w:rPr>
              <w:t>1411</w:t>
            </w:r>
            <w:r>
              <w:rPr>
                <w:sz w:val="20"/>
                <w:szCs w:val="20"/>
                <w:lang w:val="ru-RU"/>
              </w:rPr>
              <w:t>/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10 г.  експ.оценка от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10 г., реш.№</w:t>
            </w:r>
            <w:r>
              <w:rPr>
                <w:sz w:val="20"/>
                <w:szCs w:val="20"/>
              </w:rPr>
              <w:t xml:space="preserve">408 </w:t>
            </w:r>
            <w:r>
              <w:rPr>
                <w:sz w:val="20"/>
                <w:szCs w:val="20"/>
                <w:lang w:val="ru-RU"/>
              </w:rPr>
              <w:t xml:space="preserve"> по Протокол №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/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10 г.на ОбС Продажба със Заповед на Кмета№РД – 09 –</w:t>
            </w:r>
            <w:r>
              <w:rPr>
                <w:sz w:val="20"/>
                <w:szCs w:val="20"/>
              </w:rPr>
              <w:t>501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Димитров Ил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-р №Д-1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</w:t>
            </w:r>
            <w:r>
              <w:rPr>
                <w:sz w:val="20"/>
                <w:szCs w:val="20"/>
              </w:rPr>
              <w:t>74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9.11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идаваемо място по улична регулация</w:t>
            </w:r>
            <w:r>
              <w:rPr>
                <w:sz w:val="20"/>
                <w:szCs w:val="20"/>
              </w:rPr>
              <w:t xml:space="preserve">  от 24 кв.м. към УПИ ХХХ-93, кв.1 </w:t>
            </w:r>
            <w:r>
              <w:rPr>
                <w:sz w:val="20"/>
                <w:szCs w:val="20"/>
                <w:lang w:val="ru-RU"/>
              </w:rPr>
              <w:t>с.о.”Стълпище” към с.Мечк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5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  <w:lang w:val="ru-RU"/>
              </w:rPr>
              <w:t>/23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10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ван Господинов Господ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оговор №Д –</w:t>
            </w:r>
            <w:r>
              <w:rPr>
                <w:sz w:val="20"/>
                <w:szCs w:val="20"/>
              </w:rPr>
              <w:t>14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2</w:t>
            </w:r>
            <w:r>
              <w:rPr>
                <w:sz w:val="20"/>
                <w:szCs w:val="20"/>
              </w:rPr>
              <w:t>824</w:t>
            </w:r>
            <w:r>
              <w:rPr>
                <w:sz w:val="20"/>
                <w:szCs w:val="20"/>
                <w:lang w:val="ru-RU"/>
              </w:rPr>
              <w:t>/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2010 г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2011 г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еминаване през имот 000029 – полски път публична общинска собственост –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466  по протокол №55/27.01.11 г. наОбС, във връзка с чл.193, ал.4 и ал.6 от ЗУТ, чл.67, ал.2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РД-09-146/22.02.2011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„</w:t>
            </w:r>
            <w:r>
              <w:rPr>
                <w:sz w:val="20"/>
                <w:szCs w:val="20"/>
              </w:rPr>
              <w:t>СЛЪНЧЕВА ЕНЕРГИЯ - 2” ЕО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Черве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еминаване през имот 000023- местен път; 000029,000061, 000073 – полски пътища публична общинска собственост –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467  по протокол №55/27.01.11 г. наОбС, във връзка с чл.193, ал.4 и ал.6 от ЗУТ, чл.67, ал.2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РД-09-146/22.02.2011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К-2 ЕНЕРДЖИ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О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с.Чер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еминаване през имот 000126 – полски път и имот 000384  - полски път - публична общинска собственост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468  по протокол №55/27.01.11 г. наОбС, във връзка с чл.193, ал.4 и ал.6 от ЗУТ, чл.67, ал.2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вед №РД-09-148/22.02.2011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ЕГИАНАСАТ” О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Плев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1/15.11.2010 г.  имот№000236 – изоставени трайни насаждения от 5,732 дка- с.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4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 xml:space="preserve">.оценка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54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”Красимир Иванчев Мони” гр.Р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2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292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42</w:t>
            </w: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/15.11.2010 г.  имот№000</w:t>
            </w:r>
            <w:r>
              <w:rPr>
                <w:sz w:val="20"/>
                <w:szCs w:val="20"/>
                <w:lang w:val="ru-RU"/>
              </w:rPr>
              <w:t>244</w:t>
            </w:r>
            <w:r>
              <w:rPr>
                <w:sz w:val="20"/>
                <w:szCs w:val="20"/>
              </w:rPr>
              <w:t xml:space="preserve"> – зеленчукова култура от от 1,200 дка- с.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4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54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.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”Красимир Иванчев Мони” гр.Р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color w:val="000000"/>
                <w:sz w:val="20"/>
                <w:szCs w:val="20"/>
              </w:rPr>
              <w:t>292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тяване на съсобственост-да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ОС №380/14.10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-2% идеални части -0,557 дка от имот 481039 в с.Пиргово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4, ал.4 от ЗОС, във връзка с чл.56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4564 по протокол №54 от 09.12.2010 г. на ОбС и Заповед №РД-09-20/20.01.20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ърквата „Света Параскева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ван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 11 от 21.02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199/01.08.2007 г.  имот№102010 –лозе  от 1,724 дка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27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451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ка Георгиева Трой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.9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16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02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2/01.12.2010 г.  – подземен склад от 200 кв.м. , изграден в имот №000027 - ДПФ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281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0 г., реш.№</w:t>
            </w:r>
            <w:r>
              <w:rPr>
                <w:sz w:val="20"/>
                <w:szCs w:val="20"/>
              </w:rPr>
              <w:t>46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6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ИН-ПИРГОС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17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31.03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ено право на прокарване на трасе за водопровод  през общински полски път№ 000318 и имот №000319- полски пътища и имот №000323 – местен път ІV кл. до ПИ060001  м.”Баба Вела” – с.Черв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</w:t>
            </w:r>
            <w:r>
              <w:rPr>
                <w:sz w:val="20"/>
                <w:szCs w:val="20"/>
                <w:lang w:val="ru-RU"/>
              </w:rPr>
              <w:t xml:space="preserve">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№479 по протокол №57 от 17.02.2011 г. на ОбС и Заповед № РД -09 - 211 от 11.04.2011 г.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а Милчева Бори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 касов ордер № 0000003081/26.04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ечка - имот№009001 –лозе  от 7,906 дка АОС №427/13.12.2010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11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476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7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676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ко Ангелов С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 касов ордер № 00000030</w:t>
            </w:r>
            <w:r>
              <w:rPr>
                <w:sz w:val="20"/>
                <w:szCs w:val="20"/>
                <w:lang w:val="ru-RU"/>
              </w:rPr>
              <w:t>79</w:t>
            </w:r>
            <w:r>
              <w:rPr>
                <w:sz w:val="20"/>
                <w:szCs w:val="20"/>
              </w:rPr>
              <w:t>/26.04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ъпено право на строеж . ул.”Люлин” – 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37, ал.4, т.4  от ЗОС, във връзка с чл.58, а.2,т.2 от НРПУРИВОбС и чл.62 от З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509 по протокол №59 от 28.04.2011 г. на ОбС и Зап.№РД-09-266/19.05.2011 г.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Е.ОН БЪЛГАРИЯ МРЕЖИ 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42/06.06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01.06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88/28.03.2011 г.  имот№ 067121  – зеленчукова култура от от 2,566 дка- с.Черв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96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ко Йорданов Тодоров от гр.Р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Д-р №Д- </w:t>
            </w:r>
            <w:r>
              <w:rPr>
                <w:sz w:val="20"/>
                <w:szCs w:val="20"/>
              </w:rPr>
              <w:t xml:space="preserve">55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20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 безвъзмездно право на прокарване през имот 000013 – полски път публична общинска собственост 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526  по протокол №61/30.06.11 г. наОбС, във връзка с л.193, ал.4  и ал.6 от ЗУТ, чл.67, от ЗЕ и чл.61 от НРПУРИВОбС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овед №РД-09-355/20.07.2011 г. на кмета на 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РИСТА СОЛАР” О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.Ру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349/17.07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Любенов Йонков – пълномощник на Лилия Василева Йонкова и Владимир Василев Бук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64/22.07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33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0002 – нива  от 15,467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485/28.03.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1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104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1002 – нива  от 26,099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116/12.10.200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1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13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1004 – нива  от 40,000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486/28.03.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2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2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Сваленик - имот№031005 – нива  от 50,000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487/28.03.2011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8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6813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Стоилов Тод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/01.08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2.07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на 74 кв.м. от от УПИ ХХІІІ-698, кв.60, предмет на АОС №937/20.10.2004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чл.15, ал.5 от ЗУТ, във връзка с чл.51 от  </w:t>
            </w:r>
            <w:r>
              <w:rPr>
                <w:sz w:val="20"/>
                <w:szCs w:val="20"/>
                <w:lang w:val="ru-RU"/>
              </w:rPr>
              <w:t>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нъчна оценка вх.№181300</w:t>
            </w:r>
            <w:r>
              <w:rPr>
                <w:sz w:val="20"/>
                <w:szCs w:val="20"/>
              </w:rPr>
              <w:t>0192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</w:t>
            </w:r>
            <w:r>
              <w:rPr>
                <w:sz w:val="20"/>
                <w:szCs w:val="20"/>
              </w:rPr>
              <w:t>Заповед №РД-09-351/19.07.2011 г. и предварителен договор  от 29.06.20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Галиана – ТТ” ООД гр.Р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-р №Д-</w:t>
            </w:r>
            <w:r>
              <w:rPr>
                <w:sz w:val="20"/>
                <w:szCs w:val="20"/>
                <w:lang w:val="en-US"/>
              </w:rPr>
              <w:t>68</w:t>
            </w:r>
            <w:r>
              <w:rPr>
                <w:sz w:val="20"/>
                <w:szCs w:val="20"/>
              </w:rPr>
              <w:t>/01.08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КО №0000003319/18.07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валеник от 100,5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369/28.07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3.75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а Данкова Неделчева и Даниел Неделчев Симе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3.75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80/08.08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36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на трасе за вод.връзка за фургон – през  имоти №№000126 и 000140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№510/28.04.2011 г., еценка на лицензиран оценител от 06.07-2011 г.,Заповед  №РД-09-379/09.08.2011 г.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 Георгие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37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ятяване на съсобственост за УПИ VІІ-501, кв.40 , АОС 495/07.06.2011 г.-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6, ал.1 т.1, и ал.3 от ЗОСЧл.62, ал.1,т.1, ал.2 и ал.3 и чл.63, ал.1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524 по П-л №61/30.06.2011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и Кунчев Сла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88/01.09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С №130/07.02.2007 г., .имот№012004  – лозе от   от 34,218 дка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 xml:space="preserve">наддаване, данъчна оценка </w:t>
            </w:r>
            <w:r>
              <w:rPr>
                <w:sz w:val="20"/>
                <w:szCs w:val="20"/>
              </w:rPr>
              <w:t xml:space="preserve"> - 7083,10 л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211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430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ИНАРСКИ СЪЮЗ” АД гр.Со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93/12.09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02.09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С №834/08.12.2003 г. - продажба на 52% ид.части, представл.320 кв.м. от имот 501.715 в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.35, ал.3 от ЗОС, чл.52 и 53 от </w:t>
            </w:r>
            <w:r>
              <w:rPr>
                <w:sz w:val="20"/>
                <w:szCs w:val="20"/>
                <w:lang w:val="ru-RU"/>
              </w:rPr>
              <w:t>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ба със Заповед на Кмета№РД – 09 –419/17.09.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данъчна оценка вх.№181300</w:t>
            </w:r>
            <w:r>
              <w:rPr>
                <w:sz w:val="20"/>
                <w:szCs w:val="20"/>
              </w:rPr>
              <w:t>0279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2.09.20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ПК МАРИНИ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97/19.09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17.09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ЧОС №607/15.07.200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ІІ-1046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113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1078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Тръстени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4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,48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. на Ибрям Юзеир Бекир, бивш жител на с.Тръсте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27,48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45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ЧОС №154/14.03.2007 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VІ-333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54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993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Тръстени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№РД – 09 –4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12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Ангелов Мом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894,12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01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48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ервен от 74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450/30.09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ана Кирилова Вел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102/05.10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48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5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2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 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 xml:space="preserve">V-320 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 xml:space="preserve">794 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Крас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със Заповед на </w:t>
            </w:r>
            <w:r>
              <w:rPr>
                <w:sz w:val="20"/>
                <w:szCs w:val="20"/>
              </w:rPr>
              <w:t>ВрИД к</w:t>
            </w:r>
            <w:r>
              <w:rPr>
                <w:sz w:val="20"/>
                <w:szCs w:val="20"/>
                <w:lang w:val="ru-RU"/>
              </w:rPr>
              <w:t>мет№РД – 09 –4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.68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нка и Славчо Кунче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389.68 лв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282-1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3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5</w:t>
            </w:r>
            <w:r>
              <w:rPr>
                <w:sz w:val="20"/>
                <w:szCs w:val="20"/>
              </w:rPr>
              <w:t>4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>.200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 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ІІІ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 xml:space="preserve">730 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Меч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със Заповед на </w:t>
            </w:r>
            <w:r>
              <w:rPr>
                <w:sz w:val="20"/>
                <w:szCs w:val="20"/>
              </w:rPr>
              <w:t>ВрИД к</w:t>
            </w:r>
            <w:r>
              <w:rPr>
                <w:sz w:val="20"/>
                <w:szCs w:val="20"/>
                <w:lang w:val="ru-RU"/>
              </w:rPr>
              <w:t>мет№РД – 09 –4</w:t>
            </w:r>
            <w:r>
              <w:rPr>
                <w:sz w:val="20"/>
                <w:szCs w:val="20"/>
              </w:rPr>
              <w:t>79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на Стоянова Сто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97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282-2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3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5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ru-RU"/>
              </w:rPr>
              <w:t>.20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 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sz w:val="20"/>
                <w:szCs w:val="20"/>
                <w:lang w:val="ru-RU"/>
              </w:rPr>
              <w:t xml:space="preserve">ПИ </w:t>
            </w:r>
            <w:r>
              <w:rPr>
                <w:sz w:val="20"/>
                <w:szCs w:val="20"/>
              </w:rPr>
              <w:t>ІІІ-377</w:t>
            </w:r>
            <w:r>
              <w:rPr>
                <w:sz w:val="20"/>
                <w:szCs w:val="20"/>
                <w:lang w:val="ru-RU"/>
              </w:rPr>
              <w:t>, кв.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 xml:space="preserve">800 </w:t>
            </w:r>
            <w:r>
              <w:rPr>
                <w:sz w:val="20"/>
                <w:szCs w:val="20"/>
                <w:lang w:val="ru-RU"/>
              </w:rPr>
              <w:t xml:space="preserve"> кв.м.  </w:t>
            </w:r>
            <w:r>
              <w:rPr>
                <w:sz w:val="20"/>
                <w:szCs w:val="20"/>
                <w:lang w:val="en-US"/>
              </w:rPr>
              <w:t>с.</w:t>
            </w:r>
            <w:r>
              <w:rPr>
                <w:sz w:val="20"/>
                <w:szCs w:val="20"/>
              </w:rPr>
              <w:t>Нисо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със Заповед на </w:t>
            </w:r>
            <w:r>
              <w:rPr>
                <w:sz w:val="20"/>
                <w:szCs w:val="20"/>
              </w:rPr>
              <w:t>ВрИД к</w:t>
            </w:r>
            <w:r>
              <w:rPr>
                <w:sz w:val="20"/>
                <w:szCs w:val="20"/>
                <w:lang w:val="ru-RU"/>
              </w:rPr>
              <w:t>мет№РД – 09 –</w:t>
            </w:r>
            <w:r>
              <w:rPr>
                <w:sz w:val="20"/>
                <w:szCs w:val="20"/>
              </w:rPr>
              <w:t>5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,8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Иванов П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88,8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7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14/28.10.2010 г. – имот №091923 – нива, с площ от 24,942 дка в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196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</w:t>
            </w:r>
            <w:r>
              <w:rPr>
                <w:sz w:val="20"/>
                <w:szCs w:val="20"/>
              </w:rPr>
              <w:t>експ</w:t>
            </w:r>
            <w:r>
              <w:rPr>
                <w:sz w:val="20"/>
                <w:szCs w:val="20"/>
                <w:lang w:val="ru-RU"/>
              </w:rPr>
              <w:t>.оц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т 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, реш.№</w:t>
            </w:r>
            <w:r>
              <w:rPr>
                <w:sz w:val="20"/>
                <w:szCs w:val="20"/>
              </w:rPr>
              <w:t>530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794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НБ”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3.4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08/04.1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74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5/13.12.2010 г. – имот №114001 – нива с площ от 1,115 дка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2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 от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 и Р-е №537 по Прот №63/25.08.11 г.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ла Георгиева Шахъ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4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11/11.1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9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25/13.12.2010 г. – имот №114002 – нива с площ от 2,138 дка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002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03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59 о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 и Р-е №537 по Прот №63/25.08.11 г.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.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ела Георгиева Шахъ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.4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10/11.1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9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96/07.06.2011 г. – имот №067086 –зеленчукова култура с площ от о,631 дка – с.Черв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181300</w:t>
            </w:r>
            <w:r>
              <w:rPr>
                <w:sz w:val="20"/>
                <w:szCs w:val="20"/>
              </w:rPr>
              <w:t>16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29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2 от 28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  <w:r>
              <w:rPr>
                <w:sz w:val="20"/>
                <w:szCs w:val="20"/>
              </w:rPr>
              <w:t xml:space="preserve"> 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а Георгиева Гора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9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-р №Д-Д-106/02.1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6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ръстеник от 340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516/04.11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0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жати Акифов Арифов и Кибрие Неджатиева Акиф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109/10.11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57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Нисово от 658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№РД – 09 –565/09.12.11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.00 л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ХЕД – 2000” 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.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 –119/16.12.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/вносна бележка от 14.12.2011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/>
              </w:rPr>
              <w:t>201</w:t>
            </w:r>
            <w:r>
              <w:rPr>
                <w:b/>
                <w:sz w:val="48"/>
                <w:szCs w:val="48"/>
              </w:rPr>
              <w:t>2</w:t>
            </w:r>
            <w:r>
              <w:rPr>
                <w:b/>
                <w:sz w:val="48"/>
                <w:szCs w:val="48"/>
                <w:lang w:val="en-US"/>
              </w:rPr>
              <w:t xml:space="preserve"> год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АЧОС №</w:t>
            </w:r>
            <w:r>
              <w:rPr>
                <w:sz w:val="20"/>
                <w:szCs w:val="20"/>
              </w:rPr>
              <w:t>548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.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 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с идентификатор 32095.1.531, с площ от 765 кв.м. – с.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2980,4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4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Йотов Ца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76,4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78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ЧОС №760/11.07.2003 г.  УПИ V – 1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2 , с площ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 кв.м. - с.Пиргов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3633,4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,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360,0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18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78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даваемо място по улична регулация – с.Красен от 62 кв.м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ба със Заповед на Кмета №РД – 09 –57/06.02.12 г.дан. оцен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40 кв.м. – 91.90 л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2 кв.м. – 50.50 лв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Генов Ге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 xml:space="preserve"> 19 </w:t>
            </w:r>
            <w:r>
              <w:rPr>
                <w:color w:val="C00000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от 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79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19/19.09.2003г. ПИ ІІІ-246, кв.18 , с площ от  1180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11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2492,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6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гина Йорданова Ден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6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Д-р №Д-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 xml:space="preserve"> от 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86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07/07.09.2011 г. – имот №000196 – нива с площ от 0,456 дка – 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73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549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5 от 21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9.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Дерби-05” ЕООД гр.Р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9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28/10.04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89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6/30.06.2006г.У ПИ ХІІ-448, кв.38 , с площ от  750 м² - с.Божич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3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368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лица Рачева Маринова и Маргарит Георгиев М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Д-29/12.04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389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94/05.04.2004г. УПИ ХІХ-219,кв.21, с площ от 780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1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504,8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серка Станчева Никол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,7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33/02.05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3928/25.04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20/10.11.2011г.- Имот №501.173, кв.73, с площ от 813 кв.м.-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33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6 от 30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1.2011г.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ка Петрова Васил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Д-37/16.05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но нареждане от 26.04.2012г. и квитанция към приходен касов ордер №3929/25.04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на трасе за вод.връзка за парк за селскост.машини – през  имоти №№000048 и 317001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83/26.04.2012 г., еценка на лицензиран оценител от 04.2012 г.,Заповед  №РД-09-210/16.05.2012 г.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Обретенов Брато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 нареждане  от 23.05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643/18.04.2012г. УПИ Х-242,кв.17, с площ от 540 м² -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172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241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мир Николаев Стоя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91/05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104/27.06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на отводна тръба – през  имоти публична общинска собственост – тротоарна площ и улично плат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№89/31.05.2012 г., еценка на лицензиран оценител от 04.2012 г.,Заповед  №РД-09-304/14.06.2012 г.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мета 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ХЕД-2000”-Е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 нареждане  от 06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83/22.03.2012г.- Имот №000374,м.”Полето”, с площ от 3613 кв.м.-масивна едноетажна селскостоп.сграда в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4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>85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1 от 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4.2012г.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2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 Обретенов Брато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32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95/13.07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водно нареждане от 11.07.2012г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70/01.02.2011 г. – имот №160003 – нива с площ от 3,17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84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 xml:space="preserve">84 </w:t>
            </w:r>
            <w:r>
              <w:rPr>
                <w:sz w:val="20"/>
                <w:szCs w:val="20"/>
                <w:lang w:val="ru-RU"/>
              </w:rPr>
              <w:t>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1 от 26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06.12г.  н</w:t>
            </w:r>
            <w:r>
              <w:rPr>
                <w:sz w:val="20"/>
                <w:szCs w:val="20"/>
                <w:lang w:val="en-US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Славова Велик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Д-106/28.08.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витанция към приходен касов ордер № 000000</w:t>
            </w:r>
            <w:r>
              <w:rPr>
                <w:sz w:val="20"/>
                <w:szCs w:val="20"/>
              </w:rPr>
              <w:t>424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26/27.07.2012г. УПИ ХVІІ-609,кв.20, с площ от 719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426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699,6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ю Василев Кожух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5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112/10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4298/05.09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/2/05.12.1996г., УПИ ІІ-23б, кв.3, с площ от 365 кв.м. – 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4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</w:t>
            </w:r>
            <w:r>
              <w:rPr>
                <w:sz w:val="20"/>
                <w:szCs w:val="20"/>
              </w:rPr>
              <w:t xml:space="preserve">42 </w:t>
            </w:r>
            <w:r>
              <w:rPr>
                <w:sz w:val="20"/>
                <w:szCs w:val="20"/>
                <w:lang w:val="ru-RU"/>
              </w:rPr>
              <w:t>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7 от 16.02.2012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ко Станев Стан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7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114/12.09.201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4308/12.09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18/08.05.2002г. УПИ ІХ-75,кв.12, с площ от 900 м² -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469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1805,8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 Върбано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6,9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123/26.10.2012г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4348/29.09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637/22.03.2012г. ПИ 459,кв.45, с площ от 915 м² -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</w:t>
            </w:r>
            <w:r>
              <w:rPr>
                <w:sz w:val="20"/>
                <w:szCs w:val="20"/>
              </w:rPr>
              <w:t>600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ru-RU"/>
              </w:rPr>
              <w:t>.12.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оценка 3289,2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н Кръстев Чубу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,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6/23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558/18.12.201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013 г.</w:t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lang w:val="en-US"/>
              </w:rPr>
            </w:pPr>
            <w:r>
              <w:rPr>
                <w:b/>
                <w:sz w:val="52"/>
                <w:szCs w:val="5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672/25.06.2012г., ПИ  с идентификатор 501.57, кв.60, с площ от 670 кв.м. 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яв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3325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19 от 27.09.2012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о Дончев Ив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Д-5/16.0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4587/03.01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36/10.08.2012 г. – имот №190014 – нива с площ от 2,325 дка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989</w:t>
            </w:r>
            <w:r>
              <w:rPr>
                <w:sz w:val="20"/>
                <w:szCs w:val="20"/>
                <w:lang w:val="ru-RU"/>
              </w:rPr>
              <w:t>/09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0 от 25</w:t>
            </w:r>
            <w:r>
              <w:rPr>
                <w:sz w:val="20"/>
                <w:szCs w:val="20"/>
                <w:lang w:val="ru-RU"/>
              </w:rPr>
              <w:t>.10</w:t>
            </w:r>
            <w:r>
              <w:rPr>
                <w:sz w:val="20"/>
                <w:szCs w:val="20"/>
              </w:rPr>
              <w:t>.2012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МАКС” ООД гр.Сил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21/04.03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 нареждане от 17.01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400/15.02.2010 г. – имот №270008 – нива с площ от 3,996 дка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990</w:t>
            </w:r>
            <w:r>
              <w:rPr>
                <w:sz w:val="20"/>
                <w:szCs w:val="20"/>
                <w:lang w:val="ru-RU"/>
              </w:rPr>
              <w:t>/09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0 от 25</w:t>
            </w:r>
            <w:r>
              <w:rPr>
                <w:sz w:val="20"/>
                <w:szCs w:val="20"/>
                <w:lang w:val="ru-RU"/>
              </w:rPr>
              <w:t>.10</w:t>
            </w:r>
            <w:r>
              <w:rPr>
                <w:sz w:val="20"/>
                <w:szCs w:val="20"/>
              </w:rPr>
              <w:t>.2012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МАКС” ООД гр.Силист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20/04.03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 нареждане от 17.01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84/</w:t>
            </w:r>
            <w:r>
              <w:rPr>
                <w:sz w:val="20"/>
                <w:szCs w:val="20"/>
                <w:lang w:val="en-US"/>
              </w:rPr>
              <w:t>22.0</w:t>
            </w:r>
            <w:r>
              <w:rPr>
                <w:sz w:val="20"/>
                <w:szCs w:val="20"/>
              </w:rPr>
              <w:t>2.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– имот №501.587,  с площ от 496 кв. м 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102/07.</w:t>
            </w: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438,24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,8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ор Маринов Бори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25,88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24/14.03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713/11.03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68/</w:t>
            </w:r>
            <w:r>
              <w:rPr>
                <w:sz w:val="20"/>
                <w:szCs w:val="20"/>
                <w:lang w:val="en-US"/>
              </w:rPr>
              <w:t>22.0</w:t>
            </w:r>
            <w:r>
              <w:rPr>
                <w:sz w:val="20"/>
                <w:szCs w:val="20"/>
              </w:rPr>
              <w:t>5.2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 –УПИ </w:t>
            </w:r>
            <w:r>
              <w:rPr>
                <w:sz w:val="20"/>
                <w:szCs w:val="20"/>
                <w:lang w:val="en-US"/>
              </w:rPr>
              <w:t>IV-</w:t>
            </w:r>
            <w:r>
              <w:rPr>
                <w:sz w:val="20"/>
                <w:szCs w:val="20"/>
              </w:rPr>
              <w:t>242, кв.17 с площ от 540 кв. м –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50/12.</w:t>
            </w: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1625,0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ица Стоянова Це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,00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25/14.03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671/20.02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и сервитут на ел кабел и водопроводна връзка  – през  имоти №№000073, 000082 и 000112 – с.Кош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шение №190/21.02.2013 г., оценка на лицензиран оценител от 02.2013 г.,Заповед  №РД-09-122/18.03.2013 г.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Йордан Данев - 2000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о нареждане от 26.03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на подземен кабел за трфопост  – през  имот №170010– с.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193, ал.4 и ал.6 от ЗУТ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шение №176/25.01.2013 г., оценка на лицензиран оценител от 12.2012 г.,Заповед  №РД-09-58/19.02.2013 г.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улпак-97“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822/16.04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96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4.2013 г. –ПИ 610, м/у кв.4 и кв. 5, с площ от 191 кв. м –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330/22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324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лия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8,80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49/31.05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27/28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71/07.12.2012 г. – имот №001066 – лозе с площ от 1,05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9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6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1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4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70/07.12.2012 г. – имот №001065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8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3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6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1/07.12.2012 г. – имот №001056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88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2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6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0/07.12.2012 г. – имот №001054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87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3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7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59/07.12.2012 г. – имот №001051 – лозе с площ от 1,04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67</w:t>
            </w:r>
            <w:r>
              <w:rPr>
                <w:sz w:val="20"/>
                <w:szCs w:val="20"/>
                <w:lang w:val="ru-RU"/>
              </w:rPr>
              <w:t>/27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4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4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3/07.12.2012 г. – имот №001058 – лозе с площ от 1,04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1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0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0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762/07.12.2012 г. – имот №001057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0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1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5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9/07.12.2012 г. – имот №001064 – лозе с площ от 1,049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7</w:t>
            </w:r>
            <w:r>
              <w:rPr>
                <w:sz w:val="20"/>
                <w:szCs w:val="20"/>
                <w:lang w:val="ru-RU"/>
              </w:rPr>
              <w:t>/25.0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5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4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7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8/07.12.2012 г. – имот №001063 – лозе с площ от 1,05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6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3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5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1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5/07.12.2012 г. – имот №001060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3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8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8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72/07.12.2012 г. – имот №003006 – лозе с площ от 1,003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400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1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2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5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58/07.12.2012 г. – имот №001049 – лозе с площ от 1,054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66</w:t>
            </w:r>
            <w:r>
              <w:rPr>
                <w:sz w:val="20"/>
                <w:szCs w:val="20"/>
                <w:lang w:val="ru-RU"/>
              </w:rPr>
              <w:t>/27.1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65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3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6/07.12.2012 г. – имот №001061 – лозе с площ от 1,04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4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7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3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4/07.12.2012 г. – имот №001059 – лозе с площ от 1,05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2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9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899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767/07.12.2012 г. – имот №001062 – лозе с площ от 1,047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5395</w:t>
            </w:r>
            <w:r>
              <w:rPr>
                <w:sz w:val="20"/>
                <w:szCs w:val="20"/>
                <w:lang w:val="ru-RU"/>
              </w:rPr>
              <w:t>/28.11.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 xml:space="preserve"> г. и реш.№195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4 от 21</w:t>
            </w:r>
            <w:r>
              <w:rPr>
                <w:sz w:val="20"/>
                <w:szCs w:val="20"/>
                <w:lang w:val="ru-RU"/>
              </w:rPr>
              <w:t>.0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56/06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00004902/16.05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99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31.0</w:t>
            </w:r>
            <w:r>
              <w:rPr>
                <w:sz w:val="20"/>
                <w:szCs w:val="20"/>
              </w:rPr>
              <w:t>5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УПИ </w:t>
            </w:r>
            <w:r>
              <w:rPr>
                <w:sz w:val="20"/>
                <w:szCs w:val="20"/>
                <w:lang w:val="en-US"/>
              </w:rPr>
              <w:t>I-18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с площ от </w:t>
            </w:r>
            <w:r>
              <w:rPr>
                <w:sz w:val="20"/>
                <w:szCs w:val="20"/>
                <w:lang w:val="en-US"/>
              </w:rPr>
              <w:t>770</w:t>
            </w:r>
            <w:r>
              <w:rPr>
                <w:sz w:val="20"/>
                <w:szCs w:val="20"/>
              </w:rPr>
              <w:t xml:space="preserve"> кв. м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364/13.</w:t>
            </w: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516,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 и Светлозар Стоя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19,68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70/20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975/14.06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улична регулация – с.Щръклево от 7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210 от ЗУ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дажба със Заповед на Кмета №РД – 09 –401/20.06.13 г. дан. оценка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 7 кв.м. – 31.50 лв.;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Василев Или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р № Д- 72/21.06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4992/21.06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>5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1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ПИ 451с площ от 1000 кв. м, заедно с построената в него масивна едноетажна сграда –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068</w:t>
            </w:r>
            <w:r>
              <w:rPr>
                <w:sz w:val="20"/>
                <w:szCs w:val="20"/>
                <w:lang w:val="ru-RU"/>
              </w:rPr>
              <w:t>/08.0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08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5 от 21</w:t>
            </w:r>
            <w:r>
              <w:rPr>
                <w:sz w:val="20"/>
                <w:szCs w:val="20"/>
                <w:lang w:val="ru-RU"/>
              </w:rPr>
              <w:t>.03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ка Желязкова Стоид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76/12.07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4993/21.06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923/0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8.2004 г. – 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 площ от 1100 кв. м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8, ал.2 от ЗОС и чл.60, ал.2, т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редяване право на пристрояване върху 27,98 кв. м ЗП за изграждане на пристройка на магазин за хранителни стоки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я „Районен кооперативен съюз“ - Рус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2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81/22.07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водно  нареждане от 20.06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327/04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3.2008 г. –УПИ </w:t>
            </w:r>
            <w:r>
              <w:rPr>
                <w:sz w:val="20"/>
                <w:szCs w:val="20"/>
                <w:lang w:val="en-US"/>
              </w:rPr>
              <w:t>I-1</w:t>
            </w:r>
            <w:r>
              <w:rPr>
                <w:sz w:val="20"/>
                <w:szCs w:val="20"/>
              </w:rPr>
              <w:t>191, кв.126 с площ от 326 кв. м – с.Тръст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452/08.</w:t>
            </w: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013,1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7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ка Атанасова Кръст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,72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84/01.08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076/23.07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09/07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1 г. –УПИ </w:t>
            </w:r>
            <w:r>
              <w:rPr>
                <w:sz w:val="20"/>
                <w:szCs w:val="20"/>
                <w:lang w:val="en-US"/>
              </w:rPr>
              <w:t>VI-</w:t>
            </w:r>
            <w:r>
              <w:rPr>
                <w:sz w:val="20"/>
                <w:szCs w:val="20"/>
              </w:rPr>
              <w:t>377, кв. 5 с площ от 480 кв. м - с.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306</w:t>
            </w:r>
            <w:r>
              <w:rPr>
                <w:sz w:val="20"/>
                <w:szCs w:val="20"/>
                <w:lang w:val="ru-RU"/>
              </w:rPr>
              <w:t>/23.01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181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3 от 25</w:t>
            </w:r>
            <w:r>
              <w:rPr>
                <w:sz w:val="20"/>
                <w:szCs w:val="20"/>
                <w:lang w:val="ru-RU"/>
              </w:rPr>
              <w:t>.01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ър Иванов Пен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90/23.08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146/12.08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дяване право на прокарване  и сервитут във връзка с трасе на подземен ел. кабел  – през  имот №091001– с.Таба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193, ал.4 и ал.6 от ЗУТ, чл. 67, ал. 2 от ЗЕ и чл.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Решение №273/26.07.2013 г., оценка на лицензиран оценител от 06.2013 г.,Заповед  №РД-09-571/22.08.2013 г. на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мет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нерго-Про мрежи“ 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итанция към приходен ордер№0000005179/27.08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2/1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9.2006 г. –УПИ </w:t>
            </w:r>
            <w:r>
              <w:rPr>
                <w:sz w:val="20"/>
                <w:szCs w:val="20"/>
                <w:lang w:val="en-US"/>
              </w:rPr>
              <w:t>VI-</w:t>
            </w:r>
            <w:r>
              <w:rPr>
                <w:sz w:val="20"/>
                <w:szCs w:val="20"/>
              </w:rPr>
              <w:t>232, кв.22 с площ от 1375 кв. м –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РД – 09 –524/02.</w:t>
            </w: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ru-RU"/>
              </w:rPr>
              <w:t>.13 г.</w:t>
            </w:r>
            <w:r>
              <w:rPr>
                <w:sz w:val="20"/>
                <w:szCs w:val="20"/>
              </w:rPr>
              <w:t xml:space="preserve"> Дан. Оценка 2758,8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5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рит Петков В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5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97/05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8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8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32001 – лозе с площ от 2,40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0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9/18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5/11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1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69001 – нива с площ от 1,774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3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8/18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0/11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7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28001 – лозе с площ от 3,272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9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7/18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3/11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9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034003 – лозе с площ от 1,778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1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6/18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4/11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4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14009 – нива с площ от 3,441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5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5/18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2/11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90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44004 – лозе с площ от 1,887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72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7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4/18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1/11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6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27001 – лозе с площ от 1,73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8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3/18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7/11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3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14007 – изоставена нива с площ от 3,000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4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2/18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236/11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382/11.12.2000 г. –УПИ V, кв. 5 с площ от 455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892/18.03.13 г. и реш.№244 по Прот. №29 от 21.06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17/17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386/11.12.2000 г. –УП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в. 5 с площ от 780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805/12.06.13 г. и реш.№265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16/17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384/11.12.2000 г. –УП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, кв. 5 с площ от 645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806/12.06.13 г. и реш.№265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15/17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ЧОС №803/15.07.2013 г. –УП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-19 , кв. 22 с площ от 1115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2229/11.07.13 г. и реш.№246 по Прот. №29 от 21.06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20/25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5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2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14011 – нива с площ от 4,505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0567</w:t>
            </w:r>
            <w:r>
              <w:rPr>
                <w:sz w:val="20"/>
                <w:szCs w:val="20"/>
                <w:lang w:val="ru-RU"/>
              </w:rPr>
              <w:t>/13.02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, реш.№243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</w:rPr>
              <w:t>28 от 23</w:t>
            </w:r>
            <w:r>
              <w:rPr>
                <w:sz w:val="20"/>
                <w:szCs w:val="20"/>
                <w:lang w:val="ru-RU"/>
              </w:rPr>
              <w:t>.05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 реш.№260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21/25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7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383/11.12.2000 г. –УПИ X , кв. 5 с площ от 825 кв. 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.Стълпищ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809/12.06.13 г. и реш.№265 по Прот. №30 от 26.07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ч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14/17.10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водно  нареждане от 27.09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/</w:t>
            </w:r>
            <w:r>
              <w:rPr>
                <w:sz w:val="20"/>
                <w:szCs w:val="20"/>
                <w:lang w:val="en-US"/>
              </w:rPr>
              <w:t>19.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</w:t>
            </w:r>
            <w:r>
              <w:rPr>
                <w:sz w:val="20"/>
                <w:szCs w:val="20"/>
                <w:lang w:val="en-US"/>
              </w:rPr>
              <w:t>26002</w:t>
            </w:r>
            <w:r>
              <w:rPr>
                <w:sz w:val="20"/>
                <w:szCs w:val="20"/>
              </w:rPr>
              <w:t xml:space="preserve"> – нива с площ от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5</w:t>
            </w:r>
            <w:r>
              <w:rPr>
                <w:sz w:val="20"/>
                <w:szCs w:val="20"/>
              </w:rPr>
              <w:t xml:space="preserve">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310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</w:t>
            </w: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97/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9.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0</w:t>
            </w:r>
            <w:r>
              <w:rPr>
                <w:sz w:val="20"/>
                <w:szCs w:val="20"/>
                <w:lang w:val="en-US"/>
              </w:rPr>
              <w:t>64020</w:t>
            </w:r>
            <w:r>
              <w:rPr>
                <w:sz w:val="20"/>
                <w:szCs w:val="20"/>
              </w:rPr>
              <w:t xml:space="preserve"> – нива с площ 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2</w:t>
            </w:r>
            <w:r>
              <w:rPr>
                <w:sz w:val="20"/>
                <w:szCs w:val="20"/>
              </w:rPr>
              <w:t xml:space="preserve"> дка – с.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305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</w:t>
            </w:r>
            <w:r>
              <w:rPr>
                <w:sz w:val="20"/>
                <w:szCs w:val="20"/>
                <w:lang w:val="en-US"/>
              </w:rPr>
              <w:t>92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4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</w:t>
            </w: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</w:t>
            </w:r>
            <w:r>
              <w:rPr>
                <w:sz w:val="20"/>
                <w:szCs w:val="20"/>
                <w:lang w:val="en-US"/>
              </w:rPr>
              <w:t>396/0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6/</w:t>
            </w:r>
            <w:r>
              <w:rPr>
                <w:sz w:val="20"/>
                <w:szCs w:val="20"/>
                <w:lang w:val="en-US"/>
              </w:rPr>
              <w:t>19.07</w:t>
            </w:r>
            <w:r>
              <w:rPr>
                <w:sz w:val="20"/>
                <w:szCs w:val="20"/>
              </w:rPr>
              <w:t>.20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 xml:space="preserve"> г. – имот № 2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5 – нива с площ от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11 дка – с.Пирг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ru-RU"/>
              </w:rPr>
              <w:t>/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 xml:space="preserve">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ru-RU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Петр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40/13.12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51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ваемо място по ЗУТ от УПИ</w:t>
            </w:r>
            <w:r>
              <w:rPr>
                <w:sz w:val="20"/>
                <w:szCs w:val="20"/>
                <w:lang w:val="en-US"/>
              </w:rPr>
              <w:t xml:space="preserve"> XIII-19 </w:t>
            </w:r>
            <w:r>
              <w:rPr>
                <w:sz w:val="20"/>
                <w:szCs w:val="20"/>
              </w:rPr>
              <w:t xml:space="preserve">към УПИ </w:t>
            </w:r>
            <w:r>
              <w:rPr>
                <w:sz w:val="20"/>
                <w:szCs w:val="20"/>
                <w:lang w:val="en-US"/>
              </w:rPr>
              <w:t>VII-111</w:t>
            </w:r>
            <w:r>
              <w:rPr>
                <w:sz w:val="20"/>
                <w:szCs w:val="20"/>
              </w:rPr>
              <w:t xml:space="preserve"> с.Червен от 55 кв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5, ал. 5 от ЗУТ, чл. 51, ал. 1 и ал. 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варителен договор от 26.08.2013 г., данъчна оценка вх.№</w:t>
            </w:r>
            <w:r>
              <w:rPr>
                <w:sz w:val="20"/>
                <w:szCs w:val="20"/>
              </w:rPr>
              <w:t>6805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76</w:t>
            </w:r>
            <w:r>
              <w:rPr>
                <w:sz w:val="20"/>
                <w:szCs w:val="20"/>
                <w:lang w:val="ru-RU"/>
              </w:rPr>
              <w:t>/15.08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 Росен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17.12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4</w:t>
            </w:r>
            <w:r>
              <w:rPr>
                <w:sz w:val="20"/>
                <w:szCs w:val="20"/>
                <w:lang w:val="en-US"/>
              </w:rPr>
              <w:t>39/</w:t>
            </w:r>
            <w:r>
              <w:rPr>
                <w:sz w:val="20"/>
                <w:szCs w:val="20"/>
              </w:rPr>
              <w:t>19.</w:t>
            </w: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2013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20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516/08.05</w:t>
            </w:r>
            <w:r>
              <w:rPr>
                <w:sz w:val="20"/>
                <w:szCs w:val="20"/>
              </w:rPr>
              <w:t>.2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г.–УПИ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, кв.</w:t>
            </w:r>
            <w:r>
              <w:rPr>
                <w:sz w:val="20"/>
                <w:szCs w:val="20"/>
                <w:lang w:val="en-US"/>
              </w:rPr>
              <w:t xml:space="preserve"> 55</w:t>
            </w:r>
            <w:r>
              <w:rPr>
                <w:sz w:val="20"/>
                <w:szCs w:val="20"/>
              </w:rPr>
              <w:t xml:space="preserve"> с площ от 1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РД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  <w:lang w:val="ru-RU"/>
              </w:rPr>
              <w:t xml:space="preserve"> 09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 Оценка 2</w:t>
            </w:r>
            <w:r>
              <w:rPr>
                <w:sz w:val="20"/>
                <w:szCs w:val="20"/>
                <w:lang w:val="en-US"/>
              </w:rPr>
              <w:t>35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5.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ка Игнатова Калч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25.2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8/23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58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6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98</w:t>
            </w:r>
            <w:r>
              <w:rPr>
                <w:sz w:val="20"/>
                <w:szCs w:val="20"/>
                <w:lang w:val="en-US"/>
              </w:rPr>
              <w:t>/0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 xml:space="preserve">1.2014 г.–УП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19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2 с площ от 1370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РД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09 - 16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 Оценка 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8,9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6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6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Д-10/30.0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59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0.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195/0</w:t>
            </w:r>
            <w:r>
              <w:rPr>
                <w:sz w:val="20"/>
                <w:szCs w:val="20"/>
                <w:lang w:val="en-US"/>
              </w:rPr>
              <w:t>9.07</w:t>
            </w:r>
            <w:r>
              <w:rPr>
                <w:sz w:val="20"/>
                <w:szCs w:val="20"/>
              </w:rPr>
              <w:t>.2007 г. – имот № 000587 – наводнена нива с площ от 2,481  дка – с.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Продажба чрез търг с </w:t>
            </w:r>
            <w:r>
              <w:rPr>
                <w:sz w:val="20"/>
                <w:szCs w:val="20"/>
              </w:rPr>
              <w:t xml:space="preserve">тайно </w:t>
            </w:r>
            <w:r>
              <w:rPr>
                <w:sz w:val="20"/>
                <w:szCs w:val="20"/>
                <w:lang w:val="ru-RU"/>
              </w:rPr>
              <w:t>наддаване, данъчна оценка вх.№</w:t>
            </w:r>
            <w:r>
              <w:rPr>
                <w:sz w:val="20"/>
                <w:szCs w:val="20"/>
              </w:rPr>
              <w:t>6805003300</w:t>
            </w:r>
            <w:r>
              <w:rPr>
                <w:sz w:val="20"/>
                <w:szCs w:val="20"/>
                <w:lang w:val="ru-RU"/>
              </w:rPr>
              <w:t>/24.10.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ru-RU"/>
              </w:rPr>
              <w:t xml:space="preserve"> г. и реш.№337 по Прот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№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 от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ru-RU"/>
              </w:rPr>
              <w:t>.12</w:t>
            </w:r>
            <w:r>
              <w:rPr>
                <w:sz w:val="20"/>
                <w:szCs w:val="20"/>
              </w:rPr>
              <w:t>.2013г. н</w:t>
            </w:r>
            <w:r>
              <w:rPr>
                <w:sz w:val="20"/>
                <w:szCs w:val="20"/>
                <w:lang w:val="ru-RU"/>
              </w:rPr>
              <w:t>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 Йорданов Нико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22/28.03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571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3.03.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72/15.02.2012 г. – имот № 064045 – нива с площ от 0,673  дка –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624/26.11.13 г. и реш.№338 по Прот. №38 от 20.12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5845/12.05.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 №573/16.02.2012 г. – имот № 064053 – нива с площ от 0,720  дка – с. Меч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633/26.11.13 г. и реш.№338 по Прот. №38 от 20.12.2013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ен Боянов Рабч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5844/12.05.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дяване на безвъзмездно право на строеж върху част от имот № 501.1270, предмет на АЧОС № 912/11.01.2014 г. - с. 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Чл. 37, ал. 6, т. 1 от ЗОС и чл. 57, ал. 6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шение № 396 по протокол № 43 / 25.04.2014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на младежта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/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1.2014 г.–ПИ 501.2504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41 с площ от 277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Щръкле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1, в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0035/07.01.14 г. и реш.№401 по Прот. № 44 от 23.05.2014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ха Асанова Юсеин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85/25.09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6054/01.09.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ЧОС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2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lang w:val="en-US"/>
              </w:rPr>
              <w:t>.0</w:t>
            </w:r>
            <w:r>
              <w:rPr>
                <w:sz w:val="20"/>
                <w:szCs w:val="20"/>
              </w:rPr>
              <w:t>9.2003 г.–УПИ Х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227, кв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1 с площ от 1250 кв. м – 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расе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35, ал.3 от ЗОС, чл.52 и чл.53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ПС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със Заповед на Кме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№РД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09 - 422/22.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.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  <w:lang w:val="ru-RU"/>
              </w:rPr>
              <w:t xml:space="preserve"> г.</w:t>
            </w:r>
            <w:r>
              <w:rPr>
                <w:sz w:val="20"/>
                <w:szCs w:val="20"/>
              </w:rPr>
              <w:t xml:space="preserve"> Дан. Оценка 2508,0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9,6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Ангелов Ку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,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95/10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витанция към приходен ордер№0000006155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23.10.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950/20.05.2014 г. – имот № 512005 – ливада с площ от 0,490  дка – с. Свале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2 от ЗОС и чл.68, ал.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6805001370/13.05.14 г. и реш.№419 по Прот. №46 от 25.07.2014 г. на Об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Т „Красимир Иванчев - Мони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0/28.11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танция към приходен ордер№0000006245/24.11.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яване право на прокарване  и сервитут на външно кабелно електрическо захранване  през  имот с идентификатор 32095.1.846 - с. Иван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л. 193, ал. 4 и ал.6 от ЗУТ,  и чл. 61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Решение № 440 по протокол № 48 / 05.09.2014 г. на ОбС Иваново, оценка на лицензиран оценител от юли 2014  г., Заповед  № РД-09- 441/07.11.14 г. Кмета наобщина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22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ив 2012“ О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322,00 л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10/06.02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ежно  нареждане от 19.11.2014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  <w:lang w:val="en-US"/>
              </w:rPr>
            </w:pPr>
            <w:r>
              <w:rPr>
                <w:sz w:val="52"/>
                <w:szCs w:val="52"/>
                <w:lang w:val="en-US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год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ЧОС № 964/23.07.2014 г. – имот № 107020 - нива с площ от 0,901  дка - с. Нисов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Чл.35, ал.1,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ru-RU"/>
              </w:rPr>
              <w:t>ъв връзка с чл. 41, ал. 2 от ЗОС и чл. 68, ал. 2 от НРПУРИВОб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дажба чрез търг с тайно наддаване, данъчна оценка вх.№ 6805001870 /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07.14 г. и реш.№ 452 по Прот. № 50 от 10.10.2014 г. на ОбС Иваново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ър Панайотов Гаваз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0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-р № Д-8/29.01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итанция към приходен ордер№0000006363/16.01.2015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47:00Z</dcterms:created>
  <dc:creator>Galia</dc:creator>
  <dc:description/>
  <cp:keywords/>
  <dc:language>en-US</dc:language>
  <cp:lastModifiedBy>User</cp:lastModifiedBy>
  <cp:lastPrinted>2014-02-07T13:20:00Z</cp:lastPrinted>
  <dcterms:modified xsi:type="dcterms:W3CDTF">2015-02-24T08:35:00Z</dcterms:modified>
  <cp:revision>150</cp:revision>
  <dc:subject/>
  <dc:title>Изх</dc:title>
</cp:coreProperties>
</file>