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40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sz w:val="56"/>
          <w:lang w:val="bg-BG" w:eastAsia="en-US"/>
        </w:rPr>
      </w:pPr>
      <w:r>
        <w:rPr>
          <w:b/>
          <w:sz w:val="56"/>
          <w:lang w:val="bg-B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2805</wp:posOffset>
            </wp:positionH>
            <wp:positionV relativeFrom="paragraph">
              <wp:posOffset>409575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Heading5"/>
        <w:rPr>
          <w:b w:val="false"/>
          <w:b w:val="false"/>
          <w:sz w:val="56"/>
          <w:lang w:val="bg-BG"/>
        </w:rPr>
      </w:pPr>
      <w:r>
        <w:rPr>
          <w:b w:val="false"/>
          <w:sz w:val="56"/>
          <w:lang w:val="bg-BG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jc w:val="center"/>
        <w:rPr>
          <w:i w:val="false"/>
          <w:i w:val="false"/>
          <w:sz w:val="56"/>
          <w:lang w:val="bg-BG"/>
        </w:rPr>
      </w:pPr>
      <w:r>
        <w:rPr>
          <w:i w:val="false"/>
          <w:sz w:val="56"/>
          <w:lang w:val="bg-BG"/>
        </w:rPr>
      </w:r>
    </w:p>
    <w:p>
      <w:pPr>
        <w:pStyle w:val="Heading5"/>
        <w:jc w:val="center"/>
        <w:rPr>
          <w:i w:val="false"/>
          <w:i w:val="false"/>
          <w:sz w:val="72"/>
          <w:szCs w:val="72"/>
          <w:lang w:val="bg-BG"/>
        </w:rPr>
      </w:pPr>
      <w:r>
        <w:rPr>
          <w:i w:val="false"/>
          <w:sz w:val="72"/>
          <w:szCs w:val="72"/>
        </w:rPr>
        <w:t>Н А Р Е Д Б 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 xml:space="preserve">№ </w:t>
      </w:r>
      <w:r>
        <w:rPr>
          <w:b/>
          <w:sz w:val="72"/>
          <w:szCs w:val="72"/>
          <w:lang w:val="bg-BG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а условията и реда за установяване на жилищни нужди, настаняване под наем и продажба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 жилища – общинска собственост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ета с Решение № 291 по Протокол № 36/ 28.01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 300 по Протокол № 37/ 11.02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 320 по Протокол № 38/ 11.03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 РАЗПОРЕД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 1. С тази наредба се определят условията и реда за установяване на жилищни нужди, за настаняването под наем и продажба на жилища – общинска собственос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 2. Тази наредба не се прилага при управление и разпореждане с нежилищни имоти – общинска собственос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ТОР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ЛОВИЯ И РЕД ЗА УСТАНОВЯВАНЕ НА ЖИЛИЩНА НУЖ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 3. (1) Право да кандидатстват за настаняване под наем в жилища, предназначени за отдаване под наем имат граждани и техните семейства, които отговарят едновременно на следните услов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притежават жилище, вила, идеални части от такива имоти, нямат учредено в тяхна полза право на строеж или право на ползване върху такива имоти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притежават жилищен или вилен имот в района на населеното място, в районите на населени места от 0, І и ІІ функционален тип, в курортни зони и комплекси и във вилните зони към тях, земи до 10 км от морската брегова ив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>не са отчуждавали имоти по т. 1 и т. 2 на други лица  през последните пет години преди подаването на молбата, с изключение на прекратяване на съсобственост</w:t>
      </w:r>
      <w:r>
        <w:rPr>
          <w:bCs/>
          <w:sz w:val="28"/>
          <w:szCs w:val="28"/>
          <w:lang w:val="bg-BG"/>
        </w:rPr>
        <w:t>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 xml:space="preserve">не са настанявани в жилища – общинска собственост и не са отчуждавали жилища, придобити от </w:t>
      </w:r>
      <w:r>
        <w:rPr>
          <w:bCs/>
          <w:sz w:val="28"/>
          <w:szCs w:val="28"/>
          <w:lang w:val="bg-BG"/>
        </w:rPr>
        <w:t>о</w:t>
      </w:r>
      <w:r>
        <w:rPr>
          <w:bCs/>
          <w:sz w:val="28"/>
          <w:szCs w:val="28"/>
          <w:lang w:val="ru-RU"/>
        </w:rPr>
        <w:t xml:space="preserve">бщина </w:t>
      </w:r>
      <w:r>
        <w:rPr>
          <w:bCs/>
          <w:sz w:val="28"/>
          <w:szCs w:val="28"/>
          <w:lang w:val="bg-BG"/>
        </w:rPr>
        <w:t>Иваново</w:t>
      </w:r>
      <w:r>
        <w:rPr>
          <w:bCs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притежават имущество в налични парични средства по влогове, моторни превозни средства, с изключение на тези, собственост на инвалиди, ползващи преференции при внос на леки автомобили, земеделски земи и гори повече от 50 дка, жилищни, вилни имоти извън тези по т. 1 и 2, фабрики, работилници, магазини, складове за търговска и стопанска дейност и ателиета и други недвижими нежилищни  имоти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ат доход на член от семейството не повече от една минимална работна заплата месечно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 xml:space="preserve">имат адресна регистрация в Община  </w:t>
      </w:r>
      <w:r>
        <w:rPr>
          <w:bCs/>
          <w:sz w:val="28"/>
          <w:szCs w:val="28"/>
          <w:lang w:val="bg-BG"/>
        </w:rPr>
        <w:t>Иваново</w:t>
      </w:r>
      <w:r>
        <w:rPr>
          <w:bCs/>
          <w:sz w:val="28"/>
          <w:szCs w:val="28"/>
          <w:lang w:val="ru-RU"/>
        </w:rPr>
        <w:t xml:space="preserve"> през последните 5 години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са се самонастанявали в общински или държавни жилища, включително застрашени от самосрутване и освидетелствани по установения ред, освен ако не са изтекли повече от 5 години от освобождаването на жилищет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емното правоотношение за общинско жилище не е прекратявано на основание чл. 46, ал. 1 т. 1, 3, 4 и 8 от ЗОС, освен ако не са изтекли повече от 5 години от освобождаване на жилищ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не обитават общинско жилище или жилище, собственост на търговско друже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итават жилищна площ, неотговаряща на нормите на чл. 22, ал. 1 от тази наредб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(2) Обстоятелствата по чл. 3 ал. 1 т. 1-6 се установяват с декларация на гражданите, а по т. 7- 11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комисията за картотекиране на нуждаещите се граждани  и настаняван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Чл. 4. (1) Лицата и семействата, които отговарят на условията по чл. 3, ал. 1 се подреждат в зависимост от степента на жилищната им  нужда в групи, както след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и, които следва да освободят заеманите от тях жилища и помещения, собствеността върху които се  възстановява по някой от законите за възстановяване на собственост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заемащи жилищна площ и ползващи не по-малко от година за жилища нежилищни помещения, като бараки, изби, непригодни тавански помещения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ивеещи в жилищни помещения, негодни за обитаване, вредни в санитарно-хигиенно отношение или застрашени от самосрутване или освидетелствани, при установяване на тези обстоятелства по съответния за това ре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мейства, живеещи въз основа на свободно договаря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итаващи  недостатъчна жилищна площ по нормите, установени в тази наредба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2) Заемането на помещенията по ал. 1, т. 2 и 3 е основание за еднократно установяване и степенуване на жилищната нужда на обитателите. Повторното им обитаване от други лица не поражда права за ново определяне на жилищната нужда. 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3) При подреждане на лицата и семействата в една и съща група се дава предимство на: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семейства с две и повече деца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2. семейства, в които един от членовете е с призната инвалидност над 71%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млади семейства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самотни родители на непълнолетни деца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семейства или лица, които са живели по-дълго време при тежки жилищни условия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л. 5.  (1) В общината се съставя и поддържа картотека на нуждаещите се от жилища лица и семейства, които отговарят на условията на чл. 3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(2) Картотекирането на нуждаещите се от жилища граждани се извършва въз основа на заявление и декларация по образец, утвърден от кмета на общината, в които се посо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оят, трите имена, възрастта и продължителността на адресната регистрация на членовете на семейств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илищните условия, при които живее семейството към момента на представяне на молбата; вписват се данни за вида (жилищни, нежилищни), размера и собствеността на обитаванит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вършени сделки с недвижими имоти по чл. 3, ал. 1, т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тежаваното имущество по чл. 3, ал. 1, т. 5 ;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. 6.  (1) Кметът на общината назначава  комисия за картотекиране и настаняване на нуждаещи се граждани в общински жилищ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(2) Комисията се състои от 5 членове, от които председател-секретарят на общината, служител от звен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Общинска собственост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, служител от звен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ТСУ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, служител с юридическо образование и общински съветни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(3) Общинският съветник - член на комисията се определя с решение на Общинския съвет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(4) Комисията  провежда заседания поне веднъж месечно в случай на депозирани заявления.  Заседанията са редовни ако присъстват повече от половината от общия брой членове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 xml:space="preserve">(5) За заседанията на комисията се води протокол, който се подписва от присъстващите и се съхранява от председателя на комисия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Чл. 8. (1) Гражданите, картотекирани по реда на тази глава, са длъжни ежегодно да подават в общината заявление и декларация за данните по чл. 4 и условията по чл. 3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2) Гражданите, картотекирани по реда на тази глава са длъжни при промяна на данните по чл. 4 и на условията по чл. 3 да уведомяват в едномесечен срок писмено съответната служба чрез попълване на нова декларация. 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3) Гражданите, които започват индивидуално или групово жилищно строителство или са включени в жилищностроителни кооперации, уведомяват писмено общината в едномесечен срок от издаването на  разрешението за строеж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(4) При предоставяне на ведомствено жилище или жилище на търговско дружество за настаняване или закупуване на картотекиран гражданин, същият е длъжен да уведоми в едномесечен срок общината чрез подаване на нова декларация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. 9. (1) Изваждат се от картотеката и от списъка по чл. 16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добилите имоти по чл. 3, ал. 1, т. 1 и 2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ключени в строителството по чл. 8, ал. 3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итаващи  жилище, което отговаря на нормите за жилищно задоволяване съгласно чл. 22, ал. 1 от тази наредба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изпълнилите задълженията си  по чл. 8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лицата, посочили неверни данни в заявлението и декларацията по чл. 5, ал.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(2) Изваждането от картотеката се извършва с решение на комисията по чл. 6. Решението се съобщава и обжалва по реда на АПК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Чл. 10. Документите, подадени от гражданите при кандидатстване за настаняване под наем в общинско жилище, се съхраняват в службите по картотекиране на нуждаещи се граждани до 5 години след изваждането им от картотеката.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Чл. 11. Поредността по групи и подгрупи на картотекираните граждани се  промен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лучай на настъпили промени в обстоятелствата, декларирани  по реда на чл. 8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решение на комисията по чл. 6 при служебно установени промени в обстоятелствата, касаещи определянето на групи и подгрупи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ТР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ЖИЛИЩ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ПЪРВ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И  РАЗПОРЕДБ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ab/>
        <w:t>Чл. 12. (1) По своето предназначение общинските жилища са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настаняване под наем на граждани с установени жилищни нужд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(2) </w:t>
      </w:r>
      <w:r>
        <w:rPr>
          <w:bCs/>
          <w:sz w:val="28"/>
          <w:szCs w:val="28"/>
        </w:rPr>
        <w:t xml:space="preserve">Ежегодно, в срок до 31 март, с решение на общинския съвет по предложение на Кмета на Общината, се приема списък, в който се определят броя, вида и местонахождението на жилищата по ал. 1. </w:t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 xml:space="preserve">(3) </w:t>
      </w:r>
      <w:r>
        <w:rPr>
          <w:sz w:val="28"/>
          <w:szCs w:val="28"/>
        </w:rPr>
        <w:t>Промени с списъка могат да се правят по предложение на кмета на общината, съобразно потребностите в община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(4) </w:t>
      </w:r>
      <w:r>
        <w:rPr>
          <w:bCs/>
          <w:sz w:val="28"/>
          <w:szCs w:val="28"/>
        </w:rPr>
        <w:t xml:space="preserve">Предоставянето и използването на общински жилища за нежилищни нужди се забранява.  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</w:rPr>
        <w:t xml:space="preserve">(5) </w:t>
      </w:r>
      <w:r>
        <w:rPr>
          <w:sz w:val="28"/>
          <w:szCs w:val="28"/>
          <w:lang w:val="en"/>
        </w:rPr>
        <w:t xml:space="preserve">Забраната по ал. 4 не се прилага в случаите, когато общината разполага със свободни жилища за настаняване, за които няма нуждаещи се граждани, отговарящи на условията по </w:t>
      </w:r>
      <w:r>
        <w:rPr>
          <w:rStyle w:val="Samedocreference1"/>
          <w:sz w:val="28"/>
          <w:szCs w:val="28"/>
          <w:lang w:val="en"/>
        </w:rPr>
        <w:t>чл. 43</w:t>
      </w:r>
      <w:r>
        <w:rPr>
          <w:sz w:val="28"/>
          <w:szCs w:val="28"/>
          <w:lang w:val="en"/>
        </w:rPr>
        <w:t xml:space="preserve"> и </w:t>
      </w:r>
      <w:r>
        <w:rPr>
          <w:rStyle w:val="Samedocreference1"/>
          <w:sz w:val="28"/>
          <w:szCs w:val="28"/>
          <w:lang w:val="en"/>
        </w:rPr>
        <w:t xml:space="preserve">45 </w:t>
      </w:r>
      <w:r>
        <w:rPr>
          <w:rStyle w:val="Samedocreference1"/>
          <w:sz w:val="28"/>
          <w:szCs w:val="28"/>
          <w:lang w:val="bg-BG"/>
        </w:rPr>
        <w:t>от ЗОС</w:t>
      </w:r>
      <w:r>
        <w:rPr>
          <w:sz w:val="28"/>
          <w:szCs w:val="28"/>
          <w:lang w:val="en"/>
        </w:rPr>
        <w:t xml:space="preserve">. В тези случаи използването на общински жилища за нежилищни нужди е допустимо след промяна на предназначението им по реда на </w:t>
      </w:r>
      <w:r>
        <w:rPr>
          <w:rStyle w:val="Newdocreference1"/>
          <w:sz w:val="28"/>
          <w:szCs w:val="28"/>
          <w:lang w:val="en"/>
        </w:rPr>
        <w:t>Закона за устройство на територията</w:t>
      </w:r>
      <w:r>
        <w:rPr>
          <w:sz w:val="28"/>
          <w:szCs w:val="28"/>
          <w:lang w:val="en"/>
        </w:rPr>
        <w:t>.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АЗДЕЛ ВТО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А ЗА НАСТАНЯВАНЕ ПОД НАЕ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. 13. В жилища за отдаване под наем се настанява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 с жилищни нужди, установени по реда на тази наредб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ематели на общински жилища, които се засягат от ново строителство, надстрояване или пристрояване, основен ремонт или реконструкц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, жилищата на които са възстановени на бившите им собственици по реда на чл. 7 от Закона за възстановяване на собствеността върху одържавени недвижими имоти. 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ТРЕТИ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ЕЗЕРВНИ ЖИЛИЩА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Чл. 14. (1)  В резервните жилища се настаняват под наем за срок не по-дълъг от две години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жилищата на които са станали негодни за обитаване в резултат на природни и стихийни бедствия и аварии или са застрашени от самосрутва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  <w:lang w:val="bg-BG"/>
        </w:rPr>
        <w:t>в семействата, на които са налице остри социални или здравословни проблеми, установени по съответния ред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(2) </w:t>
      </w:r>
      <w:r>
        <w:rPr>
          <w:bCs/>
          <w:i/>
          <w:sz w:val="28"/>
          <w:szCs w:val="28"/>
          <w:lang w:val="bg-BG"/>
        </w:rPr>
        <w:t>(отменена с Решение № 320 по Протокол № 38/ 11.03.2010 г.)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3) Настаняването в жилища – общинска собственост в случаите по чл. 14, ал.1 се извършва със заповед на кмета на общината след решение на комисията по чл. 6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ЧЕТВЪР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И ЖИЛИЩ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Чл.15. (1) Във ведомствени жилища се настаняват под наем за срок не по-дълъг от две годи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  <w:lang w:val="ru-RU"/>
        </w:rPr>
        <w:t>служители работещи в общинската администрация, които нямат жилище в съответното населено мя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жители в юридическите лица и звена на общинска бюджетна издръ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  <w:lang w:val="ru-RU"/>
        </w:rPr>
        <w:t>учители в общински детски градини, ясли и училища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) Настаняването се извършва със заповед на Кмета на общината след решение на комисията по чл. 6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ЧЕТВЪРТА</w:t>
      </w:r>
    </w:p>
    <w:p>
      <w:pPr>
        <w:pStyle w:val="Heading1"/>
        <w:ind w:hanging="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НАСТАНЯВАНЕ  В  ЖИЛИЩА – ОБЩИНСКА СОБСТВЕНОСТ</w:t>
      </w:r>
    </w:p>
    <w:p>
      <w:pPr>
        <w:pStyle w:val="Foo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Чл. 16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  <w:lang w:val="ru-RU"/>
        </w:rPr>
        <w:t xml:space="preserve">1) Ежегодно, в срок до 31 декември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мисията по картотекиране и настаняване на нуждаещи се граждани в общински жилища изготвя проект на  списък на гражданите, които ще бъдат </w:t>
      </w:r>
      <w:r>
        <w:rPr>
          <w:sz w:val="28"/>
          <w:szCs w:val="28"/>
          <w:lang w:val="ru-RU"/>
        </w:rPr>
        <w:t>настанявани</w:t>
      </w:r>
      <w:r>
        <w:rPr>
          <w:bCs/>
          <w:sz w:val="28"/>
          <w:szCs w:val="28"/>
          <w:lang w:val="ru-RU"/>
        </w:rPr>
        <w:t xml:space="preserve"> под наем през следващата календарна година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) Проектосписъкът се обявява до 20 януари, на определеното за целта място в общината. В 14-дневен срок от обявяването, гражданите могат да правят възражения и искания по списъка. Гражданите, на които е определена 1-ва група се включват в списъка с предимств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(3) Постъпилите възражения и искания се разглеждат в едномесечен срок от Комисията по картотекиране и настаняване в общински жилища. Приетият от Комисията списък се утвърждава от Кмета на Община – Иваново. Утвърденият списък може да се обжалва пред ОбС – Иваново в 7-дневен срок от уведомяването. Общинският съвет се произнася по жалбите на следващото си заседание. Решението е окончателно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4) Не могат да бъдат включени в списък за настаняване граждани, които са картотекирани през предходната годин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Чл. 17. Гражданите, включени в списък за настаняване, са длъжни при промяна на обстоятелствата, свързани със семейното положение и броя на членовете на семейството, промяна на адрес или придобиване на недвижим имот или идеална част от такъв, да уведомят в едномесечен срок писмено общинат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. 18. Настаняването на гражданите от списъка продължава и след приключване на календарната година до утвърждаването на новия списък за следващата годин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л. 19. </w:t>
      </w:r>
      <w:r>
        <w:rPr>
          <w:sz w:val="28"/>
          <w:szCs w:val="28"/>
          <w:lang w:val="ru-RU"/>
        </w:rPr>
        <w:t>Гражданите, включени в списъците от предходната година и неполучили жилища, се включват в началото на списъка през текущата година, освен ако има промяна на условията по чл. 3 и на групите по чл. 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Чл.  20. При изготвяне на проектосписъка по чл. 16, гражданите, включени в списъка от предходната година и неполучили жилища, които не са открити на адреса, който са посочили и не са уведомили своевременно за нов адрес общината, се изваждат от проектосписък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л. 21. Граждани, които имат промяна на обстоятелствата, обуславящи правото им  да кандидатстват за настаняване под наем в общински жилища, се изваждат от проектосписъка по чл. 16, ал.1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Чл. 22. (1) Установяват се следните норми за жилищно задоволяване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за едночленно семейство – до 25 кв. м жилищна площ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за двучленно семейство – до 40 кв. м жилищна площ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за семейство с 3 и повече члена – до 55 кв.м. жилищна площ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) При определяне на необходимата жилищна площ се взема предвид и детето, което ще се роди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3) Когато член от семейството страда от болест, която налага изолация или се нуждае от помощта на друго лице  може да му се предостави допълнителна площ (стая) до 15 кв. м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23 (1) В едно жилище се настанява едно семейство или домакинство, съгласно нормите за жилищно задоволяване по чл. 22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2) По изключение в едно жилище могат да се настаняват две или повече семейства с тяхно съгласие и ако жилището е по-голямо от нормите по чл. 22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Чл. 24. (1) Гражданин, който е включен в списък за настаняване и откаже 2 пъти предложените му общински жилища, които отговарят на нормите за жилищно задоволяване, не получава до края на календарната година друго предложение за настаняване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2) При 3 отказа, гражданинът се изключва от списъка за настаняване. Той може да иска повторно включване  по реда на чл. 16, ал. 2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Чл. 25. (1) Настаняването в общински жилища се извършва със заповед на Кмета на Общината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след решение на Комисията по чл. 6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 Заповедта се издава за свободни от наематели жилища, както и за новопостроени жилища, за които е издадено писмено разрешение за ползване по установения ред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3)  В заповедта за настаняване се посочват вида и местонахождението на имота, трите имена и ЕГН на настаненото лице и на членовете на неговото семейство или домакинство и срока за настаняване, който не може да бъде по-дълъг от 10 години. Заповедта има действие за всички членове на семейството или домакинството на настан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4) Ако настаненото лице в едномесечен срок от връчването на заповедта не заеме определеното му жилище, кметът на общината може да я отме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(5) Връчването и контрола по изпълнението на заповедта за настаняване се осъществява от служител от звено „Общинска собственост”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6)  Екземпляр от заповедта задължително се прилага и съхранява в досието на им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6</w:t>
      </w:r>
      <w:r>
        <w:rPr>
          <w:sz w:val="28"/>
          <w:szCs w:val="28"/>
          <w:lang w:val="ru-RU"/>
        </w:rPr>
        <w:t xml:space="preserve">. Преди издаване на настанителната заповед, гражданите подават нова декларация за семейно и имотно състояни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 27. (1) Въз основа на настанителната заповед се сключва писмен договор за наем, в който се определят: реда за приемане и предаване на имота, правата и задълженията на наемателя и наемодателя, наемната цена, срока, отговорността при неизпълнение, поддръжката на общинското жилище, условията за прекратяване на наемното правоотношение и други услов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28 (1) Когато поради намаляване броя на членовете на семейството, същото не покрива нормите за настаняване по чл. 22, ал. 1, в едномесечен, а в случай на смърт – в двумесечен срок, наемателите подават молба за пренастаняване в друго общинско жилище, съобразно норм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2) Ако наемателите не направят искане в посочените в ал. 1 срокове, Кметът на общината  издава настанителна заповед служебно. Ако в едномесечен срок  от връчването на заповедта наемателите не заемат определеното им жилище, заповедта се отменя, а наемното правоотношение за заеманото жилище се прекратяв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3) В случаите по ал. 1, пренастаняване се извършва само в случай, че има свободни жилища, отговарящи на нормите по чл. 22, ал. 1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4) Когато жилището надвишава нормите за жилищно задоволяване по чл. 22, за жилищната площ над тези норми се заплаща наемна цена в двоен  размер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5)  Заповедите по предходната алинея се оспорват  по реда на АП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Чл. 29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(1) Наемателите на общински жилища, предназначени за отдаване под наем, могат да се заменят доброволно. Същите подават нотариално заверени молби за замяна, които се разглеждат от Комисията за картотекиране и настаняване на нуждаещите се граждани в общински жилища. Замяната се извършва със заповед на Кмета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 При повече от една молба решение се взема от комисията по чл. 6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л. 3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аемателите на общински жилища нямат право да предоставят на други лица за възмездно или безвъзмездно ползване наетия жилищен имот или части от н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л. 3</w:t>
      </w:r>
      <w:r>
        <w:rPr>
          <w:sz w:val="28"/>
          <w:szCs w:val="28"/>
          <w:lang w:val="bg-BG"/>
        </w:rPr>
        <w:t>1. (1) Наемното правоотношение не се наследя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В случай на смърт на наемателя, неговите наследници следва да освободят общинското жилище в едномесечен срок от издаването на акта за смър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ВА ПЕТА</w:t>
      </w:r>
    </w:p>
    <w:p>
      <w:pPr>
        <w:pStyle w:val="TextBodyIndent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КРАТЯВАНЕ НА НАЕМНОТО ПРАВООТНОШЕНИ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32. (1) Наемните правоотношения се прекратяват порад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 неплащане на наемната цена или  консумативните разноски за повече от три месец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извършване на ново строителство, надстрояване или пристрояване, основен ремонт или реконструкция, когато се засягат обитавани помещен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3. нарушаване на добрите нрави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 неполагане грижата на добър стопанин при ползване на жилищ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изтичане на срока за настаняван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6. отпадане на условията по чл. 3 за настаняване на наемателя в общинското жилищ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. използване на жилището не по предназначение, включително и в случаите, когато наемателят оставя общинския имот необитаем, поради напускане на града за повече от 3 месеца или нарушава разпоредбата на чл. 30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Наемното правоотношение се прекратява със заповед на Кмета на общината. В заповедта се посочват основанието за прекратяване на наемното правоотношение и срокът за опразване на жилището, който не може да бъде по-дълъг от един мес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3) Издадената заповед по ал. 2 се съобщава на заитересованите лица в тридневен срок от издаването й. Съобщаването може да се извърши чрез устно уведомяване за съдържанието на акта, което се удостоверява в протокол с подпис на извършилото го длъжностно лице, или чрез писмо с обратна разписка. Когато обратната разписка се върне без писмото да е получено, независимо от причината, поради която не е получено, както и когато адресът на някое от заинтересованите лица не е известен или то не е намерено на посочения от него адрес, заповедта  се поставя на таблото за обявления на Община Иваново и се залепва на входната врата на общинското жилище, с което се счита връчен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4) При прекратяване на наемното правоотношение на основание чл. 32, ал. 1, т. 2 към заповедта по ал. 2 се прилага настанителна заповед за друго общинско жилище, ако наемателят отговаря на условията за настаняв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5) Преди изтичане на срока за настаняване наемното правоотношение може да бъде продължено, ако наемателят отговаря на условията за настаняване под наем в общинско жилище.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6) Заповедта по ал. 2 може да се обжалва по реда на АПК. Жалбата не спира изпълнението на заповедта, освен ако съдът разпореди дру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7) Извадените от общинското жилище вещи се описват и съхраняват в склад на общината в продължение на шест месеца, след което се бракуват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или продава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ВА ШЕСТА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АЗПОРЕЖДАНЕ С ЖИЛИЩА – ОБЩИНСКА СОБСТВЕНОСТ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DefaultParagraphFon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3. (1) Кметът на Общината предлага на Общинския съвет списък с жилищат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ба. Продажбата се извършва след решение на Общинския съвет  на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>Правоимащи по ЗУ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ГМЖСВ;</w:t>
      </w:r>
    </w:p>
    <w:p>
      <w:pPr>
        <w:pStyle w:val="DefaultParagraphFont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атели, настанени в тях по административен ред;</w:t>
      </w:r>
    </w:p>
    <w:p>
      <w:pPr>
        <w:pStyle w:val="Normal"/>
        <w:ind w:left="14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 лица, чиито жилища се предвижда да бъдат отчуждени по реда на глава трета от ЗОС;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34. (1)  Наемател на общинско жилище, който е настанен в него по административен ред, може да го закупи, ако отговаря едновременно на следните условия: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Да е български гражданин;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Да отговаря на условията за настаняване под наем в общинско жилище по тази наредба; 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Да е наемател на общинското жилище на основание на настанителна заповед не по-малко от 3 години без прекъсване;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Да обитава общинско жилище, предназначено за продажба, включено в списъка по чл. 33, ал. 1;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Да е подал писмена молба за закупуване на жилището до Кмета на общината, придружена от настанителна заповед и декларация за имотно, семейно и материално състоя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Служител от звено „Общинска собственост” проучва дали са налице обстоятелствата по ал. 1 и подготвя предложение от името на Кмета до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Продажната цена на жилищата се определя от лицензиран оценител и се утвърждава от Общински съвет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35. (1) Продажбата се извършва след решение на Общинския съвет със заповед на Кмета на общината, в която се посочват: пълно описание на имота, административния адрес на жилището, купувача, цената и другите дължими плащания, както и начина и срока на плащане.</w:t>
        <w:tab/>
        <w:tab/>
      </w:r>
    </w:p>
    <w:p>
      <w:pPr>
        <w:pStyle w:val="DefaultParagraphFon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Заповедта се връчва на купувача срещу подпис.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Заплащането става еднократно в едномесечен срок от връчване на заповедта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4) Ако в посочения в заповедта по ал. 1 срок за плащане, купувачът не преведе дължимите суми, се счита, че той се е отказал от закупуване и преписката се прекратява със заповед на Кмета на Общината, с която се отменя и заповедта по ал. 1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5) След като купувачът извърши плащането на цената и на дължимите данъци, такси и режийни разноски в срока, посочен в заповедта по ал. 1,  служител от звено „Общинска собственост”, изготвя проект за договор за продажба в пет еднообразни екземпляра.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6) Проектът за договор се подписва от Кмета на Общината и от купувача. Продажбата се счита за извършена от датата на плащане на имота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7) Договорът за продажба се вписва от купувача в Агенцията по вписвания, Служба Вписвания по местонахождение на имота, след което три  екземпляра от  вписания договор се предоставя в общината за отписване на имота от актовите книги за общинска собственос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8) Ако в шестмесечен срок от решението на Общинския съвет за включване на жилището във списъка на Жилища за продажба , не се сключи договор за покупко-продажба, жилището се връща във фонд “Жилища за отдаване под наем”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i w:val="false"/>
        </w:rPr>
        <w:t>ДОПЪЛНИТЕЛНИ РАЗПОРЕДБИ</w:t>
      </w:r>
    </w:p>
    <w:p>
      <w:pPr>
        <w:pStyle w:val="Normal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/>
          <w:i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1. “Семейство” по смисъла на тази наредба са съпрузите и ненавършилите пълнолетие дец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§2. “Млади семейства” по смисъла на тази наредба са семействата, в които единият от съпрузите не е навършил 35 години към датата на решението на комисията по чл. 6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3. “Самотни родители” по смисъла на тази наредба са родители, които поради вдовство, развод или несключване на брак се грижат сами за отглеждане на непълнолетните си дец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4. “Жилищна площ” по смисъла на тази наредба е сборът от площите на помещенията в жилището с основно предназначение – дневни, спални, детски стаи и столови (без кухни-столови), измерени по контура на съответните вертикални конструктивни елементи - стени и коло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§5. “</w:t>
      </w:r>
      <w:r>
        <w:rPr>
          <w:bCs/>
          <w:color w:val="000000"/>
          <w:sz w:val="28"/>
          <w:szCs w:val="28"/>
          <w:lang w:val="bg-BG"/>
        </w:rPr>
        <w:t>Домакинство” са съпрузите, ненавършилите пълнолетие низходящи, възходящите и пълнолетните низходящи, които живеят с наемателя, братята и сестрите, както и децата, настанени със съдебно решение по Закона за закрила на детето, за времето на настаняването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ХОДНИ И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§6. Настоящата наредба влиза в сила от оповестяването й в Общински вестник и/или интернет страницата на Община Иваново.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7. Настоящата наредба се приема в изпълнение на чл. 45а от Закона за общинска собственос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§8. Основната наемна цена на жилищата за 1 кв. м. полезна площ, както и показателите за корекция на основната наемна цена в зависимост от местоположението и конструкцията на жилищата се определя по реда на чл. 34 от Правилника за прилагане на Закона за държавната собственост. </w:t>
      </w:r>
      <w:r>
        <w:rPr>
          <w:bCs/>
          <w:i/>
          <w:sz w:val="28"/>
          <w:szCs w:val="28"/>
          <w:lang w:val="bg-BG"/>
        </w:rPr>
        <w:t>(нов с Решение № 300 по Протокол № 37/ 11.02.2010 г.)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АТЯНА ДОНЧЕВ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Председател Общински съвет Иваново 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098"/>
        </w:tabs>
        <w:ind w:left="1098" w:hanging="3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1095"/>
      </w:pPr>
      <w:rPr/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8:00Z</dcterms:created>
  <dc:creator>pc</dc:creator>
  <dc:description/>
  <cp:keywords/>
  <dc:language>en-US</dc:language>
  <cp:lastModifiedBy>pc</cp:lastModifiedBy>
  <cp:lastPrinted>2010-03-18T09:27:00Z</cp:lastPrinted>
  <dcterms:modified xsi:type="dcterms:W3CDTF">2010-03-18T07:27:00Z</dcterms:modified>
  <cp:revision>3</cp:revision>
  <dc:subject/>
  <dc:title/>
</cp:coreProperties>
</file>