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548675221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Ремонт на ул. „Никола Вапцаров“ от ОТ 44 до ОТ 53, с. Иваново, общ. Иваново, обл. Русе“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, могат да го направят писмено в Община Иваново или РИОСВ – Русе с адрес: гр. Русе, „Придунавски булевард“ № 20, п.к. 26, пощенски код 7000.</w:t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  <w:bCs/>
            <w:iCs/>
            <w:lang w:val="en-US"/>
          </w:rPr>
          <w:t>https://www.ivanovo.bg/</w:t>
        </w:r>
      </w:hyperlink>
      <w:r>
        <w:rPr>
          <w:bCs/>
          <w:iCs/>
          <w:lang w:val="en-US"/>
        </w:rPr>
        <w:t xml:space="preserve">, </w:t>
      </w:r>
      <w:r>
        <w:rPr>
          <w:bCs/>
          <w:iCs/>
        </w:rPr>
        <w:t>в раздел „Околна среда“, както и на Информационното табло в сградата на Общината на 11.09.2025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9-11T08:40:00Z</cp:lastPrinted>
  <dcterms:modified xsi:type="dcterms:W3CDTF">2025-09-11T05:40:00Z</dcterms:modified>
  <cp:revision>87</cp:revision>
  <dc:subject/>
  <dc:title>Незадължителни ОБР</dc:title>
</cp:coreProperties>
</file>