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 Б  Щ  И  Н  А     И  В  А  Н  О  В  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Я  В  Я  В  А   К  О  Н  К  У  Р 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 44, ал. 1, т. 3 и ал. 2 от Закона за местното самоуправление и местната администрация (ЗМСМА), чл. 10а от Закона за държавния служител,</w:t>
      </w:r>
      <w:r>
        <w:rPr>
          <w:lang w:val="be-BY"/>
        </w:rPr>
        <w:t xml:space="preserve"> </w:t>
      </w:r>
      <w:r>
        <w:rPr/>
        <w:t>във връзка с чл.10, ал.1 и ал.2 от Закона за държавния служител (ЗДСл),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 ДЛЪЖНОСТТА: „РЪКОВОДИТЕЛ НА ЗВЕНО ЗА ВЪТРЕШЕН ОДИТ” В ЗВЕНО „ВЪТРЕШЕН ОДИТ” – 1 щатна бройка.</w:t>
      </w:r>
    </w:p>
    <w:p>
      <w:pPr>
        <w:pStyle w:val="Normal"/>
        <w:jc w:val="both"/>
        <w:rPr/>
      </w:pPr>
      <w:r>
        <w:rPr/>
        <w:t>І. Минималните и специфични  и допълнителни изисквания, предвидени в нормативните актове за заемане на длъжност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зователна степен – магистъ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фесионална област –финанси, стопански и правни нау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фесионален опит –  4 годи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инимален ранг –</w:t>
      </w:r>
      <w:r>
        <w:rPr>
          <w:lang w:val="en-US"/>
        </w:rPr>
        <w:t>III</w:t>
      </w:r>
      <w:r>
        <w:rPr/>
        <w:t>-ти младш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14" w:hanging="360"/>
        <w:contextualSpacing/>
        <w:jc w:val="both"/>
        <w:rPr>
          <w:color w:val="000000"/>
        </w:rPr>
      </w:pPr>
      <w:r>
        <w:rPr>
          <w:color w:val="000000"/>
        </w:rPr>
        <w:t>Кандидатите трябва да отговарят на изискванията по чл.19, ал.2, т.1, 2 и 4 от Закона за вътрешния одит в публичния сектор, а именно: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  <w:t>5.1. да са дееспособни лица;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  <w:t>5.2. да не са осъждани за умишлено престъпление от общ характер и да не са лишени по съдебен ред от правото да заемат съответната длъжност;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  <w:t>5.3. да притежават сертификат за вътрешен одитор в публичния сектор, издаден от министъра на финансите след успешно положен изпит по чл.53 от Закона за вътрешния одит в публичния сектор или да притежават валиден международно признат сертификат за вътрешен одитор;</w:t>
      </w:r>
    </w:p>
    <w:p>
      <w:pPr>
        <w:pStyle w:val="Normal"/>
        <w:spacing w:before="0" w:after="0"/>
        <w:ind w:left="360" w:right="14" w:hanging="0"/>
        <w:contextualSpacing/>
        <w:jc w:val="both"/>
        <w:rPr/>
      </w:pPr>
      <w:r>
        <w:rPr>
          <w:color w:val="000000"/>
        </w:rPr>
        <w:t xml:space="preserve">5.4. да имат най-малко три години стаж в областта на вътрешния или външния </w:t>
      </w:r>
      <w:r>
        <w:rPr/>
        <w:t>одит.</w:t>
      </w:r>
    </w:p>
    <w:p>
      <w:pPr>
        <w:pStyle w:val="Normal"/>
        <w:spacing w:before="0" w:after="0"/>
        <w:ind w:left="360" w:right="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ІІ. Кандидатите следва да притежават умения и способности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риентация към резултати – постигане на високи резултати в съответствие с поставените цели и изиск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Комуникативна компетентност – ефективен обмен на информация и ясно изразяване в устна и писмена фор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Работа в екип - Участие в екипи, които работят в сътрудничество за постигане на обща це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Фокус върху клиента (вътрешен/външен) – ефективно удовлетворяване на потребностите, интересите и очакванията на клиентите/потребителите на услугите и дейност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Професионална компетентност – професионални знания и умения, които са необходими за успешно изпълнение на длъжност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Управленска компетентност – планиране, организиране, координиране и контрол на дейността на звеното за осигуряване изпълнението на индивидуалните и организационните ц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игитална компетентност – знания и умения за обработване на информация, създаване на съдържание, дигитална комуникация, информационна сигурност и създаване на съдържание, дигитална комуникация, информационна сигурност и решаване на проблеми, които са необходими за успешно изпълнение на длъжност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14" w:hanging="360"/>
        <w:jc w:val="both"/>
        <w:rPr>
          <w:color w:val="FF0000"/>
        </w:rPr>
      </w:pPr>
      <w:r>
        <w:rPr/>
        <w:t>Да познават и ползват нормативните актове, свързани с дейността на длъжността</w:t>
      </w:r>
      <w:r>
        <w:rPr>
          <w:lang w:val="en-US"/>
        </w:rPr>
        <w:t xml:space="preserve"> </w:t>
      </w:r>
      <w:r>
        <w:rPr/>
        <w:t>ЗДСл,ЗМСМА, ЗА, ЗФУКПС,3ПФ, ЗВОПС, ЗОП, ЗЗСч, подзаконовите нормативни актове за тяхното прилагане, както и вътрешно нормативната уредба на Община Иваново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ІІІ. Кратко описание на длъжността по длъжностна характеристика: Изготвя и представя за съгласуване от кмета и от одитния комитет, ако има сформиран такъв, проект на статут на звеното за вътрешен одит, стратегически и годишен план за дейността по вътрешен одит. Координира взаимодействието с външните одитори. Участва в одитните ангажименти за даване на увереност чрез одит на системите, одит за съответствие, одит на изпълнението, финансов одит, одит на информационните системи и технологии и преглед на състоянието, като изготвя работна програма за конкретния одитен ангажимент, определя членовете и ръководителя на одитния екип, когато такъв се сформира, изготвя одитния план на одитния ангажимент, извършва конкретни тествания и контроли, извършва документални проверки, извършва материални проверки, след извършените проверки попълва работните документи, написва констатацията, изводите и препоръките по проверяваната задача; проверява и одобрява одитния доклад - за пълнота, обоснованост, точност, комплектова констатацията с доказателствата и я представя на ръководителя на одитираната организация и на кмета на Общината. Разпределя задачите на одиторите от екипа в съответствие с техния опит и компетенции, когато е определен одитен екип. Своевременно докладва на Кмета на общината за резултатите от одитните ангажименти и всички значими въпроси, породени от тях, дадените препоръки и предприетите действия за подобряване дейността на организацията, с цел да подобри дейността на одитираната организация и да подпомогне за превенция на порочни практики или неефективно управление и неправилно разходване и/или разпиляване на имущество. Изготвя и представя на Кмета на общината, на одитния комитет /ако има сформиран такъв/ и на общинския съвет шестмесечен и годишен доклад за дейността по вътрешен одит и оценка на адекватността и ефективността на системите за финансово управление и контрол. Осъществява функциите, правата и задълженията вменени му с Закона за вътрешния одит в публичния сектор, Стандартите за вътрешния одит, Етичния кодекс на вътрешните одитори, Статута на вътрешния одит и Методология, утвърдена от министъра на финансите. </w:t>
      </w:r>
    </w:p>
    <w:p>
      <w:pPr>
        <w:pStyle w:val="Normal"/>
        <w:widowControl w:val="false"/>
        <w:autoSpaceDE w:val="false"/>
        <w:jc w:val="both"/>
        <w:rPr/>
      </w:pPr>
      <w:r>
        <w:rPr/>
        <w:t>ІV. Начин за провеждане на конкурса: решаване на тест за познания от професионалната област на длъжността и относно администрацията в която е конкурсната длъжност и интервю.</w:t>
      </w:r>
    </w:p>
    <w:p>
      <w:pPr>
        <w:pStyle w:val="Normal"/>
        <w:widowControl w:val="false"/>
        <w:autoSpaceDE w:val="false"/>
        <w:jc w:val="both"/>
        <w:rPr/>
      </w:pPr>
      <w:r>
        <w:rPr/>
        <w:t>V. Необходими документи, които следва да бъдат представени от кандидатите за участие в конкурса 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мено заявление за участие в конкурса по чл. 17, ал. 2 от Наредбата за провеждане на конкурсите и подбора при мобилност на държавни служители (НПКПМДСл) – по образец /Приложение 3/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кларация по чл.17, ал.3, т.1 от (НПКПМДСл) –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пия от документи за придобитата образователно-квалификационна степен, допълнителна квалификация и правоспособност, които се изискват за длъжността,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 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я от документи, удостоверяващи продължителността на професионалния опит и/или придобит ранг като държавен служит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е на сертификат “Вътрешен одитор в публичния сектор“, издаден от министъра на финансите или валиден международно признат сертификат за вътрешен одит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І. Място и срок за подаване на документи: Документите се подават лично или с изрично нотариално заверено пълномощно. Документите може да се подават и по електронен път на адрес </w:t>
      </w:r>
      <w:hyperlink r:id="rId2">
        <w:r>
          <w:rPr>
            <w:rStyle w:val="InternetLink"/>
            <w:color w:val="0000FF"/>
            <w:u w:val="single"/>
            <w:lang w:val="en-US"/>
          </w:rPr>
          <w:t>obshtina@ivanovo.bg</w:t>
        </w:r>
      </w:hyperlink>
      <w:r>
        <w:rPr>
          <w:lang w:val="en-US"/>
        </w:rPr>
        <w:t xml:space="preserve"> </w:t>
      </w:r>
      <w:r>
        <w:rPr/>
        <w:t xml:space="preserve">, като в този случай заявлението по т.1 и декларацията по т.2, следва да бъдат подписани от кандидата с електронен подпис и следва да бъдат представени в 10-дневен (десетдневен) срок от деня следващ публикуването на обявлението за конкурса в сградата на Община Иваново, находяща се в с. Иваново, ул. „Олимпийска” № 75, ет. 1, стая № 7 – „Информационен център”. Задължително е представянето на оригиналите на копираните документи за сверяване от служителя, определен да приема документите. С входящ номер и дата се регистрират само заявленията, към които са представени всички посочени към тях документи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аването на документите лично или чрез пълномощник, кандидатите се уведомяват от служителите определени да приемат документите, за пречките за назначаване, посочени в чл.7, ал.2 от ЗДСл и в други нормативни актове. На кандидатите се предоставя длъжностна характеристика за конкурсната длъжност. В случаите на подаване на документите по електронен път, информацията за пречките за назначаване и длъжностната характеристика се изпращат на кандидата по електронен път. Телефон за контакти: 08116/22-53, вътр. 27.</w:t>
      </w:r>
    </w:p>
    <w:p>
      <w:pPr>
        <w:pStyle w:val="Normal"/>
        <w:widowControl w:val="false"/>
        <w:autoSpaceDE w:val="false"/>
        <w:jc w:val="both"/>
        <w:rPr/>
      </w:pPr>
      <w:r>
        <w:rPr/>
        <w:t>VІІ. Граници на заплатата, определена за длъжността, съгл. Приложение № 1 към чл. 3, ал. 2 от Наредбата за заплатите на служителите в държавната администрация:   минимална - 780 лв. (седемстотин о осемдесет лева), максимална – 2200 лв. (две хиляди и двеста лева). 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ІІІ. Общодостъпно място, на което ще се обявяват списъците и други съобщения във връзка с конкурса: информационното табло на входа на Община Иваново и електронната страница на Община Иваново – </w:t>
      </w:r>
      <w:hyperlink r:id="rId3">
        <w:r>
          <w:rPr>
            <w:rStyle w:val="InternetLink"/>
            <w:color w:val="0000FF"/>
            <w:u w:val="single"/>
            <w:lang w:val="en-US"/>
          </w:rPr>
          <w:t>www.ivan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ivanovo.bg" TargetMode="External"/><Relationship Id="rId3" Type="http://schemas.openxmlformats.org/officeDocument/2006/relationships/hyperlink" Target="http://www.ivanovo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pc</dc:creator>
  <dc:description/>
  <cp:keywords/>
  <dc:language>en-US</dc:language>
  <cp:lastModifiedBy>User</cp:lastModifiedBy>
  <cp:lastPrinted>2021-03-05T11:21:00Z</cp:lastPrinted>
  <dcterms:modified xsi:type="dcterms:W3CDTF">2022-02-14T11:29:00Z</dcterms:modified>
  <cp:revision>121</cp:revision>
  <dc:subject/>
  <dc:title/>
</cp:coreProperties>
</file>