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pacing w:val="24"/>
          <w:sz w:val="26"/>
          <w:szCs w:val="26"/>
        </w:rPr>
      </w:pPr>
      <w:r>
        <w:rPr>
          <w:b/>
          <w:spacing w:val="24"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 xml:space="preserve">за изпълнението на решенията на Общински съвет – Иваново </w:t>
      </w:r>
    </w:p>
    <w:p>
      <w:pPr>
        <w:pStyle w:val="Normal"/>
        <w:jc w:val="center"/>
        <w:rPr>
          <w:b/>
          <w:b/>
          <w:spacing w:val="10"/>
        </w:rPr>
      </w:pPr>
      <w:r>
        <w:rPr>
          <w:b/>
          <w:spacing w:val="10"/>
        </w:rPr>
        <w:t>за второто шестмесечие на 202</w:t>
      </w:r>
      <w:r>
        <w:rPr>
          <w:b/>
          <w:spacing w:val="10"/>
          <w:lang w:val="en-US"/>
        </w:rPr>
        <w:t>4</w:t>
      </w:r>
      <w:r>
        <w:rPr>
          <w:b/>
          <w:spacing w:val="10"/>
        </w:rPr>
        <w:t xml:space="preserve"> г.</w:t>
      </w:r>
    </w:p>
    <w:p>
      <w:pPr>
        <w:pStyle w:val="Normal"/>
        <w:jc w:val="both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/>
        <w:t>За отчетния период Общински съвет – Иваново е приел общо 94 бр. решения, от които 55 бр. са инициативни – с произтичащи задължения за конкретно определени действия от страна на кмета и общинската администрация. Останалите 3</w:t>
      </w:r>
      <w:r>
        <w:rPr>
          <w:lang w:val="en-US"/>
        </w:rPr>
        <w:t>9</w:t>
      </w:r>
      <w:r>
        <w:rPr/>
        <w:t xml:space="preserve"> бр. решения не са свързани с произтичащи задължения за определени действия от страна на кмета и общинската администрация, поради което, същите не са предмет на отчета.</w:t>
      </w:r>
    </w:p>
    <w:p>
      <w:pPr>
        <w:pStyle w:val="Normal"/>
        <w:ind w:firstLine="567"/>
        <w:jc w:val="both"/>
        <w:rPr/>
      </w:pPr>
      <w:r>
        <w:rPr/>
        <w:t>Систематизирани по отделни направления на общински дейности, инициативните решения се групират както следва:</w:t>
      </w:r>
    </w:p>
    <w:p>
      <w:pPr>
        <w:pStyle w:val="Normal"/>
        <w:ind w:firstLine="567"/>
        <w:jc w:val="both"/>
        <w:rPr/>
      </w:pPr>
      <w:r>
        <w:rPr/>
        <w:t>1. Устройство на територията – 6 решения;</w:t>
      </w:r>
    </w:p>
    <w:p>
      <w:pPr>
        <w:pStyle w:val="Normal"/>
        <w:ind w:firstLine="567"/>
        <w:jc w:val="both"/>
        <w:rPr/>
      </w:pPr>
      <w:r>
        <w:rPr/>
        <w:t>2. Общинска собственост – 3</w:t>
      </w:r>
      <w:r>
        <w:rPr>
          <w:lang w:val="en-US"/>
        </w:rPr>
        <w:t>4</w:t>
      </w:r>
      <w:r>
        <w:rPr/>
        <w:t xml:space="preserve"> решения;</w:t>
      </w:r>
    </w:p>
    <w:p>
      <w:pPr>
        <w:pStyle w:val="Normal"/>
        <w:ind w:firstLine="567"/>
        <w:jc w:val="both"/>
        <w:rPr/>
      </w:pPr>
      <w:r>
        <w:rPr/>
        <w:t>3. Земеделие и гори – 3 решения;</w:t>
      </w:r>
    </w:p>
    <w:p>
      <w:pPr>
        <w:pStyle w:val="Normal"/>
        <w:ind w:firstLine="567"/>
        <w:jc w:val="both"/>
        <w:rPr/>
      </w:pPr>
      <w:r>
        <w:rPr/>
        <w:t>4. Финансово – счетоводни – 2 решения;</w:t>
      </w:r>
    </w:p>
    <w:p>
      <w:pPr>
        <w:pStyle w:val="Normal"/>
        <w:ind w:firstLine="567"/>
        <w:jc w:val="both"/>
        <w:rPr/>
      </w:pPr>
      <w:r>
        <w:rPr/>
        <w:t>5. Образование, социални дейности, култура и спорт – 3 решения;</w:t>
      </w:r>
    </w:p>
    <w:p>
      <w:pPr>
        <w:pStyle w:val="Normal"/>
        <w:ind w:firstLine="567"/>
        <w:jc w:val="both"/>
        <w:rPr/>
      </w:pPr>
      <w:r>
        <w:rPr/>
        <w:t>6. Други – 7 реш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и анализа на изпълнението на решенията са отчетени три степени на изпълнение:</w:t>
      </w:r>
    </w:p>
    <w:p>
      <w:pPr>
        <w:pStyle w:val="Normal"/>
        <w:ind w:firstLine="567"/>
        <w:jc w:val="both"/>
        <w:rPr/>
      </w:pPr>
      <w:r>
        <w:rPr/>
        <w:t>1. Изпълнени;</w:t>
      </w:r>
    </w:p>
    <w:p>
      <w:pPr>
        <w:pStyle w:val="Normal"/>
        <w:ind w:firstLine="567"/>
        <w:jc w:val="both"/>
        <w:rPr/>
      </w:pPr>
      <w:r>
        <w:rPr/>
        <w:t>2. Неизпълнен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3. В процес на изпълнение.</w:t>
      </w:r>
    </w:p>
    <w:p>
      <w:pPr>
        <w:pStyle w:val="Normal"/>
        <w:ind w:firstLine="567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От всички 5</w:t>
      </w:r>
      <w:r>
        <w:rPr>
          <w:lang w:val="en-US"/>
        </w:rPr>
        <w:t>5</w:t>
      </w:r>
      <w:r>
        <w:rPr/>
        <w:t xml:space="preserve"> броя решения, от които произтичат задължения за кмета и общинската администрация, има:</w:t>
      </w:r>
    </w:p>
    <w:p>
      <w:pPr>
        <w:pStyle w:val="Normal"/>
        <w:ind w:firstLine="567"/>
        <w:jc w:val="both"/>
        <w:rPr/>
      </w:pPr>
      <w:r>
        <w:rPr/>
        <w:t>1. изпълнени – 41 бр. или 7</w:t>
      </w:r>
      <w:r>
        <w:rPr>
          <w:lang w:val="en-US"/>
        </w:rPr>
        <w:t>4</w:t>
      </w:r>
      <w:r>
        <w:rPr/>
        <w:t>,</w:t>
      </w:r>
      <w:r>
        <w:rPr>
          <w:lang w:val="en-US"/>
        </w:rPr>
        <w:t>55</w:t>
      </w:r>
      <w:r>
        <w:rPr/>
        <w:t xml:space="preserve"> % </w:t>
      </w:r>
    </w:p>
    <w:p>
      <w:pPr>
        <w:pStyle w:val="Normal"/>
        <w:ind w:firstLine="567"/>
        <w:jc w:val="both"/>
        <w:rPr/>
      </w:pPr>
      <w:r>
        <w:rPr/>
        <w:t xml:space="preserve">2. неизпълнени – </w:t>
      </w:r>
      <w:r>
        <w:rPr>
          <w:lang w:val="en-US"/>
        </w:rPr>
        <w:t>0</w:t>
      </w:r>
      <w:r>
        <w:rPr/>
        <w:t xml:space="preserve"> бр. или </w:t>
      </w:r>
      <w:r>
        <w:rPr>
          <w:lang w:val="en-US"/>
        </w:rPr>
        <w:t>0,00</w:t>
      </w:r>
      <w:r>
        <w:rPr/>
        <w:t xml:space="preserve"> %</w:t>
      </w:r>
    </w:p>
    <w:p>
      <w:pPr>
        <w:pStyle w:val="Normal"/>
        <w:ind w:firstLine="567"/>
        <w:jc w:val="both"/>
        <w:rPr>
          <w:lang w:val="en-US"/>
        </w:rPr>
      </w:pPr>
      <w:r>
        <w:rPr/>
        <w:t>3. в процес на изпълнение –</w:t>
      </w:r>
      <w:r>
        <w:rPr>
          <w:lang w:val="en-US"/>
        </w:rPr>
        <w:t xml:space="preserve"> </w:t>
      </w:r>
      <w:r>
        <w:rPr/>
        <w:t>14 бр. или 25,</w:t>
      </w:r>
      <w:r>
        <w:rPr>
          <w:lang w:val="en-US"/>
        </w:rPr>
        <w:t>45</w:t>
      </w:r>
      <w:r>
        <w:rPr/>
        <w:t xml:space="preserve"> %</w:t>
      </w:r>
      <w:r>
        <w:rPr>
          <w:lang w:val="en-US"/>
        </w:rPr>
        <w:t xml:space="preserve"> </w:t>
      </w:r>
    </w:p>
    <w:p>
      <w:pPr>
        <w:pStyle w:val="Normal"/>
        <w:ind w:firstLine="567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jc w:val="both"/>
        <w:rPr/>
      </w:pPr>
      <w:r>
        <w:rPr/>
        <w:t>Изпълнението на всички решения по групи е както следва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1. Устройство на територията, както следва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</w:rPr>
        <w:t>1.1. Решение №</w:t>
      </w:r>
      <w:r>
        <w:rPr>
          <w:b/>
          <w:lang w:val="en-US"/>
        </w:rPr>
        <w:t xml:space="preserve"> </w:t>
      </w:r>
      <w:r>
        <w:rPr>
          <w:b/>
        </w:rPr>
        <w:t xml:space="preserve">158 по Протокол № 14/22.08.2024 г. – </w:t>
      </w:r>
      <w:r>
        <w:rPr>
          <w:color w:val="000000"/>
        </w:rPr>
        <w:t>одобряване на задание и разрешаване изработване на подробен устройствен план – план за застрояване (ПУП-ПЗ) за поземлен имот (ПИ) с идентификатор 73362.271.146, местност „Полето“ по кадастралната карта и кадастралните регистри на с. Тръстеник, община Иваново, област Русе</w:t>
      </w:r>
      <w:r>
        <w:rPr>
          <w:b/>
          <w:szCs w:val="28"/>
        </w:rPr>
        <w:t xml:space="preserve"> - решението е обявен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 влязло в сила по надлежния ред, съгласно ЗУТ – изпълнено.</w:t>
      </w:r>
    </w:p>
    <w:p>
      <w:pPr>
        <w:pStyle w:val="Normal"/>
        <w:ind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</w:rPr>
        <w:t>1.2. Решение №</w:t>
      </w:r>
      <w:r>
        <w:rPr>
          <w:b/>
          <w:lang w:val="en-US"/>
        </w:rPr>
        <w:t xml:space="preserve"> </w:t>
      </w:r>
      <w:r>
        <w:rPr>
          <w:b/>
        </w:rPr>
        <w:t xml:space="preserve">159 по Протокол № 14/22.08.2024 г. – </w:t>
      </w:r>
      <w:r>
        <w:rPr>
          <w:color w:val="000000"/>
        </w:rPr>
        <w:t xml:space="preserve">одобряване на задание и разрешаване на изработване на  подробен устройствен план /ПУП/ –  план за застрояване /ПЗ/ за поземлен имот с идентификатор ПИ-73362.271.145, местност “Полето”, по кадастралната карта и кадастралните регистри  на с. Тръстеник, общ. Иваново, обл. Русе </w:t>
      </w:r>
      <w:r>
        <w:rPr>
          <w:color w:val="000000"/>
          <w:sz w:val="28"/>
          <w:szCs w:val="28"/>
        </w:rPr>
        <w:t>-</w:t>
      </w:r>
      <w:r>
        <w:rPr>
          <w:b/>
          <w:szCs w:val="28"/>
        </w:rPr>
        <w:t xml:space="preserve"> решението е обявен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 влязло в сила по надлежния ред, съгласно ЗУТ – изпълнено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</w:rPr>
        <w:t>1.3. Решение №</w:t>
      </w:r>
      <w:r>
        <w:rPr>
          <w:b/>
          <w:lang w:val="en-US"/>
        </w:rPr>
        <w:t xml:space="preserve"> </w:t>
      </w:r>
      <w:r>
        <w:rPr>
          <w:b/>
        </w:rPr>
        <w:t xml:space="preserve">179 по Протокол № 15/26.09.2024 г. – </w:t>
      </w:r>
      <w:r>
        <w:rPr>
          <w:color w:val="000000"/>
        </w:rPr>
        <w:t xml:space="preserve">одобряване на задание и разрешаване за изработване на подробен устройствен план /ПУП/ – парцеларен план /ПП/ на  кабелно трасе за довеждащ  електропровод за поземлен имот (ПИ) -504.354, местност „Одяланика“ по плана на новообразуваните имоти по § 4 на с. Пиргово, общ. Иваново, обл. Русе </w:t>
      </w:r>
      <w:r>
        <w:rPr>
          <w:color w:val="000000"/>
          <w:sz w:val="28"/>
          <w:szCs w:val="28"/>
        </w:rPr>
        <w:t>-</w:t>
      </w:r>
      <w:r>
        <w:rPr>
          <w:b/>
          <w:szCs w:val="28"/>
        </w:rPr>
        <w:t xml:space="preserve"> решението е обявен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 влязло в сила по надлежния ред, съгласно ЗУТ – изпълнено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Cs w:val="28"/>
        </w:rPr>
        <w:t xml:space="preserve">1.4. </w:t>
      </w:r>
      <w:r>
        <w:rPr>
          <w:b/>
        </w:rPr>
        <w:t>Решение №</w:t>
      </w:r>
      <w:r>
        <w:rPr>
          <w:b/>
          <w:lang w:val="en-US"/>
        </w:rPr>
        <w:t xml:space="preserve"> </w:t>
      </w:r>
      <w:r>
        <w:rPr>
          <w:b/>
        </w:rPr>
        <w:t>193 по Протокол № 16/24.10.2024 г. –</w:t>
      </w:r>
      <w:r>
        <w:rPr/>
        <w:t xml:space="preserve"> изготвяне на техническо задание за допълване на Подробен устройствен план (ПУП) – изменение план за застрояване (ИПЗ) и работен устройствен план (РУП) за поземлени имоти с идентификатори 32095.165.6, 32095.165.7 и 32095.165.8 по кадастралната карта и кадастралните регистри на с. Иваново, общ. Иваново, обл. Русе по препоръки на Министерство на културата – Национален институт за недвижимо културно  наследство-</w:t>
      </w:r>
      <w:r>
        <w:rPr>
          <w:b/>
          <w:szCs w:val="28"/>
        </w:rPr>
        <w:t xml:space="preserve"> решението е обявен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 влязло в сила по надлежния ред, съгласно ЗУТ – изпълнено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Cs w:val="28"/>
        </w:rPr>
        <w:t xml:space="preserve">1.5. </w:t>
      </w:r>
      <w:r>
        <w:rPr>
          <w:b/>
        </w:rPr>
        <w:t>Решение №</w:t>
      </w:r>
      <w:r>
        <w:rPr>
          <w:b/>
          <w:lang w:val="en-US"/>
        </w:rPr>
        <w:t xml:space="preserve"> </w:t>
      </w:r>
      <w:r>
        <w:rPr>
          <w:b/>
        </w:rPr>
        <w:t>204 по Протокол № 19/28.11.2024 г. –</w:t>
      </w:r>
      <w:r>
        <w:rPr/>
        <w:t xml:space="preserve"> одобряване на задание и разрешаване изработване на подробен устройствен план – парцеларен план (ПУП-ПП) за обект: “Трасе на въздушна електропроводна линия с неизолирани проводници СрН от новоизграден трафопост 20/0,4 kV в поземлен имот с идентификатор 72028.35.257, местност „Шапка“ по КККР на с. Табачка, община Иваново, област Русе до МКРУ 20 кV в оста на съществуващ ЖР стълб 20 kV, в оста на ЕП 20 kV „Пепелина“ - </w:t>
      </w:r>
      <w:r>
        <w:rPr>
          <w:b/>
          <w:szCs w:val="28"/>
        </w:rPr>
        <w:t>решението е обявен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 влязло в сила по надлежния ред, съгласно ЗУТ – изпълнено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Cs w:val="28"/>
        </w:rPr>
        <w:t xml:space="preserve">1.6. </w:t>
      </w:r>
      <w:r>
        <w:rPr>
          <w:b/>
        </w:rPr>
        <w:t>Решение №</w:t>
      </w:r>
      <w:r>
        <w:rPr>
          <w:b/>
          <w:lang w:val="en-US"/>
        </w:rPr>
        <w:t xml:space="preserve"> </w:t>
      </w:r>
      <w:r>
        <w:rPr>
          <w:b/>
        </w:rPr>
        <w:t>205 по Протокол № 19/28.11.2024 г. –</w:t>
      </w:r>
      <w:r>
        <w:rPr/>
        <w:t xml:space="preserve"> одобряване задание и разрешаване изработване на подробен устройствен план – план за застрояване (ПУП-ПЗ) за поземлен имот (ПИ) с идентификатор 04981.41.16, местност „Над село“ по кадастралната карта и кадастралните регистри на с. Божичен, община Иваново, област Русе. </w:t>
      </w:r>
      <w:r>
        <w:rPr>
          <w:b/>
          <w:szCs w:val="28"/>
        </w:rPr>
        <w:t>Решението е обявено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и влязло в сила по надлежния ред, съгласно ЗУТ – изпълнено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60"/>
        <w:ind w:firstLine="680"/>
        <w:jc w:val="both"/>
        <w:rPr/>
      </w:pPr>
      <w:r>
        <w:rPr>
          <w:b/>
          <w:u w:val="single"/>
        </w:rPr>
        <w:t>2. Общинска собственост, както следва:</w:t>
      </w:r>
      <w:r>
        <w:rPr>
          <w:u w:val="single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1. Решение № 136 по Протокол № 13/25.07.2024 г. – </w:t>
      </w:r>
      <w:r>
        <w:rPr/>
        <w:t>даване на съгласие</w:t>
      </w:r>
      <w:r>
        <w:rPr>
          <w:b/>
        </w:rPr>
        <w:t xml:space="preserve"> </w:t>
      </w:r>
      <w:r>
        <w:rPr/>
        <w:t xml:space="preserve">за обявяване на публичен търг за отдаване под наем на част от недвижим имот </w:t>
      </w:r>
      <w:r>
        <w:rPr>
          <w:b/>
        </w:rPr>
        <w:t xml:space="preserve">– </w:t>
      </w:r>
      <w:r>
        <w:rPr/>
        <w:t xml:space="preserve">частна общинска собственост, представляваща: помещение №5 с площ 17,80 кв. м., както и част от помещения: ½ идеална част от фоайе с площ 29,10 кв. м. (цялото с площ 58,20 кв. м),  ½ идеална част от предверие и умивалня с площ 2,6 кв. м. (цялото с площ 5,20 кв. м.) и ½ от санитарен възел с площ 2,33 кв. м (целият с площ 4,65 кв. м.)., разположени на втори етаж в масивна триетажна сграда с идентификатор 84049.502.797.1, със застроена площ 268 кв. м., с предназначение: „Сграда за култура и изкуство, построена в поземлен имот с идентификатор 84049.502.797, по кадастралната карта и кадастралните регистри на с. Щръклево, общ. Иваново, обл. Русе, одобрени със Заповед РД-18-13/25.01.2024 г. на ИД на АГКК, с административен адрес: ул. „Петър Киряков“ №1, с площ 616 кв. м., начин на трайно ползване: За друг обществен обект, комплекс, при граници и съседи само на същия етаж: 84049.502.797.1.1; под обекта: 84049.502.797.1.1; над обекта: 84049.502.797.1.1, предмет на акт за частна общинска собственост (АЧОС) №2655/28.03.2024 г., вписан в Служба по вписванията – Русе под вх. рег. №4008/08.04.2024 г., Акт №76, том 10, дело №2028, ДВР 4006., за ателие за шивашки услуги – </w:t>
      </w:r>
      <w:r>
        <w:rPr>
          <w:b/>
        </w:rPr>
        <w:t>проведена тръжна процедура, няма кандидати – изпълнено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2. Решение № 140 по Протокол № 13/25.07.2024 г. – </w:t>
      </w:r>
      <w:r>
        <w:rPr/>
        <w:t xml:space="preserve">даване на съгласие за обявяване на публичен търг за продажба на имот № 95.150 с площ 519 кв.м., по плана на новообразуваните имоти по § 4к, ал. 6 от ПЗР на ЗСПЗЗ на с. Кошов, ЕКАТТЕ: 39205, м. „До стадиона“, общ. Иваново, обл. Русе, одобрен със Заповед № 9500-361/30.06.2008 г. на Областен управител на област Русе, начин на трайно ползване: „Параграф 4“ – незастроен, при граници и съседи: имот № 95.151 – „Параграф 4“, имот № 95.141 – „Параграф 4“, имот № 95.142 – „Параграф 4“, имот № 95.149 – „Параграф 4“ и № 95.201 – местен път, предмет на Акт за частна общинска собственост № 2682/14.05.2024 г., вписан в СВ-Русе с вх. рег. № 6222/21.05.2024 г., Акт № 116, том 15, дело № 3139, ДВР 6103 - </w:t>
      </w:r>
      <w:r>
        <w:rPr>
          <w:b/>
        </w:rPr>
        <w:t>сключен договор за продажба – изпълнено;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3. Решение № 141 по Протокол № 13/25.07.2024 г. –</w:t>
      </w:r>
      <w:r>
        <w:rPr/>
        <w:t xml:space="preserve"> даване на съгласие за обявяване на публичен търг за продажба на имот № 504.264 с площ 833 кв. м., по плана на новообразуваните имоти по § 4к, ал. 6 от ПЗР на ЗСПЗЗ на с. Пиргово, ЕКАТТЕ: 56397, м. „Одяланика“, общ. Иваново, обл. Русе, одобрен със Заповед № 9500-361/30.06.2008 г. на Областен управител на област Русе, с начин на трайно ползване: вилни зони. Имотът е земя по „Параграф 4“ – застроен, ведно с построената в него сграда с идентификатор 56397.504.264.1 – едноетажна, паянтова, вилна сграда – еднофамилна, със застроена площ 16 кв.м., при граници и съседи: имот № 504.265 – „Параграф 4“, имот № 504.266 – вилна зона,  имот № 504.263 – вилна зона, имот № 504.262 – вилна зона, имот № 504.261 – вилна зона, имот № 504.250 – улица, предмет на Акт за частна общинска собственост № 2624/21.02.2024 г., вписан в СВ-Русе с вх. рег. № 2021/23.02.2024 г., Акт №  104, том 5, дело № 984, ДВР 2009 – </w:t>
      </w:r>
      <w:r>
        <w:rPr>
          <w:b/>
        </w:rPr>
        <w:t>сключен договор за продажба – изпълнено;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4. Решение № 142 по Протокол № 13/25.07.2024 г. – </w:t>
      </w:r>
      <w:r>
        <w:rPr/>
        <w:t xml:space="preserve">даване на съгласие за изменение Списъка с общинските жилища на територията на Община Иваново за 2024 г., приет с Решение № 41 по Протокол № 5/25.01.2024 г. на Общински съвет –Иваново, като от същия се изключи следния имот: Двуетажна сграда със застроена площ от 105,78 кв. м, с обслужваща площадка от 93 кв. м., представляващ имот пл. № 344 в кв. 37 по регулационния план на с. Красен, община Иваново, област Русе, за който има съставен Акт за частна общинска собственост № 447/25.09.2001 г. </w:t>
      </w:r>
      <w:r>
        <w:rPr>
          <w:b/>
        </w:rPr>
        <w:t>– изпълнено;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5. Решение № 143 по Протокол № 13/25.07.2024 г. –</w:t>
      </w:r>
      <w:r>
        <w:rPr/>
        <w:t xml:space="preserve"> даване на съгласие за обявяване на публичен търг за продажба на имот № 504.263 с площ 961 кв. м., по плана на новообразуваните имоти по § 4к, ал. 6 от ПЗР на ЗСПЗЗ на с. Пиргово, ЕКАТТЕ: 56397, м. „Одяланика“, общ. Иваново, обл. Русе, одобрен със Заповед № 9500-361/30.06.2008 г. на Областен управител на област Русе, начин на трайно ползване: вилни зони. Имотът е по „Параграф 4“ – застроен, при граници и съседи: имот № 504.264 – вилна зона, имот № 504.266 – вилна зона, улица, имот № 504.262 – вилна зона, предмет на Акт за частна общинска собственост № 2625/21.02.2024 г., вписан в СВ-Русе с вх. рег. № 2020/23.02.2024 г., Акт № 82, том 5, дело № 956, ДВР 1963 – </w:t>
      </w:r>
      <w:r>
        <w:rPr>
          <w:b/>
        </w:rPr>
        <w:t>сключен договор за продажба – изпълнено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 xml:space="preserve">2.6. Решение № 144 по Протокол № 13/25.07.2024 г. – </w:t>
      </w:r>
      <w:r>
        <w:rPr/>
        <w:t xml:space="preserve">даване на съгласие за обявяване на публичен търг за продажба на следните недвижими имоти – частна общинска собственост, както следва: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1. Имот № 63.601 с площ от 815 кв. м., по плана на новообразуваните имоти по § 4к, ал. 6 от ПЗР на ЗСПЗЗ за с. Красен, ЕКАТТЕ: 39520, общ. Иваново, обл. Русе, одобрен със Заповед № 9500-565/16.11.2009 г. на Областния управител на област Русе, начин на трайно ползване: индивидуално застрояване - „Параграф 4“ – незастроен, при граници и съседи: на север – имот № 63.602 – „Параграф 4“, изток – землища граница, юг – имот № 63.581 – „Параграф 4“, запад – имот № 63.506 – „Параграф  4“ и землищна граница. За имота е съставен Акт за частна общинска собственост № 2713/14.06.2024 г., вписан в СВ-Русе с вх. рег. № 8009/25.06.2024 г., Акт № 183, том 19, дело № 4100, ДВР 7840. 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/>
        <w:t xml:space="preserve">1.2. Поземлен имот с идентификатор 39520.10.197 с площ от 499 кв.м. по кадастралната карта и кадастралните регистри на с. Красен, м. „Харманите“, общ. Иваново, обл. Русе, одобрени със Заповед № РД-18-762/30.10.2019 г. на Изпълнителен директор на АГКК, трайно предназначение на територията: земеделска, начин на трайно ползване: лозе, категория за земята: 4, номер по предходен план: 010197, при граници и съседи поземлени имоти с идентификатори: 39520.10.137, 39520.10.138, 35920.10.150, 39520.10.341, 39520.10.148, 39520.10.136. Имотът е предмет на Акт за частна общинска собственост № 2708/31.05.2024 г., вписан в СВ-Русе с вх. рег. № 7279/10.06.2024 г., Акт № 22, том 18, дело № 3712, ДВР 7098 – </w:t>
      </w:r>
      <w:r>
        <w:rPr>
          <w:b/>
        </w:rPr>
        <w:t>сключени два броя договори за продажба – изпълнено;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7. Решение № 156 по Протокол № 14/22.08.2024 г. – </w:t>
      </w:r>
      <w:r>
        <w:rPr/>
        <w:t xml:space="preserve">даване на съгласие да бъде извършена продажба на поземлен имот с идентификатор 32095.1.564 с площ 851 кв.м. по кадастралната карта и кадастралните регистри на с. Иваново, общ. Иваново, обл. Русе, одобрени със Заповед № РД-18-89/18.12.2009 г. на Изпълнителен директор на АГКК, с административен адрес: с. Иваново, ул. „Олимпийска“ № 107, трайно предназначение на територията: урбанизирана, начин на трайно ползване: ниско застрояване (до 10 м), номер по предходен план: 271, кв. 33, парцел XIX-271, при граници поземлени имоти с идентификатори: 32095.1.847, 32095.1.531, 32095.1.530, 32095.1.844, предмет на Акт 2718/12.07.2024 г. за поправка на акт за частна общинска собственост № 547/10.01.2012 г., вписан в СВ-Русе под вх. рег. № 9433/24.07.2024 г., акт № 81, том 23, дело № 4856ДВР 9197,  на собствениците на законно построени върху имота сгради – </w:t>
      </w:r>
      <w:r>
        <w:rPr>
          <w:b/>
        </w:rPr>
        <w:t>връчена заповед за суми, неплатени – изпълнено;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8. Решение № 157 по Протокол № 14/22.08.2024 г. - </w:t>
      </w:r>
      <w:r>
        <w:rPr/>
        <w:t xml:space="preserve">даване съгласие за прекратяване на съществуващата между Община Иваново от една страна и Слави Ангелов, чрез пълномощник Ренета Цака, упълномощена с нотариално заверено пълномощно рег. № 4543 и заверка на съдържание рег. № 4544, том 1, акт № 78 от 19.02.2024 г. на Ева Добрева, нотариус в район РС Варна с рег. № 755 на Нотариалната камара, от друга страна съсобственост, чрез продажба на частта на Община Иваново, в размер на 44,12 % идеални части, представляващи 458 кв. м. от поземлен имот с идентификатор 51768.500.267, целият с площ 1038 кв. м. по кадастралната карта и кадастралните регистри на с. Нисово, общ. Иваново, обл. Русе, одобрени със Заповед № РД-18-85/08.05.2024 г. на ИД на АГКК, номер по предходен план: УПИ XXIII-267, кв. 12, с административен адрес: с. Нисово, ул. „Пирин“ № 3, трайно предназначение на територията: урбанизирана, начин на трайно ползване: ниско застрояване (до 10 м), при граници поземлени имоти с идентификатори: 51768.500.1036, 51768.500.1002, 51768.500.495, 51768.500.301, 51768.500.268, предмет на АЧОС № 2721/15.07.2024 г., вписан в СВ-Русе под вх. рег. № 9367/23.07.2024 г., акт № 41, том 23, дело № 4810, ДВР 9128, за сумата от 6 010,00 лв. (шест хиляди и десет лева) без ДДС, определена въз основа на пазарна оценка, изготвена от Сия Михайлова, притежаваща сертификат за оценителска правоспособност с рег. № 100100176 от 14.12.2009 г. за оценка на недвижими имоти, издаден от Камарата на независимите оценители в България – </w:t>
      </w:r>
      <w:r>
        <w:rPr>
          <w:b/>
        </w:rPr>
        <w:t>сключен договор за прекратяване на съсобствеността – изпълнено;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9. Решение № 160 по Протокол № 14/22.08.2024 г. –</w:t>
      </w:r>
      <w:r>
        <w:rPr/>
        <w:t xml:space="preserve"> даване на съгласие за обявяване на публичен търг за продажба на поземлен имот с идентификатор 84049.502.2181 с площ 576 кв. м. по кадастралната карта и кадастралните регистри на с. Щръклево, общ. Иваново, обл. Русе, одобрени със Заповед № РД-18-13/25.01.2024 г. на Изпълнителен директор на АГКК, с административен адрес: с. Щръклево, ул. „Опълченска“, трайно предназначение на територията: урбанизирана, начин на трайно ползване: ниско застрояване (до 10 м), номер по предходен план: 2181, кв. 61, парцел I, при граници поземлени имоти с идентификатори: 84049.502.2775, 84049.502.15, 84049.502.2182, 84049.502.2715, предмет на АЧОС № 2714/24.06.2024 г., вписан в СВ-Русе под вх. рег. № 8353/01.07.2024 г., акт № 182, том 20, дело № 4321, ДВР 8187 – </w:t>
      </w:r>
      <w:r>
        <w:rPr>
          <w:b/>
        </w:rPr>
        <w:t>сключен договор за продажба – изпълнено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0. Решение № 161 по Протокол № 14/22.08.2024 г. –</w:t>
      </w:r>
      <w:r>
        <w:rPr>
          <w:b/>
          <w:sz w:val="28"/>
        </w:rPr>
        <w:t xml:space="preserve"> </w:t>
      </w:r>
      <w:r>
        <w:rPr/>
        <w:t xml:space="preserve">даване съгласие за обявяване на публичен търг за продажба на поземлен имот с идентификатор 84049.502.2182 с площ 879 кв.м. по кадастралната карта и кадастралните регистри на с. Щръклево, общ. Иваново, обл Русе, одобрени със Заповед № РД-18-13/25.01.2024 г. на Изпълнителен директор на АГКК, с административен адрес: с. Щръклево, ул. „Опълченска“, трайно предназначение на територията: урбанизирана, начин на трайно ползване: ниско застрояване </w:t>
      </w:r>
      <w:r>
        <w:rPr>
          <w:lang w:val="en-US"/>
        </w:rPr>
        <w:t>(</w:t>
      </w:r>
      <w:r>
        <w:rPr/>
        <w:t>до 10 м</w:t>
      </w:r>
      <w:r>
        <w:rPr>
          <w:lang w:val="en-US"/>
        </w:rPr>
        <w:t>)</w:t>
      </w:r>
      <w:r>
        <w:rPr/>
        <w:t xml:space="preserve">, номер по предходен план: 2182, кв. 61, парцел </w:t>
      </w:r>
      <w:r>
        <w:rPr>
          <w:lang w:val="en-US"/>
        </w:rPr>
        <w:t>II</w:t>
      </w:r>
      <w:r>
        <w:rPr/>
        <w:t xml:space="preserve">, при граници поземлени имоти с идентификатори: 84049.502.2181, 84049.502.15, 84049.502.12, 84049.502.2715, предмет на АЧОС № 2715/24.06.2024 г., вписан в СВ-Русе под вх. рег. № 8354/01.07.2024 г., акт № 171, том 20, дело № 4310, ДВР 8163 – </w:t>
      </w:r>
      <w:r>
        <w:rPr>
          <w:b/>
        </w:rPr>
        <w:t>сключен договор за продажба – изпълнено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11. Решение № 166 по Протокол № 14/22.08.2024 г. –</w:t>
      </w:r>
      <w:r>
        <w:rPr/>
        <w:t xml:space="preserve"> даване на съгласие кметът на Община Иваново да сключи договор за наем с „Амбулатория за индивидуална практика за първична дентална помощ- Д-р Камбуров“ ЕООД, ЕИК: 207006673, представлявано от д-р  Даниел Камбуров за разкриване на дентален кабинет за оказване на първична извънболнична дентална медицинска помощ по дентална медицина с предмет: стоматологичен кабинет с площ от 15,11 кв.м. и чакалня (1/2 ид. част) с площ 10,61 кв.м., находяши се на първи етаж в масивна двуетажна сграда „Здравна служба“, със застроена площ от 162 кв. м., изградена в УПИ XII-433 с площ 1607 кв.м., кв. 11 по плана на с. Сваленик, общ. Иваново, обл. Русе, одобрен със Заповед № 1635/06.08.1968 г., изменен със Заповед № РД-09-299/08.06.1968 г., с административен адрес: с. Сваленик, ул. „Руси  Стойчев Дамянов“ № 2, предмет на акт за частна общинска собственост № 745/29.10.2012 г., вписан в СВ – Русе под № 191, том 40, дело № 8112, дв.вх. № 14727, вх. рег. № 15113/05.11.2012 г. – </w:t>
      </w:r>
      <w:r>
        <w:rPr>
          <w:b/>
        </w:rPr>
        <w:t>сключен договор за наем – изпълнено;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12. Решение № 169 по Протокол № 14/22.08.2024 г. –</w:t>
      </w:r>
      <w:r>
        <w:rPr/>
        <w:t xml:space="preserve"> даване на съгласие за прекратяване на съществуващата между Община Иваново от една страна и Илгинджан Махмудов, от друга страна съсобственост, чрез продажба на частта на Община Иваново, в размер на 2,20 % идеални части, представляващи 11 кв. м. от поземлен имот с идентификатор 84049.502.1262, целият с площ 501 кв. м. по кадастралната карта и кадастралните регистри на с. Щръклево, трайно предназначение на територията: урбанизирана, начин на трайно ползване: ниско застрояване (до 10 м), при граници поземлени имоти с идентификатори: 84049.502.2820, 84049.502.1263, 84049.502.1261, 84049.502.1260, 84049.502.2555, предмет на АЧОС № 2742/29.07.2024 г., вписан в СВ-Русе под вх. рег. № 10010/06.08.2024 г., акт № 9, том 25, дело № 3200, ДВР 9746, за сумата от 210,00 лв. (двеста и десет лева) без ДДС, определена въз основа на пазарна оценка, изготвена от Сия Михайлова, притежаваща сертификат за оценителска правоспособност с рег. № 100100176 от 14.12.2009 г. за оценка на недвижими имоти, издаден от Камарата на независимите оценители в България – </w:t>
      </w:r>
      <w:r>
        <w:rPr>
          <w:b/>
        </w:rPr>
        <w:t>сключен договор за прекратяване на съсобственост – изпълнено;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13. Решение № 170 по Протокол № 14/22.08.2024 г. – </w:t>
      </w:r>
      <w:r>
        <w:rPr/>
        <w:t xml:space="preserve">даване на съгласие за прекратяване на съществуващата между Община Иваново от една страна и „МЕРКУР БГ“ ЕООД, ЕИК 204662793, със седалище и адрес на управление: гр. Русе, п.к. 7000, общ. Русе, обл. Русе, ул. „Евстати Винаров“ № 10, представлявано от Мариан Радой – управител и едноличен собственик на капитала, действащ чрез пълномощника си Владимир Дончев-Флореску, упълномощен с пълномощно с нотариална заверка на подписите рег. № 1315 от 27.03.2024 г. и нотариална заверка на съдържанието рег. № 1316, том 1, Акт 79 от 27.03.2024 г. на Виктория Ябанджиева – помощник-нотариус при нотариус Теменужка Козарева, нотариус с район на действие РС Русе с рег. № 751 на Нотариалната камара, от друга страна съсобственост, чрез продажба на частта на Община Иваново, в размер на 6,25 % идеални части, представляващи 10 кв.м. от поземлен имот с идентификатор 56397.1.79, целият с площ 160 кв.м. по кадастралната карта и кадастралните регистри, одобрени със Заповед № РД-18-10/23.05.2014 г. на Изпълнителен Директор на АГКК, с изменение от 26.04.2023 г., номер по предходен план: 79, кв. 2, парцел: XXVII, административен адрес: с. Пиргово, ул. „Крайбрежна“ № 25, местност с.о. „Пристанище“, при граници поземлени имоти с идентификатори: 56397.1.80, 56397.133.115, 56397.1.65, 56397.1.78, предмет на Акт за частна общинска собственост (АЧОС) № 2728/18.07.2024 г., вписан в СВ-Русе под вх. рег. № 9623/29.07.2024 г., акт № 10, том 24, дело № 4990, ДВР 9391, за сумата от 440,00 лв. (четиристотин и четиридесет лева) без ДДС, определена въз основа на пазарна оценка, изготвена от Сия Михайлова, притежаваща сертификат за оценителска правоспособност с рег. № 100100176 от 14.12.2009 г. за оценка на недвижими имоти, издаден от Камарата на независимите оценители в България – </w:t>
      </w:r>
      <w:r>
        <w:rPr>
          <w:b/>
        </w:rPr>
        <w:t>сключен договор за прекратяване на съсобствеността – изпълнено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14. Решение № 173 по Протокол № 14/22.08.2024 г. –</w:t>
      </w:r>
      <w:r>
        <w:rPr>
          <w:b/>
          <w:lang w:val="en-US"/>
        </w:rPr>
        <w:t xml:space="preserve"> </w:t>
      </w:r>
      <w:r>
        <w:rPr/>
        <w:t>предоставяне безвъзмездно за управление на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1 Основно училище „Никола Йонков Вапцаров“ с. Иваново, ЕИК: 000521829, със седалище и адрес на управление: с. Иваново, ул. „Чавдар“ № 2, общ. Иваново, обл. Русе, представлявано от Тодорка Гатева – Директор, за нуждите на ОУ „Никола Йонков Вапцаров“ с. Иваново, Поземлен имот с идентификатор 32095.1.768</w:t>
      </w:r>
      <w:r>
        <w:rPr/>
        <w:t xml:space="preserve"> с площ 10173 кв.м. по кадастралната карта и кадастралните регистри на </w:t>
      </w:r>
      <w:r>
        <w:rPr>
          <w:b/>
        </w:rPr>
        <w:t>с. Иваново</w:t>
      </w:r>
      <w:r>
        <w:rPr/>
        <w:t>, общ. Иваново, обл. Русе, одобрени със Заповед № РД-18-89/18.12.2009 г. на Изпълнителен директор на АГКК, изменени със Заповед № 18-2772/14.03.2014 г. на Началник на СГКК-Русе, административен адрес: с. Иваново, ул. „Христо Ботев“, при граници и съседи поземлени имоти с идентификатори: 32095.1.180, 32095.1.822, 32095.1.773, 32095.1.769, 32095.1.823, трайно предназначение на територията: урбанизирана, начин на трайно ползване: за обект комплекс за образование, ведно с изградените в имота сград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32095.1.768.1 със застроена площ 850 кв.м., брой етажи: 1, предназначение: Сграда за образ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32095.1.768.2 със застроена площ 98 кв.м., брой етажи: 1, предназначение: Сграда за образ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32095.1.768.3 със застроена площ 44 кв.м., брой етажи: 1, предназначение: Сграда за битови услуг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мер по предходен план: УПИ I, кв. 18, предмет на Акт за публична общинска собственост (АПОС) № 334/23.06.2000 г., вписан в Служба по вписвания – Русе под вх. рег. № 43/21.01.2008 г., под № 108, том I, ДВР 325, н.д. 136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2. Основно училище „Васил Левски“ с. Тръстеник, ЕИК: 000522112, със седалище и адрес на управление: с. Тръстеник, ул. „Кирил и Методий“ № 1, общ. Иваново, обл. Русе, представлявано от Марияна Калинова – Директор, за нуждите на ОУ „Васил Левски“ с. Тръстеник, Урегулиран поземлен имот (УПИ) VI-361</w:t>
      </w:r>
      <w:r>
        <w:rPr/>
        <w:t xml:space="preserve"> с площ 13000 кв.м., кв. 36 по регулационния план на </w:t>
      </w:r>
      <w:r>
        <w:rPr>
          <w:b/>
        </w:rPr>
        <w:t>с. Тръстеник,</w:t>
      </w:r>
      <w:r>
        <w:rPr/>
        <w:t xml:space="preserve"> общ. Иваново, обл. Русе, одобрен със Заповед № 1720/14.12.1966 г., при граници и съседи: на север – улица, на изток – УПИ VII-357, УПИ XI-351, УПИ XIII-360, на юг – улица, на запад – УПИ V-366 и УПИ II-363, ведно с изградените в същ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  масивна двуетажна сграда „Училище“;</w:t>
      </w:r>
    </w:p>
    <w:p>
      <w:pPr>
        <w:pStyle w:val="Normal"/>
        <w:spacing w:before="0" w:after="120"/>
        <w:ind w:firstLine="709"/>
        <w:jc w:val="both"/>
        <w:rPr/>
      </w:pPr>
      <w:r>
        <w:rPr/>
        <w:t>-   полумасивна стопанска постройка с площ 45 кв.м.,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аянтова стопанска постройка с площ 30 кв.м., предмет на АПОС № 335/23.06.2000 г.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3. Основно училище „Христо Ботев“ с. Щръклево, ЕИК: 000522201, със седалище и адрес на управление: с. Щръклево, ул. „Христо Ботев“ № 40, общ. Иваново, обл. Русе, представлявано от Ромео Георгиев – Директор, за нуждите на ОУ „Христо Ботев“ с. Щръклево, Поземлен имот с идентификатор 84049.502.1270</w:t>
      </w:r>
      <w:r>
        <w:rPr/>
        <w:t xml:space="preserve"> с площ 26674 кв.м. по кадастралната карта и кадастралните регистри на </w:t>
      </w:r>
      <w:r>
        <w:rPr>
          <w:b/>
        </w:rPr>
        <w:t>с. Щръклево,</w:t>
      </w:r>
      <w:r>
        <w:rPr/>
        <w:t xml:space="preserve"> общ. Иваново, обл. Русе, одобрени със Заповед № РД-18-13/25.01.2024 г. на Изпълнителния директор на АГКК, административен адрес: с. Щръклево, ул. „Христо Ботев“, при граници и съседи поземлени имоти с идентификатори: 84049.502.2848, 84049.502.2847, 84049.502.2845, 84049.502.2843, 84049.502.2844, трайно предназначение на територията: урбанизирана, начин на трайно ползване: за обект комплекс за образование, ведно с изградените в същ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84049.502.1270.1 със застроена площ 482 кв.м., брой етажи: 2, с предназначение: сграда за образование – училище „Христо Ботев“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84049.502.1270.2 със застроена площ 315 кв.м., брой етажи: 2, с предназначение: сграда за образова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84049.502.1270.3 със застроена площ 252 кв.м., брой етажи: 1, с предназначение: сграда за култура и изкуство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84049.502.1270.4 със застроена площ 40 кв.м., брой етажи: 1, с предназначение: хангар, депо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84049.502.1270.5 със застроена площ 477кв.м., брой етажи: 1, с предназначение: спортна сграда, база, и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84049.502.1270.6 със застроена площ 192 кв.м., брой етажи: 1, с предназначение: сграда за култура и изкуство,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мер по предходен план: УПИ I-1270, кв. 107, предмет на АПОС № 727/10.03.2020 г вписан в Служба по вписванията – Русе, под вх. рег. № 2764/16.03.2020 г., Акт № 141, том 7, дело № 1426, ДВР 2722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4. Детска градина „Ален мак“ с. Иваново, ЕИК: 000521010, със седалище и адрес на управление: с. Иваново, ул. „Митко Палаузов“ № 3, общ. Иваново, обл. Русе, представлявано от Петя Стоянова – ВРИД Директор, за нуждите на ДГ „Ален мак“ с. Иваново, Поземлен имот с идентификатор 32095.1.766</w:t>
      </w:r>
      <w:r>
        <w:rPr/>
        <w:t xml:space="preserve"> с площ 3995 кв.м. по кадастралната карта и кадастралните регистри на </w:t>
      </w:r>
      <w:r>
        <w:rPr>
          <w:b/>
        </w:rPr>
        <w:t>с. Иваново,</w:t>
      </w:r>
      <w:r>
        <w:rPr/>
        <w:t xml:space="preserve"> общ. Иваново, обл. Русе, одобрени със Заповед № РД-18-89/18.12.2009 г. на Изпълнителен директор на АГКК, с изменение от 09.07.2020 г., административен адрес: с. Иваново, ул. „Митко Палаузов“ № 3, при граници и съседи поземлени имоти с идентификатори: 32095.1.767, 32095.1.765, 32095.1.873, 32095.1.870, 32095.1.821, 32095.1.774, ведно с изградената в същия сграда с идентификатор 32095.1.766.1 със застроена площ 387 кв.м., брой етажи: 2, предназначение: сграда за детско заведение, номер по предходен план: УПИ III, кв. 21, предмет на АПОС № 739/02.10.2020 г., вписан в Служба по вписванията – Русе, под вх. рег. № 10237/07.10.2020 г., Акт № 158, том 27, н.д. 5637, ДВР 9984,</w:t>
      </w:r>
    </w:p>
    <w:p>
      <w:pPr>
        <w:pStyle w:val="Normal"/>
        <w:spacing w:before="0" w:after="120"/>
        <w:ind w:firstLine="709"/>
        <w:jc w:val="both"/>
        <w:rPr/>
      </w:pPr>
      <w:r>
        <w:rPr/>
        <w:t>както и за нуждите на петте й филиа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4.1. Филиал „Слънчо“ с. Щръклево, Поземлен имот с идентификатор 8409.502.784</w:t>
      </w:r>
      <w:r>
        <w:rPr/>
        <w:t xml:space="preserve"> с площ 6433 кв.м. по кадастралната карта и кадастралните регистри на </w:t>
      </w:r>
      <w:r>
        <w:rPr>
          <w:b/>
        </w:rPr>
        <w:t>с. Щръклево,</w:t>
      </w:r>
      <w:r>
        <w:rPr/>
        <w:t xml:space="preserve"> общ. Иваново, обл. Русе, одобрени със Заповед № РД-18-13/25.01.2024 г. на Изпълнителен директор на АГКК, административен адрес: с. Щръклево, ул. „Васил Дичев“ № 14, при граници и съседи поземлени имоти с идентификатори: 84049.502.786, 84049.502.785, 84049.502.2799, 84049.502.783, 84049.502.2790, 84049.502.794, 84049.502.793, 84049.502.792, 84049.502.791, 84049.502.789, 84049.502.788, 84049.502.787, трайно предназначение на територията: урбанизирана, начин на трайно ползване: за обект комплекс за образование (Детска градина), ведно с изградените в същ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84049.502.784.1 със застроена площ 285 кв.м., брой етажи: 2, предназначение:  сграда за детско заведе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84049.502.784.2 със застроена площ 316 кв.м., брой етажи: 2, предназначение:  сграда за детско заведе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84049.502.784.3 със застроена площ 243 кв.м., брой етажи: 1, предназначение:  сграда за детско заведение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84049.502.784.4 със застроена площ 115 кв.м., брой етажи: 1, предназначение:  сграда за детско заведение, и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84049.502.784.5 със застроена площ 31 кв.м., брой етажи: 1, предназначение:  сграда за детско заведение,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мер по предходен план: УПИ II-784, кв. 8, предмет на АПОС № 722/22.01.2020 г., вписан в Служба по вписванията – Русе, под вх. рег. № 993/03.02.2020 г., Акт № 32, том 3, дело № 462, ДВР 977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4.2. Филиал „Детска китка“ с. Сваленик, УПИ VII с площ 2700 кв.м., кв. 14 по ПУП на с. Сваленик</w:t>
      </w:r>
      <w:r>
        <w:rPr/>
        <w:t>, общ. Иваново, обл. Русе, одобрен със Заповед № 1635/06.08.1968 г., при граници: на север – улица, на изток – улица, на юг – улица, на запад – УПИ VIII-108 и УПИ VI-109, ведно с изградената в същия масивна двуетажна сграда – Детска градина със застроена площ 654 кв.м., предмет на АПОС № 867/19.02.2004 г.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4.3.  Филиал „Слънце“ с. Пиргово, Поземлен имот с идентификатор 56397.502.1081</w:t>
      </w:r>
      <w:r>
        <w:rPr/>
        <w:t xml:space="preserve"> с площ 6900 кв.м. по кадастралната карта и кадастралните регистри </w:t>
      </w:r>
      <w:r>
        <w:rPr>
          <w:b/>
        </w:rPr>
        <w:t>на с. Пиргово</w:t>
      </w:r>
      <w:r>
        <w:rPr/>
        <w:t xml:space="preserve">, общ. Иваново, обл. Русе, одобрени със Заповед № РД-18-14/25.01.2024 г. на Изпълнителен директор на АГКК, административен адрес: с. Пиргово, ул. „Царевец“ № 7, при граници и съседи поземлени имоти с идентификатори: 56397.502.261, 56397.502.262, 56397.502.1429, 56397.502.919, 56397.502.1473, 56397.502.258, 56397.502.259, 56397.502.1524, 56397.502.260, трайно предназначение на територията: урбанизирана, начин на трайно ползване: за друг обществен обект, комплекс, ведно с изградените в същия: 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56397.502.1081.1 със застроена площ 437 кв.м., брой етажи: 2, предназначение: друг вид обществена сграда – Детска градина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града с идентификатор 56397.502.1081.2 със застроена площ 18 кв.м., брой етажи: 1, предназначение: друг вид обществена сграда – склад,</w:t>
      </w:r>
    </w:p>
    <w:p>
      <w:pPr>
        <w:pStyle w:val="Normal"/>
        <w:spacing w:before="0" w:after="120"/>
        <w:ind w:firstLine="709"/>
        <w:jc w:val="both"/>
        <w:rPr/>
      </w:pPr>
      <w:r>
        <w:rPr/>
        <w:t>Номер по предходен план УПИ V-1088, кв. 35, предмет на АПОС № 723/22.01.2020 г., вписан в Служба по вписванията – Русе, под вх. рег. № 1206/10.02.2020 г., Акт № 138, том 3, дело № 577, ДВР 1184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1.4.4. Филиал „Българче“ с. Красен, УПИ V-478</w:t>
      </w:r>
      <w:r>
        <w:rPr/>
        <w:t xml:space="preserve"> с площ 2900 кв.м., </w:t>
      </w:r>
      <w:r>
        <w:rPr>
          <w:b/>
        </w:rPr>
        <w:t>кв. 42</w:t>
      </w:r>
      <w:r>
        <w:rPr/>
        <w:t xml:space="preserve"> по регулационния план на с. Красен, общ. Иваново, обл. Русе, одобрен със Заповед № 288/05.05.1987 г., при граници: на север – УПИ II-481 и УПИ IV-483, на изток – улица, на юг – улица, на запад – УПИ VI-479, ведно с изградения в същия двуетажна сграда – Детска градина със застроена площ 654 кв.м., предмет на АПОС № 323/30.03.2000 г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1.4.5. Филиал „Кокиче“ с. Тръстеник, УПИ I-375</w:t>
      </w:r>
      <w:r>
        <w:rPr/>
        <w:t xml:space="preserve"> с площ 3250 кв.м., </w:t>
      </w:r>
      <w:r>
        <w:rPr>
          <w:b/>
        </w:rPr>
        <w:t>кв. 35</w:t>
      </w:r>
      <w:r>
        <w:rPr/>
        <w:t xml:space="preserve"> по регулационния план на </w:t>
      </w:r>
      <w:r>
        <w:rPr>
          <w:b/>
        </w:rPr>
        <w:t>с. Тръстеник</w:t>
      </w:r>
      <w:r>
        <w:rPr/>
        <w:t xml:space="preserve">, общ. Иваново, обл. Русе, одобрен със Заповед № 1720/14.12.1966 г., при граници: на север – УПИ II-368 и УПИ III-369, на изток – УПИ XI-375, на юг – улица, на запад – УПИ I-367, ведно с изградената в същия двуетажна сграда – Детска градина със застроена площ 690 кв.м., предмет на АПОС № 355/27.11.2000 г., вписан в Служба по вписванията – Русе, под вх. рег. № 27/11.01.2008 г., под № 109, том XI, дело № 2844, ДВР 5211 – </w:t>
      </w:r>
      <w:r>
        <w:rPr>
          <w:b/>
        </w:rPr>
        <w:t>сключени 4 бр. договори за безвъзмездно управление – изпълнено;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2.15. Решение № 175 по Протокол № 15/26.09.2024 г. – </w:t>
      </w:r>
      <w:r>
        <w:rPr/>
        <w:t xml:space="preserve">даване на съгласие да се учредяване възмездно право на ползване без търг или конкурс за устройване на постоянен пчелин на Калоян Ганев, с настоящ адрес: с. Божичен, община Иваново, област Русе, ул. „Огоста“ № 6, върху площ в размер на 3000 кв. м (три хиляди кв. м), индивидуализирана със ситуационна скица с нанесени гранични точки и координатен регистър, от имот с идентификатор 39205.100.4, с начин на трайно ползване „изоставена нива”, площ на целия имот 7001 кв. м, 4 (четвърта)категория, местност „Кривия кърг“, частна общинска собственост, при граници и съседи на целия имот: 39205.100.71, 39205.100.282, 39205.100.5, 39205.100.2, предмет на АЧОС № 2644/01.03.2024 г. – </w:t>
      </w:r>
      <w:r>
        <w:rPr>
          <w:b/>
        </w:rPr>
        <w:t>изпълнено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16. Решение № 177 по Протокол № 15/26.09.2024 г. – </w:t>
      </w:r>
      <w:r>
        <w:rPr/>
        <w:t>даване на съгласие кметът на Община Иваново да сключи договор за отдаване под наем с „АМБУЛАТОРИЯ ЗА ПЪРВИЧНА ИЗВЪНБОЛНИЧНА МЕДИЦИНСКА ПОМОЩ – ИНДИВИДУАЛНА ПРАКТИКА – Д-Р ПЕТЪР ЯНЕВ - РУСЕ“ ЕООД, ЕИК 201352896, със седалище и адрес на управление: гр. Русе, ул. „Зайчар“ № 9, вх. 1, ет. 4, представлявано от д-р Петър Янев за предоставяне на лекарска помощ на населението на с. Сваленик, с предмет: помещения с площ 12 кв. м. и 15 кв. м. от аптека,</w:t>
      </w:r>
      <w:r>
        <w:rPr>
          <w:lang w:val="en-US"/>
        </w:rPr>
        <w:t xml:space="preserve"> </w:t>
      </w:r>
      <w:r>
        <w:rPr/>
        <w:t>които ще се ползват за лекарски кабинет и манипулационна, както и ½ ид. част от чакалня</w:t>
      </w:r>
      <w:r>
        <w:rPr>
          <w:lang w:val="en-US"/>
        </w:rPr>
        <w:t xml:space="preserve"> </w:t>
      </w:r>
      <w:r>
        <w:rPr/>
        <w:t xml:space="preserve">с площ </w:t>
      </w:r>
      <w:r>
        <w:rPr>
          <w:lang w:val="en-US"/>
        </w:rPr>
        <w:t>10,61 кв.</w:t>
      </w:r>
      <w:r>
        <w:rPr/>
        <w:t xml:space="preserve"> </w:t>
      </w:r>
      <w:r>
        <w:rPr>
          <w:lang w:val="en-US"/>
        </w:rPr>
        <w:t xml:space="preserve">м., </w:t>
      </w:r>
      <w:r>
        <w:rPr/>
        <w:t>цялата от 21,22 кв. м., находящи се на първи етаж от двуетажна масивна сграда „Здравна служба“ със застроена площ 162 кв. м., изградена в УПИ Х</w:t>
      </w:r>
      <w:r>
        <w:rPr>
          <w:lang w:val="en-US"/>
        </w:rPr>
        <w:t>II</w:t>
      </w:r>
      <w:r>
        <w:rPr/>
        <w:t xml:space="preserve">-433, кв. 11.1 по регулационния план на с. Сваленик, предмет на АЧОС №  2762/28.08.2024 г., вписан в Служба по вписванията-Русе под вх. рег. № 11222/02.09.2024 г., акт № 86, том 28, дело № 5916, ДВР 12934 – </w:t>
      </w:r>
      <w:r>
        <w:rPr>
          <w:b/>
        </w:rPr>
        <w:t>сключен договор за наем – изпълнено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</w:t>
      </w:r>
      <w:r>
        <w:rPr>
          <w:b/>
          <w:lang w:val="en-US"/>
        </w:rPr>
        <w:t>7</w:t>
      </w:r>
      <w:r>
        <w:rPr>
          <w:b/>
        </w:rPr>
        <w:t>. Решение № 180 по Протокол № 15/26.09.2024 г. – о</w:t>
      </w:r>
      <w:r>
        <w:rPr/>
        <w:t xml:space="preserve">бявяване имот – публична общинска собственост, представляващ ПИ 645 с площ 400 кв. м., кв. 37 по кадастралния план на с. Красен, общ. Иваново, обл. Русе, одобрен със Заповед № РД-09-519/17.11.2008 г, при граници и съседи: от три страни ПИ 644 и улица, за имот – частна общинска собственост – </w:t>
      </w:r>
      <w:r>
        <w:rPr>
          <w:b/>
        </w:rPr>
        <w:t>съставен АЧОС – изпълнено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1</w:t>
      </w:r>
      <w:r>
        <w:rPr>
          <w:b/>
          <w:lang w:val="en-US"/>
        </w:rPr>
        <w:t>8</w:t>
      </w:r>
      <w:r>
        <w:rPr>
          <w:b/>
        </w:rPr>
        <w:t>. Решение № 185 по Протокол № 15/26.09.2024 г. –</w:t>
      </w:r>
      <w:r>
        <w:rPr/>
        <w:t xml:space="preserve"> даване на съгласие за прекратяване на съществуващата между Община Иваново от една страна и Пламен Коцев, от друга страна съсобственост, чрез продажба на частта на Община Иваново, в размер на 39/79 или 49,37 % идеални части от поземлен имот с идентификатор 56397.1.135, целият с площ 79 кв. м. по кадастралната карта и кадастралните регистри на с. Пиргово, общ. Иваново, обл.  Русе, одобрени със Заповед № РД-18-10/23.05.2014 г. на Изпълнителен директор на АГКК, образуван от поземлени имоти с идентификатори: 56397.1.29 и 56397.1.30 и части от имоти 56397.1.28, 56397.1.32, 56397.1.24, номер по предходен план: УПИ XX, кв. 5, с административен адрес: с. Пиргово, ул. „Пристанищна“ № 38, трайно предназначение на територията: урбанизирана, начин на трайно ползване: ниско застрояване (до 10 м), при граници поземлени имоти с идентификатори: 56397.1.31, 56397.1.158, 56397.1.220, 56397.1.136, 56397.1.28, ведно с 49,37%  ид. части от изградените в него сгради: </w:t>
      </w:r>
    </w:p>
    <w:p>
      <w:pPr>
        <w:pStyle w:val="Normal"/>
        <w:ind w:firstLine="708"/>
        <w:jc w:val="both"/>
        <w:rPr/>
      </w:pPr>
      <w:r>
        <w:rPr/>
        <w:t>1.</w:t>
        <w:tab/>
        <w:t>Сграда с идентификатор 56397.1.135.1 със застроена площ 17, кв.м., брой етажи: 1, предназначение: жилищна сграда – еднофамилна;</w:t>
      </w:r>
    </w:p>
    <w:p>
      <w:pPr>
        <w:pStyle w:val="Normal"/>
        <w:ind w:firstLine="708"/>
        <w:jc w:val="both"/>
        <w:rPr/>
      </w:pPr>
      <w:r>
        <w:rPr/>
        <w:t>2.</w:t>
        <w:tab/>
        <w:t>Сграда с идентификатор 56397.1.135.2 със застроена площ 10 кв.м., брой етажи: 1, предназначение: жилищна сграда – еднофамилна,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редмет на АЧОС № 2654/26.03.2024 г., вписан в СВ-Русе под вх. рег. № 3586/28.03.2024 г., акт № 28, том 9, дело № 1770, ДВР 3517, за сумата от 2 562,00 лв. (две хиляди петстотин шестдесет и два лева) без ДДС, определена въз основа на пазарна оценка, изготвена от Сия Михайлова, притежаваща сертификат за оценителска правоспособност с рег. № 100100176 от 14.12.2009 г. за оценка на недвижими имоти, издаден от Камарата на независимите оценители в България – </w:t>
      </w:r>
      <w:r>
        <w:rPr>
          <w:b/>
        </w:rPr>
        <w:t>сключен договор за прекратяване на съсобственост – изпълнено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</w:t>
      </w:r>
      <w:r>
        <w:rPr>
          <w:b/>
          <w:lang w:val="en-US"/>
        </w:rPr>
        <w:t>19</w:t>
      </w:r>
      <w:r>
        <w:rPr>
          <w:b/>
        </w:rPr>
        <w:t>. Решение № 189 по Протокол № 16/24.10.2024 г. –</w:t>
      </w:r>
      <w:r>
        <w:rPr/>
        <w:t xml:space="preserve"> даване на съгласие за обявяване на публичен търг за продажба на поземлен имот с идентификатор 32095.501.102 по кадастралната карта и кадастралните регистри на с. Иваново, община Иваново, област Русе, одобрени със Заповед № РД-18-89/18.12.2009 г. на Изпълнителен директор на АГКК, с  адрес: с. Иваново, Средния рид, местност „Средният рът“, с площ от 116 кв.м, трайно предназначение на територията: земеделска, начин на трайно ползване: за земеделски труд и отдих / съгласно § 4 от ПЗР на ЗСПЗЗ /, номер по предходен план: 102, кв. 0, при граници поземлени имоти с идентификатори: 32095.1.862, 32095.501.8, 32095.501.103, 32095.1.449, за който е съставен АЧОС № 2787/05.09.2024 г., вписан в СВ-Русе под вх. рег. № 11775/17.09.2024 г., акт № 32, том 30, дело № 6282, ДВР 11525 – </w:t>
      </w:r>
      <w:r>
        <w:rPr>
          <w:b/>
        </w:rPr>
        <w:t>проведена тръжна процедура, няма кандидати – изпълнено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</w:t>
      </w:r>
      <w:r>
        <w:rPr>
          <w:b/>
          <w:lang w:val="en-US"/>
        </w:rPr>
        <w:t>0</w:t>
      </w:r>
      <w:r>
        <w:rPr>
          <w:b/>
        </w:rPr>
        <w:t xml:space="preserve">. Решение № 190 по Протокол № 16/24.10.2024 г. – </w:t>
      </w:r>
      <w:r>
        <w:rPr/>
        <w:t xml:space="preserve">даване на съгласие да бъде извършена продажба на поземлен имот с идентификатор 84049.502.1611 с площ от 1059 кв. м. по кадастралната карта и кадастралните регистри на с. Щръклево, община Иваново, област Русе, одобрени със Заповед № РД-18-13/25.01.2024 година на Изпълнителен директор на АГКК, с административен адрес: с. Щръклево, ул. „Еделвайс“ № 23, трайно предназначение на територията: урбанизирана, начин на трайно ползване: ниско застрояване (до 10 м), номер по предходен план: 1611, кв. 119, парцел XVІІ, при граници поземлени имоти с идентификатори: 84049.502.1612, 84049.502.1616, 84049.502.1607, 84049.502.1608, 84049.502.1609, 84049.502.1610, 84049.502.2839, предмет на Акт за частна общинска собственост № 2792/12.09.2024 г., вписан в СВ-Русе под вх. рег. № 12067/24.09.2024 г., акт № 167, том 30, дело № 6410, ДВР 11751, на собственика на законно построени върху имота сгради – </w:t>
      </w:r>
      <w:r>
        <w:rPr>
          <w:b/>
        </w:rPr>
        <w:t>сключен договор за продажба – изпълнено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</w:t>
      </w:r>
      <w:r>
        <w:rPr>
          <w:b/>
          <w:lang w:val="en-US"/>
        </w:rPr>
        <w:t>1</w:t>
      </w:r>
      <w:r>
        <w:rPr>
          <w:b/>
        </w:rPr>
        <w:t>. Решение № 191 по Протокол № 16/24.10.2024 г. –</w:t>
      </w:r>
      <w:r>
        <w:rPr/>
        <w:t xml:space="preserve"> даване съгласие за обявяване на публичен търг за отдаване под наем на „Павилион с обслужващи обекти“ разположен на паркинг в поземлен имот с идентификатор 32095.29.340 по кадастралната карта и кадастралните регистри на с. Иваново, м. „Старо село“, представляващ едноетажна сграда с навеси с обща застроена площ 298  кв. м., от които помещение за кафе – закуски, магазин за сувенири, помещение за охрана и екскурзоводи със санитарен възел и преддверие, разливочно с умивални, и два санитарни възела с преддверие, с обща площ 115 кв. м. и навеси с обща площ 183 кв. м., предмет на АЧДС № 5307/05.03.2013 г., вписан в Служба по вписванията – Русе с вх. рег. № 4244/21.03.2013 г., под № 35, том 10, н.д. 1842, дв. вх. рег. № 4178 и одобрен инвестиционен проект за обект: „Обслужващи обекти приемен паркинг към АР „Ивановски скални църкви“ – </w:t>
      </w:r>
      <w:r>
        <w:rPr>
          <w:b/>
        </w:rPr>
        <w:t>сключен договор за наем – изпълнено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2.2</w:t>
      </w:r>
      <w:r>
        <w:rPr>
          <w:b/>
          <w:lang w:val="en-US"/>
        </w:rPr>
        <w:t>2</w:t>
      </w:r>
      <w:r>
        <w:rPr>
          <w:b/>
        </w:rPr>
        <w:t xml:space="preserve">. Решение № 192 по Протокол № 16/24.10.2024 г. – </w:t>
      </w:r>
      <w:r>
        <w:rPr/>
        <w:t xml:space="preserve">одобряване и приемане като активи публична общинска собственост инвестиции, извършени от „Водоснабдяване и канализация“ ООД – Русе през 2023 г. на обща стойност 227 713,35 лв. (двеста двадесет и седем хиляди седемстотин и тринадесет лева и тридесет и пет стотинки) без ДДС. Даване съгласие приетите активи да преминат в управление на Асоциацията по ВиК на обособената територия, обслужвана от „Водоснабдяване и канализация“ ООД – Русе за дейността стопанисване, поддържане, експлоатация и предоставяне на ВиК услуги на потребителите, на инвестиции на обща стойност 227 713,35 лв. (двеста двадесет и седем хиляди седемстотин и тринадесет лева и тридесет и пет стотинки) без ДДС, финансирани от ВиК оператора през 2023 г. като задължителни, поети като ангажимент при сключване на Договора за стопанисване, поддържане и експлоатация на ВиК системите и съоръженията и предоставяне на водоснабдителни и канализационни услуги, сключен между оператора „Водоснабдяване и канализация“ ООД – Русе и Асоциацията по ВиК на обособената територия, обслужвана от „ВиК“ ООД – Русе - </w:t>
      </w:r>
      <w:r>
        <w:rPr>
          <w:b/>
        </w:rPr>
        <w:t xml:space="preserve">подписан приемо-предавателен протокол – изпълнено;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2.</w:t>
      </w:r>
      <w:r>
        <w:rPr>
          <w:b/>
          <w:lang w:val="en-US"/>
        </w:rPr>
        <w:t>23</w:t>
      </w:r>
      <w:r>
        <w:rPr>
          <w:b/>
        </w:rPr>
        <w:t xml:space="preserve">. Решение № </w:t>
      </w:r>
      <w:r>
        <w:rPr>
          <w:b/>
          <w:lang w:val="en-US"/>
        </w:rPr>
        <w:t>194</w:t>
      </w:r>
      <w:r>
        <w:rPr>
          <w:b/>
        </w:rPr>
        <w:t xml:space="preserve"> по Протокол № 16/24.10.2024 г. –</w:t>
      </w:r>
      <w:r>
        <w:rPr>
          <w:b/>
          <w:lang w:val="en-US"/>
        </w:rPr>
        <w:t xml:space="preserve"> </w:t>
      </w:r>
      <w:r>
        <w:rPr/>
        <w:t xml:space="preserve">даване на съгласие да се предостави за безвъзмездно управление на Областна дирекция по безопасност на храните (ОДБХ) – гр. Русе, за нуждите на отдел „Здравеопазване на животните“, за срок от 10 години, на част от недвижим имот – публична общинска собственост представляваща: помещение № 3 с площ от 13,20 кв. м. и помещение № 4 с площ от 12,32 кв. м. от самостоятелен обект в сграда с идентификатор 32095.1.767.1.3 с обща площ на помещенията – 25,52 кв.м., намиращи се на втори етаж на построената през 1981 г. двуетажна масивна административна сграда № 1 с идентификатор 32095.1.767.1, разположена в поземлен имот с идентификатор 32095.1.767 с площ от 2 357 кв. м., по кадастралната карта и кадастралните регистри на с. Иваново общ. Иваново, обл. Русе, одобрени със Заповед № РД-09-18-89/18.12.2009 г. на Изпълнителен директор на АГКК, трайно предназначение на територията: урбанизирана, начин на трайно ползване: за друг обществен обект, комплекс, номер по предходен план: УПИ V, кв. 2, предмет на АПОС № 170/13.12.2010 г., вписан в СВ-Русе с вх. рег. № 16428/21.12.2010 г., под № 82, том 39, н.д. 8291, ДВР 15949, с начин на трайно ползване: „за друг обществен комплекс“, с административен адрес: с. Иваново, ул. „Христо Ботев“ № 4, при граници и съседи на обекта: на същия етаж – 32095.1.767.1.1, под обекта – 32095.1.767.2, над обекта – няма – </w:t>
      </w:r>
      <w:r>
        <w:rPr>
          <w:b/>
        </w:rPr>
        <w:t>сключен договор за управление – изпълнено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</w:t>
      </w:r>
      <w:r>
        <w:rPr>
          <w:b/>
          <w:lang w:val="en-US"/>
        </w:rPr>
        <w:t>4</w:t>
      </w:r>
      <w:r>
        <w:rPr>
          <w:b/>
        </w:rPr>
        <w:t xml:space="preserve">. Решение № 200 по Протокол № 16/24.10.2024 г. - </w:t>
      </w:r>
      <w:r>
        <w:rPr/>
        <w:t xml:space="preserve">даване съгласие за обявяване на публичен търг за продажба на УПИ 1-194 в кв. 10 по регулационния план на с. Мечка, община Иваново, област Русе, с площ от 9200 кв.м., заедно с построените в него сгради: двуетажна масивна нежилищна сграда с полуприземен етаж и с едноетажна полумасивна пристройка към нея, представляваща бивше училище с разгъната застроена площ от 1100 кв.м и масивна едноетажна нежилищна сграда — бивш физкултурен салон с частичен втори етаж със застроена площ от 250 кв.м, с административен адрес: с. Мечка, ул. „Цар Борис Първи”, при граници и съседи: на север – улица „Цар Борис Първи“, на изток: улица „Мусала“, на юг – улица „Раковски“, на запад – УПИ </w:t>
      </w:r>
      <w:r>
        <w:rPr>
          <w:lang w:val="en-US"/>
        </w:rPr>
        <w:t>II</w:t>
      </w:r>
      <w:r>
        <w:rPr/>
        <w:t xml:space="preserve">-193, УПИ </w:t>
      </w:r>
      <w:r>
        <w:rPr>
          <w:lang w:val="en-US"/>
        </w:rPr>
        <w:t>III</w:t>
      </w:r>
      <w:r>
        <w:rPr/>
        <w:t xml:space="preserve">-192 и УПИ </w:t>
      </w:r>
      <w:r>
        <w:rPr>
          <w:lang w:val="en-US"/>
        </w:rPr>
        <w:t>IV</w:t>
      </w:r>
      <w:r>
        <w:rPr/>
        <w:t xml:space="preserve">-191, предмет на АЧОС № 1926/12.02.2020 г., вписан в СВ-Русе с вх. рег. № 1521/17.02.2020 г., Акт № 102, том 4, дело № 741, ДВР 1500 – </w:t>
      </w:r>
      <w:r>
        <w:rPr>
          <w:b/>
        </w:rPr>
        <w:t>проведена тръжна процедура, няма кандидати – изпълнено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</w:t>
      </w:r>
      <w:r>
        <w:rPr>
          <w:b/>
          <w:lang w:val="en-US"/>
        </w:rPr>
        <w:t>5</w:t>
      </w:r>
      <w:r>
        <w:rPr>
          <w:b/>
        </w:rPr>
        <w:t xml:space="preserve">. Решение № 203 по Протокол № 19/21.11.2024 г. - </w:t>
      </w:r>
      <w:r>
        <w:rPr/>
        <w:t xml:space="preserve">даване съгласие да бъде извършена продажба на поземлен имот с идентификатор 84049.502.1565 с площ от 909 кв. м. по кадастралната карта и кадастралните регистри на с. Щръклево, община Иваново, област Русе, одобрени със Заповед № РД-18-13/25.01.2024 г. на Изпълнителен директор на АГКК, с административен адрес: с. Щръклево, ул. „Момина сълза“ № 10, трайно предназначение на територията: урбанизирана, начин на трайно ползване: ниско застрояване (до 10 м), номер по предходен план: 1565, кв. 120,  при граници поземлени имоти с идентификатори: 84049.502.1562, 84049.502.1563, 84049.502.1564, 84049.502.1567, 84049.502.1566, 84049.502.2837, предмет на Акт за частна общинска собственост № 2793/12.09.2024 г., вписан в СВ-Русе под вх. рег. № 11987/20.09.2024 г., акт № 118, том 30, дело № 6364, ДВР 11676, на собственика на законно построени върху имота сгради – </w:t>
      </w:r>
      <w:r>
        <w:rPr>
          <w:b/>
        </w:rPr>
        <w:t>връчена заповед за суми, чака плащане – в процес на изпълнение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</w:t>
      </w:r>
      <w:r>
        <w:rPr>
          <w:b/>
          <w:lang w:val="en-US"/>
        </w:rPr>
        <w:t>6</w:t>
      </w:r>
      <w:r>
        <w:rPr>
          <w:b/>
        </w:rPr>
        <w:t>. Решение № 20</w:t>
      </w:r>
      <w:r>
        <w:rPr>
          <w:b/>
          <w:lang w:val="en-US"/>
        </w:rPr>
        <w:t>7</w:t>
      </w:r>
      <w:r>
        <w:rPr>
          <w:b/>
        </w:rPr>
        <w:t xml:space="preserve"> по Протокол № 19/21.11.2024 г. -</w:t>
      </w:r>
      <w:r>
        <w:rPr>
          <w:b/>
          <w:lang w:val="en-US"/>
        </w:rPr>
        <w:t xml:space="preserve"> </w:t>
      </w:r>
      <w:r>
        <w:rPr>
          <w:lang w:val="ru-RU"/>
        </w:rPr>
        <w:t>дава</w:t>
      </w:r>
      <w:r>
        <w:rPr/>
        <w:t>не</w:t>
      </w:r>
      <w:r>
        <w:rPr>
          <w:lang w:val="ru-RU"/>
        </w:rPr>
        <w:t xml:space="preserve"> съгласие за извършване на продажба на </w:t>
      </w:r>
      <w:r>
        <w:rPr/>
        <w:t xml:space="preserve">поземлен имот с идентификатор 32095.1.305 с площ от 868 кв.м. по кадастралната карта и кадастралните регистри на с. Иваново, община Иваново, област Русе, одобрени със Заповед № РД-18-89/18.12.2024 година на Изпълнителен директор на АГКК, с административен адрес: с. Иваново, ул. „Оборище“ № 19, трайно предназначение на територията: урбанизирана, начин на трайно ползване: ниско застрояване </w:t>
      </w:r>
      <w:r>
        <w:rPr>
          <w:lang w:val="en-US"/>
        </w:rPr>
        <w:t>(</w:t>
      </w:r>
      <w:r>
        <w:rPr/>
        <w:t>до 10 м</w:t>
      </w:r>
      <w:r>
        <w:rPr>
          <w:lang w:val="en-US"/>
        </w:rPr>
        <w:t>)</w:t>
      </w:r>
      <w:r>
        <w:rPr/>
        <w:t xml:space="preserve">, номер по предходен план: кв. 42,  парцел </w:t>
      </w:r>
      <w:r>
        <w:rPr>
          <w:lang w:val="en-US"/>
        </w:rPr>
        <w:t>X</w:t>
      </w:r>
      <w:r>
        <w:rPr/>
        <w:t xml:space="preserve">ІІІ, при граници поземлени имоти с идентификатори: 32095.1.304, 32095.1.303, 32095.1.306, 32095.1.307, 32095.1.308, 32095.1.842, предмет на Акт за частна общинска собственост № 2820/17.10.2024 г., вписан в СВ-Русе под вх. рег. № 13583/24.10.2024 г., акт № 25, том 35, дело № 7336, ДВР 13277 – </w:t>
      </w:r>
      <w:r>
        <w:rPr>
          <w:b/>
        </w:rPr>
        <w:t>връчена заповед за суми, чака плащане – в процес на изпълнение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</w:t>
      </w:r>
      <w:r>
        <w:rPr>
          <w:b/>
          <w:lang w:val="en-US"/>
        </w:rPr>
        <w:t>7</w:t>
      </w:r>
      <w:r>
        <w:rPr>
          <w:b/>
        </w:rPr>
        <w:t>. Решение № 208 по Протокол № 19/21.11.2024 г. -</w:t>
      </w:r>
      <w:r>
        <w:rPr>
          <w:b/>
          <w:sz w:val="28"/>
        </w:rPr>
        <w:t xml:space="preserve"> </w:t>
      </w:r>
      <w:r>
        <w:rPr/>
        <w:t xml:space="preserve">даване съгласие за обявяване на публичен търг за продажба на имот № 95.152 с площ от 518 кв.м. по плана на новообразуваните имоти по § 4к, ал. 6 от ПЗР на ЗСПЗЗ на с. Кошов, община Иваново, област Русе,  одобрен със Заповед № 9500-361/30.06.2008 г. на Областен управител на област Русе, местност „До стадиона“, незастроен, при граници на имота: север: имот № 95.139 – Параграф 4, изток: имот № 95.153 – Параграф 4, юг: имот № 95.201 – местен път, запад: имот № 95.151 – Параграф 4, предмет на АЧОС № 2809/26.09.2024 г., вписан в СВ-Русе под вх. рег. № 12922/11.10.2024 г., акт № 36, том 33, н. дело № 6919, ДВР 12611 – </w:t>
      </w:r>
      <w:r>
        <w:rPr>
          <w:b/>
        </w:rPr>
        <w:t>предстои провеждане на тръжна процедура – в процес на изпълнение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</w:t>
      </w:r>
      <w:r>
        <w:rPr>
          <w:b/>
          <w:lang w:val="en-US"/>
        </w:rPr>
        <w:t>8</w:t>
      </w:r>
      <w:r>
        <w:rPr>
          <w:b/>
        </w:rPr>
        <w:t>. Решение № 209 по Протокол № 19/21.11.2024 г. –</w:t>
      </w:r>
      <w:r>
        <w:rPr>
          <w:b/>
          <w:sz w:val="28"/>
        </w:rPr>
        <w:t xml:space="preserve"> </w:t>
      </w:r>
      <w:r>
        <w:rPr/>
        <w:t xml:space="preserve">даване на съгласие за обявяване на публичен търг за продажба на имот № 95.182 с площ от 479 кв. м. по плана на новообразуваните имоти по § 4к, ал. 6 от ПЗР на ЗСПЗЗ на с. Кошов, община Иваново, област Русе,  одобрен със Заповед № 9500-361/30.06.2008 г. на Областен управител на област Русе, местност „До стадиона“, незастроен, при граници на имота: имот № 95.202 – местен път, землищна граница, имот № 95.181 – Параграф 4, предмет на АЧОС № 2810/26.09.2024 г., вписан в СВ-Русе под вх. рег. № 12921/11.10.2024 г., акт № 69, том 35, н. дело № 6946, ДВР 12651 - </w:t>
      </w:r>
      <w:r>
        <w:rPr>
          <w:b/>
        </w:rPr>
        <w:t>предстои провеждане на тръжна процедура – в процес на изпълнение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</w:t>
      </w:r>
      <w:r>
        <w:rPr>
          <w:b/>
          <w:lang w:val="en-US"/>
        </w:rPr>
        <w:t>29</w:t>
      </w:r>
      <w:r>
        <w:rPr>
          <w:b/>
        </w:rPr>
        <w:t>. Решение № 215 по Протокол № 19/21.11.2024 г. –</w:t>
      </w:r>
      <w:r>
        <w:rPr>
          <w:b/>
          <w:sz w:val="28"/>
        </w:rPr>
        <w:t xml:space="preserve"> </w:t>
      </w:r>
      <w:r>
        <w:rPr/>
        <w:t xml:space="preserve">даване съгласие за обявяване на публичен търг за продажба на поземлен имот с идентификатор 84049.502.1662 по кадастралната карта и кадастралните регистри на с. Щръклево, община Иваново, област Русе,  одобрени със Заповед № РД-18-13/25.01.2024 г. на Изпълнителния директор на АГКК, с площ от 643 кв. м, с адрес на поземления имот: с. Щръклево, ул. „Шейново“ № 14, с трайно предназначение на територията:  урбанизирана, с начин на трайно ползване: ниско застрояване /до 10 м/, номер по предходен план: 1647, кв. 131, парцел І, при граници поземлени имоти с идентификатори: 84049.502.1661, 84049.502.1663, 84049.502.2868, 84049.502.1647, предмет на АЧОС № 2818/16.10.2024 г., вписан в СВ-Русе под вх. рег. № 13582/24.10.2024 г., акт № 3, том 35, дело № 7309, ДВР 13240 - </w:t>
      </w:r>
      <w:r>
        <w:rPr>
          <w:b/>
        </w:rPr>
        <w:t>предстои провеждане на тръжна процедура – в процес на изпълнение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</w:t>
      </w:r>
      <w:r>
        <w:rPr>
          <w:b/>
          <w:lang w:val="en-US"/>
        </w:rPr>
        <w:t>0</w:t>
      </w:r>
      <w:r>
        <w:rPr>
          <w:b/>
        </w:rPr>
        <w:t>. Решение № 216 по Протокол № 19/21.11.2024 г. –</w:t>
      </w:r>
      <w:r>
        <w:rPr>
          <w:b/>
          <w:sz w:val="28"/>
        </w:rPr>
        <w:t xml:space="preserve"> </w:t>
      </w:r>
      <w:r>
        <w:rPr/>
        <w:t xml:space="preserve">даване съгласие за обявяване на публичен търг за продажба на поземлен имот с идентификатор 65509.525.38 с площ 2235 кв. м. по кадастралната карта и кадастралните регистри на с. Сваленик, местност „Клисурата“, общ. Иваново, обл. Русе, одобрени със Заповед № РД-18-765/30.10.2019 г. на Изпълнителен директор на АГКК, трайно предназначение на територията: земеделска, начин на трайно ползване: зеленчукова градина, категория за земята: 3, номер по предходен план: 525038, при граници и съседи поземлени имоти с идентификатори: 65509.417.2, 65509.888.9901, 65509.525.44, 65509.525.45, 65509.525.219, предмет на Акт за частна общинска собственост </w:t>
      </w:r>
      <w:r>
        <w:rPr>
          <w:lang w:val="en-US"/>
        </w:rPr>
        <w:t>(</w:t>
      </w:r>
      <w:r>
        <w:rPr/>
        <w:t>АЧОС</w:t>
      </w:r>
      <w:r>
        <w:rPr>
          <w:lang w:val="en-US"/>
        </w:rPr>
        <w:t>)</w:t>
      </w:r>
      <w:r>
        <w:rPr/>
        <w:t xml:space="preserve"> № 2811/01.10.2024 г., вписан в СВ-Русе под вх. рег. № 12923/11.10.2024 г., акт № 35, том 33, дело № 6918, ДВР 12610 – </w:t>
      </w:r>
      <w:r>
        <w:rPr>
          <w:b/>
        </w:rPr>
        <w:t>предстои провеждане на тръжна процедура – в процес на изпълнение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2.3</w:t>
      </w:r>
      <w:r>
        <w:rPr>
          <w:b/>
          <w:lang w:val="en-US"/>
        </w:rPr>
        <w:t>1</w:t>
      </w:r>
      <w:r>
        <w:rPr>
          <w:b/>
        </w:rPr>
        <w:t xml:space="preserve">. Решение № 218 по Протокол № 20/23.12.2024 г. – </w:t>
      </w:r>
      <w:r>
        <w:rPr/>
        <w:t>даване съгласие</w:t>
      </w:r>
      <w:r>
        <w:rPr>
          <w:color w:val="7030A0"/>
        </w:rPr>
        <w:t xml:space="preserve"> </w:t>
      </w:r>
      <w:r>
        <w:rPr/>
        <w:t xml:space="preserve">Община Иваново да придобие </w:t>
      </w:r>
      <w:r>
        <w:rPr>
          <w:b/>
        </w:rPr>
        <w:t>безвъзмездно право на управление</w:t>
      </w:r>
      <w:r>
        <w:rPr/>
        <w:t xml:space="preserve"> по реда на чл. 15, ал. 2, изр. 1 от Закона за държавната собственост </w:t>
      </w:r>
      <w:r>
        <w:rPr>
          <w:b/>
        </w:rPr>
        <w:t xml:space="preserve">върху 5 </w:t>
      </w:r>
      <w:r>
        <w:rPr>
          <w:b/>
          <w:lang w:val="en-US"/>
        </w:rPr>
        <w:t>(</w:t>
      </w:r>
      <w:r>
        <w:rPr>
          <w:b/>
        </w:rPr>
        <w:t>пет</w:t>
      </w:r>
      <w:r>
        <w:rPr>
          <w:b/>
          <w:lang w:val="en-US"/>
        </w:rPr>
        <w:t>)</w:t>
      </w:r>
      <w:r>
        <w:rPr>
          <w:b/>
        </w:rPr>
        <w:t xml:space="preserve"> сгради, </w:t>
      </w:r>
      <w:r>
        <w:rPr/>
        <w:t>за нуждите на Регионален исторически музей – Русе, намиращи се</w:t>
      </w:r>
      <w:r>
        <w:rPr>
          <w:b/>
        </w:rPr>
        <w:t xml:space="preserve"> </w:t>
      </w:r>
      <w:r>
        <w:rPr/>
        <w:t>на територията на Община Иваново, както следва:</w:t>
      </w:r>
    </w:p>
    <w:p>
      <w:pPr>
        <w:pStyle w:val="Normal"/>
        <w:spacing w:lineRule="auto" w:line="228" w:before="0" w:after="33"/>
        <w:ind w:left="115" w:right="23" w:firstLine="715"/>
        <w:jc w:val="both"/>
        <w:rPr/>
      </w:pPr>
      <w:r>
        <w:rPr>
          <w:lang w:val="en-US"/>
        </w:rPr>
        <w:t>I.</w:t>
      </w:r>
      <w:r>
        <w:rPr/>
        <w:t xml:space="preserve"> Национален археологически резерват „Скални църкви – с. Иваново”, с. Иваново, общ. Иваново, обл. Русе, подробно описани в АПДС № 6889/09.06.2020 г., а именно: </w:t>
      </w:r>
    </w:p>
    <w:p>
      <w:pPr>
        <w:pStyle w:val="Normal"/>
        <w:spacing w:lineRule="auto" w:line="228" w:before="0" w:after="33"/>
        <w:ind w:left="115" w:right="23" w:firstLine="715"/>
        <w:jc w:val="both"/>
        <w:rPr/>
      </w:pPr>
      <w:r>
        <w:rPr>
          <w:b/>
        </w:rPr>
        <w:t xml:space="preserve">1. Сграда с идентификатор 32095.301.7.1 </w:t>
      </w:r>
      <w:r>
        <w:rPr/>
        <w:t>със застроена площ 84 кв.м. и предназначение: Сграда за научна и проектантска дейност, представляваща масивна едноетажна сграда за „База на реставраторите - Скални църкви с. Иваново“;</w:t>
      </w:r>
    </w:p>
    <w:p>
      <w:pPr>
        <w:pStyle w:val="Normal"/>
        <w:spacing w:lineRule="auto" w:line="228" w:before="0" w:after="33"/>
        <w:ind w:left="115" w:right="23" w:firstLine="715"/>
        <w:jc w:val="both"/>
        <w:rPr/>
      </w:pPr>
      <w:r>
        <w:rPr>
          <w:b/>
        </w:rPr>
        <w:t>2. Сграда с идентификатор 32095.301.7.2</w:t>
      </w:r>
      <w:r>
        <w:rPr/>
        <w:t xml:space="preserve"> със застроена площ 11 кв.м. и предназначение: Складова база, склад, представляваща масивна едноетажна сграда (пристройка); </w:t>
      </w:r>
    </w:p>
    <w:p>
      <w:pPr>
        <w:pStyle w:val="Normal"/>
        <w:spacing w:lineRule="auto" w:line="228" w:before="0" w:after="33"/>
        <w:ind w:left="115" w:right="23" w:firstLine="715"/>
        <w:jc w:val="both"/>
        <w:rPr/>
      </w:pPr>
      <w:r>
        <w:rPr>
          <w:b/>
        </w:rPr>
        <w:t>3. Сграда с идентификатор 32095.301.7.3</w:t>
      </w:r>
      <w:r>
        <w:rPr/>
        <w:t xml:space="preserve"> със застроена площ 17 кв.м., брой етажи: един, и предназначение: Сграда за битови услуги, представляваща санитарен възел.</w:t>
      </w:r>
    </w:p>
    <w:p>
      <w:pPr>
        <w:pStyle w:val="Normal"/>
        <w:spacing w:lineRule="auto" w:line="228" w:before="0" w:after="33"/>
        <w:ind w:left="115" w:right="23" w:firstLine="715"/>
        <w:jc w:val="both"/>
        <w:rPr/>
      </w:pPr>
      <w:r>
        <w:rPr/>
        <w:t xml:space="preserve">построени върху поземлен имот (ПИ) с идентификатор 32095.301.7 по КККР на с. Иваново, общ. Иваново, обл. Русе, който е бил предмет на Акт за изключителна държавна собственост </w:t>
      </w:r>
      <w:r>
        <w:rPr>
          <w:lang w:val="en-US"/>
        </w:rPr>
        <w:t>(</w:t>
      </w:r>
      <w:r>
        <w:rPr/>
        <w:t>АИДС</w:t>
      </w:r>
      <w:r>
        <w:rPr>
          <w:lang w:val="en-US"/>
        </w:rPr>
        <w:t>)</w:t>
      </w:r>
      <w:r>
        <w:rPr/>
        <w:t xml:space="preserve"> № 1663/09.10.2018 г., но със Заповед № РД-02-14-845/07.10.2020 г. е отписан от актовите книги за имотите – държавна собственост.</w:t>
      </w:r>
    </w:p>
    <w:p>
      <w:pPr>
        <w:pStyle w:val="Normal"/>
        <w:spacing w:lineRule="auto" w:line="228" w:before="0" w:after="33"/>
        <w:ind w:left="34" w:right="23" w:firstLine="715"/>
        <w:jc w:val="both"/>
        <w:rPr/>
      </w:pPr>
      <w:r>
        <w:rPr>
          <w:lang w:val="en-US"/>
        </w:rPr>
        <w:t>II.</w:t>
      </w:r>
      <w:r>
        <w:rPr/>
        <w:t xml:space="preserve"> Национален археологически резерват „Средновековен град Червен“,</w:t>
      </w:r>
      <w:r>
        <w:rPr>
          <w:b/>
        </w:rPr>
        <w:t xml:space="preserve"> </w:t>
      </w:r>
      <w:r>
        <w:rPr/>
        <w:t xml:space="preserve">с. Червен, общ. Иваново, обл. Русе, подробно описани в АПДС № 6888/09.06.2020 г., а именно: </w:t>
      </w:r>
    </w:p>
    <w:p>
      <w:pPr>
        <w:pStyle w:val="Normal"/>
        <w:spacing w:lineRule="auto" w:line="228" w:before="0" w:after="33"/>
        <w:ind w:left="34" w:right="23" w:firstLine="715"/>
        <w:jc w:val="both"/>
        <w:rPr>
          <w:b/>
          <w:b/>
        </w:rPr>
      </w:pPr>
      <w:r>
        <w:rPr>
          <w:b/>
        </w:rPr>
        <w:t xml:space="preserve">1. Сграда с идентификатор 80443.68.157.1 </w:t>
      </w:r>
      <w:r>
        <w:rPr/>
        <w:t>със застроена площ 29 кв.м. и предназначение: Сграда за научна и проектантска дейност, представляваща масивна едноетажна сграда за „Археологическа база с. Червен“;</w:t>
      </w:r>
    </w:p>
    <w:p>
      <w:pPr>
        <w:pStyle w:val="Normal"/>
        <w:spacing w:lineRule="auto" w:line="228" w:before="0" w:after="33"/>
        <w:ind w:left="34" w:right="23" w:firstLine="715"/>
        <w:jc w:val="both"/>
        <w:rPr/>
      </w:pPr>
      <w:r>
        <w:rPr>
          <w:b/>
        </w:rPr>
        <w:t>2. Сграда с идентификатор 80443.68.157.2</w:t>
      </w:r>
      <w:r>
        <w:rPr/>
        <w:t xml:space="preserve"> със застроена площ 6 кв.м., брой етажи: един и с предназначение: Сграда за битови услуги, представляваща санитарен възел, построени върху поземлен имот с идентификатор 80443.68.157 по КККР на с. Червен, общ. Иваново, обл. Русе, одобрени със Заповед № РД-18-769/30.10.2019 г. на Изпълнителен директор на АГКК, предмет на АИДС № 23/17.03.1997 г. и Акт № 1150/27.01.2010 г. за поправка на АИДС № 23/17.03.1997 г. с предоставени права за управление на министъра на културата – </w:t>
      </w:r>
      <w:r>
        <w:rPr>
          <w:b/>
        </w:rPr>
        <w:t>в процес на изпълнение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</w:t>
      </w:r>
      <w:r>
        <w:rPr>
          <w:b/>
          <w:lang w:val="en-US"/>
        </w:rPr>
        <w:t>2</w:t>
      </w:r>
      <w:r>
        <w:rPr>
          <w:b/>
        </w:rPr>
        <w:t>. Решение № 219 по Протокол № 20/23.12.2024 г. –</w:t>
      </w:r>
      <w:r>
        <w:rPr>
          <w:b/>
          <w:color w:val="7030A0"/>
        </w:rPr>
        <w:t xml:space="preserve"> </w:t>
      </w:r>
      <w:r>
        <w:rPr/>
        <w:t xml:space="preserve">даване на съгласие за обявяване на публичен търг за продажба на поземлен имот с идентификатор 56397.502.1319 по кадастралната карта и кадастралните регистри на с. Пиргово, община Иваново, област Русе,  одобрени със Заповед № РД-18-14/25.01.2024 г. на Изпълнителния директор на АГКК, с площ от 500 кв.м, с адрес на поземления имот: с. Пиргово, ул. „Трети март“ № 25, с трайно предназначение на територията:  урбанизирана, с начин на трайно ползване: ниско застрояване /до 10 м/, номер по предходен план: 1037, кв. 105, парцел Х-1037, при граници поземлени имоти с идентификатори: 56397.502.1039, 56397.502.1038, 56397.502.1318, 56397.502.1411, предмет на АЧОС № 2828/29.10.2024 г., вписан в СВ-Русе под вх. рег. № 14165/05.11.2024 г., акт № 136, том 36, дело № 7665, ДВР 13621 - </w:t>
      </w:r>
      <w:r>
        <w:rPr>
          <w:b/>
        </w:rPr>
        <w:t>в процес на изпълнение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</w:t>
      </w:r>
      <w:r>
        <w:rPr>
          <w:b/>
          <w:lang w:val="en-US"/>
        </w:rPr>
        <w:t>3</w:t>
      </w:r>
      <w:r>
        <w:rPr>
          <w:b/>
        </w:rPr>
        <w:t xml:space="preserve">. Решение № 221 по Протокол № 20/23.12.2024 г. – </w:t>
      </w:r>
      <w:r>
        <w:rPr/>
        <w:t>даване на съгласие да бъде извършена продажб</w:t>
      </w:r>
      <w:r>
        <w:rPr>
          <w:lang w:val="ru-RU"/>
        </w:rPr>
        <w:t xml:space="preserve">а на </w:t>
      </w:r>
      <w:r>
        <w:rPr/>
        <w:t xml:space="preserve">поземлен имот с идентификатор 84049.502.225 с площ от 780 кв. м. по кадастралната карта и кадастралните регистри на с. Щръклево, община Иваново, област Русе, одобрени със Заповед № РД-18-13/25.01.2024 година на Изпълнителния директор на АГКК, с административен адрес: с. Щръклево, ул. „Покрайна“ № 2, трайно предназначение на територията: урбанизирана, начин на трайно ползване: ниско застрояване </w:t>
      </w:r>
      <w:r>
        <w:rPr>
          <w:lang w:val="en-US"/>
        </w:rPr>
        <w:t>(</w:t>
      </w:r>
      <w:r>
        <w:rPr/>
        <w:t>до 10 м</w:t>
      </w:r>
      <w:r>
        <w:rPr>
          <w:lang w:val="en-US"/>
        </w:rPr>
        <w:t>)</w:t>
      </w:r>
      <w:r>
        <w:rPr/>
        <w:t xml:space="preserve">, номер по предходен план: 225, кв. 95,  парцел І, при граници поземлени имоти с идентификатори: 84049.502.221, 84049.502.222, 84049.502.224, 84049.502.227, 84049.502.226, 84049.502.2764, предмет на Акт за частна общинска собственост № 2837/07.11.2024 г., вписан в СВ-Русе под вх. рег. № 14881/19.11.2024 г., акт № 99, том 38, дело № 8044, ДВР 14503 - </w:t>
      </w:r>
      <w:r>
        <w:rPr>
          <w:b/>
        </w:rPr>
        <w:t>в процес на изпълнение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.3</w:t>
      </w:r>
      <w:r>
        <w:rPr>
          <w:b/>
          <w:lang w:val="en-US"/>
        </w:rPr>
        <w:t>4</w:t>
      </w:r>
      <w:r>
        <w:rPr>
          <w:b/>
        </w:rPr>
        <w:t xml:space="preserve">. Решение № 227 по Протокол № 20/23.12.2024 г. – </w:t>
      </w:r>
      <w:r>
        <w:rPr/>
        <w:t>даване съгласие за обявяване на публичен търг за отдаване под наем на поземлен имот с идентификатор  84049.166.374 с площ 79240 кв. м., по кадастралната карта и кадастралните регистри на село Щръклево, местност „Дренето“, община Иваново, област Русе, одобрени със Заповед № РД-</w:t>
      </w:r>
      <w:r>
        <w:rPr>
          <w:lang w:val="en-US"/>
        </w:rPr>
        <w:t>18-770/30</w:t>
      </w:r>
      <w:r>
        <w:rPr/>
        <w:t xml:space="preserve">.10.2019 г. на Изпълнителен директор на АГКК, трайно предназначение на територията: територия на транспорта, начин на трайно ползване: друг вид поземлен имот без определено стопанско предназначение, предишен идентификатор: няма, номер по предходен план: 000374, при граници поземлени имоти с идентификатори: 84049.166.31, 84049.166.346, 84049.166.344, 84049.166.394, 84049.166.396, предмет на АЧОС № 1937/09.03.2020 г., вписан в СВ-Русе под вх. рег. № 2762/16.03.2020 г., акт № 147, том 7, дело № 1432, ДВР 2730, за други стопански нужди - </w:t>
      </w:r>
      <w:r>
        <w:rPr>
          <w:b/>
        </w:rPr>
        <w:t>в процес на изпълнение.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jc w:val="both"/>
        <w:rPr/>
      </w:pPr>
      <w:r>
        <w:rPr>
          <w:b/>
        </w:rPr>
        <w:tab/>
        <w:tab/>
      </w:r>
      <w:r>
        <w:rPr>
          <w:b/>
          <w:u w:val="single"/>
        </w:rPr>
        <w:t>3. Земеделски земи и гори, както следва:</w:t>
      </w:r>
    </w:p>
    <w:p>
      <w:pPr>
        <w:pStyle w:val="Normal"/>
        <w:spacing w:before="0" w:after="120"/>
        <w:ind w:firstLine="709"/>
        <w:jc w:val="both"/>
        <w:rPr>
          <w:lang w:bidi="en-US"/>
        </w:rPr>
      </w:pPr>
      <w:r>
        <w:rPr>
          <w:b/>
        </w:rPr>
        <w:t>3.1</w:t>
      </w:r>
      <w:r>
        <w:rPr>
          <w:rFonts w:eastAsia="Calibri"/>
          <w:b/>
        </w:rPr>
        <w:t xml:space="preserve">. </w:t>
      </w:r>
      <w:r>
        <w:rPr>
          <w:b/>
          <w:lang w:bidi="en-US"/>
        </w:rPr>
        <w:t xml:space="preserve">Решение № 167 по Протокол № 14/22.08.2024 г. – </w:t>
      </w:r>
      <w:r>
        <w:rPr>
          <w:lang w:bidi="en-US"/>
        </w:rPr>
        <w:t xml:space="preserve">даване на съгласие за нуждите на общинските социални структури (кметства, домашен социален патронаж и клуб на пенсионера, филиали на ДГ „Ален мак“) и лица в тежко социално положение: ветерани, военноинвалиди, лица на хемодиализа и др. да бъде проведена процедура за възлагане на дейностите по чл. 10, ал. 1, т. 3 от Наредбата </w:t>
      </w:r>
      <w:r>
        <w:rPr>
          <w:i/>
          <w:lang w:bidi="en-US"/>
        </w:rPr>
        <w:t>(товарене, транспортиране и разтоварване)</w:t>
      </w:r>
      <w:r>
        <w:rPr>
          <w:lang w:bidi="en-US"/>
        </w:rPr>
        <w:t xml:space="preserve"> на добита дървесина (дърва за огрев) чрез провеждане на открит конкурс с критерий за оценка „най-ниска цена“ – </w:t>
      </w:r>
      <w:r>
        <w:rPr>
          <w:b/>
          <w:lang w:bidi="en-US"/>
        </w:rPr>
        <w:t>изпълнено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3.2</w:t>
      </w:r>
      <w:r>
        <w:rPr>
          <w:rFonts w:eastAsia="Calibri"/>
          <w:b/>
        </w:rPr>
        <w:t xml:space="preserve">. </w:t>
      </w:r>
      <w:r>
        <w:rPr>
          <w:b/>
          <w:lang w:bidi="en-US"/>
        </w:rPr>
        <w:t xml:space="preserve">Решение № 176 по Протокол № 15/26.09.2024 г. – </w:t>
      </w:r>
      <w:r>
        <w:rPr/>
        <w:t xml:space="preserve">даване на съгласие да бъде сключен договор с инж.-лесовъд Иван Кръстев за управлението на горските територии, собственост на община Иваново, за срок от 1 една година, считано от датата на подписването му – </w:t>
      </w:r>
      <w:r>
        <w:rPr>
          <w:b/>
          <w:lang w:bidi="en-US"/>
        </w:rPr>
        <w:t>изпълнено;</w:t>
      </w:r>
    </w:p>
    <w:p>
      <w:pPr>
        <w:pStyle w:val="Normal"/>
        <w:spacing w:before="0" w:after="120"/>
        <w:ind w:firstLine="709"/>
        <w:jc w:val="both"/>
        <w:rPr>
          <w:b/>
          <w:b/>
          <w:lang w:bidi="en-US"/>
        </w:rPr>
      </w:pPr>
      <w:r>
        <w:rPr>
          <w:b/>
        </w:rPr>
        <w:t>3.3</w:t>
      </w:r>
      <w:r>
        <w:rPr>
          <w:rFonts w:eastAsia="Calibri"/>
          <w:b/>
        </w:rPr>
        <w:t xml:space="preserve">. </w:t>
      </w:r>
      <w:r>
        <w:rPr>
          <w:b/>
          <w:lang w:bidi="en-US"/>
        </w:rPr>
        <w:t xml:space="preserve">Решение № 188 по Протокол № 16/24.10.2024 г. – </w:t>
      </w:r>
      <w:r>
        <w:rPr/>
        <w:t xml:space="preserve">даване на съгласие да бъде проведен търг (втора тръжна сесия) с тайно наддаване, чрез предварително представяне на предложенията от участниците в администрацията на Община Иваново, за отдаване под наем на имоти/части от имоти от ОПФ и стопанисвани от Общината за стопанската 2024/2025 г., описани в приложение № 1, представляващо неразделна част от решението – </w:t>
      </w:r>
      <w:r>
        <w:rPr>
          <w:b/>
          <w:lang w:bidi="en-US"/>
        </w:rPr>
        <w:t>изпълнено.</w:t>
      </w:r>
    </w:p>
    <w:p>
      <w:pPr>
        <w:pStyle w:val="Normal"/>
        <w:spacing w:before="0" w:after="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4. Финансово – счетоводни дейности, както следва:</w:t>
      </w:r>
    </w:p>
    <w:p>
      <w:pPr>
        <w:pStyle w:val="Normal"/>
        <w:ind w:firstLine="708"/>
        <w:jc w:val="both"/>
        <w:rPr>
          <w:b/>
          <w:b/>
          <w:lang w:bidi="en-US"/>
        </w:rPr>
      </w:pPr>
      <w:r>
        <w:rPr>
          <w:b/>
        </w:rPr>
        <w:t xml:space="preserve">4.1. Решение № 138 по Протокол № 13/25.07.2024 г. - </w:t>
      </w:r>
      <w:r>
        <w:rPr/>
        <w:t>определяне на</w:t>
      </w:r>
      <w:r>
        <w:rPr>
          <w:b/>
        </w:rPr>
        <w:t xml:space="preserve"> </w:t>
      </w:r>
      <w:r>
        <w:rPr>
          <w:szCs w:val="28"/>
        </w:rPr>
        <w:t xml:space="preserve">имотите – частна общинска собственост, които подлежат на застраховане през 2024 г. – </w:t>
      </w:r>
      <w:r>
        <w:rPr/>
        <w:t xml:space="preserve"> </w:t>
      </w:r>
      <w:r>
        <w:rPr>
          <w:b/>
          <w:lang w:bidi="en-US"/>
        </w:rPr>
        <w:t>изпълнено;</w:t>
      </w:r>
    </w:p>
    <w:p>
      <w:pPr>
        <w:pStyle w:val="Normal"/>
        <w:ind w:firstLine="708"/>
        <w:jc w:val="both"/>
        <w:rPr>
          <w:b/>
          <w:b/>
          <w:szCs w:val="28"/>
          <w:lang w:bidi="en-US"/>
        </w:rPr>
      </w:pPr>
      <w:r>
        <w:rPr>
          <w:b/>
          <w:szCs w:val="28"/>
          <w:lang w:bidi="en-US"/>
        </w:rPr>
      </w:r>
    </w:p>
    <w:p>
      <w:pPr>
        <w:pStyle w:val="Normal"/>
        <w:ind w:firstLine="708"/>
        <w:jc w:val="both"/>
        <w:rPr>
          <w:lang w:bidi="en-US"/>
        </w:rPr>
      </w:pPr>
      <w:r>
        <w:rPr>
          <w:b/>
          <w:lang w:bidi="en-US"/>
        </w:rPr>
        <w:t xml:space="preserve">4.2. Решение № 152 по Протокол № 13/25.07.2024 г. - </w:t>
      </w:r>
      <w:r>
        <w:rPr>
          <w:lang w:bidi="en-US"/>
        </w:rPr>
        <w:t>упълномощаване Кмета на Община  Иваново да подпише Запис на заповед, без протест и без разноски, платима на предявяване в полза на ДФ „Земеделие” за обезпечаване на 100 % от заявения размер на авансово плащане по договор за предоставяне на безвъзмездна финансова помощ № BG06RDNP001-7.020-0070-С01 от 11.01.2024 г.  по подмярка 7.2. „Инвестиции в създаването на, подобряването или разширяването  на всички видове малка по мащаби инфраструктура“  на мярка 7 „Основни услуги и обновяване на селата в селската инфраструктура“ BG06RDNP001-7.020 за Проект „Изграждане на фотоволтаични електрически централи за собствени нужди върху покривни конструкции на сгради – собственост на община Иваново” сключен между Община Иваново и ДФ „Земеделие” –</w:t>
      </w:r>
      <w:r>
        <w:rPr>
          <w:b/>
          <w:lang w:bidi="en-US"/>
        </w:rPr>
        <w:t xml:space="preserve"> изпълнено.</w:t>
      </w:r>
    </w:p>
    <w:p>
      <w:pPr>
        <w:pStyle w:val="Normal"/>
        <w:ind w:firstLine="708"/>
        <w:jc w:val="both"/>
        <w:rPr>
          <w:b/>
          <w:b/>
          <w:lang w:bidi="en-US"/>
        </w:rPr>
      </w:pPr>
      <w:r>
        <w:rPr>
          <w:b/>
          <w:lang w:bidi="en-US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b/>
          <w:u w:val="single"/>
        </w:rPr>
        <w:t>5. Образование, социални дейности, култура и спорт, както следва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Calibri"/>
          <w:b/>
          <w:b/>
          <w:bCs/>
          <w:szCs w:val="28"/>
        </w:rPr>
      </w:pPr>
      <w:r>
        <w:rPr>
          <w:b/>
        </w:rPr>
        <w:tab/>
        <w:t>5.1.</w:t>
      </w:r>
      <w:r>
        <w:rPr/>
        <w:t xml:space="preserve"> </w:t>
      </w:r>
      <w:r>
        <w:rPr>
          <w:b/>
        </w:rPr>
        <w:t xml:space="preserve">Решение № </w:t>
      </w:r>
      <w:r>
        <w:rPr>
          <w:b/>
          <w:lang w:val="en-US"/>
        </w:rPr>
        <w:t>137</w:t>
      </w:r>
      <w:r>
        <w:rPr>
          <w:b/>
        </w:rPr>
        <w:t xml:space="preserve"> по Протокол № </w:t>
      </w:r>
      <w:r>
        <w:rPr>
          <w:b/>
          <w:lang w:val="en-US"/>
        </w:rPr>
        <w:t>13</w:t>
      </w:r>
      <w:r>
        <w:rPr>
          <w:b/>
        </w:rPr>
        <w:t>/</w:t>
      </w:r>
      <w:r>
        <w:rPr>
          <w:b/>
          <w:lang w:val="en-US"/>
        </w:rPr>
        <w:t>25</w:t>
      </w:r>
      <w:r>
        <w:rPr>
          <w:b/>
        </w:rPr>
        <w:t>.</w:t>
      </w:r>
      <w:r>
        <w:rPr>
          <w:b/>
          <w:lang w:val="en-US"/>
        </w:rPr>
        <w:t>07</w:t>
      </w:r>
      <w:r>
        <w:rPr>
          <w:b/>
        </w:rPr>
        <w:t>.2024 г. –</w:t>
      </w:r>
      <w:r>
        <w:rPr>
          <w:b/>
          <w:lang w:val="en-US"/>
        </w:rPr>
        <w:t xml:space="preserve"> </w:t>
      </w:r>
      <w:r>
        <w:rPr>
          <w:szCs w:val="28"/>
        </w:rPr>
        <w:t>включване на Основно училище „Христо Ботев”  с. Щръклево в Списъка на средищните детски градини и училища в Република България</w:t>
      </w:r>
      <w:r>
        <w:rPr>
          <w:rFonts w:eastAsia="Calibri"/>
          <w:bCs/>
          <w:szCs w:val="28"/>
        </w:rPr>
        <w:t xml:space="preserve"> – </w:t>
      </w:r>
      <w:r>
        <w:rPr>
          <w:rFonts w:eastAsia="Calibri"/>
          <w:b/>
          <w:bCs/>
          <w:szCs w:val="28"/>
        </w:rPr>
        <w:t>изпълнено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b/>
        </w:rPr>
        <w:tab/>
        <w:t>5.2.</w:t>
      </w:r>
      <w:r>
        <w:rPr/>
        <w:t xml:space="preserve"> </w:t>
      </w:r>
      <w:r>
        <w:rPr>
          <w:b/>
        </w:rPr>
        <w:t>Решение № 155 по Протокол № 14/22.</w:t>
      </w:r>
      <w:r>
        <w:rPr>
          <w:b/>
          <w:lang w:val="en-US"/>
        </w:rPr>
        <w:t>0</w:t>
      </w:r>
      <w:r>
        <w:rPr>
          <w:b/>
        </w:rPr>
        <w:t xml:space="preserve">8.2024 г. – </w:t>
      </w:r>
      <w:r>
        <w:rPr/>
        <w:t xml:space="preserve">даване на  разрешение за формиране на слети паралелки, паралелки с брой ученици под нормативно определения минимум в училищата на територията на община Иваново и за формиране на маломерни групи във филиал „Детска китка“ с. Сваленик и филиал „Кокиче“ с. Тръстеник за учебната 2024/2025 година – </w:t>
      </w:r>
      <w:r>
        <w:rPr>
          <w:rFonts w:eastAsia="Calibri"/>
          <w:b/>
          <w:bCs/>
          <w:szCs w:val="28"/>
        </w:rPr>
        <w:t>изпълнено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eastAsia="Calibri"/>
          <w:bCs/>
          <w:szCs w:val="28"/>
        </w:rPr>
      </w:pPr>
      <w:r>
        <w:rPr>
          <w:b/>
        </w:rPr>
        <w:tab/>
        <w:t>5.3.</w:t>
      </w:r>
      <w:r>
        <w:rPr/>
        <w:t xml:space="preserve"> </w:t>
      </w:r>
      <w:r>
        <w:rPr>
          <w:b/>
        </w:rPr>
        <w:t xml:space="preserve">Решение № 187 по Протокол № 16/24.10.2024 г. – </w:t>
      </w:r>
      <w:r>
        <w:rPr>
          <w:rFonts w:eastAsia="Calibri"/>
          <w:bCs/>
          <w:szCs w:val="28"/>
        </w:rPr>
        <w:t>приемане на Годишна програма за развитие на читалищната дейност в Община  Иваново за 2025 г., включваща Културен календар на Община Иваново за 2025 г. и упълномощаване на кмета на Община Иваново да сключва договори с председателите на читалищните настоятелства за финансово обезпечаване на Програмата за развитие на читалищната дейност за 2025 година след приемане на бюджета на община Иваново за 2025 г. –</w:t>
      </w:r>
      <w:r>
        <w:rPr>
          <w:rFonts w:eastAsia="Calibri"/>
          <w:b/>
          <w:bCs/>
          <w:szCs w:val="28"/>
        </w:rPr>
        <w:t xml:space="preserve"> изпълнено;</w:t>
      </w:r>
    </w:p>
    <w:p>
      <w:pPr>
        <w:pStyle w:val="Normal"/>
        <w:spacing w:before="0" w:after="60"/>
        <w:ind w:firstLine="704"/>
        <w:jc w:val="both"/>
        <w:rPr>
          <w:rFonts w:eastAsia="Calibri"/>
          <w:b/>
          <w:b/>
          <w:bCs/>
          <w:szCs w:val="28"/>
          <w:u w:val="single"/>
        </w:rPr>
      </w:pPr>
      <w:r>
        <w:rPr>
          <w:rFonts w:eastAsia="Calibri"/>
          <w:b/>
          <w:bCs/>
          <w:szCs w:val="28"/>
          <w:u w:val="single"/>
        </w:rPr>
      </w:r>
    </w:p>
    <w:p>
      <w:pPr>
        <w:pStyle w:val="Normal"/>
        <w:spacing w:before="0" w:after="60"/>
        <w:ind w:firstLine="704"/>
        <w:jc w:val="both"/>
        <w:rPr>
          <w:b/>
          <w:b/>
          <w:u w:val="single"/>
        </w:rPr>
      </w:pPr>
      <w:r>
        <w:rPr>
          <w:b/>
          <w:u w:val="single"/>
        </w:rPr>
        <w:t>6. Други, както следва:</w:t>
      </w:r>
    </w:p>
    <w:p>
      <w:pPr>
        <w:pStyle w:val="Normal"/>
        <w:spacing w:before="0" w:after="0"/>
        <w:ind w:firstLine="704"/>
        <w:contextualSpacing/>
        <w:jc w:val="both"/>
        <w:rPr>
          <w:b/>
          <w:b/>
        </w:rPr>
      </w:pPr>
      <w:r>
        <w:rPr>
          <w:b/>
        </w:rPr>
        <w:t xml:space="preserve">6.1. Решение № 151 по Протокол № 13/25.07.2024 г. - </w:t>
      </w:r>
      <w:r>
        <w:rPr/>
        <w:t xml:space="preserve">определяне на представител на Община Иваново за участие в извънредно общо събрание на акционерите на „Университетска многопрофилна болница за активно лечение „Канев” АД (УМБАЛ „Канев” АД) – </w:t>
      </w:r>
      <w:r>
        <w:rPr>
          <w:b/>
        </w:rPr>
        <w:t>изпълнено;</w:t>
      </w:r>
    </w:p>
    <w:p>
      <w:pPr>
        <w:pStyle w:val="Normal"/>
        <w:spacing w:before="0" w:after="0"/>
        <w:ind w:firstLine="704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ind w:right="-233" w:firstLine="70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 xml:space="preserve">6.2. </w:t>
      </w:r>
      <w:r>
        <w:rPr>
          <w:b/>
          <w:lang w:bidi="en-US"/>
        </w:rPr>
        <w:t xml:space="preserve">Решение № 184 по Протокол № 15/26.09.2024 г. – </w:t>
      </w:r>
      <w:r>
        <w:rPr>
          <w:rFonts w:eastAsia="Calibri"/>
          <w:lang w:eastAsia="en-US"/>
        </w:rPr>
        <w:t>даване на съгласие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бщина Иваново да участва в учредяването, респективно в учредителното събрание за създаване на Сдружение с нестопанска цел за извършване на общественополезна дейност „МЕСТНА ИНИЦИАТИВНА РИБАРСКА ГРУПА РУСЕ – ИВАНОВО – БОРОВО“  и определяне пр</w:t>
      </w:r>
      <w:r>
        <w:rPr>
          <w:rFonts w:eastAsia="Calibri"/>
        </w:rPr>
        <w:t>едставител за участие в учредителното събрание за учредяване на Сдружение с нестопанска цел за извършване на общественополезна дейност „МЕСТНА ИНИЦИАТИВНА РИБАРСКА ГРУПА РУСЕ – ИВАНОВО – БОРОВО“, който да представлява Община Иваново в работата на Сдружението като гласува относно приемане на решения по негова преценка</w:t>
      </w:r>
      <w:r>
        <w:rPr>
          <w:rFonts w:eastAsia="Calibri"/>
          <w:lang w:eastAsia="en-US"/>
        </w:rPr>
        <w:t xml:space="preserve"> – </w:t>
      </w:r>
      <w:r>
        <w:rPr>
          <w:rFonts w:eastAsia="Calibri"/>
          <w:b/>
          <w:lang w:eastAsia="en-US"/>
        </w:rPr>
        <w:t>изпълнено;</w:t>
      </w:r>
    </w:p>
    <w:p>
      <w:pPr>
        <w:pStyle w:val="Normal"/>
        <w:spacing w:before="0" w:after="160"/>
        <w:ind w:right="-233" w:firstLine="704"/>
        <w:contextualSpacing/>
        <w:jc w:val="both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spacing w:before="0" w:after="160"/>
        <w:ind w:firstLine="704"/>
        <w:jc w:val="both"/>
        <w:rPr>
          <w:sz w:val="28"/>
        </w:rPr>
      </w:pPr>
      <w:r>
        <w:rPr>
          <w:rFonts w:eastAsia="Calibri"/>
          <w:b/>
        </w:rPr>
        <w:t xml:space="preserve">6.3. </w:t>
      </w:r>
      <w:r>
        <w:rPr>
          <w:b/>
          <w:lang w:bidi="en-US"/>
        </w:rPr>
        <w:t>Решение № 201 по Протокол № 17/31.10.2024 г. –</w:t>
      </w:r>
      <w:r>
        <w:rPr/>
        <w:t xml:space="preserve"> одобрено проектно предложение „EnviroConnect: Синергизиране на усилията за зелена устойчивост в Иваново и Пиатра Олт“ на Община Иваново по Програма Interreg VI-A „Румъния – България“ 2021-2027 в рамките на Приоритет 2 „Зелен регион“, Специфична цел 2.7) „Подобряване на защитата и опазването на природата, биологичното разнообразие и зелената инфраструктура, включително в градските райони, и намаляване на всички форми на замърсяване“, съфинансирана от Европейския фонд за регионално развитие, даване разрешение Община Иваново</w:t>
      </w:r>
      <w:r>
        <w:rPr>
          <w:lang w:val="en-US"/>
        </w:rPr>
        <w:t xml:space="preserve"> </w:t>
      </w:r>
      <w:r>
        <w:rPr/>
        <w:t>да осигури временна наличност на средствата докато не бъдат възстановени от Програмата и да осигури недопустимите и невъзстановими, но необходими разходи</w:t>
      </w:r>
      <w:r>
        <w:rPr>
          <w:lang w:val="en-US"/>
        </w:rPr>
        <w:t xml:space="preserve">, </w:t>
      </w:r>
      <w:r>
        <w:rPr/>
        <w:t>когато е необходимо съгласно одобрения бюджет за надлежно изпълнение на проекта, упълномощаване</w:t>
      </w:r>
      <w:r>
        <w:rPr>
          <w:b/>
        </w:rPr>
        <w:t xml:space="preserve"> </w:t>
      </w:r>
      <w:r>
        <w:rPr/>
        <w:t xml:space="preserve">Кмета на Община Иваново да подписва споразумения, договори, анекси и всякакви други документи, необходими за надлежно изпълнение на предвидените проектни дейности – </w:t>
      </w:r>
      <w:r>
        <w:rPr>
          <w:b/>
        </w:rPr>
        <w:t>изпълнено;</w:t>
      </w:r>
    </w:p>
    <w:p>
      <w:pPr>
        <w:pStyle w:val="Normal"/>
        <w:ind w:firstLine="704"/>
        <w:jc w:val="both"/>
        <w:rPr>
          <w:b/>
          <w:b/>
        </w:rPr>
      </w:pPr>
      <w:r>
        <w:rPr>
          <w:rFonts w:eastAsia="Calibri"/>
          <w:b/>
        </w:rPr>
        <w:t xml:space="preserve">6.4. </w:t>
      </w:r>
      <w:r>
        <w:rPr>
          <w:b/>
          <w:lang w:bidi="en-US"/>
        </w:rPr>
        <w:t>Решение № 206 по Протокол № 19/21.11.2024 г. –</w:t>
      </w:r>
      <w:r>
        <w:rPr>
          <w:b/>
          <w:sz w:val="28"/>
        </w:rPr>
        <w:t xml:space="preserve"> </w:t>
      </w:r>
      <w:r>
        <w:rPr/>
        <w:t xml:space="preserve">даване на съгласие Община Иваново да кандидатства по Проект „Красива България“, за кампания 2025 г. по мярка М01 „Подобряване на обществената среда в населените места“ със следното проектно предложение: „Ремонт и обновяване на траурен дом и изграждане на ограда в гробищен парк в с. Пиргово, община Иваново, област Русе“ по Проект „Красива България“ и даване съгласие  съфинансирането от страна на Община Иваново по проекта да представлява 55% от стойността му </w:t>
      </w:r>
      <w:r>
        <w:rPr>
          <w:b/>
        </w:rPr>
        <w:t>– в процес на изпълнение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4"/>
        <w:jc w:val="both"/>
        <w:rPr/>
      </w:pPr>
      <w:r>
        <w:rPr>
          <w:rFonts w:eastAsia="Calibri"/>
          <w:b/>
        </w:rPr>
        <w:t xml:space="preserve">6.5. </w:t>
      </w:r>
      <w:r>
        <w:rPr>
          <w:b/>
          <w:lang w:bidi="en-US"/>
        </w:rPr>
        <w:t>Решение № 220 по Протокол № 20/23.12.2024 г. –</w:t>
      </w:r>
      <w:r>
        <w:rPr>
          <w:lang w:bidi="en-US"/>
        </w:rPr>
        <w:t xml:space="preserve"> п</w:t>
      </w:r>
      <w:r>
        <w:rPr>
          <w:color w:val="000000"/>
        </w:rPr>
        <w:t>риема</w:t>
      </w:r>
      <w:r>
        <w:rPr/>
        <w:t>не</w:t>
      </w:r>
      <w:r>
        <w:rPr>
          <w:color w:val="000000"/>
        </w:rPr>
        <w:t xml:space="preserve"> План за защита при бедствия на Община Иваново и като неразделна част от нег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1. План за действие при обилни снеговалежи, снегонавявания и обледявания на Община Ивано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2. План за действие при наводнение на Община Ивано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3. План за действие при земетресение на  Община Иваново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4. План за действие при ядрена и радиационни аварии в АЕЦ „Козлодуй“ и трансграничен пренос на радиоактивни продукти на Община Иваново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 xml:space="preserve">1.5 План за действие при възникване на нефтени разливи по река Дунав, крупни катастрофи и инциденти при осъществяване корабоплаването по реката и бреговата инфраструктура – </w:t>
      </w:r>
      <w:r>
        <w:rPr>
          <w:b/>
          <w:color w:val="000000"/>
        </w:rPr>
        <w:t>в процес на изпълнение;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b/>
        </w:rPr>
        <w:t xml:space="preserve">6.6. </w:t>
      </w:r>
      <w:r>
        <w:rPr>
          <w:b/>
          <w:lang w:bidi="en-US"/>
        </w:rPr>
        <w:t xml:space="preserve">Решение № 223 по Протокол № 20/23.12.2024 г. – </w:t>
      </w:r>
      <w:r>
        <w:rPr>
          <w:lang w:bidi="en-US"/>
        </w:rPr>
        <w:t>одобряване</w:t>
      </w:r>
      <w:r>
        <w:rPr>
          <w:color w:val="000000"/>
        </w:rPr>
        <w:t xml:space="preserve"> обща численост и структура на общинска администрация в Община Иваново, създаването на два отдела към Дирекция „Административно правно обслужване, финанси и управление на собствеността“, в това число двама началници на отдели и създаването на четири отдела към Дирекция „Специализирана администрация“, в това число четирима началници на отдели - </w:t>
      </w:r>
      <w:r>
        <w:rPr>
          <w:b/>
          <w:color w:val="000000"/>
        </w:rPr>
        <w:t>в процес на изпълнение;</w:t>
      </w:r>
    </w:p>
    <w:p>
      <w:pPr>
        <w:pStyle w:val="Normal"/>
        <w:ind w:firstLine="708"/>
        <w:jc w:val="both"/>
        <w:rPr>
          <w:rFonts w:eastAsia="Calibri"/>
          <w:sz w:val="28"/>
          <w:lang w:eastAsia="en-US"/>
        </w:rPr>
      </w:pP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Style20"/>
        <w:spacing w:lineRule="auto" w:line="240"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7. </w:t>
      </w: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Решение № 224 по Протокол № 20/23.12.2024 г. – </w:t>
      </w:r>
      <w:r>
        <w:rPr>
          <w:rFonts w:cs="Times New Roman" w:ascii="Times New Roman" w:hAnsi="Times New Roman"/>
          <w:sz w:val="24"/>
          <w:szCs w:val="24"/>
          <w:lang w:bidi="en-US"/>
        </w:rPr>
        <w:t>одобряване 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бщата численост на „Домашен социален патронаж“ – в Кметство Пиргово, община Иваново, област Русе да бъде увеличена от седем на осем бройки, считано от 01.01.2025 г. и общата численост на „Домашен социален патронаж“ – в Кметство Щръклево, община Иваново, област Русе да бъде увеличена от девет на десет бройки, считано от 01.01.2025 г. 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в процес на изпълнение;</w:t>
      </w:r>
    </w:p>
    <w:p>
      <w:pPr>
        <w:pStyle w:val="Style20"/>
        <w:spacing w:lineRule="auto" w:line="240"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Style20"/>
        <w:spacing w:lineRule="auto" w:line="240"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Style20"/>
        <w:spacing w:lineRule="auto" w:line="240"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</w:r>
    </w:p>
    <w:p>
      <w:pPr>
        <w:pStyle w:val="Normal"/>
        <w:spacing w:lineRule="atLeast" w:line="320" w:before="0" w:after="120"/>
        <w:ind w:firstLine="68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Информация за изпълнението на решенията „в процес на изпълнение“ по Отчета за изпълнението на решенията на Общински съвет – Иваново за първото шестмесечие на 2024 г.</w:t>
      </w:r>
    </w:p>
    <w:p>
      <w:pPr>
        <w:pStyle w:val="Normal"/>
        <w:spacing w:lineRule="auto" w:line="276" w:before="0" w:after="120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 първото шестмесечие на 2024 г. 45 бр. от решенията са били за произтичащи задължения за кмета и общинска администрация, като 20 бр. от тях са били определени като решения „в процес на изпълнение“.</w:t>
      </w:r>
    </w:p>
    <w:p>
      <w:pPr>
        <w:pStyle w:val="Normal"/>
        <w:spacing w:lineRule="auto" w:line="276" w:before="0" w:after="120"/>
        <w:ind w:firstLine="6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ъм настоящия момент, изпълнението на тези решения по общински дейности е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Устройство на територията</w:t>
      </w:r>
    </w:p>
    <w:p>
      <w:pPr>
        <w:pStyle w:val="Normal"/>
        <w:tabs>
          <w:tab w:val="clear" w:pos="708"/>
          <w:tab w:val="left" w:pos="6855" w:leader="none"/>
        </w:tabs>
        <w:spacing w:lineRule="auto" w:line="276" w:before="0" w:after="120"/>
        <w:jc w:val="both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</w:rPr>
        <w:t>1.1. Решение № 133 по Протокол № 12/20.06.2024 г.</w:t>
      </w:r>
      <w:r>
        <w:rPr/>
        <w:t xml:space="preserve"> – одобряване на задание и разрешаване изработването на подробен устройствен план /ПУП/ – парцеларен план /ПП/-проектно трасе за изграждане на обект: „Външно водопроводно захранване“ за поземлен имот (ПИ) с идентификатор 51768. 80.11, местност „Голям лом“, по кадастралната карта и кадастралните регистри на с. Нисово, общ. Иваново, обл. Русе – </w:t>
      </w:r>
      <w:r>
        <w:rPr>
          <w:b/>
        </w:rPr>
        <w:t>решението е обявено по надлежния ред и е влязло в сила - изпълнено</w:t>
      </w:r>
    </w:p>
    <w:p>
      <w:pPr>
        <w:pStyle w:val="Normal"/>
        <w:spacing w:lineRule="auto" w:line="276" w:before="0" w:after="200"/>
        <w:ind w:firstLine="7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2. Общинска собственост</w:t>
      </w:r>
    </w:p>
    <w:p>
      <w:pPr>
        <w:pStyle w:val="Normal"/>
        <w:spacing w:lineRule="auto" w:line="276" w:before="0" w:after="200"/>
        <w:ind w:firstLine="780"/>
        <w:contextualSpacing/>
        <w:jc w:val="both"/>
        <w:rPr>
          <w:b/>
          <w:b/>
          <w:u w:val="single"/>
        </w:rPr>
      </w:pPr>
      <w:r>
        <w:rPr>
          <w:b/>
        </w:rPr>
        <w:t>2.1. Решение № 64 по Протокол № 8/2</w:t>
      </w:r>
      <w:r>
        <w:rPr>
          <w:b/>
          <w:lang w:val="en-US"/>
        </w:rPr>
        <w:t>0</w:t>
      </w:r>
      <w:r>
        <w:rPr>
          <w:b/>
        </w:rPr>
        <w:t>.0</w:t>
      </w:r>
      <w:r>
        <w:rPr>
          <w:b/>
          <w:lang w:val="en-US"/>
        </w:rPr>
        <w:t>2</w:t>
      </w:r>
      <w:r>
        <w:rPr>
          <w:b/>
        </w:rPr>
        <w:t xml:space="preserve">.2020 г. – </w:t>
      </w:r>
      <w:r>
        <w:rPr/>
        <w:t>даване на съгласие за встъпване в преговори с „ЕЛЕКТРОРАЗПРЕДЕЛЕНИЕ СЕВЕР“ АД за постигане на споразумение за цената за изкупуване на следните енергийни обекти и съоръжения, собственост на Община Иваново: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/>
        <w:t>2.1.1. Сграда – трансформаторен пост с агрегатно със застроена площ от 15 кв. м., построена в поземлен имот № 000389 по Картата на възстановената собственост на землище с. Щръклево, общ. Иваново, обл. Русе, местност „Дренето“, предмет на Акт за частна общинска собственост (АЧОС) № 1825/10.09.2019 г.;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/>
        <w:t xml:space="preserve">2.1.2. Масивна едноетажна сграда за енергопроизводство № 501.2521.1, със застроена площ от 12 кв. м. и масивна едноетажна сграда за енергопроизводство № 501.2521.2, със застроена площ 43 кв. м., находящи се в имот 501.2521, за който е образуван урегулиран поземлен имот (УПИ) </w:t>
      </w:r>
      <w:r>
        <w:rPr>
          <w:lang w:val="en-US"/>
        </w:rPr>
        <w:t xml:space="preserve">XLIII – 2521, </w:t>
      </w:r>
      <w:r>
        <w:rPr/>
        <w:t>кв. 138 по кадастралния план на с. Щръклево, общ. Иваново, обл. Русе, предмет на АЧОС № 1748/28.01.2019 г.;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/>
        <w:t>2.1.3. Сграда – трансформаторен пост със застроена площ от 9 кв. м., находящ се в неурегулиран поземлен имот 534, кв. 3 по регулационния план на с. Кошов, общ. Иваново, обл. Русе, предмет на АЧОС № 370/11.08.2009 г.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/>
        <w:t xml:space="preserve">2.1.4. Масивна едноетажна сграда – трансформаторен пост със застроена площ от 110 кв. м., находяща се в УПИ </w:t>
      </w:r>
      <w:r>
        <w:rPr>
          <w:lang w:val="en-US"/>
        </w:rPr>
        <w:t>XI-1164</w:t>
      </w:r>
      <w:r>
        <w:rPr/>
        <w:t>, кв. 77 по регулационния план на с. Тръстеник, общ. Иваново, обл. Русе, предмет на АЧОС № 1117/28.10.2015 г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>2.1.5. Масивна едноетажна сграда – трансформаторен пост със застроена площ от 8 кв. м., находяща се в ПИ 1224, кв. 60 по регулационния план на с. Тръстеник, общ. Иваново, обл. Русе, предмет на АЧОС № 951/22.05.2014 г. –</w:t>
      </w:r>
      <w:r>
        <w:rPr>
          <w:b/>
        </w:rPr>
        <w:t xml:space="preserve"> в процес на изпълнение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</w:rPr>
        <w:t xml:space="preserve">2.2. Решение № 299 по Протокол № 26/24.06.2021 г. – </w:t>
      </w:r>
      <w:bookmarkStart w:id="0" w:name="_Hlk154138767"/>
      <w:r>
        <w:rPr/>
        <w:t xml:space="preserve">даване на съгласие за безвъзмездно придобиване в собственост от Община Иваново на следните имоти, собственост на Държавата – Министерство на отбраната: </w:t>
      </w:r>
    </w:p>
    <w:p>
      <w:pPr>
        <w:pStyle w:val="Normal"/>
        <w:spacing w:lineRule="auto" w:line="276"/>
        <w:ind w:firstLine="680"/>
        <w:jc w:val="both"/>
        <w:rPr/>
      </w:pPr>
      <w:r>
        <w:rPr/>
        <w:t xml:space="preserve">1. Поземлен имот с идентификатор 84049.166.276 с площ 30647 кв.м., застроен с една сграда с идентификатор 84049.166.276.1, със застроена площ 2 кв.м., масивна конструкция, на един етаж, построена през 1963 г., по кадастралната карта и кадастралните регистри на с. Щръклево, общ. Иваново, обл. Русе, одобрени със Заповед № РД-18-770/30.10.2019 г. на Изпълнителен директор на АГКК, местност „Дренето“, трайно предназначение на територията: територия на транспорта, начин на трайно ползване: за друг поземлен имот за движение и транспорт, при граници на имота, поземлени имоти с идентификатори: 84049.166.351, 84049.166.279, 84049.166.348, 84049.166.125, 84049.166.352, предмет на Акт за публична държавна собственост № 2372/01.03.2021 г. 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/>
        <w:t xml:space="preserve">2. Административна, делова сграда с идентификатор 84049.166.351.1, със застроена площ 42 кв.м., масивна конструкция, на един етаж, построена през 1989 г., разположена в поземлен имот с идентификатор 84049.166.351 по кадастралната карта и кадастралните регистри на с. Щръклево, общ. Иваново, обл. Русе, одобрени със Заповед № РД-18-770/30.10.2019 г. на Изпълнителен директор на АГКК, местност „Крайщето“, предмет на Акт за публична държавна собственост № 2373/01.03.2021 г. </w:t>
      </w:r>
      <w:bookmarkEnd w:id="0"/>
      <w:r>
        <w:rPr/>
        <w:t>–</w:t>
      </w:r>
      <w:r>
        <w:rPr>
          <w:b/>
        </w:rPr>
        <w:t xml:space="preserve"> в процес на изпълнение.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>
          <w:b/>
        </w:rPr>
        <w:t xml:space="preserve">2.3. Решение № 482 по Протокол № 42/21.07.2022 г. – </w:t>
      </w:r>
      <w:bookmarkStart w:id="1" w:name="_Hlk154146348"/>
      <w:r>
        <w:rPr/>
        <w:t>даване на съгласие за извършване на продажба на урегулиран поземлен имот (УПИ) VIII-380 в кв. 2 по регулационния план на с.Нисово, общ. Иваново, обл. Русе, одобрен със Заповед № 388,389/18.02.1935 г. на ОНС град Русе, с площ 1100 кв.м., при граници и съседи: север – УПИ VII-381, изток – улица, юг – улица и запад – УПИ IX-379, предмет на АЧОС № 2392/29.06.2022 г. за поправка на Акт за частна общинска собственост № 566/22.05.2002 г., вписан в СВ-Русе с вх. рег. № 7894 от 24.06.2022 г., под № 176, том 22, дело № 4594, на наследника на Петър ******* Пенев - собственик на законно построените върху имота сграда и гараж</w:t>
      </w:r>
      <w:bookmarkEnd w:id="1"/>
      <w:r>
        <w:rPr/>
        <w:t xml:space="preserve"> – </w:t>
      </w:r>
      <w:r>
        <w:rPr>
          <w:b/>
        </w:rPr>
        <w:t>сключен договор за продажба – изпълнено;</w:t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rFonts w:eastAsia="Calibri"/>
          <w:b/>
          <w:color w:val="000000"/>
          <w:szCs w:val="28"/>
          <w:lang w:eastAsia="en-US"/>
        </w:rPr>
        <w:t>2.</w:t>
      </w:r>
      <w:r>
        <w:rPr>
          <w:rFonts w:eastAsia="Calibri"/>
          <w:b/>
          <w:color w:val="000000"/>
          <w:szCs w:val="28"/>
          <w:lang w:val="en-US" w:eastAsia="en-US"/>
        </w:rPr>
        <w:t>4</w:t>
      </w:r>
      <w:r>
        <w:rPr>
          <w:rFonts w:eastAsia="Calibri"/>
          <w:b/>
          <w:color w:val="000000"/>
          <w:szCs w:val="28"/>
          <w:lang w:eastAsia="en-US"/>
        </w:rPr>
        <w:t xml:space="preserve">. Решение № 641 по Протокол № 59/22.06.2023 г. – </w:t>
      </w:r>
      <w:r>
        <w:rPr>
          <w:rFonts w:eastAsia="Calibri"/>
          <w:color w:val="000000"/>
          <w:szCs w:val="28"/>
          <w:lang w:eastAsia="en-US"/>
        </w:rPr>
        <w:t>даване на съгласие за обявяване на публични търгове за продажба на следните недвижими имоти: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1. Поземлен имот (ПИ) с идентификатор 56397.304.466 по кадастралната карта и кадастралните регистри на с. Пиргово, общ. Иваново, обл. Русе, одобрени със Заповед № РД-18-829/03.12.2019 г. на изпълнителен директор на АГКК, с площ от 991 кв.м., местност „В село“, с трайно предназначение на територията: земеделска, начин на трайно ползване: нива, категория на земята 6, предишен идентификатор: 56397.304.465, номер по предходен план: 000466, при граници поземлени имоти с идентификатори: 56397.236.460, 56397.304.463, 56397.304.467, 56397.304.9901, предмет на Акт за частна общинска собственост №  2016/14.07.2021 г.  вписан в СВ-Русе под вх. рег. № 8330/19.07.2021 г., акт № 113, том 23, дело № 4775, ДВР 8254.</w:t>
      </w:r>
    </w:p>
    <w:p>
      <w:pPr>
        <w:pStyle w:val="Normal"/>
        <w:spacing w:lineRule="auto" w:line="276" w:before="0" w:after="200"/>
        <w:ind w:firstLine="709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1.2. Поземлен имот (ПИ) с идентификатор 56397.304.467 по кадастралната карта и кадастралните регистри на с. Пиргово, общ. Иваново, обл. Русе, одобрени със Заповед № РД-18-829/03.12.2019 г. на изпълнителен директор на АГКК, с площ от 759 кв. м., местност „В село“, с трайно предназначение на територията: земеделска, начин на трайно ползване: нива, категория на земята 6, предишен идентификатор: 56397.304.465, номер по предходен план: 000467, при граници поземлени имоти с идентификатори: 56397.304.466, 56397.304.463, 56397.304.285, 56397.304.468, 56397.304.9901, предмет на Акт за частна общинска собственост № 2017/14.07.2021 г., вписан в СВ-Русе под вх. рег. № 8331/19.07.2021 г., акт № 90, том 23, дело № 4750, ДВР 8214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Calibri"/>
          <w:color w:val="000000"/>
          <w:szCs w:val="28"/>
          <w:lang w:eastAsia="en-US"/>
        </w:rPr>
        <w:t xml:space="preserve">1.3. Поземлен имот (ПИ) с идентификатор 56397.304.468 по кадастралната карта и кадастралните регистри на с. Пиргово, общ. Иваново, обл. Русе, одобрени със Заповед № РД-18-829/03.12.2019 г. на изпълнителен директор на АГКК, с площ от 699 кв. м., местност „В село“, с трайно предназначение на територията: земеделска, начин на трайно ползване: нива, категория на земята 6, предишен идентификатор: 56397.304.465, номер по предходен план: 000468, при граници поземлени имоти с идентификатори: 56397.304.467, 56397.304.285, 56397.304.284, 56397.304.286, 56397.68.66, 56397.304.9901, предмет на Акт за частна общинска собственост №  2018/14.07.2021 г.  вписан в СВ-Русе под вх. рег. № 8332/19.07.2021 г., акт № 88, том 23, дело № 4748, ДВР 8211 – </w:t>
      </w:r>
      <w:r>
        <w:rPr>
          <w:rFonts w:eastAsia="Calibri"/>
          <w:b/>
          <w:szCs w:val="22"/>
          <w:lang w:eastAsia="en-US"/>
        </w:rPr>
        <w:t>в процес на изпълнение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b/>
        </w:rPr>
        <w:t>2.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94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</w:t>
      </w:r>
      <w:r>
        <w:rPr>
          <w:rFonts w:eastAsia="Calibri"/>
          <w:lang w:eastAsia="en-US"/>
        </w:rPr>
        <w:t>даване на съгласие</w:t>
      </w:r>
      <w:r>
        <w:rPr>
          <w:rFonts w:eastAsia="Calibri"/>
          <w:b/>
          <w:lang w:eastAsia="en-US"/>
        </w:rPr>
        <w:t xml:space="preserve"> </w:t>
      </w:r>
      <w:r>
        <w:rPr/>
        <w:t>за обявяване на публичен търг за продажба на следните недвижими имоти:</w:t>
      </w:r>
      <w:r>
        <w:rPr>
          <w:rFonts w:eastAsia="Calibri"/>
          <w:lang w:val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оземлен имот (ПИ) №1274, кв. 106, по регулационния план на с. Тръстеник, общ. Иваново, обл. Русе, одобрен със Заповед № РД-1720</w:t>
      </w:r>
      <w:r>
        <w:rPr>
          <w:lang w:val="en-US"/>
        </w:rPr>
        <w:t>/</w:t>
      </w:r>
      <w:r>
        <w:rPr/>
        <w:t xml:space="preserve">14.12.1966 г., изменен със Заповед № РД-09-82/30.01.2024 г., с площ </w:t>
      </w:r>
      <w:r>
        <w:rPr>
          <w:lang w:val="en-US"/>
        </w:rPr>
        <w:t>623</w:t>
      </w:r>
      <w:r>
        <w:rPr/>
        <w:t xml:space="preserve"> кв. м., при граници и съседи: улица, ПИ №1015, ПИ №1016, ПИ №1017, ПИ №1018, ПИ №1019, ПИ №1021, ПО №1022 и землищна граница, предмет на Акт за частна общинска собственост №2619/20.02.2024 г., вписан в СВ-Русе с вх. рег. №2078/26.02.2024 г., Акт №116, том 5, дело №999, ДВР 2041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землен имот (ПИ) №1275, кв. 106, по регулационния план на с. Тръстеник, общ. Иваново, обл. Русе, одобрен със Заповед № РД-1720</w:t>
      </w:r>
      <w:r>
        <w:rPr>
          <w:lang w:val="en-US"/>
        </w:rPr>
        <w:t>/</w:t>
      </w:r>
      <w:r>
        <w:rPr/>
        <w:t xml:space="preserve">14.12.1966 г., изменен със Заповед № РД-09-82/30.01.2024 г., с площ </w:t>
      </w:r>
      <w:r>
        <w:rPr>
          <w:lang w:val="en-US"/>
        </w:rPr>
        <w:t>536</w:t>
      </w:r>
      <w:r>
        <w:rPr/>
        <w:t xml:space="preserve"> кв. м., при граници и съседи: ПИ №1022, ПИ №1021, ПИ №1030 и землищна граница, предмет на Акт за частна общинска собственост №2620/20.02.2024 г., вписан в СВ-Русе с вх. рег. №2077/26.02.2024 г., Акт №117, том 5, дело №1000, ДВР 2042. </w:t>
      </w:r>
      <w:r>
        <w:rPr>
          <w:b/>
        </w:rPr>
        <w:t>– За (ПИ) №1274 е сключен договор за продажба. За (ПИ) № 1275 предстои сключване на договор за продажба –</w:t>
      </w:r>
      <w:r>
        <w:rPr/>
        <w:t xml:space="preserve"> </w:t>
      </w:r>
      <w:r>
        <w:rPr>
          <w:b/>
        </w:rPr>
        <w:t>в процес на изпълнение.</w:t>
      </w:r>
    </w:p>
    <w:p>
      <w:pPr>
        <w:pStyle w:val="Normal"/>
        <w:spacing w:lineRule="auto" w:line="276" w:before="0" w:after="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</w:rPr>
        <w:t>2.</w:t>
      </w:r>
      <w:r>
        <w:rPr>
          <w:b/>
          <w:lang w:val="en-US"/>
        </w:rPr>
        <w:t>6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95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</w:t>
      </w:r>
      <w:r>
        <w:rPr>
          <w:rFonts w:eastAsia="Calibri"/>
          <w:lang w:eastAsia="en-US"/>
        </w:rPr>
        <w:t xml:space="preserve">даване на съгласие </w:t>
      </w:r>
      <w:r>
        <w:rPr/>
        <w:t xml:space="preserve">да бъде извършена продажба на урегулиран поземлен имот (УПИ) X-238 в кв. 36, с площ 925 кв.м., по регулационния план на с. Мечка, общ. Иваново, обл. Русе, одобрен със Заповед № 100/10.05.1988 г. на ОНС гр. Русе с административен адрес: ул. „Вит“ № 9, при граници: север - УПИ VII-235, изток - УПИ IX-237, юг - улица „Вит“, запад - УПИ XI-239,  предмет на Акт за поправка на АЧОС № 2006/26.04.2021 г., вписан в СВ-Русе с вх. рег. № 4608 от 05.05.2021 г., акт № 183, том 12, дело № 2539, ДВР 4557, със собственика на законно построената сграда върху имота. </w:t>
      </w:r>
      <w:r>
        <w:rPr>
          <w:b/>
        </w:rPr>
        <w:t>–  издадена е Заповед за сумата, връчена е на лицето, не е платено –изпълнено.</w:t>
      </w:r>
    </w:p>
    <w:p>
      <w:pPr>
        <w:pStyle w:val="Normal"/>
        <w:spacing w:lineRule="auto" w:line="276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</w:t>
      </w:r>
      <w:r>
        <w:rPr>
          <w:b/>
          <w:lang w:val="en-US"/>
        </w:rPr>
        <w:t>7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97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</w:t>
      </w:r>
      <w:r>
        <w:rPr>
          <w:rFonts w:eastAsia="Calibri"/>
          <w:lang w:eastAsia="en-US"/>
        </w:rPr>
        <w:t xml:space="preserve">даване на съгласие </w:t>
      </w:r>
      <w:r>
        <w:rPr/>
        <w:t xml:space="preserve">за обявяване на публичен търг за продажба недвижим имот – частна общинска собственост, представляващ поземлен имот с идентификатор 65509.400.7, с площ 1824 кв. м, с. Сваленик, м. „КРАЙ СЕЛО – ЯСАК“, трайно предназначение на територията: Земеделска, начин на трайно ползване: Друг вид земеделска земя, категория на земята 9, стар номер 400007, по кадастралната карта и кадастралните регистри на с. Сваленик, одобрени със Заповед № РД-18-765/30.10.2019 г. на Изпълнителен Директор на АГКК, при граници: Поземлени имоти с идентификатори: 65509.400.8, 65509.888.9901, 65509.400.20, 65509.400.21, 65509.400.6, за имота е съставен Акт за частна общинска собственост № 2651/15.03.2024 г, вписан в Службата по вписванията вх. рег. № 3276 от 22.03.2024 г., акт № 87, том 8, ДВР 3238 </w:t>
      </w:r>
      <w:r>
        <w:rPr>
          <w:b/>
        </w:rPr>
        <w:t>– сключен договор за продажба – изпълнено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firstLine="709"/>
        <w:jc w:val="both"/>
        <w:rPr/>
      </w:pPr>
      <w:r>
        <w:rPr>
          <w:b/>
        </w:rPr>
        <w:t>2.</w:t>
      </w:r>
      <w:r>
        <w:rPr>
          <w:b/>
          <w:lang w:val="en-US"/>
        </w:rPr>
        <w:t>8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98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 </w:t>
      </w:r>
      <w:r>
        <w:rPr>
          <w:rFonts w:eastAsia="Calibri"/>
          <w:lang w:eastAsia="en-US"/>
        </w:rPr>
        <w:t>даване на съгласие</w:t>
      </w:r>
      <w:r>
        <w:rPr>
          <w:rFonts w:eastAsia="Calibri"/>
          <w:b/>
          <w:lang w:eastAsia="en-US"/>
        </w:rPr>
        <w:t xml:space="preserve"> </w:t>
      </w:r>
      <w:r>
        <w:rPr/>
        <w:t>за обявяване на публичен търг за продажба недвижим имот – частна общинска собственост, представляващ поземлен имот (ПИ) №504.128 по плана на новообразуваните имоти по § 4 от ПЗР на ЗСПЗЗ, с. Пиргово, общ. Иваново, одобрен със Заповед №9500-361/30.06.2008 г. на Областен управител на област Русе, местност „Одяланика/Капаклийка“, с площ от 0.603 дка., начин на трайно ползване: Вилни зони. Имотът е земя по „Параграф 4“ – застроен, при граници и съседи: север - улица, изток - имот №504.129 – Параграф 4 и имот №504.131, юг - имот №504.131 – Параграф 4 и имот №504.132 – Параграф 4, запад - имот №504.127 – Параграф 4. За имота е съставен Акт за частна общинска собственост №2538/14.08.2023 г.</w:t>
      </w:r>
      <w:r>
        <w:rPr>
          <w:lang w:val="en-US"/>
        </w:rPr>
        <w:t xml:space="preserve">, </w:t>
      </w:r>
      <w:r>
        <w:rPr/>
        <w:t>вписан в Служба по вписванията – Русе под вх. рег. №</w:t>
      </w:r>
      <w:r>
        <w:rPr>
          <w:lang w:val="en-US"/>
        </w:rPr>
        <w:t>10039/</w:t>
      </w:r>
      <w:r>
        <w:rPr/>
        <w:t>21.08.2023 г., акт №152, том 26, дело №5401, ДВР №9761</w:t>
      </w:r>
      <w:r>
        <w:rPr>
          <w:b/>
        </w:rPr>
        <w:t xml:space="preserve"> – сключен договор за продажба – изпълнено.</w:t>
      </w:r>
    </w:p>
    <w:p>
      <w:pPr>
        <w:pStyle w:val="Normal"/>
        <w:spacing w:lineRule="auto" w:line="276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</w:t>
      </w:r>
      <w:r>
        <w:rPr>
          <w:b/>
          <w:lang w:val="en-US"/>
        </w:rPr>
        <w:t>9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101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</w:t>
      </w:r>
      <w:r>
        <w:rPr>
          <w:rFonts w:eastAsia="Calibri"/>
          <w:lang w:eastAsia="en-US"/>
        </w:rPr>
        <w:t xml:space="preserve">даване на съгласие </w:t>
      </w:r>
      <w:r>
        <w:rPr/>
        <w:t>за обявяване на публичен търг за продажба на поземлен имот (ПИ) с идентификатор 56397.502.308 по кадастралната карта и кадастралните регистри на с. Пиргово, общ. Иваново, обл. Русе, одобрени със Заповед № РД-18-14</w:t>
      </w:r>
      <w:r>
        <w:rPr>
          <w:lang w:val="en-US"/>
        </w:rPr>
        <w:t>/</w:t>
      </w:r>
      <w:r>
        <w:rPr/>
        <w:t xml:space="preserve">25.01.2024 г. на Изпълнителен директор на АГКК, с площ от </w:t>
      </w:r>
      <w:r>
        <w:rPr>
          <w:lang w:val="en-US"/>
        </w:rPr>
        <w:t>758</w:t>
      </w:r>
      <w:r>
        <w:rPr/>
        <w:t xml:space="preserve"> кв. м., трайно предназначение на територията: Урбанизирана, начин на трайно ползване: За друг вид производствен складов обект, предишен идентификатор: няма, номер по предходен план: 308, кв. 31, при граници поземлени имоти с идентификатори: 56397.502.309, 56397.502.1612, 56397.502.307, 56397.502.500, предмет на Акт за частна общинска собственост №2650/14.03.2024 г., вписан в СВ-Русе с вх. рег. №5737/01.04.2024 г., под №83, том </w:t>
      </w:r>
      <w:r>
        <w:rPr>
          <w:lang w:val="en-US"/>
        </w:rPr>
        <w:t>9</w:t>
      </w:r>
      <w:r>
        <w:rPr/>
        <w:t>, дело №1836</w:t>
      </w:r>
      <w:r>
        <w:rPr>
          <w:lang w:val="en-US"/>
        </w:rPr>
        <w:t>,</w:t>
      </w:r>
      <w:r>
        <w:rPr/>
        <w:t xml:space="preserve"> ДВР 3641</w:t>
      </w:r>
      <w:r>
        <w:rPr>
          <w:b/>
        </w:rPr>
        <w:t xml:space="preserve"> – сключен договор за продажба – изпълнено;</w:t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72" w:leader="none"/>
        </w:tabs>
        <w:spacing w:lineRule="auto" w:line="276"/>
        <w:ind w:firstLine="708"/>
        <w:jc w:val="both"/>
        <w:rPr/>
      </w:pPr>
      <w:r>
        <w:rPr>
          <w:b/>
        </w:rPr>
        <w:t>2.1</w:t>
      </w:r>
      <w:r>
        <w:rPr>
          <w:b/>
          <w:lang w:val="en-US"/>
        </w:rPr>
        <w:t>0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102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</w:t>
      </w:r>
      <w:r>
        <w:rPr>
          <w:rFonts w:eastAsia="Calibri"/>
          <w:lang w:eastAsia="en-US"/>
        </w:rPr>
        <w:t>даване на съгласие</w:t>
      </w:r>
      <w:r>
        <w:rPr>
          <w:rFonts w:eastAsia="Calibri"/>
          <w:b/>
          <w:lang w:eastAsia="en-US"/>
        </w:rPr>
        <w:t xml:space="preserve"> </w:t>
      </w:r>
      <w:r>
        <w:rPr/>
        <w:t>за обявяване на публичен търг за продажба на поземлен имот (ПИ) с идентификатор 84049.502.1637 по кадастралната карта и кадастралните регистри на с. Щръклево, общ. Иваново, обл. Русе, одобрени със Заповед № РД-18-13</w:t>
      </w:r>
      <w:r>
        <w:rPr>
          <w:lang w:val="en-US"/>
        </w:rPr>
        <w:t>/</w:t>
      </w:r>
      <w:r>
        <w:rPr/>
        <w:t xml:space="preserve">25.01.2024 г. на Изпълнителен директор на АГКК, с административен адрес: ул. „Г. С. Раковски“, с площ </w:t>
      </w:r>
      <w:r>
        <w:rPr>
          <w:lang w:val="en-US"/>
        </w:rPr>
        <w:t>1022</w:t>
      </w:r>
      <w:r>
        <w:rPr/>
        <w:t xml:space="preserve"> кв. м., трайно предназначение на територията: Урбанизирана, начин на трайно ползване: Ниско застрояване (до 10 м.), предишен идентификатор: няма, номер по предходен план: 1637, кв. 118, парцел: </w:t>
      </w:r>
      <w:r>
        <w:rPr>
          <w:lang w:val="en-US"/>
        </w:rPr>
        <w:t xml:space="preserve">I, </w:t>
      </w:r>
      <w:r>
        <w:rPr/>
        <w:t>при граници поземлени имоти с идентификатори:</w:t>
      </w:r>
      <w:r>
        <w:rPr>
          <w:lang w:val="en-US"/>
        </w:rPr>
        <w:t xml:space="preserve"> 84049.502.2859, 84049.502.2163, 84049.502.1641, 84049.502.1634, 84049.502.1635, 84049.502.1636</w:t>
      </w:r>
      <w:r>
        <w:rPr/>
        <w:t xml:space="preserve">, за имота е съставен Акт за частна общинска собственост (АЧОС) №2653/22.03.2024 г., вписан в СВ-Русе с вх. рег. №3736/01.04.2024 г., под №98, том </w:t>
      </w:r>
      <w:r>
        <w:rPr>
          <w:lang w:val="en-US"/>
        </w:rPr>
        <w:t>9</w:t>
      </w:r>
      <w:r>
        <w:rPr/>
        <w:t>, дело №1851</w:t>
      </w:r>
      <w:r>
        <w:rPr>
          <w:lang w:val="en-US"/>
        </w:rPr>
        <w:t>,</w:t>
      </w:r>
      <w:r>
        <w:rPr/>
        <w:t xml:space="preserve"> ДВР 3663 </w:t>
      </w:r>
      <w:r>
        <w:rPr>
          <w:b/>
        </w:rPr>
        <w:t>– сключен договор за продажба – изпълнено;</w:t>
      </w:r>
    </w:p>
    <w:p>
      <w:pPr>
        <w:pStyle w:val="Normal"/>
        <w:tabs>
          <w:tab w:val="clear" w:pos="708"/>
          <w:tab w:val="left" w:pos="4872" w:leader="none"/>
        </w:tabs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textAlignment w:val="center"/>
        <w:rPr/>
      </w:pPr>
      <w:r>
        <w:rPr>
          <w:b/>
        </w:rPr>
        <w:t>2.1</w:t>
      </w:r>
      <w:r>
        <w:rPr>
          <w:b/>
          <w:lang w:val="en-US"/>
        </w:rPr>
        <w:t>1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114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1/23.05.2024 г. –  </w:t>
      </w:r>
      <w:r>
        <w:rPr>
          <w:rFonts w:eastAsia="Calibri"/>
          <w:lang w:eastAsia="en-US"/>
        </w:rPr>
        <w:t>даване на съгласие за</w:t>
      </w:r>
      <w:r>
        <w:rPr>
          <w:color w:val="000000"/>
          <w:lang w:val="ru-RU"/>
        </w:rPr>
        <w:t xml:space="preserve"> извършване на продажба</w:t>
      </w:r>
      <w:r>
        <w:rPr/>
        <w:t xml:space="preserve"> на п</w:t>
      </w:r>
      <w:r>
        <w:rPr>
          <w:lang w:val="en-US"/>
        </w:rPr>
        <w:t xml:space="preserve">оземлен имот </w:t>
      </w:r>
      <w:r>
        <w:rPr/>
        <w:t>с идентификатор 56397.502.1077</w:t>
      </w:r>
      <w:r>
        <w:rPr>
          <w:lang w:val="en-US"/>
        </w:rPr>
        <w:t xml:space="preserve">, по </w:t>
      </w:r>
      <w:r>
        <w:rPr/>
        <w:t>кадастралната карта и кадастралните регистри на с. Пиргово</w:t>
      </w:r>
      <w:r>
        <w:rPr>
          <w:lang w:val="en-US"/>
        </w:rPr>
        <w:t>, общ. Иваново, обл. Русе, одобрен</w:t>
      </w:r>
      <w:r>
        <w:rPr/>
        <w:t>и</w:t>
      </w:r>
      <w:r>
        <w:rPr>
          <w:lang w:val="en-US"/>
        </w:rPr>
        <w:t xml:space="preserve"> със </w:t>
      </w:r>
      <w:r>
        <w:rPr/>
        <w:t>З</w:t>
      </w:r>
      <w:r>
        <w:rPr>
          <w:lang w:val="en-US"/>
        </w:rPr>
        <w:t xml:space="preserve">аповед № </w:t>
      </w:r>
      <w:r>
        <w:rPr/>
        <w:t>РД-18-14</w:t>
      </w:r>
      <w:r>
        <w:rPr>
          <w:lang w:val="en-US"/>
        </w:rPr>
        <w:t>/</w:t>
      </w:r>
      <w:r>
        <w:rPr/>
        <w:t xml:space="preserve">25.01.2024 </w:t>
      </w:r>
      <w:r>
        <w:rPr>
          <w:lang w:val="en-US"/>
        </w:rPr>
        <w:t>г.</w:t>
      </w:r>
      <w:r>
        <w:rPr/>
        <w:t xml:space="preserve"> на ИД на АГКК,</w:t>
      </w:r>
      <w:r>
        <w:rPr>
          <w:lang w:val="en-US"/>
        </w:rPr>
        <w:t xml:space="preserve"> </w:t>
      </w:r>
      <w:r>
        <w:rPr/>
        <w:t xml:space="preserve">с административен адрес: ул. „Дунав“ №98А, с площ 697 кв. м., трайно предназначение на територията: Урбанизирана, начин на трайно ползване: Ниско застрояване (до 10 м.), предишен идентификатор: няма, номер по предходен план: кв. 2, парцел: </w:t>
      </w:r>
      <w:r>
        <w:rPr>
          <w:lang w:val="en-US"/>
        </w:rPr>
        <w:t xml:space="preserve">VIII, </w:t>
      </w:r>
      <w:r>
        <w:rPr/>
        <w:t xml:space="preserve">при граници поземлени имоти с идентификатори: 56397.502.1076, 56397.502.1526, 56397.193.187, 56397.193.207, </w:t>
      </w:r>
      <w:r>
        <w:rPr>
          <w:lang w:val="en-US"/>
        </w:rPr>
        <w:t xml:space="preserve">56397.502.1051, </w:t>
      </w:r>
      <w:r>
        <w:rPr/>
        <w:t xml:space="preserve">предмет на Акт за частна общинска собственост №2667/08.04.2024 г., вписан в СВ-Русе с вх. рег. № 4387/15.04.2024 г., под №33, том </w:t>
      </w:r>
      <w:r>
        <w:rPr>
          <w:lang w:val="en-US"/>
        </w:rPr>
        <w:t>11</w:t>
      </w:r>
      <w:r>
        <w:rPr/>
        <w:t>, дело №2195</w:t>
      </w:r>
      <w:r>
        <w:rPr>
          <w:lang w:val="en-US"/>
        </w:rPr>
        <w:t>,</w:t>
      </w:r>
      <w:r>
        <w:rPr/>
        <w:t xml:space="preserve"> ДВР 4310, на собственика на законно построените върху имота жилищна сграда и гараж </w:t>
      </w:r>
      <w:r>
        <w:rPr>
          <w:b/>
        </w:rPr>
        <w:t>– сключен е договор за продажба, вписван в СВ-Русе –</w:t>
      </w:r>
      <w:r>
        <w:rPr/>
        <w:t xml:space="preserve"> </w:t>
      </w:r>
      <w:r>
        <w:rPr>
          <w:b/>
        </w:rPr>
        <w:t>изпълнено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1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</w:r>
      <w:r>
        <w:rPr>
          <w:b/>
        </w:rPr>
        <w:t>Решение № 116</w:t>
      </w:r>
      <w:r>
        <w:rPr>
          <w:b/>
          <w:lang w:val="en-US"/>
        </w:rPr>
        <w:t xml:space="preserve"> </w:t>
      </w:r>
      <w:r>
        <w:rPr>
          <w:b/>
        </w:rPr>
        <w:t xml:space="preserve">по Протокол № 11/23.05.2024 г. –  </w:t>
      </w:r>
      <w:r>
        <w:rPr/>
        <w:t>даване на съгласие за обявяване на публичен търг за продажба на поземлен имот (ПИ) с идентификатор 84049.502.35 по кадастралната карта и кадастралните регистри на с. Щръклево, общ. Иваново, обл. Русе, одобрени със Заповед № РД-18-13</w:t>
      </w:r>
      <w:r>
        <w:rPr>
          <w:lang w:val="en-US"/>
        </w:rPr>
        <w:t>/</w:t>
      </w:r>
      <w:r>
        <w:rPr/>
        <w:t xml:space="preserve">25.01.2024 г. на Изпълнителен директор на АГКК, с административен адрес: ул. „Петрохан“ №52, с площ </w:t>
      </w:r>
      <w:r>
        <w:rPr>
          <w:lang w:val="en-US"/>
        </w:rPr>
        <w:t>893</w:t>
      </w:r>
      <w:r>
        <w:rPr/>
        <w:t xml:space="preserve"> кв. м., трайно предназначение на територията: Урбанизирана, начин на трайно ползване: Ниско застрояване (до 10 м.), предишен идентификатор: няма, номер по предходен план: 35, кв. 146</w:t>
      </w:r>
      <w:r>
        <w:rPr>
          <w:lang w:val="en-US"/>
        </w:rPr>
        <w:t xml:space="preserve">, </w:t>
      </w:r>
      <w:r>
        <w:rPr/>
        <w:t>при граници поземлени имоти с идентификатори:</w:t>
      </w:r>
      <w:r>
        <w:rPr>
          <w:lang w:val="en-US"/>
        </w:rPr>
        <w:t xml:space="preserve"> 84049.502.2713, 84049.502.2714, 84049.502.34, 84049.502.33</w:t>
      </w:r>
      <w:r>
        <w:rPr/>
        <w:t xml:space="preserve">, предмет на Акт за частна общинска собственост (АЧОС) №2656/29.03.2024 г., вписан в СВ-Русе с вх. рег. №4087/08.04.2024 г., под №85, том </w:t>
      </w:r>
      <w:r>
        <w:rPr>
          <w:lang w:val="en-US"/>
        </w:rPr>
        <w:t>10</w:t>
      </w:r>
      <w:r>
        <w:rPr/>
        <w:t>, дело №2033</w:t>
      </w:r>
      <w:r>
        <w:rPr>
          <w:lang w:val="en-US"/>
        </w:rPr>
        <w:t>,</w:t>
      </w:r>
      <w:r>
        <w:rPr/>
        <w:t xml:space="preserve"> ДВР 4014. </w:t>
      </w:r>
      <w:r>
        <w:rPr>
          <w:b/>
        </w:rPr>
        <w:t>– сключен договор за продажба – изпъл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1</w:t>
      </w:r>
      <w:r>
        <w:rPr>
          <w:b/>
          <w:lang w:val="en-US"/>
        </w:rPr>
        <w:t>3</w:t>
      </w:r>
      <w:r>
        <w:rPr>
          <w:b/>
        </w:rPr>
        <w:t>.</w:t>
      </w:r>
      <w:r>
        <w:rPr/>
        <w:t xml:space="preserve"> </w:t>
      </w:r>
      <w:r>
        <w:rPr>
          <w:b/>
        </w:rPr>
        <w:t>Решение № 117</w:t>
      </w:r>
      <w:r>
        <w:rPr>
          <w:b/>
          <w:lang w:val="en-US"/>
        </w:rPr>
        <w:t xml:space="preserve"> </w:t>
      </w:r>
      <w:r>
        <w:rPr>
          <w:b/>
        </w:rPr>
        <w:t xml:space="preserve">по Протокол № 11/23.05.2024 г. –  </w:t>
      </w:r>
      <w:r>
        <w:rPr/>
        <w:t xml:space="preserve">даване на съгласие за обявяване на публичен търг за продажба недвижим имот – частна общинска собственост, представляващ имот №504.319 по плана на новообразуваните имоти по § 4, от ПЗР на  ЗСПЗЗ, с. Пиргово, общ. Иваново, обл. Русе, одобрен със Заповед № 9500-361/30.06.2008 г. на Областен управител на област Русе, с площ  </w:t>
      </w:r>
      <w:r>
        <w:rPr>
          <w:lang w:val="en-US"/>
        </w:rPr>
        <w:t>787</w:t>
      </w:r>
      <w:r>
        <w:rPr/>
        <w:t xml:space="preserve"> кв. м., с начин на трайно ползване: Вилни зони. Имотът е земя по „Параграф 4“ – застроен., при граници и съседи: имот №56397.504.320 – Параграф 4, имот №56397.504.323 – улица, имот №56397.504.331 – улица, имот №56397.504.318 – Параграф 4, имот №56397.504.317 – Параграф 4. За имота е съставен Акт за частна общинска собственост №2579/25.10.2023 г., вписан в СВ-Русе с вх. рег. №13328/02.11.2023 г., Акт №160, том 36, дело №7322, ДВР 12958 </w:t>
      </w:r>
      <w:r>
        <w:rPr>
          <w:b/>
        </w:rPr>
        <w:t>– сключен договор за продажба – изпълнено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43" w:firstLine="425"/>
        <w:jc w:val="both"/>
        <w:rPr/>
      </w:pPr>
      <w:r>
        <w:rPr>
          <w:b/>
        </w:rPr>
        <w:t>2.1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Решение № 118 </w:t>
      </w:r>
      <w:r>
        <w:rPr>
          <w:b/>
          <w:lang w:val="en-US"/>
        </w:rPr>
        <w:t xml:space="preserve"> </w:t>
      </w:r>
      <w:r>
        <w:rPr>
          <w:b/>
        </w:rPr>
        <w:t xml:space="preserve">по Протокол № 11/23.05.2024 г. </w:t>
      </w:r>
      <w:r>
        <w:rPr/>
        <w:t xml:space="preserve">–  даване на съгласие за </w:t>
      </w:r>
      <w:r>
        <w:rPr>
          <w:color w:val="000000"/>
          <w:lang w:val="ru-RU"/>
        </w:rPr>
        <w:t>извършване на продажба</w:t>
      </w:r>
      <w:r>
        <w:rPr/>
        <w:t xml:space="preserve"> на поземлен имот (ПИ) с идентификатор 32095.1.536 по кадастралната карта и кадастралните регистри на с. Иваново, общ. Иваново, обл. Русе, одобрени със Заповед № РД-18-89</w:t>
      </w:r>
      <w:r>
        <w:rPr>
          <w:lang w:val="en-US"/>
        </w:rPr>
        <w:t>/</w:t>
      </w:r>
      <w:r>
        <w:rPr/>
        <w:t xml:space="preserve">18.12.2009 г. на Изпълнителен директор на АГКК, с административен адрес: ул. „Хан Крум“ №12, с площ </w:t>
      </w:r>
      <w:r>
        <w:rPr>
          <w:lang w:val="en-US"/>
        </w:rPr>
        <w:t>782</w:t>
      </w:r>
      <w:r>
        <w:rPr/>
        <w:t xml:space="preserve"> кв. м., трайно предназначение на територията: Урбанизирана, начин на трайно ползване: Ниско застрояване (до 10 м.), предишен идентификатор: няма, номер по предходен план: кв. 33</w:t>
      </w:r>
      <w:r>
        <w:rPr>
          <w:lang w:val="en-US"/>
        </w:rPr>
        <w:t>,</w:t>
      </w:r>
      <w:r>
        <w:rPr/>
        <w:t xml:space="preserve"> парцел: </w:t>
      </w:r>
      <w:r>
        <w:rPr>
          <w:lang w:val="en-US"/>
        </w:rPr>
        <w:t>V-</w:t>
      </w:r>
      <w:r>
        <w:rPr/>
        <w:t>общ.</w:t>
      </w:r>
      <w:r>
        <w:rPr>
          <w:lang w:val="en-US"/>
        </w:rPr>
        <w:t xml:space="preserve"> </w:t>
      </w:r>
      <w:r>
        <w:rPr/>
        <w:t xml:space="preserve">при граници поземлени имоти с идентификатори: 32095.1.535, 32095.502.3, 32095.502.4, 32095.1.537, 32095.1.815, предмет на Акт за частна общинска собственост (АЧОС) №2652/22.03.2024 г., вписан в СВ-Русе с вх. рег. №4089/08.04.2024 г., под №78, том </w:t>
      </w:r>
      <w:r>
        <w:rPr>
          <w:lang w:val="en-US"/>
        </w:rPr>
        <w:t>10</w:t>
      </w:r>
      <w:r>
        <w:rPr/>
        <w:t>, дело №2031</w:t>
      </w:r>
      <w:r>
        <w:rPr>
          <w:lang w:val="en-US"/>
        </w:rPr>
        <w:t>,</w:t>
      </w:r>
      <w:r>
        <w:rPr/>
        <w:t xml:space="preserve"> ДВР 4009, на собствениците на законно построените върху имота жилищна сграда и гараж </w:t>
      </w:r>
      <w:r>
        <w:rPr>
          <w:b/>
        </w:rPr>
        <w:t>– сключен договор за продажба – изпълнено.</w:t>
      </w:r>
    </w:p>
    <w:p>
      <w:pPr>
        <w:pStyle w:val="Normal"/>
        <w:spacing w:lineRule="auto" w:line="276"/>
        <w:ind w:left="-142" w:right="-14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4"/>
        <w:jc w:val="both"/>
        <w:rPr/>
      </w:pPr>
      <w:r>
        <w:rPr>
          <w:b/>
        </w:rPr>
        <w:t>2.1</w:t>
      </w:r>
      <w:r>
        <w:rPr>
          <w:b/>
          <w:lang w:val="en-US"/>
        </w:rPr>
        <w:t>5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Решение № 120 </w:t>
      </w:r>
      <w:r>
        <w:rPr>
          <w:b/>
          <w:lang w:val="en-US"/>
        </w:rPr>
        <w:t xml:space="preserve"> </w:t>
      </w:r>
      <w:r>
        <w:rPr>
          <w:b/>
        </w:rPr>
        <w:t xml:space="preserve">по Протокол № 11/23.05.2024 г. </w:t>
      </w:r>
      <w:r>
        <w:rPr/>
        <w:t>–  даване на съгласие за продажба на моторно превозно средство  самоходно шаси с рег. номер Р 3987 ЕХ, РАМА №463080, марка: Т 16М, дизел, цвят: червен чрез публичен търг с тайно наддаване</w:t>
      </w:r>
      <w:r>
        <w:rPr>
          <w:b/>
        </w:rPr>
        <w:t xml:space="preserve"> – сключен договор за продажба – изпълнено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142" w:right="-143" w:firstLine="708"/>
        <w:jc w:val="both"/>
        <w:rPr/>
      </w:pPr>
      <w:r>
        <w:rPr>
          <w:b/>
        </w:rPr>
        <w:t>2.</w:t>
      </w:r>
      <w:r>
        <w:rPr>
          <w:b/>
          <w:lang w:val="en-US"/>
        </w:rPr>
        <w:t>16</w:t>
      </w:r>
      <w:r>
        <w:rPr>
          <w:b/>
        </w:rPr>
        <w:t>.</w:t>
      </w:r>
      <w:r>
        <w:rPr/>
        <w:t xml:space="preserve"> </w:t>
      </w:r>
      <w:r>
        <w:rPr>
          <w:b/>
        </w:rPr>
        <w:t>Решение № 122</w:t>
      </w:r>
      <w:r>
        <w:rPr>
          <w:b/>
          <w:lang w:val="en-US"/>
        </w:rPr>
        <w:t xml:space="preserve"> </w:t>
      </w:r>
      <w:r>
        <w:rPr>
          <w:b/>
        </w:rPr>
        <w:t xml:space="preserve">по Протокол № 11/23.05.2024 г. </w:t>
      </w:r>
      <w:r>
        <w:rPr/>
        <w:t xml:space="preserve">–  даване на съгласие Община Иваново да придобие правото на собственост чрез дарение върху следния недвижим имот: 36,75 % (тридесет и шест цяло и седемдесет и пет процента) идеални части от притежаваните от ПК „СЕЯЧ“ общо 56,45 % (петдесет и шест цяло и четиридесет и пет процента) идеални части, равняващи се на 357,87/1725 кв. м идеални части от (УПИ) I - 159, 160 в кв. 24 по регулационния план на с. Сваленик, общ. Иваново, обл. Русе, одобрен със Заповед №1635/06.08.1968 г., с площ 1 725 кв. м (хиляда седемстотин двадесет и пет квадратни метра), административен адрес: ул.“Демокрация“ №1, при граници и съседи: север – ПИ 157 и ПИ 158, изток – УПИ VIII - 178, юг – улица, запад – улица, а по документ за собственост  - с площ от 1748 кв.м (хиляда седемстотин четиридесет и осем квадратни метра), заедно с ПЕТ ПОМЕЩЕНИЯ, както следва: помещение: № 3.6, 3.7, 3.8, 3.9, и 3.10, с обща застроена площ 122,31 кв. м., при граници: североизток – коридор и стълбищна клетка, съвместно ползвани с БТК АД и БП ЕАД, югоизток – улица, югозапад – площад, северозапад - двор, заедно с 54,16 % идеални части от общо ползваните с БТК АД и БП ЕАД коридор и стълбищна клетка, които възлизат на 39,12 кв. м.  идеални части от общите части на сградата, които помещения са разположени на трети етаж в югозападната триетажна част от построената в режим на етажна собственост масивна сграда. Сградата е построена в урегулиран поземлен имот (УПИ) </w:t>
      </w:r>
      <w:r>
        <w:rPr>
          <w:lang w:val="en-US"/>
        </w:rPr>
        <w:t>I - 159,</w:t>
      </w:r>
      <w:r>
        <w:rPr/>
        <w:t xml:space="preserve"> 160 в кв. </w:t>
      </w:r>
      <w:r>
        <w:rPr>
          <w:lang w:val="en-US"/>
        </w:rPr>
        <w:t>24</w:t>
      </w:r>
      <w:r>
        <w:rPr/>
        <w:t xml:space="preserve"> по регулационния план на с. Сваленик, общ. Иваново, обл. Русе, одобрен със Заповед №1635</w:t>
      </w:r>
      <w:r>
        <w:rPr>
          <w:lang w:val="en-US"/>
        </w:rPr>
        <w:t>/06.</w:t>
      </w:r>
      <w:r>
        <w:rPr/>
        <w:t>08</w:t>
      </w:r>
      <w:r>
        <w:rPr>
          <w:lang w:val="en-US"/>
        </w:rPr>
        <w:t>.19</w:t>
      </w:r>
      <w:r>
        <w:rPr/>
        <w:t>68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>.</w:t>
      </w:r>
      <w:r>
        <w:rPr/>
        <w:t xml:space="preserve">, с площ 1 725 кв. м., а по документ за собственост  - с площ от 1748 кв.м, административен адрес: ул.“Демокрация“ №1, при граници и съседи: север – ПИ 157 и ПИ 158, изток – УПИ </w:t>
      </w:r>
      <w:r>
        <w:rPr>
          <w:lang w:val="en-US"/>
        </w:rPr>
        <w:t>VIII - 178</w:t>
      </w:r>
      <w:r>
        <w:rPr/>
        <w:t>, юг – улица, запад – улица, собственост на ПОТРЕБИТЕЛНА КООПЕРАЦИЯ „СЕЯЧ“ с. Сваленик, съгласно Договор за доброволна делба вписан в Служба по вписванията – Русе  под  вх. рег. №66/24.09.2008 г., вп. под № 1, том 16, дв.вх. рег. № 150660</w:t>
      </w:r>
      <w:r>
        <w:rPr>
          <w:lang w:val="en-US"/>
        </w:rPr>
        <w:t xml:space="preserve">, </w:t>
      </w:r>
      <w:r>
        <w:rPr/>
        <w:t xml:space="preserve">а съгласно скица № 314 от 07.05.2024 г. изготвена от Община Иваново, представляващ УПИ </w:t>
      </w:r>
      <w:r>
        <w:rPr>
          <w:lang w:val="en-US"/>
        </w:rPr>
        <w:t>I-159</w:t>
      </w:r>
      <w:r>
        <w:rPr/>
        <w:t xml:space="preserve">, </w:t>
      </w:r>
      <w:r>
        <w:rPr>
          <w:lang w:val="en-US"/>
        </w:rPr>
        <w:t>160</w:t>
      </w:r>
      <w:r>
        <w:rPr/>
        <w:t xml:space="preserve"> в кв. 24 по регулационния план на с. Сваленик </w:t>
      </w:r>
      <w:r>
        <w:rPr>
          <w:b/>
        </w:rPr>
        <w:t>– сключен договор – изпълнено.</w:t>
      </w:r>
    </w:p>
    <w:p>
      <w:pPr>
        <w:pStyle w:val="Normal"/>
        <w:spacing w:lineRule="auto" w:line="276"/>
        <w:ind w:left="-142" w:right="-143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</w:t>
      </w:r>
      <w:r>
        <w:rPr>
          <w:b/>
          <w:lang w:val="en-US"/>
        </w:rPr>
        <w:t>17.</w:t>
      </w:r>
      <w:r>
        <w:rPr>
          <w:b/>
        </w:rPr>
        <w:t xml:space="preserve"> Решение </w:t>
      </w:r>
      <w:r>
        <w:rPr>
          <w:rFonts w:eastAsia="Calibri"/>
          <w:b/>
          <w:lang w:eastAsia="en-US"/>
        </w:rPr>
        <w:t xml:space="preserve">№ 124 по Протокол № 12/20.06.2024 г. – </w:t>
      </w:r>
      <w:r>
        <w:rPr>
          <w:rFonts w:eastAsia="Calibri"/>
          <w:lang w:eastAsia="en-US"/>
        </w:rPr>
        <w:t>даване на съгласие за обявяване на публичен търг за продажба на поземлен имот с идентификатор 84049.502.123 по кадастралната карта и кадастралните регистри на с. Щръклево, общ. Иваново, обл. Русе, одобрени със Заповед № РД-18-13/25.01.2024 г. на Изпълнителен директор на АГКК, с административен адрес: ул. „Петрохан“ №34, с площ 802 кв. м., трайно предназначение на територията: Урбанизирана, начин на трайно ползване: Ниско застрояване (до 10 м.), предишен идентификатор: няма, номер по предходен план: 123, кв. 98, парцел: VIII, при граници поземлени имоти с идентификатори: 84049.502.2767, 84049.502.124, 84049.502.172, 84049.12.2, 84049.12.1, 84049.502.122, предмет на Акт за частна общинска собственост (АЧОС) №2672/26.04.2024 г., вписан в СВ-Русе с вх. рег. №5449/07.05.2024 г., под №114, том 15, дело №2717, ДВР 5351.</w:t>
      </w:r>
      <w:r>
        <w:rPr/>
        <w:t xml:space="preserve"> </w:t>
      </w:r>
      <w:r>
        <w:rPr>
          <w:b/>
        </w:rPr>
        <w:t>– сключен договор за продажба – изпълнено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2.</w:t>
      </w:r>
      <w:r>
        <w:rPr>
          <w:b/>
          <w:lang w:val="en-US"/>
        </w:rPr>
        <w:t>18.</w:t>
      </w:r>
      <w:r>
        <w:rPr>
          <w:b/>
        </w:rPr>
        <w:t xml:space="preserve"> Решение № 125 по Протокол № 12/20.06.2024 г. –</w:t>
      </w:r>
      <w:r>
        <w:rPr/>
        <w:t xml:space="preserve"> даване на съгласие за обявяване на публичен търг за продажба на урегулиран поземлен имот (УПИ) IX-252, кв. 11, по регулационния план на с. Тръстеник, общ. Иваново, обл. Русе, одобрен със Заповед №1720/14.12.1966 г., с площ 1 700 кв. м., при граници и съседи: север – УПИ VIII-251, изток – землищна граница, юг – улица, запад – улица, предмет на Акт за частна общинска собственост №155/14.03.2007 г., вписан в СВ-Русе с вх. рег. №29/28.03.2007 г., под №59, том XI, дело №2644, ДВР 3977.</w:t>
      </w:r>
      <w:r>
        <w:rPr>
          <w:b/>
        </w:rPr>
        <w:t xml:space="preserve"> – проведена тръжна процедура, няма кандидати – изпълнено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en-US"/>
        </w:rPr>
        <w:t xml:space="preserve">2.19. </w:t>
      </w:r>
      <w:r>
        <w:rPr>
          <w:b/>
        </w:rPr>
        <w:t xml:space="preserve">Решение </w:t>
      </w:r>
      <w:r>
        <w:rPr>
          <w:rFonts w:eastAsia="Calibri"/>
          <w:b/>
          <w:lang w:eastAsia="en-US"/>
        </w:rPr>
        <w:t xml:space="preserve">№ 127 по Протокол № 12/20.06.2024 г. – </w:t>
      </w:r>
      <w:r>
        <w:rPr>
          <w:rFonts w:eastAsia="Calibri"/>
          <w:color w:val="000000"/>
          <w:lang w:eastAsia="en-US"/>
        </w:rPr>
        <w:t xml:space="preserve"> даване за съгласие обявяване на публичен търг за продажба на поземлен имот с идентификатор 84049.502.12, по кадастралната карта и кадастралните регистри, одобрени със Заповед № РД-18-13/25.01.2024 г. на ИД на АГКК, с. Щръклево, общ. Иваново, обл. Русе, с площ 910 кв. м., трайно предназначение на територията: Урбанизирана, начин на трайно ползване: Ниско застрояване (до 10 м.), с административен адрес: ул. „Опълченска“ №57, предишен идентификатор: няма, номер по предходен план: 12, кв. 61, парцел: III, при граници поземлени имоти с идентификатори: 84049.502.2182, 84049.502.15, 84049.502.13, 84049.502.2183, 84049.502.2715, предмет на Акт за частна общинска собственост №2683/15.05.2024 г., вписан в СВ-Русе с вх. рег. №6223/21.05.2024 г., под №112, том 15, дело №3135, ДВР 6082. </w:t>
      </w:r>
      <w:r>
        <w:rPr>
          <w:b/>
        </w:rPr>
        <w:t>– сключен договор за продажба – изпъл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lang w:val="en-US"/>
        </w:rPr>
        <w:t xml:space="preserve">2.20. </w:t>
      </w:r>
      <w:r>
        <w:rPr>
          <w:b/>
        </w:rPr>
        <w:t xml:space="preserve">Решение </w:t>
      </w:r>
      <w:r>
        <w:rPr>
          <w:rFonts w:eastAsia="Calibri"/>
          <w:b/>
          <w:lang w:eastAsia="en-US"/>
        </w:rPr>
        <w:t>№ 128 по Протокол № 12/20.06.2024 г. –</w:t>
      </w:r>
      <w:r>
        <w:rPr>
          <w:rFonts w:eastAsia="Calibri"/>
          <w:color w:val="000000"/>
          <w:lang w:eastAsia="en-US"/>
        </w:rPr>
        <w:t xml:space="preserve"> даване на съгласие за обявяване на публичен търг за продажба на недвижим имот – частна общинска собственост, представляващ поземлен имот (ПИ) с идентификатор 56397.1.31, за който е отреден УПИ XIX-31, по кадастралната карта и кадастралните регистри на с. Пиргово, общ. Иваново, обл. Русе, одобрени със Заповед РД-18-10/23.05.2014 г. на изпълнителен директор на АГКК, с площ 75 кв. м., трайно предназначение на територията: урбанизирана, начин на трайно ползване: ниско застрояване (до 10 м.) , с административен адрес: ул. „Пристанищна“ № 38, при граници поземлени имоти с идентификатори: 56397.1.37, 56397.1.158, 56397.1.220, 56397.1.135, ведно с изградените в имота: 1. Сграда с идентификатор 56397.1.31.1, застроена площ 21 кв. м. брой етажи 1, предназначение: Жилищна сграда – еднофамилна и 2. сграда с идентификатор 56397.1.31.2, застроена площ 15 кв. м., брой етажи 1, предназначение: Жилищна сграда – еднофамилна. За имота е съставен Акт за частна общинска собственост №2701/28.05.2024 г., вписан в Служба по вписванията – Русе под вх. рег. № 6616/29.05.2024 г., акт №96, том 16, дело №3318, ДВР 6459.</w:t>
      </w:r>
      <w:r>
        <w:rPr>
          <w:b/>
        </w:rPr>
        <w:t xml:space="preserve"> – предстои провеждане на търг</w:t>
      </w:r>
      <w:r>
        <w:rPr>
          <w:rFonts w:eastAsia="Calibri"/>
          <w:b/>
          <w:lang w:eastAsia="en-US"/>
        </w:rPr>
        <w:t xml:space="preserve">  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b/>
          <w:lang w:eastAsia="en-US"/>
        </w:rPr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в процес на изпълне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00"/>
        <w:ind w:firstLine="705"/>
        <w:jc w:val="both"/>
        <w:rPr>
          <w:b/>
          <w:b/>
          <w:u w:val="single"/>
        </w:rPr>
      </w:pPr>
      <w:r>
        <w:rPr>
          <w:b/>
          <w:u w:val="single"/>
        </w:rPr>
        <w:t>3. Земеделски земи и гор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20"/>
        <w:ind w:firstLine="680"/>
        <w:jc w:val="both"/>
        <w:rPr/>
      </w:pPr>
      <w:r>
        <w:rPr>
          <w:rFonts w:eastAsia="Times New Roman"/>
          <w:b/>
          <w:color w:val="000000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Cs w:val="28"/>
          <w:lang w:eastAsia="en-US"/>
        </w:rPr>
        <w:t>3.</w:t>
      </w:r>
      <w:r>
        <w:rPr>
          <w:rFonts w:eastAsia="Calibri"/>
          <w:b/>
          <w:color w:val="000000"/>
          <w:szCs w:val="28"/>
          <w:lang w:val="en-US" w:eastAsia="en-US"/>
        </w:rPr>
        <w:t>1</w:t>
      </w:r>
      <w:r>
        <w:rPr>
          <w:rFonts w:eastAsia="Calibri"/>
          <w:b/>
          <w:color w:val="000000"/>
          <w:szCs w:val="28"/>
          <w:lang w:eastAsia="en-US"/>
        </w:rPr>
        <w:t xml:space="preserve">. Решение № 619 по Протокол № 57/27.04.2023 г. – </w:t>
      </w:r>
      <w:r>
        <w:rPr>
          <w:rFonts w:eastAsia="Calibri"/>
          <w:color w:val="000000"/>
          <w:szCs w:val="28"/>
          <w:lang w:eastAsia="en-US"/>
        </w:rPr>
        <w:t xml:space="preserve">даване на съгласие да се проведе процедура по реда на чл. 81 от ЗГ за промяна предназначението на 244 бр. поземлени имоти в земеделски територии в землищата на Община Иваново, притежаващи характеристики на гора по смисъла на ЗГ, в горски територии, подробно описани в приложение № 1, представляващо неразделна част от настоящото решение </w:t>
      </w:r>
      <w:r>
        <w:rPr>
          <w:rFonts w:eastAsia="Calibri"/>
          <w:b/>
          <w:color w:val="000000"/>
          <w:szCs w:val="28"/>
          <w:lang w:eastAsia="en-US"/>
        </w:rPr>
        <w:t>– в процес на изпълнение.</w:t>
      </w:r>
    </w:p>
    <w:p>
      <w:pPr>
        <w:pStyle w:val="Normal"/>
        <w:spacing w:lineRule="auto" w:line="276"/>
        <w:ind w:firstLine="851"/>
        <w:jc w:val="both"/>
        <w:textAlignment w:val="center"/>
        <w:rPr/>
      </w:pPr>
      <w:r>
        <w:rPr>
          <w:b/>
        </w:rPr>
        <w:t>3.</w:t>
      </w:r>
      <w:r>
        <w:rPr>
          <w:b/>
          <w:lang w:val="en-US"/>
        </w:rPr>
        <w:t>2</w:t>
      </w:r>
      <w:r>
        <w:rPr>
          <w:b/>
        </w:rPr>
        <w:t>.</w:t>
      </w:r>
      <w:r>
        <w:rPr/>
        <w:t xml:space="preserve"> </w:t>
      </w:r>
      <w:r>
        <w:rPr>
          <w:rFonts w:eastAsia="Calibri"/>
          <w:b/>
          <w:lang w:eastAsia="en-US"/>
        </w:rPr>
        <w:t>Решение № 103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по Протокол № 10/25.04.2024 г. –  </w:t>
      </w:r>
      <w:r>
        <w:rPr>
          <w:rFonts w:eastAsia="Calibri"/>
          <w:lang w:eastAsia="en-US"/>
        </w:rPr>
        <w:t xml:space="preserve">даване на съгласие </w:t>
      </w:r>
      <w:r>
        <w:rPr/>
        <w:t xml:space="preserve">за провеждане на търг с тайно наддаване, чрез предварително представяне на предложенията от участниците в администрацията на Община Иваново, за отдаване под наем на имоти/части от имоти, от ОПФ и стопанисвани от Общината, които попадат в актуалния специализиран слой „Физически блокове”, описани в приложение № 1, представляващо неразделна част от настоящото решение </w:t>
      </w:r>
      <w:r>
        <w:rPr>
          <w:b/>
        </w:rPr>
        <w:t>– изпълнено.</w:t>
      </w:r>
    </w:p>
    <w:p>
      <w:pPr>
        <w:pStyle w:val="Normal"/>
        <w:spacing w:lineRule="auto" w:line="276" w:before="0" w:after="60"/>
        <w:jc w:val="both"/>
        <w:rPr>
          <w:rFonts w:eastAsia="Calibri"/>
          <w:b/>
          <w:b/>
          <w:color w:val="000000"/>
          <w:szCs w:val="28"/>
          <w:lang w:eastAsia="en-US"/>
        </w:rPr>
      </w:pPr>
      <w:r>
        <w:rPr>
          <w:rFonts w:eastAsia="Calibri"/>
          <w:b/>
          <w:color w:val="000000"/>
          <w:szCs w:val="28"/>
          <w:lang w:eastAsia="en-US"/>
        </w:rPr>
      </w:r>
    </w:p>
    <w:p>
      <w:pPr>
        <w:pStyle w:val="Normal"/>
        <w:spacing w:lineRule="auto" w:line="276" w:before="0" w:after="6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>4. Образование, социални дейности, култура и спорт, както следва: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1. </w:t>
      </w:r>
      <w:r>
        <w:rPr>
          <w:rFonts w:eastAsia="Calibri"/>
          <w:b/>
          <w:lang w:eastAsia="en-US"/>
        </w:rPr>
        <w:t xml:space="preserve">Решение № 93 по Протокол № 10/25.04.2024 г. – </w:t>
      </w:r>
      <w:r>
        <w:rPr>
          <w:rFonts w:eastAsia="Calibri"/>
          <w:lang w:eastAsia="en-US"/>
        </w:rPr>
        <w:t>даване на съгласие</w:t>
      </w:r>
      <w:r>
        <w:rPr>
          <w:rFonts w:eastAsia="Calibri"/>
          <w:b/>
          <w:lang w:eastAsia="en-US"/>
        </w:rPr>
        <w:t xml:space="preserve"> </w:t>
      </w:r>
      <w:r>
        <w:rPr/>
        <w:t xml:space="preserve">да се закрие ОУ „Св. Климент Охридски“, с. Сваленик, общ. Иваново, обл. Русе, считано от 15.09.2024 г. </w:t>
      </w:r>
      <w:r>
        <w:rPr>
          <w:b/>
        </w:rPr>
        <w:t>– изпълнено.</w:t>
      </w:r>
    </w:p>
    <w:p>
      <w:pPr>
        <w:pStyle w:val="Normal"/>
        <w:spacing w:lineRule="auto" w:line="276"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120"/>
        <w:ind w:firstLine="680"/>
        <w:jc w:val="both"/>
        <w:rPr>
          <w:b/>
          <w:b/>
          <w:u w:val="single"/>
        </w:rPr>
      </w:pPr>
      <w:r>
        <w:rPr>
          <w:b/>
          <w:u w:val="single"/>
        </w:rPr>
        <w:t>5. Други, както следва:</w:t>
      </w:r>
    </w:p>
    <w:p>
      <w:pPr>
        <w:pStyle w:val="Normal"/>
        <w:spacing w:lineRule="auto" w:line="276" w:before="0" w:after="120"/>
        <w:ind w:firstLine="680"/>
        <w:jc w:val="both"/>
        <w:rPr/>
      </w:pPr>
      <w:r>
        <w:rPr>
          <w:b/>
        </w:rPr>
        <w:t xml:space="preserve">5.1. Решение № 175 по Протокол № 16/24.09.2020 г. – </w:t>
      </w:r>
      <w:r>
        <w:rPr/>
        <w:t>даване на съгласие Община Иваново да преустанови предаването на генерираните от територията на община Иваново смесени битови отпадъци в Инсталация за сепариране и да предприеме действия по извършване на прединвестиционно проучване, финансов и икономически анализ за изграждане на собствено съоръжение – инсталация за оползотворяване на отпадъци преди депонирането им (Инсталация за предварително третиране - сепариране) върху подходящ имот, собственост на Община Иваново –</w:t>
      </w:r>
      <w:r>
        <w:rPr>
          <w:b/>
        </w:rPr>
        <w:t xml:space="preserve"> в процес на изпълн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120"/>
        <w:ind w:firstLine="426"/>
        <w:jc w:val="both"/>
        <w:rPr>
          <w:b/>
          <w:b/>
          <w:lang w:val="en-US"/>
        </w:rPr>
      </w:pPr>
      <w:r>
        <w:rPr>
          <w:b/>
          <w:lang w:val="en-US"/>
        </w:rPr>
        <w:t>5.2.</w:t>
      </w:r>
      <w:r>
        <w:rPr>
          <w:rFonts w:eastAsia="Calibri"/>
          <w:b/>
          <w:lang w:eastAsia="en-US"/>
        </w:rPr>
        <w:t xml:space="preserve"> Решение № 82</w:t>
      </w:r>
      <w:r>
        <w:rPr>
          <w:rFonts w:eastAsia="Calibri"/>
          <w:b/>
          <w:lang w:val="en-US" w:eastAsia="en-US"/>
        </w:rPr>
        <w:t xml:space="preserve"> </w:t>
      </w:r>
      <w:r>
        <w:rPr>
          <w:rFonts w:eastAsia="Calibri"/>
          <w:b/>
          <w:lang w:eastAsia="en-US"/>
        </w:rPr>
        <w:t xml:space="preserve"> по Протокол № 8/21.03.2024 г. – </w:t>
      </w:r>
      <w:r>
        <w:rPr/>
        <w:t xml:space="preserve">организиране и провеждане на  процедури по реда на ЗОП, свързани с осъществяване на автобусен превоз по линията Русе – Червен от Областната транспортна схема на Област Русе, от квотата на Община Иваново, съгласно приложимата нормативна уредба и в съответствие с разпоредбите на Регламент (ЕО) № 1370/2007 на Европейския парламент и на Съвета от 23 октомври 2007 година, относно обществените услуги за пътнически превоз с железопътен и автомобилен транспорт, ЗОП и Наредба №2 от 15 март 2002 г. за условията и реда за утвърждаване на транспортни схеми и за осъществяване на обществен превоз на пътници с автобуси – </w:t>
      </w:r>
      <w:r>
        <w:rPr>
          <w:b/>
        </w:rPr>
        <w:t>изпълнено.</w:t>
      </w:r>
    </w:p>
    <w:p>
      <w:pPr>
        <w:pStyle w:val="Normal"/>
        <w:spacing w:lineRule="auto" w:line="276" w:before="0" w:after="120"/>
        <w:ind w:firstLine="68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Style20"/>
        <w:spacing w:lineRule="auto" w:line="240" w:before="0" w:after="0"/>
        <w:ind w:left="142" w:firstLine="578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09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" w:leader="none"/>
        <w:tab w:val="left" w:pos="720" w:leader="none"/>
        <w:tab w:val="left" w:pos="1800" w:leader="none"/>
        <w:tab w:val="left" w:pos="19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228600</wp:posOffset>
              </wp:positionV>
              <wp:extent cx="571500" cy="57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680" cy="571680"/>
                      </a:xfrm>
                      <a:prstGeom prst="rect">
                        <a:avLst/>
                      </a:prstGeom>
                      <a:solidFill>
                        <a:srgbClr val="6fcf9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6fcf9f" stroked="t" o:allowincell="f" style="position:absolute;margin-left:-27pt;margin-top:18pt;width:44.95pt;height:44.95pt;mso-wrap-style:none;v-text-anchor:middle">
              <v:fill o:detectmouseclick="t" type="solid" color2="#903060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        </w:t>
    </w:r>
    <w:r>
      <w:rPr/>
      <w:object w:dxaOrig="4275" w:dyaOrig="59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55pt;height:77.95pt" filled="f" o:ole="">
          <v:imagedata r:id="rId2" o:title=""/>
        </v:shape>
        <o:OLEObject Type="Embed" ProgID="" ShapeID="ole_rId1" DrawAspect="Content" ObjectID="_1521413443" r:id="rId1"/>
      </w:object>
    </w:r>
    <w:r>
      <w:rPr/>
      <w:t xml:space="preserve">             </w:t>
    </w:r>
    <w:r>
      <w:rPr>
        <w:b/>
        <w:i/>
      </w:rPr>
      <w:t>7088  с. Иваново, Област Русе, ул. „Олимпийска” 7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3475</wp:posOffset>
              </wp:positionH>
              <wp:positionV relativeFrom="paragraph">
                <wp:posOffset>219075</wp:posOffset>
              </wp:positionV>
              <wp:extent cx="4933950" cy="590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590550"/>
                      </a:xfrm>
                      <a:prstGeom prst="rect"/>
                      <a:solidFill>
                        <a:srgbClr val="6FCF9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44"/>
                              <w:szCs w:val="44"/>
                            </w:rPr>
                            <w:t>ОБЩИНА             ИВАНОВО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b/>
                              <w:color w:val="FFFFFF"/>
                              <w:lang w:val="en-US"/>
                            </w:rPr>
                            <w:t>www.ivanovo.bg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b/>
                        <w:color w:val="FFFFFF"/>
                        <w:sz w:val="44"/>
                        <w:szCs w:val="44"/>
                      </w:rPr>
                      <w:t>ОБЩИНА             ИВАНОВО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b/>
                        <w:color w:val="FFFFFF"/>
                        <w:lang w:val="en-US"/>
                      </w:rPr>
                      <w:t>www.ivanovo.b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  <w:lang w:val="en-US"/>
      </w:rPr>
    </w:pPr>
    <w:r>
      <w:rPr>
        <w:b/>
        <w:i/>
      </w:rPr>
      <w:t xml:space="preserve">                          </w:t>
    </w:r>
    <w:r>
      <w:rPr>
        <w:b/>
        <w:i/>
      </w:rPr>
      <w:t xml:space="preserve">тел.: 08116/22-53, факс: 08116/28-70, e-mail: </w:t>
    </w:r>
    <w:hyperlink r:id="rId3">
      <w:r>
        <w:rPr>
          <w:rStyle w:val="InternetLink"/>
          <w:b/>
          <w:i/>
        </w:rPr>
        <w:t>obshtina@ivanovo.bg</w:t>
      </w:r>
    </w:hyperlink>
    <w:r>
      <w:rPr>
        <w:b/>
        <w:i/>
        <w:lang w:val="en-US"/>
      </w:rPr>
      <w:t xml:space="preserve"> </w:t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Горен колонтитул Знак"/>
    <w:qFormat/>
    <w:rPr>
      <w:sz w:val="24"/>
      <w:szCs w:val="24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lang w:val="bg-BG"/>
    </w:rPr>
  </w:style>
  <w:style w:type="character" w:styleId="Style18">
    <w:name w:val="Предмет на коментар Знак"/>
    <w:qFormat/>
    <w:rPr>
      <w:b/>
      <w:bCs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9:00Z</dcterms:created>
  <dc:creator>Zamkmet</dc:creator>
  <dc:description/>
  <cp:keywords/>
  <dc:language>en-US</dc:language>
  <cp:lastModifiedBy>User</cp:lastModifiedBy>
  <cp:lastPrinted>2024-12-30T10:24:00Z</cp:lastPrinted>
  <dcterms:modified xsi:type="dcterms:W3CDTF">2025-02-07T13:22:00Z</dcterms:modified>
  <cp:revision>3</cp:revision>
  <dc:subject/>
  <dc:title>7088  с</dc:title>
</cp:coreProperties>
</file>