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ОБЩИНСКИ СЪВЕТ ИВАНОВО,ОБЛАСТ РУС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2805</wp:posOffset>
            </wp:positionH>
            <wp:positionV relativeFrom="paragraph">
              <wp:posOffset>-408305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56"/>
          <w:szCs w:val="28"/>
          <w:lang w:val="bg-BG"/>
        </w:rPr>
      </w:pPr>
      <w:r>
        <w:rPr>
          <w:b/>
          <w:sz w:val="56"/>
          <w:szCs w:val="28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>Н А Р Е Д Б А</w:t>
      </w:r>
    </w:p>
    <w:p>
      <w:pPr>
        <w:pStyle w:val="Normal"/>
        <w:jc w:val="center"/>
        <w:rPr>
          <w:rFonts w:ascii="MS Serif;Times New Roman" w:hAnsi="MS Serif;Times New Roman" w:cs="MS Serif;Times New Roman"/>
          <w:b/>
          <w:b/>
          <w:sz w:val="56"/>
          <w:lang w:val="bg-BG"/>
        </w:rPr>
      </w:pPr>
      <w:r>
        <w:rPr>
          <w:rFonts w:cs="MS Serif;Times New Roman" w:ascii="MS Serif;Times New Roman" w:hAnsi="MS Serif;Times New Roman"/>
          <w:b/>
          <w:sz w:val="56"/>
          <w:lang w:val="bg-BG"/>
        </w:rPr>
      </w:r>
    </w:p>
    <w:p>
      <w:pPr>
        <w:pStyle w:val="Normal"/>
        <w:jc w:val="center"/>
        <w:rPr>
          <w:b/>
          <w:b/>
          <w:sz w:val="56"/>
          <w:lang w:val="bg-BG"/>
        </w:rPr>
      </w:pPr>
      <w:r>
        <w:rPr>
          <w:b/>
          <w:sz w:val="56"/>
          <w:lang w:val="bg-BG"/>
        </w:rPr>
        <w:t xml:space="preserve">№ </w:t>
      </w:r>
      <w:r>
        <w:rPr>
          <w:b/>
          <w:sz w:val="56"/>
          <w:lang w:val="bg-BG"/>
        </w:rPr>
        <w:t>6</w:t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</w:r>
    </w:p>
    <w:p>
      <w:pPr>
        <w:pStyle w:val="Normal"/>
        <w:jc w:val="center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за пожарна безопасност на територият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на Община Иваново, област Рус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szCs w:val="28"/>
          <w:lang w:val="bg-BG"/>
        </w:rPr>
      </w:pPr>
      <w:r>
        <w:rPr>
          <w:rFonts w:cs="MS Serif;Times New Roman" w:ascii="MS Serif;Times New Roman" w:hAnsi="MS Serif;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lang w:val="bg-BG"/>
        </w:rPr>
      </w:pPr>
      <w:r>
        <w:rPr>
          <w:rFonts w:cs="MS Serif;Times New Roman" w:ascii="MS Serif;Times New Roman" w:hAnsi="MS Serif;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bg-BG"/>
        </w:rPr>
        <w:t>Приета с Решение № 184 по Протокол № 20/ 26.04.2001 г.</w:t>
      </w:r>
    </w:p>
    <w:p>
      <w:pPr>
        <w:pStyle w:val="Normal"/>
        <w:jc w:val="center"/>
        <w:rPr/>
      </w:pPr>
      <w:r>
        <w:rPr>
          <w:b/>
          <w:i/>
          <w:sz w:val="32"/>
          <w:lang w:val="bg-BG"/>
        </w:rPr>
        <w:t>изменена с Решение № 80 по Протокол №11/ 12.06.2008 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bg-BG"/>
        </w:rPr>
        <w:t>изменена с Решение № 226 по Протокол №27/ 25.04.2013 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bg-BG"/>
        </w:rPr>
        <w:t>отменена с Решение № 71 по Протокол №8/ 20.02.2020 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Normal"/>
        <w:jc w:val="both"/>
        <w:rPr>
          <w:i/>
          <w:i/>
          <w:sz w:val="32"/>
          <w:lang w:val="bg-BG"/>
        </w:rPr>
      </w:pPr>
      <w:r>
        <w:rPr>
          <w:i/>
          <w:sz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РАЗДЕЛ І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ОБЩИ ПОЛОЖ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 xml:space="preserve">Чл.1 </w:t>
      </w:r>
      <w:r>
        <w:rPr>
          <w:i/>
          <w:sz w:val="28"/>
          <w:lang w:val="bg-BG"/>
        </w:rPr>
        <w:t xml:space="preserve">/ Нов с Решение №226 по Протокол №27/ 25.04.2013 г./ </w:t>
      </w:r>
      <w:r>
        <w:rPr>
          <w:sz w:val="28"/>
          <w:szCs w:val="28"/>
          <w:lang w:val="bg-BG"/>
        </w:rPr>
        <w:t>С тази наредба се определят правилата и нормите за пожарна безопасност при експлоатацията на обектите в урбанизираните, земеделските, горските и защитените територии и в нарушените територии за възстановяване, наричани за краткост „обект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 xml:space="preserve">Чл.2 </w:t>
      </w:r>
      <w:r>
        <w:rPr>
          <w:i/>
          <w:sz w:val="28"/>
          <w:lang w:val="bg-BG"/>
        </w:rPr>
        <w:t xml:space="preserve">/ Нов с Решение №226 по Протокол №27/ 25.04.2013 г./  </w:t>
      </w:r>
      <w:r>
        <w:rPr>
          <w:sz w:val="28"/>
          <w:szCs w:val="28"/>
          <w:lang w:val="bg-BG"/>
        </w:rPr>
        <w:t>Изискванията на тази Наредба се отнасят за държавните органи, юридическите лица и гражданите /собствениците, ползвателите, ръководителите, рабатещите и временно пребиваващите на обектите лица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ИЗИСКВАНИЯ ЗА ПОЖАРНАТА БЕЗОПАСНОСТ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НА ТЕРИТОРИЯТА НА НАСЕЛЕНИТЕ МЕСТ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3 (1) Към всички сгради,съоръжения,водоизточници,пътища и противопожарни съоръжения се осигурява свободен достъп за противопожарните автомобили и техн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bg-BG"/>
        </w:rPr>
        <w:t>(2)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Затварянето на отделни участъци от пътища и водопроводни мрежи,извършването на ремонтни дейности по тях,както и прекъсването на телефонни връзки да започва след писменно уведомяване на РСПБЗ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Фирмите поддържащи водопроводната мрежа в населените места са длъжни да проверяват и поддържат в изправност пожарните хидранти и указателните табелки към тях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4)</w:t>
      </w:r>
      <w:r>
        <w:rPr>
          <w:i/>
          <w:sz w:val="28"/>
          <w:lang w:val="bg-BG"/>
        </w:rPr>
        <w:t xml:space="preserve"> / Нова с Решение №226 по Протокол №27/ 25.04.2013 г./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Забранява се спиране и паркиране на транспортни средства, поставяне на преместваеми обекти, материали и съоръжения на разстояние, по-малко от 5 м, преди и след пожарните хидранти и подстъпите, шахтите и площадките за засмукване на вода от водоемите за пожарогасе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 Не се допуска построяване на сгради и съоръжения,паркиране на транспортни средства,както и складиране на оборудване,материали и амбалаж на площите определени от противопожарните разстояния между сградите и съоръжения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5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По искане на РСПБЗН за гасене на големи и сложни пожари,фирмите и гражданите предоставят на помощ техника и специалисти.Направените разходи се поемат от общин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 Горимите производствени и битови отпадъци се събират на пожаро- безопасни мес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 Забранява се използването на открит огън на разстояние по-малко от 50 метра от пожаро и взривоопасни обек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8</w:t>
      </w:r>
      <w:r>
        <w:rPr>
          <w:i/>
          <w:sz w:val="28"/>
          <w:lang w:val="bg-BG"/>
        </w:rPr>
        <w:t xml:space="preserve"> /Изменен с Решение №226 по Протокол №27/ 25.04.2013 г./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При извършване на дейности свързани с топене на битум, полагане на покривни изолации и други подобни, да се спазват изискванията на Наредба № </w:t>
      </w:r>
      <w:r>
        <w:rPr>
          <w:sz w:val="28"/>
          <w:szCs w:val="28"/>
          <w:lang w:val="bg-BG"/>
        </w:rPr>
        <w:t>Із – 1053/15.09.2011г.</w:t>
      </w:r>
      <w:r>
        <w:rPr>
          <w:sz w:val="28"/>
          <w:lang w:val="bg-BG"/>
        </w:rPr>
        <w:t xml:space="preserve"> за правилата и нормите за пожарна безопасност на обектите в експлоатация от 22.11.2004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9 При устройване на временни базари,панаири,изложби,театри, циркове и други подобни се отправя писмено искане до органите за държавен противопожарен контрол в двуседмичен срок преди тяхното откри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ИЗИСКВАНИЯ ЗА ПОЖАРНАТ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НА ТЕРИТОРИЯТА НА ОБЕКТ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0 Ръководителите на обектите издават наредби,заповеди и инструкции за организиране и осигуряване на пожарната безопас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1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За ликвидирането на крупни производствени аварии и пожари, ръководствата на обектите разработват планове,които се съгласуват с РСПБЗН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2 (1) Територията на обектите да се почиства от производствени и други отпад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Горимите отпадъци се събират на пожаробезопасни места и се изнасят извън района на обектит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3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Извършването на дейности,свързани с изключване и ремонт на пътища,водопроводни мрежи,противопожарни водоеми,пожароизвестителни и гасителни инсталации и системи за оповестяване при пожар в обектите да започва след уведомяване на РСПБЗН и предприемане на мероприятия осигуряващи пожарната безопасност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14</w:t>
      </w:r>
      <w:r>
        <w:rPr>
          <w:i/>
          <w:sz w:val="28"/>
          <w:lang w:val="bg-BG"/>
        </w:rPr>
        <w:t xml:space="preserve"> /Изменен с Решение №226 по Протокол №27/ 25.04.2013 г./</w:t>
      </w:r>
      <w:r>
        <w:rPr>
          <w:lang w:val="bg-BG"/>
        </w:rPr>
        <w:t xml:space="preserve"> </w:t>
      </w:r>
      <w:r>
        <w:rPr>
          <w:sz w:val="28"/>
          <w:lang w:val="bg-BG"/>
        </w:rPr>
        <w:t xml:space="preserve"> Не се допуска извършването на огневи работи в обектите, кога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 xml:space="preserve">няма издадена заповед от ръководителя на обекта, съгласно изискванията на Наредба </w:t>
      </w:r>
      <w:r>
        <w:rPr>
          <w:sz w:val="28"/>
          <w:szCs w:val="28"/>
          <w:lang w:val="bg-BG"/>
        </w:rPr>
        <w:t xml:space="preserve">Із – 1053/15.09.2011г. </w:t>
      </w:r>
      <w:r>
        <w:rPr>
          <w:sz w:val="28"/>
          <w:lang w:val="bg-BG"/>
        </w:rPr>
        <w:t>за правилата и нормите за пожарна безопасност на обектите в експлоатация от 22.11.2004г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условия за недопускане на пожар или взри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уреди,средства или друга техника за гасене на пожар,ако конкретните условия налагат т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>не е издадено разрешително за извършване на огневи работи по реда, определен от Наредба № 15 за пожарната безопасност при извършване на огневи рабо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5 При капитални ремонти и реконструкции,свързани със заваръчни или други огневи работи се изготвя план за противопожарното осигуряване, съгласуван с органите за държавен противопож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6 (1) Обектите се оборудват с уреди,съоръжения и средства за пожаро- гасене.Видът и тяхното количество се определя съвместно с органите за държавен и противопожарен контролсъгласно ПСТ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Оборудването по ал.1 се поставя на удобно и достъпно място съгласно БДС 12.4.009-83.То се проверява съгласно паспортната документация и не може да се използва за други нужди освен по предназнач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РАЗДЕЛ ІV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ИЗИСКВАНИЯ ЗА ПОЖАРНА БЕЗОПАСНОСТ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КЪМ СГРАДИ И ПОМЕЩЕН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7(1) В коридорите,сутерените,изходите,противопожарните предверия и стълбища на производствени,складови,спомагателни,жилищни и обществени сгради и помещения не се разрешава складирането на материали и оборуд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Всички врати по пътя за евакуация трябва да се отварят навън за излизане от помещенията и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На видни места в сгради и помещения за масово събиране на хора /повече от 50 човека/ се поставят схеми за евакуация и насочващи зна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4) По пътищата за евакуация от помещения за масово събиране на хора се монтира аварийно евакуационно осветление с необходимия пояснителен тек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18 При провеждане на мероприятия с масово събиране на хора в сградите,ръководителите на обектите да организират проверката на помещенията, евакуационните пътища и изходи и осигуряват условия за безопас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>Чл.19 (1)</w:t>
      </w:r>
      <w:r>
        <w:rPr>
          <w:i/>
          <w:sz w:val="28"/>
          <w:lang w:val="bg-BG"/>
        </w:rPr>
        <w:t xml:space="preserve"> /Изменена с Решение №226 по Протокол №27/ 25.04.2013 г./</w:t>
      </w:r>
      <w:r>
        <w:rPr>
          <w:sz w:val="28"/>
          <w:lang w:val="bg-BG"/>
        </w:rPr>
        <w:t xml:space="preserve"> В сгради, помещения, зони и на съоръжения се поставят знаци за противопожарна охрана по Наредба </w:t>
      </w:r>
      <w:r>
        <w:rPr>
          <w:sz w:val="28"/>
          <w:szCs w:val="28"/>
          <w:lang w:val="bg-BG"/>
        </w:rPr>
        <w:t>№ РД-07/8  от  20.12.2008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Тютюнопушенето да става на пожарообезопасени и обозначени със знаци места,определени с вътрешен правилник или запов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0 Таванските,сутеренните и техническите помещения се държат заключен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1(1) Забранява се използване и съхраняване в сутеренни помещения /мази/ на леснозапалителни течности и други взривоопасни вещества и материал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Допуска се съхраняване на нафта за отопление в негорими съдове до 500 литра в едно помещ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2 В складовите помещения на обектите,материали се складират на фигури с проходи,широки най-малко 1метър и обозначени с ограничителни линии.Височината на фигурите да не надвишава 5.5метра при липса на автоматична пожарогасителна инсталация.Вратите да са освободени за нормален достъп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3 Допуска се съхраняването на различни взриво и пожароопасни ващества и материали при спазване на съответните технологични инструкции и изискванията за съвместим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4 Не се допуска ремонт и гариране на моторни превозни средства в складови помещ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5 Забранено е монтирането и ползването на електрически контакти в складови помещ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6 Не се разрешава складирането на самовъзпламеняващи се вещества и материали с изразени признаци на тлеене и висока температур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7 При извършване на товаро-разтоварни дейности с взриво и пожароопасни материали да се спазват изискванията на маркировката и предупредителните надписи по опаковк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8 Не се допуска извършване на товаро-разтоварни дейности с взриво и пожароопасни материали при работещи двигатели и оставени без наблюдение транспортни средств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Т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В ТЕХНОЛОГИЧНИТЕ ПРОЦЕСИ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29 Параметрите на режима за технологичните процеси да се поддържат в съответствие с технологичните инструкции и паспортната докумен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0 В технологичните процеси да се използват вещества и композиционни материали само с установени параметри по отношение на физико- химичните и пожароопасните им свойств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31 Планово-периодичните и прегледи да се извършват,съгласно изискванията на техническата и технологичната документация за съоръженията и инсталаци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2 При изтичане на леснозапалителни,горими течности и газове от технологичното оборудване се вземат незабавни мерки за отстраняване на неизправност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3 Разлятите и разсипани пожаро и взривоопасни вещества и материали незабавно се събират и местата се почистват по установен ред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4 Допуска се дейност във взривоопасните зони само с искронеобразу- ващи инструменти и обувки,при задължително ползване на антистатично работно облекло и бель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5 За обезмасляване и миене на детайли и изделия да се употребяват само негорими състави,пасти и разтворители.Допуска се употребата на лесно- запалими и горими течности за тази дейност след разрешение от органите за държавен противопож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6 Празните съдове от взривоопасни вещества и материали се съраняват плътно затворени,извън производствените помещения на специално определени пожарообезопасени мес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7 Не се допуска зареждане на горими газове под налягане в неосвидетелствани съдов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КЪМ ЕЛЕКТРИЧЕСК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ИНСТАЛАЦИИ И СЪОРЪЖЕНИЯ  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8 Техническото състояние на електрическите инсталации и съоръжения в обектите да осигурява пожаробезопасна експлоа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39 На електропроводните линии в обектите не по-малко от един път в годината се измерва електрическото съпротивление.Резултатите от измерванията се отразяват в протокол по образец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Чл.40 </w:t>
      </w:r>
      <w:r>
        <w:rPr>
          <w:i/>
          <w:sz w:val="28"/>
          <w:lang w:val="bg-BG"/>
        </w:rPr>
        <w:t>/Нов с Решение №226 по Протокол №27/ 25.04.2013 г./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Всички неизправности в електрическите инсталации и съоражения, които могат да предизвикат искрене, късо съединение, нагряване на изолацията на кабелите и проводниците, отказ на автоматични системи за управление и др., се отстраняват незабавн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1 Силовите и осветителни инсталации в обектите трябва да бъдат пригодени за изключване.След работно време инсталациите се изключват /без дежурното осветление и денонощно работещите консуматори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2 Забранява се експлоатация на електрически уреди,инсталации и съоръжения в обектите,кога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изпълнени в съответствие с изискванията на правилника за устройство на електрическите уред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нестандартни или неизправ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пределени със заповед местата и отговорниците на електро- нагревателните уреди от ръководителя на об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включени в електрическата мрежа и оставени без наблюдение електронагревателните уреди и други подоб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 затрупани с материали и готова продук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е осигурен достъп до електрическите табла и прекъсв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lang w:val="bg-BG"/>
        </w:rPr>
        <w:t>не съответства или е нарушено защитното изпълнение/</w:t>
      </w:r>
      <w:r>
        <w:rPr>
          <w:sz w:val="28"/>
        </w:rPr>
        <w:t>IP</w:t>
      </w:r>
      <w:r>
        <w:rPr>
          <w:sz w:val="28"/>
          <w:lang w:val="bg-BG"/>
        </w:rPr>
        <w:t xml:space="preserve"> и взривозащита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почистени от прах и производствени отпадъ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монтирането или ремонта са извършени от неправоспособни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електрическите блокировки и системи за автоматично управление не функциони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не са осигурени необходимите режими и условия за експлоатация съгласно техническата им докумен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ИЗИСКВАНИЯ КЪМ СИТЕМИТЕ ЗА ОТОПЛЕНИЕ И </w:t>
        <w:tab/>
        <w:t>ВЕНТИЛАЦИЯ.ПОДГОТОВКА НА ОБЕКТИТЕ З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ЕКСПЛОАТАЦИЯ ПРИ ЗИМНИ УСЛОВ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43 Ръководителите на обектите определят със заповед реда за ползване на отоплителните уреди и техните отговорници и организират провеждането на инструктяж за безопасната им експлоат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4 Отоплителните и вентилационни съоръжения се устройват и експлоатират,като се спазват техническите изисквания на производител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5 Забранява се използването на локално отопление в помещения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взривоопасни производ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жароопасни производства с площ над 500кв.м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рителни и други зали с над 300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музеи,галерии,архиви и други сгради и помещения с ценни докум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кладове за горими стоки и негорими стоки в горима опаков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етски заведения с над 100 места и отопление с нафтови печки, независимо от броя на местата;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хангари за летателна тех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кислородни ста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гаражи и сервизни работилници с над 5 по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хранилища за филмови лен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електронно-изчислителни центрове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Чл.46 </w:t>
      </w:r>
      <w:r>
        <w:rPr>
          <w:i/>
          <w:sz w:val="28"/>
          <w:lang w:val="bg-BG"/>
        </w:rPr>
        <w:t xml:space="preserve">/Нов с Решение №226 по Протокол №27/ 25.04.2013 г./ </w:t>
      </w:r>
      <w:r>
        <w:rPr>
          <w:sz w:val="28"/>
          <w:szCs w:val="28"/>
          <w:lang w:val="bg-BG"/>
        </w:rPr>
        <w:t>При експлоатацията на отоплителните и вентилационните инсталации, уреди и съораженията не се разрешав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олзването на неизправни инсталации, уреди и съоражения, както и в несъответствие с техническите изисквания за техния монтаж и експлоатац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олзването на инсталациите, уредите и съораженията в нарушение на изискванията на глава осма, девета и десета от Наредба №Із – 1971 от 2009 г. за строително-технически правила и норми за осигуряване на безопасност при пож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отребата на ЛЗТ и ГТ за разпал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Сушенето и поставянето на материали и оборудване върху уреди и на разстояние, по-малко от определеното в инструкциите на производители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нудителното възпламеняване на горимите отлагания по комините и вентилационните въздухопрово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вянето без наблюдение на печки с твърдо, течно и газово гориво и други отоплителни уреди / с изключение на тези с автоматичен режим на работа 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7 При експлоатация на отоплителни уреди на твърдо гориво да се спазва следно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поставят върху стандартни негорими подлож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имоотводните тръби се сглобяват по посока движението на ди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не се използват леснозапалителни и взривоопасни вещества и материа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ва часа преди приключване на работния ден се спира подаването на гориво,а преди напускане на работното място се почиства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гурията се изхвърля загаснала на обособените за целта ме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реждането става само в началото на работното вре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горивото се съхранява в помещения или навеси изградени от негорими конструкции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Чл.48 </w:t>
      </w:r>
      <w:r>
        <w:rPr>
          <w:i/>
          <w:sz w:val="28"/>
          <w:lang w:val="bg-BG"/>
        </w:rPr>
        <w:t>/Нов с Решение №226 по Протокол №27/ 25.04.2013 г</w:t>
      </w:r>
      <w:r>
        <w:rPr>
          <w:i/>
          <w:sz w:val="28"/>
          <w:szCs w:val="28"/>
          <w:lang w:val="bg-BG"/>
        </w:rPr>
        <w:t xml:space="preserve">./ </w:t>
      </w:r>
      <w:r>
        <w:rPr>
          <w:sz w:val="28"/>
          <w:szCs w:val="28"/>
          <w:lang w:val="bg-BG"/>
        </w:rPr>
        <w:t>В котелните помещения не се разреша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тавянето на работещи котли без контрол, при липса на съответната автома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авянето на горими материали и продукти върху конструкцията и оборудването на котлите и тръбопроводи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szCs w:val="28"/>
          <w:lang w:val="bg-BG"/>
        </w:rPr>
        <w:t>Извършването на дейности и съхраняването на материали и оборудване, които не са свързани с обслужването на съответната инсталация и повишават пожарната безопас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49 При използване на електроотоплителни уреди да се спазва следно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поставят върху стандартни негорими подлож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спиране на ел.захранването уредите се изключва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топлоелектроакумулиращите печки се захранват от самостоятелни токови кръгове с автоматични предпазители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0 При използване на газови уреди да се спазва следно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бранява се транспортирането на бутилки с горими газове в обществения транспор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бранено е съхраняването на бутилки с горими газове в сутеренни помещ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спиране на уреда първо се затваря вентила на бутилката и след това вентила на уре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опуска се отопление с газови печки само в помещения с осигурена постоянна естествена вентилац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1 За подготовката и експлоатацията на обектите през отоплителния сезон ръководителите им организир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чистването на пътищата и подходите към сгради и противо-пожарните водоизточници при снеговале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ставянето на трайна видима маркировка на противопожарните водоизточниц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одготвянето на противопожарните уреди и съоръжения за зимни усло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размразяването на тръбопроводи само с пара,гореща вода или пясъ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2 При снеговалеж кметствата да осигурят почистването на уличните противопожарни хидрант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VІ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ПРЕЗ ПРОЛЕТНОТО ПОЧИСТВАН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3 По време на пролетното почистване ръководителите на обектит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ъздават организация за пожаробезопасното му извършван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осигуряват провеждането на инструктаж на всички работници,служители и граждани,ангажирани в пролетното почиств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4 паленето на горимите отпадъци да става при безветрие,извън територията на населените места в общината само на специално обособени за целта места - на 50метра от горими материали и на 100метра от горски насаждения,паркове,жилищни и селскостопански сгради и други подобни.Паленето се извършва при непрекъснат контрол до пълното изгаряне или загасяване на огън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РАЗДЕЛ  </w:t>
        <w:softHyphen/>
        <w:t>ІХ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ИЗИСКВАНИЯ ЗА ПОЖАРНА БЕЗОПАСНОСТ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    ПРИ ПРИБИРАНЕ НА ЕСЕННИЦИТЕ И ФУРАЖ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5 Кметовете в населените места осигуряват денонощно дежурство на телефонни постове по време на жътвената кампания и разясняват,чрез средствата за масова информация спазването на изискванията на Наредба № 1 за опазване на земеделските обекти,зърнените храни и фуражите от пожари/обн.ДВ бр.77 от 99г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6 Забранява се паленето на стърнища и суха тревна растител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>Чл.57</w:t>
      </w:r>
      <w:r>
        <w:rPr>
          <w:i/>
          <w:sz w:val="28"/>
          <w:lang w:val="bg-BG"/>
        </w:rPr>
        <w:t xml:space="preserve"> /Нов с Решение №226 по Протокол №27/ 25.04.2013 г</w:t>
      </w:r>
      <w:r>
        <w:rPr>
          <w:i/>
          <w:sz w:val="28"/>
          <w:szCs w:val="28"/>
          <w:lang w:val="bg-BG"/>
        </w:rPr>
        <w:t xml:space="preserve">./ 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Не се допуска паленето на открит огън, тютюнопушенето и паркирането на моторни превозни средства в площите с посеви и в непосредствена близост до тях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58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Складирането на грубия фураж да се извършва в съответствие с изискванията на Наредба № І-153 за опазване на земеделските обекти, зърнени храни и фуражите от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59 Лицата извършващи дейност свързана с прибиране на есенниците и фуражите са длъжн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знаят и спазват противопожарните изиск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оборудват селскостопанските машини и друга техника с необходимите противопожарни уреди и съоръ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оддържат техническото състояние на селскостопанските машини в съответствие с изискванията за експлоатац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а осигурени с устройства за защита от статично електричество в комбайните и бензиновози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еди започване на жътвата да разпарцелират масива на участъци за ежедневна работа на комбайните;разпарцелирането се осъще- ствява,чрез ожънване на посевите и изораване на ивица широка най-малко 8 мет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се движат с автомобилите между откосите от слама и да не спират върху 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не допускат буксуване на автомобилите в стърнищата и фуражните площад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и подхождане на автомобилите към купите с фураж,ауспуховите тръби да са от противоположната им стра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очистват от прах,горими отпадъци,часла и други пожарообезо- пасени места и да изключват електрозахранванет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да пушат на определените за целта мест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60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Гражданите,частните стопани,ползвателите на земеделски имоти,ведомствата и организациите извършващи дейности в района на посевите и населените места са длъжни да спазват изискванията на Наредба № І-153 за опазване на земеделските обекти,зърнените храни и фуражите от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ИЗИСКВАНИЯ ЗА ПОЖАРНАТА БЕЗОПАСНОСТ В ГОР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 61 Кметствата организират и поддържат в постоянна готовност групи за гасене на горски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2 В зависимост от класа на пожароопасност на насаждения,конкретните условия и предвижданията на лесоустройствените проекти се вземат следните мерки за ограничаване на пожарит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бариерни противопожарни прегра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лесокултурни противопожарни прегра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противопожарни пояс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защитни минерализовани ивиц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>санитарни мероприятия покрай жп линии и пътищ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3 Около местата за паркиране,почивка,палене на огън и други се устройват минерализовани ивици и редовно се почистват от трева,шума и други горими отпад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4 Табели и плакати с противопожарно съдържание се поставят на видни места покрай пътищата,минаващи през горите,както и на всички места определени за почивка,паркиране на превозни средства и палене на огън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5 Държавното лесничейство и кметствата инструктират всички лица имащи постоянен достъп в горите или работещи в близост до тях/пастири, пчелари,билкари,гъбари,собственици на вили и местата за селскостопанско ползване/ за мерките,които се вземат за недопускане на пожар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6(1) В пожароопасните горски площи се предвижда организиране на наблюдение от стационарни наблюдателни пунктове или чрез патрулиран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Пунктовете и патрулите се снабдяват със средства за свръзка - телефони, радиотелефони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3) В пунктовете за противопожарен инвентар се осигуряват минимум 10 лопати,10 мотики,10 брадви,5 кирки,5 триона,5 гребла и д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7 През времето на пожароопасните периоди се забранява паленето на огън,независимо за какви нужди на разстояние по-малко от 100м. до горски площи и местности обрасли с тревна растителност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68 Забранява се пушенето на цигари в пожароопасните горски участъц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>ДЕЙСТВИЕ НА ГРАЖДАНИТЕ ПРИ ВЪЗНИКВАНЕ НА ПОЖА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69 /</w:t>
      </w:r>
      <w:r>
        <w:rPr>
          <w:i/>
          <w:sz w:val="28"/>
          <w:lang w:val="bg-BG"/>
        </w:rPr>
        <w:t>Допълнен с Решение №226 по Протокол №27/ 25.04.2013 г</w:t>
      </w:r>
      <w:r>
        <w:rPr>
          <w:i/>
          <w:sz w:val="28"/>
          <w:szCs w:val="28"/>
          <w:lang w:val="bg-BG"/>
        </w:rPr>
        <w:t>./</w:t>
      </w:r>
      <w:r>
        <w:rPr>
          <w:i/>
          <w:sz w:val="28"/>
          <w:lang w:val="bg-BG"/>
        </w:rPr>
        <w:t xml:space="preserve"> </w:t>
      </w:r>
      <w:r>
        <w:rPr>
          <w:sz w:val="28"/>
          <w:lang w:val="bg-BG"/>
        </w:rPr>
        <w:t>При забелязване на пожар гражданите са длъжни да съобщят на тел.160 и тел. 112 в противопожарна служба в гр.Рус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0 Гражданите са длъжни да предоставят личните и служебните си телефони за съобщаване на възникнал пожар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1 При пожар гражданите и длъжностните лица предупреждават или сигнализират по установения ред всички пребиваващи в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2 При получаване на сигнал за пожар,пребиваващите в сградата са длъжни да се отправят към най-близкия евакуационен изход ибез паника да напуснат сград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3 Забранява се ползването на асансьорите за евакуация при пожар или друго бедств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4 Работещите в обектите са длъжни да умеят да действат с подръчните противопожарни уреди и съоръжения и в случай на пожар незабавно да вземат участие в гасенето му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Чл.75 Гражданите и длъжностните лица са длъжни да оказват съдействие на противопожарните подразделения при гасителни действ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РАЗДЕЛ ХІІ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АДМИНИСТРАТИВНО-НАКАЗАТЕЛНА ДЕЙНОСТ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76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 На нарушителите на тази наредба се налага административно наказание - глоба до 500лв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Чл.77 (1) Наказанията се налагат с издадено наказателно постановление от кмета на общината,въз основа на акт за установяване на административно нарушение,съставен от органите за държавен противопожарен контр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(2) Административно-наказателното производство се осъществява по реда на Закона за административните нарушения и наказа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>ПРЕХОДНИ И ЗАКЛЮЧИТЕЛНИ РАЗПОРЕДБИ</w:t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>
          <w:rFonts w:ascii="MS Serif;Times New Roman" w:hAnsi="MS Serif;Times New Roman" w:cs="MS Serif;Times New Roman"/>
          <w:sz w:val="28"/>
          <w:lang w:val="bg-BG"/>
        </w:rPr>
      </w:pPr>
      <w:r>
        <w:rPr>
          <w:rFonts w:cs="MS Serif;Times New Roman" w:ascii="MS Serif;Times New Roman" w:hAnsi="MS Serif;Times New Roman"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§1</w:t>
      </w:r>
      <w:r>
        <w:rPr>
          <w:i/>
          <w:sz w:val="28"/>
          <w:lang w:val="bg-BG"/>
        </w:rPr>
        <w:t xml:space="preserve"> /изм. с Решение № 80 по Протокол № 11/ 12.06.2008г./</w:t>
      </w:r>
      <w:r>
        <w:rPr>
          <w:sz w:val="28"/>
          <w:lang w:val="bg-BG"/>
        </w:rPr>
        <w:t xml:space="preserve"> Тази Наредба се издава на основание чл.144, ал.1, т.2 от Правилника за прилагане на Закона за МВР, обн. ДВ, бр.47/ 09.06.2006г. и чл.21, ал.2 от ЗМСМА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§2 Контрол по изпълнение на наредбата се възлага на Кмета на община Иваново и специализираните органи за противопожарна охрана в гр.Рус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РИЯН ДРАШКОВ</w:t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i/>
          <w:sz w:val="28"/>
          <w:szCs w:val="28"/>
          <w:lang w:val="bg-BG"/>
        </w:rPr>
        <w:t xml:space="preserve">Председател Общински съвет Иваново   </w:t>
      </w:r>
      <w:r>
        <w:rPr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3"/>
      <w:type w:val="nextPage"/>
      <w:pgSz w:w="12240" w:h="15840"/>
      <w:pgMar w:left="1418" w:right="62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Computer</dc:creator>
  <dc:description/>
  <dc:language>en-US</dc:language>
  <cp:lastModifiedBy>User</cp:lastModifiedBy>
  <cp:lastPrinted>2020-03-04T11:48:00Z</cp:lastPrinted>
  <dcterms:modified xsi:type="dcterms:W3CDTF">2020-03-04T09:49:00Z</dcterms:modified>
  <cp:revision>2</cp:revision>
  <dc:subject/>
  <dc:title>н</dc:title>
</cp:coreProperties>
</file>