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ОБЩИНСКИ СЪВЕТ ИВАНОВО,ОБЛАСТ РУСЕ</w:t>
      </w:r>
    </w:p>
    <w:p>
      <w:pPr>
        <w:pStyle w:val="Normal"/>
        <w:jc w:val="center"/>
        <w:rPr>
          <w:b/>
          <w:b/>
          <w:sz w:val="56"/>
          <w:u w:val="single"/>
          <w:lang w:val="bg-BG"/>
        </w:rPr>
      </w:pPr>
      <w:r>
        <w:rPr>
          <w:b/>
          <w:sz w:val="56"/>
          <w:u w:val="single"/>
          <w:lang w:val="bg-BG"/>
        </w:rPr>
      </w:r>
    </w:p>
    <w:p>
      <w:pPr>
        <w:pStyle w:val="Normal"/>
        <w:jc w:val="center"/>
        <w:rPr>
          <w:b/>
          <w:b/>
          <w:sz w:val="56"/>
          <w:lang w:val="bg-BG" w:eastAsia="en-US"/>
        </w:rPr>
      </w:pPr>
      <w:r>
        <w:rPr>
          <w:b/>
          <w:sz w:val="56"/>
          <w:lang w:val="bg-BG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22805</wp:posOffset>
            </wp:positionH>
            <wp:positionV relativeFrom="paragraph">
              <wp:posOffset>409575</wp:posOffset>
            </wp:positionV>
            <wp:extent cx="1943100" cy="2400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6"/>
          <w:lang w:val="bg-BG"/>
        </w:rPr>
      </w:pPr>
      <w:r>
        <w:rPr>
          <w:b/>
          <w:sz w:val="56"/>
          <w:lang w:val="bg-BG"/>
        </w:rPr>
      </w:r>
    </w:p>
    <w:p>
      <w:pPr>
        <w:pStyle w:val="Normal"/>
        <w:jc w:val="center"/>
        <w:rPr>
          <w:b/>
          <w:b/>
          <w:sz w:val="56"/>
          <w:lang w:val="bg-BG"/>
        </w:rPr>
      </w:pPr>
      <w:r>
        <w:rPr>
          <w:b/>
          <w:sz w:val="56"/>
          <w:lang w:val="bg-BG"/>
        </w:rPr>
      </w:r>
    </w:p>
    <w:p>
      <w:pPr>
        <w:pStyle w:val="Normal"/>
        <w:jc w:val="center"/>
        <w:rPr>
          <w:b/>
          <w:b/>
          <w:sz w:val="56"/>
          <w:lang w:val="bg-BG"/>
        </w:rPr>
      </w:pPr>
      <w:r>
        <w:rPr>
          <w:b/>
          <w:sz w:val="56"/>
          <w:lang w:val="bg-BG"/>
        </w:rPr>
      </w:r>
    </w:p>
    <w:p>
      <w:pPr>
        <w:pStyle w:val="Heading5"/>
        <w:rPr>
          <w:b w:val="false"/>
          <w:b w:val="false"/>
          <w:sz w:val="56"/>
          <w:lang w:val="bg-BG"/>
        </w:rPr>
      </w:pPr>
      <w:r>
        <w:rPr>
          <w:b w:val="false"/>
          <w:sz w:val="56"/>
          <w:lang w:val="bg-BG"/>
        </w:rPr>
      </w:r>
    </w:p>
    <w:p>
      <w:pPr>
        <w:pStyle w:val="Heading5"/>
        <w:rPr>
          <w:sz w:val="56"/>
        </w:rPr>
      </w:pPr>
      <w:r>
        <w:rPr>
          <w:sz w:val="56"/>
        </w:rPr>
      </w:r>
    </w:p>
    <w:p>
      <w:pPr>
        <w:pStyle w:val="Heading5"/>
        <w:rPr>
          <w:sz w:val="56"/>
        </w:rPr>
      </w:pPr>
      <w:r>
        <w:rPr>
          <w:sz w:val="56"/>
        </w:rPr>
      </w:r>
    </w:p>
    <w:p>
      <w:pPr>
        <w:pStyle w:val="Heading5"/>
        <w:rPr>
          <w:sz w:val="56"/>
        </w:rPr>
      </w:pPr>
      <w:r>
        <w:rPr>
          <w:sz w:val="56"/>
        </w:rPr>
      </w:r>
    </w:p>
    <w:p>
      <w:pPr>
        <w:pStyle w:val="Heading5"/>
        <w:rPr>
          <w:sz w:val="56"/>
        </w:rPr>
      </w:pPr>
      <w:r>
        <w:rPr>
          <w:sz w:val="56"/>
        </w:rPr>
      </w:r>
    </w:p>
    <w:p>
      <w:pPr>
        <w:pStyle w:val="Heading5"/>
        <w:rPr>
          <w:sz w:val="56"/>
        </w:rPr>
      </w:pPr>
      <w:r>
        <w:rPr>
          <w:sz w:val="56"/>
        </w:rPr>
        <w:t>Н А Р Е Д Б А</w:t>
      </w:r>
    </w:p>
    <w:p>
      <w:pPr>
        <w:pStyle w:val="Normal"/>
        <w:jc w:val="center"/>
        <w:rPr>
          <w:b/>
          <w:b/>
          <w:sz w:val="56"/>
          <w:lang w:val="bg-BG"/>
        </w:rPr>
      </w:pPr>
      <w:r>
        <w:rPr>
          <w:b/>
          <w:sz w:val="56"/>
          <w:lang w:val="bg-BG"/>
        </w:rPr>
      </w:r>
    </w:p>
    <w:p>
      <w:pPr>
        <w:pStyle w:val="Normal"/>
        <w:jc w:val="center"/>
        <w:rPr>
          <w:b/>
          <w:b/>
          <w:sz w:val="56"/>
          <w:lang w:val="bg-BG"/>
        </w:rPr>
      </w:pPr>
      <w:r>
        <w:rPr>
          <w:b/>
          <w:sz w:val="56"/>
          <w:lang w:val="bg-BG"/>
        </w:rPr>
      </w:r>
    </w:p>
    <w:p>
      <w:pPr>
        <w:pStyle w:val="Normal"/>
        <w:jc w:val="center"/>
        <w:rPr/>
      </w:pPr>
      <w:r>
        <w:rPr>
          <w:b/>
          <w:sz w:val="56"/>
          <w:lang w:val="bg-BG"/>
        </w:rPr>
        <w:t xml:space="preserve">№ </w:t>
      </w:r>
      <w:r>
        <w:rPr>
          <w:b/>
          <w:sz w:val="56"/>
          <w:lang w:val="bg-BG"/>
        </w:rPr>
        <w:t>3</w:t>
      </w:r>
    </w:p>
    <w:p>
      <w:pPr>
        <w:pStyle w:val="Normal"/>
        <w:jc w:val="center"/>
        <w:rPr>
          <w:b/>
          <w:b/>
          <w:sz w:val="56"/>
          <w:lang w:val="bg-BG"/>
        </w:rPr>
      </w:pPr>
      <w:r>
        <w:rPr>
          <w:b/>
          <w:sz w:val="56"/>
          <w:lang w:val="bg-BG"/>
        </w:rPr>
      </w:r>
    </w:p>
    <w:p>
      <w:pPr>
        <w:pStyle w:val="Normal"/>
        <w:jc w:val="center"/>
        <w:rPr>
          <w:b/>
          <w:b/>
          <w:sz w:val="56"/>
          <w:lang w:val="bg-BG"/>
        </w:rPr>
      </w:pPr>
      <w:r>
        <w:rPr>
          <w:b/>
          <w:sz w:val="56"/>
          <w:lang w:val="bg-BG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  <w:t xml:space="preserve">за </w:t>
      </w:r>
      <w:r>
        <w:rPr>
          <w:rFonts w:eastAsia="Calibri"/>
          <w:b/>
          <w:sz w:val="28"/>
          <w:szCs w:val="28"/>
        </w:rPr>
        <w:t>поддържане и осигуряване на обществения ред, безопасността на движението, опазването на общественото и личното имущество, чистотата и архитектурно-художественото оформление на населените мест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в община Иваново</w:t>
      </w:r>
    </w:p>
    <w:p>
      <w:pPr>
        <w:pStyle w:val="Normal"/>
        <w:jc w:val="center"/>
        <w:rPr>
          <w:b/>
          <w:b/>
          <w:sz w:val="40"/>
          <w:szCs w:val="28"/>
          <w:lang w:val="bg-BG"/>
        </w:rPr>
      </w:pPr>
      <w:r>
        <w:rPr>
          <w:b/>
          <w:sz w:val="40"/>
          <w:szCs w:val="28"/>
          <w:lang w:val="bg-BG"/>
        </w:rPr>
      </w:r>
    </w:p>
    <w:p>
      <w:pPr>
        <w:pStyle w:val="Normal"/>
        <w:jc w:val="center"/>
        <w:rPr>
          <w:b/>
          <w:b/>
          <w:sz w:val="40"/>
          <w:lang w:val="bg-BG"/>
        </w:rPr>
      </w:pPr>
      <w:r>
        <w:rPr>
          <w:b/>
          <w:sz w:val="40"/>
          <w:lang w:val="bg-BG"/>
        </w:rPr>
      </w:r>
    </w:p>
    <w:p>
      <w:pPr>
        <w:pStyle w:val="Normal"/>
        <w:jc w:val="center"/>
        <w:rPr>
          <w:b/>
          <w:b/>
          <w:sz w:val="40"/>
          <w:lang w:val="bg-BG"/>
        </w:rPr>
      </w:pPr>
      <w:r>
        <w:rPr>
          <w:b/>
          <w:sz w:val="40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Приета с Решение №341 по Протокол №33/ 25.01.2018 г.,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Изм. и доп. с Решение №337 по Протокол №28/ 26.08.2021 г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Глава първа</w:t>
      </w:r>
    </w:p>
    <w:p>
      <w:pPr>
        <w:pStyle w:val="Normal"/>
        <w:jc w:val="center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ОБЩИ ПОЛОЖЕНИЯ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Чл.1 (1) Настоящата Наредба има за цел поддържане и осигуряване на обществения ред, безопасността на движението, опазване общественото и личното имущество, чистотата и архитектурно-художественото оформление на територията на община Иваново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(2) Наредбата е задължителна за: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1. Всички лица, които живеят постоянно или временно пребивават на територията на общината;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2. Собствениците, ползвателите,  наемателите и другите обитатели на жилищните сгради;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3. Ръководствата на търговските дружества, предприятия, учреждения, организации и еднолични търговци.</w:t>
      </w:r>
    </w:p>
    <w:p>
      <w:pPr>
        <w:pStyle w:val="Normal"/>
        <w:jc w:val="center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Глава втора</w:t>
      </w:r>
    </w:p>
    <w:p>
      <w:pPr>
        <w:pStyle w:val="Normal"/>
        <w:jc w:val="center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Раздел І</w:t>
      </w:r>
    </w:p>
    <w:p>
      <w:pPr>
        <w:pStyle w:val="Normal"/>
        <w:jc w:val="center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Поддържане на чистотата, хигиената, зелените площи и други</w:t>
      </w:r>
    </w:p>
    <w:p>
      <w:pPr>
        <w:pStyle w:val="Normal"/>
        <w:jc w:val="center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благоустройствени терени в населените места</w:t>
      </w:r>
    </w:p>
    <w:p>
      <w:pPr>
        <w:pStyle w:val="Normal"/>
        <w:jc w:val="center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Чл.2. За поддържане на чистотата и хигиената на обществените места се забранява: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1. Престояването на горивни и строителни материали, ремонтни отпадъци, смет, оборски тор, амбалаж и други по тротоарите и уличните платна, около павилионите, магазините, жилищните сгради, зелените площи и други обекти за обществено ползване за повече от 24 часа;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2. Замърсяването на улици, площади, зелени площи и други обществени терени по какъвто и да е начин, включително от извеждането на отпадни води;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3. Пашата и свободното пускане на животни в парковете и градините на община Иваново и специално създадените зелени площи. Кметът на населеното място определя маршрут за движение на животните;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4. Паленето на огън, хвърляне на угарки, опаковки и други отпадъци извън определените за целта места;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5. Използването на нестандартни горивни материали /гума, пластмаса и др./ за осветление, отопление или технологични нужд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val="bg-BG"/>
        </w:rPr>
        <w:t>Чл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lang w:val="bg-BG" w:eastAsia="bg-BG"/>
        </w:rPr>
        <w:t xml:space="preserve">2а. </w:t>
      </w:r>
      <w:r>
        <w:rPr>
          <w:i/>
          <w:sz w:val="28"/>
          <w:szCs w:val="28"/>
          <w:lang w:eastAsia="bg-BG"/>
        </w:rPr>
        <w:t>(</w:t>
      </w:r>
      <w:r>
        <w:rPr>
          <w:i/>
          <w:sz w:val="28"/>
          <w:szCs w:val="28"/>
          <w:lang w:val="bg-BG" w:eastAsia="bg-BG"/>
        </w:rPr>
        <w:t xml:space="preserve">Нов с Решение №337 по Протокол №28/ 26.08.2021 г. </w:t>
      </w:r>
      <w:r>
        <w:rPr>
          <w:i/>
          <w:sz w:val="28"/>
          <w:szCs w:val="28"/>
          <w:lang w:eastAsia="bg-BG"/>
        </w:rPr>
        <w:t>)</w:t>
      </w:r>
      <w:r>
        <w:rPr>
          <w:i/>
          <w:sz w:val="28"/>
          <w:szCs w:val="28"/>
          <w:lang w:val="bg-BG" w:eastAsia="bg-BG"/>
        </w:rPr>
        <w:t xml:space="preserve"> </w:t>
      </w:r>
      <w:r>
        <w:rPr>
          <w:color w:val="222222"/>
          <w:sz w:val="28"/>
          <w:szCs w:val="28"/>
          <w:lang w:val="bg-BG" w:eastAsia="bg-BG"/>
        </w:rPr>
        <w:t>Всички лица са длъжни да опазват зелените площи, независимо от тяхната собственост. Опазването на озеленените площи включва:</w:t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  <w:lang w:val="bg-BG" w:eastAsia="bg-BG"/>
        </w:rPr>
      </w:pPr>
      <w:r>
        <w:rPr>
          <w:color w:val="222222"/>
          <w:sz w:val="28"/>
          <w:szCs w:val="28"/>
          <w:lang w:val="bg-BG" w:eastAsia="bg-BG"/>
        </w:rPr>
        <w:t>1. Полагане на постоянни грижи за поддържането в добро състояние на зелените площи, включително такива, които са разположени пред и около имотите на физическите и юридическите лиц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bg-BG"/>
        </w:rPr>
      </w:pPr>
      <w:r>
        <w:rPr>
          <w:color w:val="222222"/>
          <w:sz w:val="28"/>
          <w:szCs w:val="28"/>
          <w:lang w:val="bg-BG" w:eastAsia="bg-BG"/>
        </w:rPr>
        <w:t>2. Недопускане на действия или бездействия, които водят до увреждане или унищожаване на зелените площи, настилките, водните площи и парковите съоръжения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Чл.3. При снеговалеж и заледяване гражданите, ръководителите на учреждения, търговски дружества, организации, еднолични търговци и гражданите на територията на община Иваново да организират своевременно и постоянно почистване на прилежащите им тротоари и работни площадки в района на обектите за осигуряване на нормален работен процес и безопасно движение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Чл.4. Забранява се натрупването на сняг  върху тротоарите, без да се остави достатъчно място за движението на пешеходците, както и в обсега на автобусни спирки и срещу входове на гаражи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Чл.5. Забранява се натрупването на сняг върху уличните решетки на оттоци – те се почистват от сняг и лед, докато се осигури оттичане на водата от разтопения сняг при затопляне на времето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Чл.6. Забранява се складиране на сняг, обработен с луга, до два метра в диаметър от стволовете на дърветата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Чл.7. Собствениците и ръководителите на търговски дружества, организации, учреждения и еднолични търговци да осигуряват в района на своите обекти поставянето на достатъчно съдове за производствени отпадъци, както и за своевременното извозване на същите, съгласно Закона за управление на отпадъците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Чл.8. Търговските дружества, доставящи на юридически и физически лица отоплителни материали /твърди и течни горива/, да осигуряват разнасянето на същите при запазване чистотата на улиците, тротоарите и др. обществени площи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 xml:space="preserve">Чл.9. Юридически лица и техни поделения, към чиито обекти /производствени цехове и др. сгради, учебни заведения, здравни заведения, търговски заведения и др./ имат прилежащи зелени площи следва да се грижат за поддържане на същите. 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Чл.10. Забранява се замърсяването на водоизточниците и водните обекти на територията на Общината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Чл.11. Кошарите за животни от личните стопанства да се изграждат само на определени от кмета на Общината, кметовете на кметства и кметските наместничества места, в съответствие с нормативните изисквания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Чл.12. Гражданите се задължават незабавно писмено да уведомяват за умрели животни ветеринарния лекар, обслужващ животновъдния обект, кмета на общината и кмета на населеното място и да изхвърлят трупове на животни само на определените от общината и кметствата места съгласувано с компетентните органи и съгласно Закона за ветеринарномедицинската дейност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Чл.13. Забранява се ограждането на зелените ивици от тротоарните площи пред дворовете на гражданите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Чл.14. Собствениците на селскостопански животни са длъжни редовно да поддържат необходимата чистота на помещенията, да извършват периодична дезинфекция, да унищожават мухите и гризачите, редовно да извозват образуваната тор и да осигурят условия за отглеждането им като спазват разпоредбите на Закона за ветеринарномедицинската дейност, Закона за защита на животните и свързаните с тях наредби, издадени от съответния орган на изпълнителната власт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Раздел ІІ</w:t>
      </w:r>
    </w:p>
    <w:p>
      <w:pPr>
        <w:pStyle w:val="Normal"/>
        <w:jc w:val="center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Поддържане на техническата инфраструктура</w:t>
      </w:r>
    </w:p>
    <w:p>
      <w:pPr>
        <w:pStyle w:val="Normal"/>
        <w:jc w:val="center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Чл. 15. Поддържането на електроснабдителните и съобщителни мрежи и съоръжения се осъществява от съответните експлоатационни дружества (оператори) за територията на общината,  които се задължават: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1. Да осигуряват съгласно реда и режима, определен от Община Иваново постоянно осветление по улици, площади, градини, паркове и други обществени места, освен по изключение при аварийни ситуации;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2. Да оказват съдействие на всички юридически и физически лица при повреди на електрическите и съобщителните мрежи и съоръжения,  с цел опазване живота на гражданите, сигурността и безопасността на движението. До отстраняване на повредите гражданите са длъжни да предприемат необходимите охранителни мерки за предотвратяване на злополук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Чл.16. Забранява се в райони с електропроводи или съобщителни съоръжения пускането на хвърчила или други летателни тела, които могат да повредят електроснабдителни или съобщителни мрежи и съоръжения и да причинят злополуки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Чл.17. Поддържането на водопроводната мрежа се осъществява от съответното експлоатационно дружество (оператор), определен за територията на общината, който се задължава да: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1. Извършва системно профилактични прегледи на водопроводната мрежа и почистване на калотоци, както и да възстановява пропаднали ревизионни шахти и други водопроводни съоръжения;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2. Възстановява своевременно в първоначален вид уличните платна и други площи след отстраняване на възникнали аварии по В и К мрежа;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 xml:space="preserve">3. Опазва спирателните, пожарните и тротоарните кранове по уличната водопроводна мрежа от повреди и аварийни ситуации, причинени от лошо поддържане, несвоевременно ремонтиране, влагане на некачествени материали и детайли и други от подобен характер; 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4. Оказва съдействие за прекъсване на сградното водопроводно и канално отклонение при събаряне на сгради, за ново строителство или преосвидетелстване на обекта като застрашен от самосрутван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Чл. 18. Забранява се граждани да отварят и затварят спирателни, пожарни и тротоарни кранове по улиците и другите обществени площи. Това може да извършва съответното експлоатационно дружество - оператор.</w:t>
        <w:tab/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Чл.19. При възникване на причини, налагащи ограничителен режим във водоползване, кметът на Общината, съгласувано с кметовете на кметства и кметските наместници, въвежда временни ограничения за ползване на питейна вода за определени нужди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Чл.20. При повреди на водопроводни и канализационни мрежи и съоръжения по водомерите, по водопроводните и канални отклонения и други такива, собствениците на жилищни, стопански и други сгради са длъжни незабавно да уведомяват съответната водоснабдителна служба с оглед установяване на повредата или друг вид неизправност и за своевременното им отстраняване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Чл.21. На гражданите се забранява отваряне, влизане и повреждане на подземните и надземните инсталации, тротоарните, градинските, парковите и улични настилки и съоръжения, телефонни кабели, на заслоните по спирките на обществения транспорт, обществените сгради и огради на противопожарните съоръжения, превозни средства, както и на всякакви други общински имоти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Чл.22. При аварийно разкопаване, възникване на авария по водоснабдителната система, поддържащата фирма или отделно юридическо лице, извършващи отстраняването на аварията, уведомяват по установен ред кмета на Общината, кметовете на кметства и кметските наместниц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Чл.23(1) Работите, свързани с разкопаване на улични и тротоарни настилки и вътрешноквартални пространства на територията на Община Иваново, се извършват въз основа на разрешение за строеж. За започването на строежа възложителят следва да уведоми общинската администрация след съгласуване с органите по безопасността на движението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(2) Всички необходими възстановителни работи следва да се извършат от строителят на уличните мрежи и съоръжения на техническата инфраструктура за негова сметка в срокове, определени от общинската администрация. При неизпълнение отговорност се носи съгласно административнонаказателните разпоредби на Закона за устройство на територията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Раздел ІІІ</w:t>
      </w:r>
    </w:p>
    <w:p>
      <w:pPr>
        <w:pStyle w:val="Normal"/>
        <w:jc w:val="center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Опазване на обществения ред и собствеността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Чл.24. Общинската собственост се управлява в интерес на населението в община Иваново, при спазване на изискванията и съгласно реда на Закона за общинската собственост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Чл. 25. Забранява се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1. Писането и драскането по сградни фасади, огради, паметници, рекламни пана, предпазни табели и по пътните съоръж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2. Късането и повреждането на обяви, рекламни и нагледни агитационни материали, знамена и други, поставени на определените за целта мест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3. Използването на обществени места на пиротехнически изделия, които биха застрашили живота и здравето на гражданите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4. Внасянето, продажбата и употребата на алкохолни и спиртни напитки на места, където се провеждат масови прояви и в заведенията в изборни дн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5. Поставянето на рекламни табла, рекламно-разгласителни материали, включително некролози и други от подобен характер на места, извън определените за това и без съответното разрешение от кмета на Общината, кметовете на кметства и кметските наместниц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6. Паленето на огън на открити места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Чл.26. Организирането и провеждането на събрания, митинги и манифестации се осъществява съгласно разпоредбите на Закона за събранията, митингите и манифестациите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Чл.27. При използване на обществения транспорт се забранява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1. Пушенето, консумирането на храни и алкохолни напитки, изхвърлянето на хранителни и други отпадъци в превозните средства и на местата за спиране и паркиране, освен в определените за това съдове за отпадъц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2. Действия, нарушаващи обществения ред и спокойствието на останалите пътници и водачи на МПС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3. Неотстъпване при необходимост на специално обозначените места за хора с увреждания, възрастни хора, бременни жени и майки с деца до 7 годишна възраст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4. Превоз на леснозапалими, взривоопасни и токсични материали,  и живи домашни любимци – котки, кучета, птици, с изключение на кучета-водачи на незрящи хора, снабдени с намордник, къс повод и специален знак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5. Ползване на превозно средство на обществения транспорт от лица, които са под въздействието на алкохол или други упойващи вещества или носещи леснозапалими, взривни, отровни материали и предмети, които могат да замърсят или повредят превозното средство и увредят останалите пътници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Чл.28. За опазване на парковете и зелените площи се забранява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1. Утъпкване на тревните площи, включително и чрез паша на животн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 xml:space="preserve">2. Рязане, късане, изкореняване и повреждане на цветя, дървесни видове и храсти, както и изрязване на имена, думи, знаци и инициали върху дърветата. Кастрене, отсичане или изкореняване на дълготрайна дървесна растителност на общински терен в границите на урбанизираната територия на населените места се извършва въз основа на писмено разрешително за сеч от Общината по условия и ред на чл.63 от Закона за устройството на територията и Наредба №1 за Опазване на озеленените площи и декоративната растителност на МТРС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3. Разместване, увреждане и събаряне на пейки и различни съоръжения, които са поставени в градини, паркове, спортни и детски площадки и на други обществени места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Чл.29. Не се разрешава незаконното ловене и унищожаване на дивеч, риба и птици, събирането на яйцата им, повреждане на поставените за тях  хранилки и къщички на територията на Община Иваново, включително и на територията на Природен парк “Русенски Лом”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Чл.30. Не се позволява качването на деца и граждани по паметници с исторически и културен характер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Чл.31. Забранява се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1. Извършването на дейности от стопански или битов характер в жилищните сгради и около тях, предизвикващи шум, независимо от произхода му, нарушаващ спокойствието на гражданите в часовете от 14,00 до 16,00 часа и от 24,00 до 06,00 час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2. Работата на питейни заведения без развлекателни програми на живо от 23,00 до 06,00 часа, с изключение на заведенията, разположени край  републикански път Е-85, първокласен път I-5. При особени случай – сключване на граждански брак и други тържества, режимът може да бъде променян от кмета на общината, с писмен документ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3. Продажбата, сервирането и консумацията на алкохолни напитки, тютюн и тютюневи изделия на лица под 18 години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Чл.32. Забранява се: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1. Поставянето на лошо закрепени саксии и други предмети и вещи по балконите и прозорците, които представляват опасност за преминаващите граждани;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2. Къпане, миене, пране, преминаване на домашни животни в напоителни канали и други мелиоративни съоръжения, къпането в язовирите и реките, освен на определените за целта мест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 xml:space="preserve">Чл.33. Търговската дейност на открито /продажба на тараби, открити щандове и др. и разносна търговия в т.ч. изкупуване на селскостопанска продукция и други стоки/ да става само на места определени от кмета на Общината, кметовете на кметства и кметските наместници и изключително с тяхно разрешение.  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Раздел ІV</w:t>
      </w:r>
    </w:p>
    <w:p>
      <w:pPr>
        <w:pStyle w:val="Normal"/>
        <w:jc w:val="center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Спазване правилата по безопасност на движението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Чл.34. Забранява се: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1. Движение, престой и паркиране на тротоарите, парковете и свободните площи на машини, инвентар, амбалаж, стока, материали и друг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2. Провеждане и участието на автомобилни, мотоциклетни, колоездачни и спортни състезания, кросове по улиците и площадите без специално разрешение на кмета на Общината и уведомяване на Районно управление – Две Могили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Чл.35. Забранява се без оглед на собствеността: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1. Преминаването, спирането за престой и паркирането на превозни средства по тротоари и зелени площади, детски площадки и пред входове на обществени сгради. Паркирането да става на места, определени с пътни знаци;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2. Техническото изпробване на МПС, освен в специални сервизни работилници;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3. Движението на моторни превозни средства с непочистена ходова част, причиняващи замърсяване на улиците;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4. Напускането на района на строителния обект на моторни превозни средства с непочистена ходова част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Чл.36. Забранява се движението по улиците и пътищата извън населените места на пътни превозни средства с животинска тяга без необходимите симетрично поставени светлоотразителни знаци – два бели или жълти светлоотразителя отпред, два червени светлоотразителя отзад, при движение през нощта и при намалена видимост - отзад вляво светещо тяло, излъчващо бяла или жълта добре различима светлина, съгласно Закона за движение по пътищата, а през тъмната част на денонощието водачите им следва да носят светлоотразителни жилетки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Чл.37. Забранява се движението на верижни машини по пътищата за обществено ползване. Движението на пътни превозни средства с вериги за сняг е разрешено само когато пътните условия изискват това.</w:t>
      </w:r>
    </w:p>
    <w:p>
      <w:pPr>
        <w:pStyle w:val="Normal"/>
        <w:jc w:val="center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bg-BG"/>
        </w:rPr>
        <w:t>Раздел V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Архитектурно-художествено оформяне на населените места</w:t>
      </w:r>
    </w:p>
    <w:p>
      <w:pPr>
        <w:pStyle w:val="Normal"/>
        <w:jc w:val="center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Чл.38. Рекламните, фирмените и указателните надписи и материали задължително трябва да отговарят на следните услов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1. да не са с антиконституционен характер и да не противоречат на действащото законодателство в Република Българ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2. да са написани на кирилица, като се допускат и надписи на латиница, в случай че водещ е надпис на кирилиц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3. да се поддържат от ползвателите в естетичен и приветлив вид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Чл.39. Задължават се търговските дружества, организациите, учрежденията и едноличните търговци, притежаващи магазини, да поддържат витрините и входовете на същите в добър вид. Всички повредени витрини, счупени стъкла, решетки и други подобни трябва да бъдат поправени или подменени в седемдневен срок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Чл.40. Забранява се използването на повредени светлинни реклами. Повредите да се отстраняват в тридневен срок от появяването им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Чл.41. Агитационните и политическите материали да се поставят на определените от кмета на Общината места след съгласуване с кметовете на кметства и кметските наместници на съответните населени места, съгласно разпоредбите на Изборния кодекс. На стени, витрини и огради може да се поставят след разрешение на собственика или управителя на съответния имот. Същите да се отстранят в едноседмичен срок след приключване на събитието, за което са били предназначени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Чл.42. Промяна във външния вид на сградите се извършва по реда на Закона за устройство на територията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Чл.43. Временна художествена украса на населените места, предназначена за празници и тържества, може да се извършва след съгласуване с кмета на Общината, кметовете на кметства и кметските наместници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bg-BG"/>
        </w:rPr>
        <w:t>Раздел VІ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Режим на строителните площадки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Чл.44. На строителните площадки при ограждането, извършването на строителните работи, стоварването и ползването на строителните материали, да се полагат грижи за запазването от повреда дървесните видове и фасадите на сградите, съоръженията, тротоарите и уличните настилки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Чл.45. Участниците в строителството, съгласно Закона за устройството на територията, са длъжни: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1. Да поддържат в добър вид строителната площадка, като не допускат разпиляване на материали и замърсяване на района;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2. Да укрепят подходите за влизане и излизане на транспортните средства в района на извършеното строителство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Чл.46. При откриване на строителна площадка да се спазват разпоредбите на Закона за устройство на територията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bg-BG"/>
        </w:rPr>
        <w:t>Глава трет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АДМИНИСТРАТИВНОНАКАЗАТЕЛНА ОТГОВОРНОСТ</w:t>
      </w:r>
    </w:p>
    <w:p>
      <w:pPr>
        <w:pStyle w:val="Normal"/>
        <w:jc w:val="center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Чл.47 (1) Нарушителите на настоящата Наредба, физически лица се наказват с глоба в размер от 100 лв. до 2000 лв., а едноличните търговци и юридически лица с имуществена санкция в размер от 1000 лв. до 20 000 лв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(2) За повторни или системни нарушения на същата разпоредба глобата или имуществената санкция се удвояв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Чл.48 (1) Административните наказания се диференцират за всеки конкретен случай според тежестите на нарушението, мястото, времето и начинът на извършване, степента на вина, вредоносния резултат от него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(2) Актовете за установяване на административни нарушения по Наредбата се съставят от кметовете на кметства и кметските наместници, служителите на общинската администрация и служителите на Районно управление Две могили при Областна дирекция на МВР – Русе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(3) Наказателни постановления се издават от кмета на Общината въз основа на акт, съставен от лицата по ал.2;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(4) Административнонаказателното производство по тази Наредба се осъществява по реда на Закона за административните нарушения и наказания;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(5) Служителите на Полицейски участък Иваново са длъжни да оказват съдействие на лицата по ал.2 при упражняване контролни функции по Наредбат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bg-BG"/>
        </w:rPr>
        <w:tab/>
        <w:t>Чл.49 За административни нарушения, извършени от малолетни, непълнолетни на възраст от 14 до 16 години и лица, поставени под пълно запрещение, отговарят съответно родителите, попечителите или настойниците, които съзнателно са допуснали извършването им, съгласно ЗАНН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Чл.50 За административни нарушения отговарят и непълнолетни, които са навършили 16 години, но не са навършили 18 години, когато са могли да разбират свойството и значението на извършеното нарушение и да ръководят постъпкит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 xml:space="preserve">Чл.51. За неуредените в тази глава въпроси се прилага Законът за административните нарушения и наказания.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Допълнителни разпоредби</w:t>
      </w:r>
    </w:p>
    <w:p>
      <w:pPr>
        <w:pStyle w:val="Normal"/>
        <w:jc w:val="center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§ 1. По смисъла на тази наредба: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1. "Повторно" е нарушението, извършено в едногодишен срок от влизането в сила на акта, с който на нарушителя е наложено наказание за същото по вид нарушение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2. "Системно" е нарушението, извършено три или повече пъти в едногодишен срок от влизането в сила на първото наказателно постановление, с който на нарушителя се налага наказание за същото по вид нарушение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Заключителни разпоредби</w:t>
      </w:r>
    </w:p>
    <w:p>
      <w:pPr>
        <w:pStyle w:val="Normal"/>
        <w:jc w:val="center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bg-BG"/>
        </w:rPr>
        <w:t xml:space="preserve">§ 1. Наредба №3 за поддържане и осигуряване на обществения ред, безопасността на движението, опазването на общественото и личното имущество, чистотата и архитектурно-художественото оформление на населените места в община Иваново е приета с решение на Общински съвет Иваново № </w:t>
      </w:r>
      <w:r>
        <w:rPr>
          <w:rFonts w:eastAsia="Calibri"/>
          <w:sz w:val="28"/>
          <w:szCs w:val="28"/>
        </w:rPr>
        <w:t>341</w:t>
      </w:r>
      <w:r>
        <w:rPr>
          <w:rFonts w:eastAsia="Calibri"/>
          <w:sz w:val="28"/>
          <w:szCs w:val="28"/>
          <w:lang w:val="bg-BG"/>
        </w:rPr>
        <w:t xml:space="preserve"> по протокол №33 от 25.01.2018 г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bg-BG"/>
        </w:rPr>
        <w:t xml:space="preserve">§ 2. Настоящата Наредба отменя Наредба №3, приета с Решение №85 по Протокол №10/30.05.2000 г., изменена с Решение №266 по Протокол №27/24.01.2002 г., изм. и доп. с Решение№ 301 по Протокол №27/24.08.2017 г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bg-BG"/>
        </w:rPr>
        <w:t>§ 3. Настоящата Наредба влиза в законна сила от 1 март 2018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bg-BG"/>
        </w:rPr>
        <w:t>г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ru-RU" w:eastAsia="bg-BG"/>
        </w:rPr>
      </w:pPr>
      <w:r>
        <w:rPr>
          <w:sz w:val="28"/>
          <w:szCs w:val="28"/>
          <w:lang w:val="ru-RU" w:eastAsia="bg-BG"/>
        </w:rPr>
      </w:r>
    </w:p>
    <w:p>
      <w:pPr>
        <w:pStyle w:val="Normal"/>
        <w:rPr>
          <w:sz w:val="28"/>
          <w:szCs w:val="28"/>
          <w:lang w:val="ru-RU" w:eastAsia="bg-BG"/>
        </w:rPr>
      </w:pPr>
      <w:r>
        <w:rPr>
          <w:sz w:val="28"/>
          <w:szCs w:val="28"/>
          <w:lang w:val="ru-RU" w:eastAsia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МАРИЯН ДРАШКОВ</w:t>
      </w:r>
      <w:r>
        <w:rPr>
          <w:b/>
          <w:sz w:val="28"/>
          <w:szCs w:val="28"/>
          <w:lang w:eastAsia="bg-BG"/>
        </w:rPr>
        <w:t xml:space="preserve">  /</w:t>
      </w:r>
      <w:r>
        <w:rPr>
          <w:b/>
          <w:sz w:val="28"/>
          <w:szCs w:val="28"/>
          <w:lang w:val="bg-BG" w:eastAsia="bg-BG"/>
        </w:rPr>
        <w:t>П/</w:t>
      </w:r>
    </w:p>
    <w:p>
      <w:pPr>
        <w:pStyle w:val="Normal"/>
        <w:ind w:firstLine="708"/>
        <w:jc w:val="both"/>
        <w:rPr>
          <w:sz w:val="24"/>
          <w:szCs w:val="28"/>
          <w:lang w:val="bg-BG" w:eastAsia="bg-BG"/>
        </w:rPr>
      </w:pPr>
      <w:r>
        <w:rPr>
          <w:i/>
          <w:sz w:val="28"/>
          <w:szCs w:val="28"/>
          <w:lang w:val="bg-BG" w:eastAsia="bg-BG"/>
        </w:rPr>
        <w:t xml:space="preserve">Председател Общински съвет Иваново   </w:t>
      </w:r>
    </w:p>
    <w:p>
      <w:pPr>
        <w:pStyle w:val="Normal"/>
        <w:ind w:left="708" w:hanging="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7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11:00Z</dcterms:created>
  <dc:creator>1</dc:creator>
  <dc:description/>
  <cp:keywords/>
  <dc:language>en-US</dc:language>
  <cp:lastModifiedBy>OBS</cp:lastModifiedBy>
  <cp:lastPrinted>2021-08-27T10:03:00Z</cp:lastPrinted>
  <dcterms:modified xsi:type="dcterms:W3CDTF">2021-09-13T06:11:00Z</dcterms:modified>
  <cp:revision>2</cp:revision>
  <dc:subject/>
  <dc:title/>
</cp:coreProperties>
</file>