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394049794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„Олимпийска” №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/>
        <w:t xml:space="preserve">На основание чл. 95, ал. 1 от Закона за опазване на околната среда (oбн. ДВ, бр. </w:t>
      </w:r>
      <w:r>
        <w:rPr>
          <w:bCs/>
          <w:iCs/>
        </w:rPr>
        <w:t>91</w:t>
      </w:r>
      <w:r>
        <w:rPr/>
        <w:t>/2002 г., изм. ДВ, бр. 102/2022 г.) и чл. 4 от Наредбата за условията и реда за извършване на оценка на въздействието върху околната среда (</w:t>
      </w:r>
      <w:r>
        <w:rPr>
          <w:iCs/>
        </w:rPr>
        <w:t>обн. ДВ, бр.</w:t>
      </w:r>
      <w:r>
        <w:rPr>
          <w:bCs/>
        </w:rPr>
        <w:t>25</w:t>
      </w:r>
      <w:r>
        <w:rPr>
          <w:iCs/>
        </w:rPr>
        <w:t xml:space="preserve">/2003г., </w:t>
      </w:r>
      <w:r>
        <w:rPr>
          <w:bCs/>
          <w:iCs/>
        </w:rPr>
        <w:t>изм. и доп. ДВ, бр.62/2022 г. изм. ДВ бр. 9/2024 г.)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БЩИНА ИВАНОВО </w:t>
      </w:r>
      <w:r>
        <w:rPr>
          <w:bCs/>
          <w:iCs/>
        </w:rPr>
        <w:t>уведомява всички заинтересовани физически и юридически лица, че има инвестиционно предложение: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</w:rPr>
        <w:t xml:space="preserve">„Ремонт на ул. „Чавдар“ от ОТ 36 до ОТ 37, с. Иваново, общ. Иваново, обл. Русе“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Към настоящата обява е приложено Уведомление за инвестиционно предложение, съгласно разпоредбите на чл. 4 от Наредбата за условията и реда за извършване на оценка на въздействието върху околната среда (ОВОС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Всички заинтересовани лица могат да изразят мнения и становища писмено в: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  <w:t>- сградата на Община Иваново,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  <w:t>- РИОСВ – Русе, адрес: гр. Русе, бул. „Придунавски“ № 20, п.к. 26, пощенски код 700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Обявата, заедно с уведомлението, са публично публикувани на интернет страницата на Община Иваново –</w:t>
      </w:r>
      <w:r>
        <w:rPr/>
        <w:t xml:space="preserve"> в раздел „Околна среда“</w:t>
      </w:r>
      <w:r>
        <w:rPr>
          <w:bCs/>
          <w:iCs/>
        </w:rPr>
        <w:t xml:space="preserve">: </w:t>
      </w:r>
      <w:hyperlink r:id="rId5">
        <w:r>
          <w:rPr>
            <w:rStyle w:val="InternetLink"/>
          </w:rPr>
          <w:t>https://www.ivanovo.bg/</w:t>
        </w:r>
      </w:hyperlink>
      <w:r>
        <w:rPr/>
        <w:t xml:space="preserve">, както и на </w:t>
      </w:r>
      <w:r>
        <w:rPr>
          <w:bCs/>
          <w:iCs/>
        </w:rPr>
        <w:t xml:space="preserve">информационното табло в сградата на Общината от </w:t>
      </w:r>
      <w:r>
        <w:rPr>
          <w:bCs/>
          <w:iCs/>
          <w:lang w:val="en-US"/>
        </w:rPr>
        <w:t>10</w:t>
      </w:r>
      <w:r>
        <w:rPr>
          <w:bCs/>
          <w:iCs/>
        </w:rPr>
        <w:t>.09.2025 г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  <w:t>Обявил: М. Димитрова, гл. експерт в отдел ОППОП, Дирекция СА</w:t>
      </w:r>
    </w:p>
    <w:p>
      <w:pPr>
        <w:pStyle w:val="Normal"/>
        <w:ind w:firstLine="708"/>
        <w:jc w:val="both"/>
        <w:rPr/>
      </w:pPr>
      <w:r>
        <w:rPr/>
        <w:t>…………………………</w:t>
      </w:r>
    </w:p>
    <w:p>
      <w:pPr>
        <w:pStyle w:val="Normal"/>
        <w:ind w:firstLine="708"/>
        <w:jc w:val="both"/>
        <w:rPr/>
      </w:pPr>
      <w:r>
        <w:rPr/>
        <w:t>/имена, длъжност, подпис, печат/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Historyitem">
    <w:name w:val="historyitem"/>
    <w:qFormat/>
    <w:rPr/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Milena TSU</cp:lastModifiedBy>
  <cp:lastPrinted>2025-05-14T08:20:00Z</cp:lastPrinted>
  <dcterms:modified xsi:type="dcterms:W3CDTF">2025-09-10T13:25:00Z</dcterms:modified>
  <cp:revision>92</cp:revision>
  <dc:subject/>
  <dc:title>Незадължителни ОБР</dc:title>
</cp:coreProperties>
</file>