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116599578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Стара планина“ от ОТ 30 до ОТ 36 и от ОТ 36 до ОТ 53, с. Красен, община Иваново, област Русе“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 могат да го направят писмено в Община Иваново, Кметство с. Красен или РИОСВ – Русе с адрес: гр. Русе, “Придунавски булевард“ № 20, п.к. 26, пощенски код 700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в раздел „Околна среда“, както и на </w:t>
      </w:r>
      <w:r>
        <w:rPr>
          <w:bCs/>
          <w:iCs/>
        </w:rPr>
        <w:t>Информационното табло в сградата на Общината на 10.09.2025 г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вил: М. Личева, младши експерт в Дирекция СА, 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9-11T10:16:00Z</dcterms:modified>
  <cp:revision>85</cp:revision>
  <dc:subject/>
  <dc:title>Незадължителни ОБР</dc:title>
</cp:coreProperties>
</file>