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 тел. </w:t>
      </w:r>
      <w:r>
        <w:rPr>
          <w:b/>
          <w:i/>
          <w:lang w:val="en-US"/>
        </w:rPr>
        <w:t>08116/ 2253</w:t>
      </w:r>
      <w:r>
        <w:rPr>
          <w:b/>
          <w:i/>
        </w:rPr>
        <w:t xml:space="preserve">; факс 08116/ 2870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jc w:val="center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>П Р О Г Р А М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за работа на Общински съвет Иваново</w:t>
      </w:r>
    </w:p>
    <w:p>
      <w:pPr>
        <w:pStyle w:val="Normal"/>
        <w:jc w:val="center"/>
        <w:rPr/>
      </w:pPr>
      <w:r>
        <w:rPr>
          <w:b/>
          <w:sz w:val="40"/>
        </w:rPr>
        <w:t>през 20</w:t>
      </w:r>
      <w:r>
        <w:rPr>
          <w:b/>
          <w:sz w:val="40"/>
          <w:lang w:val="en-US"/>
        </w:rPr>
        <w:t>2</w:t>
      </w:r>
      <w:r>
        <w:rPr>
          <w:b/>
          <w:sz w:val="40"/>
        </w:rPr>
        <w:t>3 година</w:t>
      </w:r>
    </w:p>
    <w:p>
      <w:pPr>
        <w:pStyle w:val="Heading8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риета с Решение №</w:t>
      </w:r>
      <w:r>
        <w:rPr>
          <w:b/>
          <w:i/>
          <w:sz w:val="32"/>
          <w:szCs w:val="32"/>
          <w:lang w:val="en-US"/>
        </w:rPr>
        <w:t xml:space="preserve">570 </w:t>
      </w:r>
      <w:r>
        <w:rPr>
          <w:b/>
          <w:i/>
          <w:sz w:val="32"/>
          <w:szCs w:val="32"/>
        </w:rPr>
        <w:t>по Протокол №</w:t>
      </w:r>
      <w:r>
        <w:rPr>
          <w:b/>
          <w:i/>
          <w:sz w:val="32"/>
          <w:szCs w:val="32"/>
          <w:lang w:val="en-US"/>
        </w:rPr>
        <w:t>50/ 26.01.</w:t>
      </w:r>
      <w:r>
        <w:rPr>
          <w:b/>
          <w:i/>
          <w:sz w:val="32"/>
          <w:szCs w:val="32"/>
        </w:rPr>
        <w:t>20</w:t>
      </w: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</w:rPr>
        <w:t xml:space="preserve">3 г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 януари – м. март 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тчет за дейността на Общински съвет - Иваново за второто шестмесечие на 2022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Докладва: Председателят на Об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емане на Програма за работа на Общински съвет - Иваново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тчет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анализ за дейността на РУ – Две могили през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Приемане на Програма за закрила на детето за 2023 г.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Докладва: Председателят на ОбС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Годишен отчет за изпълнение на Програмата за управление на Кмета на Община Иваново (мандат 2019-2023 г.) за 2022 г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en-US"/>
        </w:rPr>
        <w:t>Докладва: Кмет</w:t>
      </w:r>
      <w:r>
        <w:rPr>
          <w:sz w:val="28"/>
          <w:szCs w:val="28"/>
        </w:rPr>
        <w:t>ът</w:t>
      </w:r>
      <w:r>
        <w:rPr>
          <w:sz w:val="28"/>
          <w:szCs w:val="28"/>
          <w:lang w:val="en-US"/>
        </w:rPr>
        <w:t xml:space="preserve">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 за изпълнението на решенията на Общински съвет – Иваново за второто шестмесечие н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бюджет на Община Иваново за 2023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добряване на бюджетна прогноза на Община Иваново за местните дейности – 2024 – 2026 г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en-US"/>
        </w:rPr>
        <w:t>Докладва: Кмет</w:t>
      </w:r>
      <w:r>
        <w:rPr>
          <w:sz w:val="28"/>
          <w:szCs w:val="28"/>
        </w:rPr>
        <w:t>ът</w:t>
      </w:r>
      <w:r>
        <w:rPr>
          <w:sz w:val="28"/>
          <w:szCs w:val="28"/>
          <w:lang w:val="en-US"/>
        </w:rPr>
        <w:t xml:space="preserve">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Информация за изменение на бюджета на Община Иваново за IV тримесечие н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тчет на годишния план на дейностите за подкрепа за личностното развитие на децата и учениците в Община Иваново за 2022 г. 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чет за изпълнението на Програмата за развитие на туризма в Община Иваново з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Програма за развитие на туризма в Община Иваново за 2023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Приемане на Мониторингов доклад на Община Иваново з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. в изпълнение на Областна стратегия за интегриране на ромите в област Русе</w:t>
      </w:r>
      <w:r>
        <w:rPr>
          <w:sz w:val="28"/>
          <w:szCs w:val="28"/>
        </w:rPr>
        <w:t>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 Приемане на План за младежта на Община Иваново за 2023 г. и Отчет за изпълнение на дейностите за 2022 г.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решение за предоставяне под наем на пасища, мери и ливади за 2023/2024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чет на Програмата за управление на отпадъците на Община Иваново за периода 2022 – 2028 г. з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иемане на Програма за опазване на околната среда на Община Иваново за периода 2022 – 2028 г.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Отчет на Програмата за опазване на околната среда на Община Иваново за периода 2022 – 2028 г.за 2022 г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иемане на Програма за овладяване популацията на безстопанствените кучета на територията на Община Иваново.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иемане на Отчет за изпълнението през 2022 г. на Общинската програма за насърчаване използването на енергия от възобновяеми източници и биогорива в Община Иваново за периода 2013 – 2023 г. 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Отчет за дейността на Местна комисия за борба срещу противообществените прояви на малолетните и непълнолетните з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Приемане на Годишна програма за управление и разпореждане с имоти – общинска собственост за 2023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дишен отчет за състоянието на общинската собственост и резултатите от нейното управление з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списък с броя, вида и местонахождението на общинските жилища – за настаняване под наем, ведомствени и резервни на територията на Община Иваново за 2023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добряване на Годишен доклад за наблюдението на изпълнението на Плана за интегрирано развитие на Община Иваново з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Приемане на решение за продажба на стояща дървесина на корен от извънгорски територии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 Приемане на решение за промяна на предназначение на поземлени имоти от земеделски територии в горски територии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 Приемане на решение за предоставяне на полски пътища 2022 – 2023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ладва: Кметът на Общината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5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м. април – м. юни 2023 г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иемане на доклади за изпълнение на читалищните дейности на народните читалища от община Иваново за 202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Приемане на Годишен план на дейностите за подкрепа за личностното развитие на децата и учениците в Община Иваново з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емане на Отчет за дейността по снегопочистването и зимното поддържане на общинската пътна мрежа и улиците в населените места в Община Иваново през експлоатационен зимен сезон 2022-2023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емане на решение за провеждане на търгове за отдаване под наем на земеделски земи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тчет за сметопочистването, депонирането и поддържането на обществени територии през 2022 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Приемане на информация за изменение на бюджета на Община Иваново за I тримесечие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м. юли – м. септември 2023 г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за дейността на Общински съвет - Иваново за първото шестмесечие на 2023 година.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ане на Отчет за изпълнението на решенията на Общински съвет – Иваново за първото шестмесечие на 2023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 за действие на Община Иваново за равенство, приобщаване и участие на ромите в периода 2023-2024 г 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клад за състоянието на селищната и междуселищната транспортна схема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за сформиране на слети паралелки и маломерна група в ДГ „Ален мак“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агане за включване на ОУ „Христо Ботев“ – с. Щръклево в списъка на средищните училища (</w:t>
      </w:r>
      <w:r>
        <w:rPr>
          <w:i/>
          <w:sz w:val="28"/>
          <w:szCs w:val="28"/>
        </w:rPr>
        <w:t>само в случай на определен брой пътуващи ученици</w:t>
      </w:r>
      <w:r>
        <w:rPr>
          <w:sz w:val="28"/>
          <w:szCs w:val="28"/>
        </w:rPr>
        <w:t>)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чет за изпълнение на бюджета на Община Иваново за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чет за изпълнение на бюджета на Община Иваново за полугодието за 2023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емане на информация за изменение на бюджета на Община Иваново за II тримесечие на 2023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емане на Годишен план за ползване на дървесина за 2023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  <w:u w:val="single"/>
        </w:rPr>
        <w:t>м. октомври – м. декември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емане на информация за образованието в училищата и общинска детска градина на територията на Община Иваново за 2023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емане на Културен календар за 2024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numPr>
          <w:ilvl w:val="0"/>
          <w:numId w:val="2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Годишен отчет за изпълнението на Програмата за енергийна ефективност, съгласно чл. 12 от ЗЕЕ и за управлението на енергийната ефективност, съгласно чл. 63 от ЗЕЕ за 2023 г.</w:t>
      </w:r>
    </w:p>
    <w:p>
      <w:pPr>
        <w:pStyle w:val="Normal"/>
        <w:ind w:left="3682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Дългосрочна Програма за насърчаване използването на енергия от възобновяеми източници и биогорива за периода 2024-2034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за поддръжката на общинската пътна мрежа и улиците в населените места при зимни условия през експлоатационен зимен сезон 2023 – 2024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ане на План-сметка за необходимите разходи за дейност „Чистота“ по населени места за 2024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емане на проекто-бюджета на Община Иваново за 2024 г. и актуализирана бюджетна прогноза за местните дейности за 2025 – 2026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емане на Информация за изменение на бюджета на Община Иваново за III тримесечие на 2023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Н ДРАШКОВ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едседател Общински съвет Иваново  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8"/>
      <w:szCs w:val="20"/>
      <w:lang w:val="en-US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&#1054;&#1041;&#1065;&#1048;&#1053;&#1057;&#1050;&#1048;%20&#1057;&#1066;&#1042;&#1045;&#1058;/mandat%202007-2011/dokladni/2010/dokladni%20m.12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2:00Z</dcterms:created>
  <dc:creator>pc</dc:creator>
  <dc:description/>
  <cp:keywords/>
  <dc:language>en-US</dc:language>
  <cp:lastModifiedBy>OBS</cp:lastModifiedBy>
  <cp:lastPrinted>2023-01-27T16:22:00Z</cp:lastPrinted>
  <dcterms:modified xsi:type="dcterms:W3CDTF">2023-01-27T14:22:00Z</dcterms:modified>
  <cp:revision>2</cp:revision>
  <dc:subject/>
  <dc:title>ОБЩИНСКИ СЪВЕТ ИВАНОВО, ОБЛАСТ  РУСЕ</dc:title>
</cp:coreProperties>
</file>