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ВТОРОТО ШЕСТМЕСЕЧИЕ НА 2019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/мандат 2019-2023/ и обхваща второто шестмесечие на 2019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Именно задълбоченото разглеждане на проектите за решения в постоянните комисии води до внасяне в заседание на Общинския съвет на проекти на решения, по които всички общински съветници имат изградено мотивирано убеждение за това дали да ги подкрепят или 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ето от 01.07.2019 г. до 31.12.2019 г., Общински съвет Иваново проведе </w:t>
      </w:r>
      <w:r>
        <w:rPr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. Едно от тях бе учредителното заседание за мандат 2019-202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само в мандат 2015-2019 г.: по веднъж г-жа Татяна Обретенова и г-жа Росица Кир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35 заседания. От тях 11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0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, 11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 и 3 на Постоянна комисия по ЗПКОНПИ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8 заседания Общински съвет Иваново е приел общо 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4 решения в мандат 2015-2019 г. и 40 решения в мандат 2019-2023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средно по 9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18 от решенията са по финансови въпро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решенията са свързани с разпореждане с общинска собственост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ажба – 5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даване под наем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8 от решенията имат организационен характер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6 от решенията са за приемане на информации и доклад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5 от решенията са за определяне на представители и членство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4 от решенията са за приемане на отчет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решенията са свързани с въпроси в областта на земеделието и гор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т решения са за приемане на Наредби за изменение и допълнение и Наредб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за изменение и допълнение на Наредба № 2 за базисните (начални) цени на обекти със стопанско и административно предназначение - общинска собственос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за изменение и допълнение на Наредба № 5 за определяне размера на местните данъци на територията на Община Иванов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24 за спортните обекти – общинска собственост и за финансиране и подпомагане на физическата активност, физическото възпитание, спорта и спортно-туристическата дейност на територията на Община Иваново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за свързани с култура и образование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участие на Община Иваново в заседания на Общи събр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приемане на плано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лан за защита при бедствия  на Община Иванов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за младежта на Община Иваново за 2020 г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по Закона за устройство на територията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избор на Председател на Общински съвет – Иваново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изменение на вече прието Решение от Общински съвет - Иваново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кандидатстване по проект „Красива България“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1 от решенията е за определяне на съдебен заседател за Окръжен съд – Ру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приемане на Краткосрочна програма на Община Иваново за насърчаване използването на енергия от възобновяеми източници и биогорива за периода 2020-202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приемане на Правилник за организацията и дейността на общинския съвет, неговите комисии и взаимодействието му с общинската администрация мандат  2019 – 2023 год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Одобряване на Проект за Меморандум за разбирателство между Община Иваново и „Еонметалл България“ ООД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евния ред на заседанията са включени 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ни записки от Кмета на Общината, 16 докладни записки от Председателя на Общински съвет, 6 докладни записки от заместник-кмета на Общината и 3 предложения от общинския съветник г-н Никола Пе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задачи от Програмата за работата на Общински съвет Иваново през 2019 г. за второто шестмесечие са изпълн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второто шестмесечие на 2019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5:00Z</dcterms:created>
  <dc:creator>MDAAR</dc:creator>
  <dc:description/>
  <cp:keywords/>
  <dc:language>en-US</dc:language>
  <cp:lastModifiedBy>User</cp:lastModifiedBy>
  <cp:lastPrinted>2020-01-08T09:29:00Z</cp:lastPrinted>
  <dcterms:modified xsi:type="dcterms:W3CDTF">2020-01-08T07:29:00Z</dcterms:modified>
  <cp:revision>6</cp:revision>
  <dc:subject/>
  <dc:title>О Б Щ И Н А  Д В Е  М О Г И Л И, О Б Л А С Т  Р У С Е</dc:title>
</cp:coreProperties>
</file>