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Web"/>
        <w:jc w:val="center"/>
        <w:rPr/>
      </w:pPr>
      <w:r>
        <w:rPr>
          <w:b/>
          <w:sz w:val="40"/>
          <w:szCs w:val="40"/>
        </w:rPr>
        <w:t>УВАЖАЕМИ   КЛИЕНТИ,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формуляри и декларации са разположени непосредствено до входа на офиса /до таблото с образци на попълнени декларации/ на специално обособени за целта стелажи;</w:t>
      </w:r>
    </w:p>
    <w:p>
      <w:pPr>
        <w:pStyle w:val="NormalWeb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ъчни и осигурителни декларации се подават в стая 109 и стая 110, етаж 1;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ческа помощ за попълване на документи се извършва на всяко гише за прием на декларации в стая 109 и стая 11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hanging="0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     </w:t>
      </w:r>
      <w:r>
        <w:rPr>
          <w:bCs/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eastAsia="en-US"/>
        </w:rPr>
        <w:t>плащане на задължения през физически ПОС терминал на НАП в стая 109, салон 1, стая 110, салон 2 и стая 101 на етаж 1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обслужване на лица със специфични потребности, вкл. лица с увреден слух в </w:t>
      </w:r>
      <w:r>
        <w:rPr>
          <w:sz w:val="28"/>
          <w:szCs w:val="28"/>
        </w:rPr>
        <w:t xml:space="preserve"> стая 120, етаж 1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на здравно-осигурителния статус в стая 109 и стая 110, етаж 1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на информацията в данъчно-осигурителната сметка в стая 101 на ет. 1;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ване на персонален идентификационен код /ПИК/ в стая 109 и стая 110, салон 2, етаж 1;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исът на обслужващата ОББ се намира на етаж 1 в дясно от входната врата за клиенти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пълнени образци на декларации са разположени до КИОСК устройството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пълнени образци на платежни документи и код за вид плащане са разположени до входа на офиса на ОББ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билетоподаващите устройства са разположени в салона за изчакване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тията за мнения и предложения е поставена до входната врата за клиенти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 офис на НАП Русе: </w:t>
      </w:r>
      <w:hyperlink r:id="rId2">
        <w:r>
          <w:rPr>
            <w:rStyle w:val="InternetLink"/>
            <w:sz w:val="28"/>
            <w:szCs w:val="28"/>
            <w:lang w:val="en-US"/>
          </w:rPr>
          <w:t>td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rus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o</w:t>
        </w:r>
        <w:r>
          <w:rPr>
            <w:rStyle w:val="InternetLink"/>
            <w:sz w:val="28"/>
            <w:szCs w:val="28"/>
            <w:lang w:val="ru-RU"/>
          </w:rPr>
          <w:t>18.</w:t>
        </w:r>
        <w:r>
          <w:rPr>
            <w:rStyle w:val="InternetLink"/>
            <w:sz w:val="28"/>
            <w:szCs w:val="28"/>
            <w:lang w:val="en-US"/>
          </w:rPr>
          <w:t>n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>;</w:t>
      </w:r>
    </w:p>
    <w:tbl>
      <w:tblPr>
        <w:tblW w:w="111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3420"/>
        <w:gridCol w:w="4860"/>
      </w:tblGrid>
      <w:tr>
        <w:trPr>
          <w:trHeight w:val="300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щенските станции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 които през 202</w:t>
            </w:r>
            <w:r>
              <w:rPr>
                <w:b/>
                <w:sz w:val="36"/>
                <w:szCs w:val="36"/>
                <w:lang w:val="ru-RU"/>
              </w:rPr>
              <w:t>1</w:t>
            </w:r>
            <w:r>
              <w:rPr>
                <w:b/>
                <w:sz w:val="36"/>
                <w:szCs w:val="36"/>
              </w:rPr>
              <w:t xml:space="preserve"> год. се приемат данъчни декларации</w:t>
            </w:r>
            <w:r>
              <w:rPr>
                <w:b/>
                <w:sz w:val="32"/>
                <w:szCs w:val="32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щ. к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дрес на П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лефон на ПС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. Средец " №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17328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. Ал. Стамболийски 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30237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"Плиска" №39, бл. Вид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4185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ул. "Липник" №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41854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 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"Мария Луиза" №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30236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в. Изток, ул. "Рига" №3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41859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в.Дружба 3, ул. Гр. Пърличев №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61728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е 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ародейка-юг, бл.213, вх.Д,ет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2/86173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4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т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"Цар Освободител" №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87/2222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6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ливо пол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. Демокрация №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31/2203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7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ирненск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"Цар Асен" №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65/222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т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"Трети март" №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61/2204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ван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"Олимпийска" №2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16/225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яла 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. "Екзарх Йосиф І " №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17/72350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ен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"Цар Освободител"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22/2110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ве могили 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ул."България" № 8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41/29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ор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"Н.Й.Вапцаров"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140/2258</w:t>
            </w:r>
          </w:p>
        </w:tc>
      </w:tr>
    </w:tbl>
    <w:p>
      <w:pPr>
        <w:pStyle w:val="NormalWeb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rPr>
          <w:b/>
          <w:b/>
          <w:sz w:val="44"/>
          <w:szCs w:val="44"/>
          <w:lang w:val="en-US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113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ОКОВЕ ЗА ПОДАВАНЕ НА ДЕКЛАРАЦИИ</w:t>
      </w:r>
    </w:p>
    <w:p>
      <w:pPr>
        <w:pStyle w:val="Normal"/>
        <w:ind w:firstLine="113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44"/>
          <w:szCs w:val="44"/>
        </w:rPr>
        <w:t>Годишната данъчна декларация по чл. 50 от  Закона за данъците върху доходите на физическите лица за 2020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г. се подава в срок от 11 януари до 5 май на 2021 г. в териториалната дирекция на НАП по постоянен адрес на лицето, включително на ЕТ, носител на задължението за данъка. Годишната данъчна декларация на чуждестранно физическо лице са пода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- по постоянен адрес на пълномощни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- в ТД на НАП – гр. София – във всички останали случа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Срокът за подаване на годишната данъчна декларация от лица, които ще ползват отстъпка от данъкът за довнасяне е 31 март 2021 г. Декларацията трябва да се подаде по електронен пъ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  <w:t>Справката за определяне на окончателния размер на осигурителния доход за 20</w:t>
      </w:r>
      <w:r>
        <w:rPr>
          <w:sz w:val="44"/>
          <w:szCs w:val="44"/>
          <w:lang w:val="ru-RU"/>
        </w:rPr>
        <w:t xml:space="preserve">20 </w:t>
      </w:r>
      <w:r>
        <w:rPr>
          <w:sz w:val="44"/>
          <w:szCs w:val="44"/>
        </w:rPr>
        <w:t>г. е неразделна част от годишната данъчна декларация по чл. 50 от ЗДДФЛ и се подава в срок до 5 май на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44"/>
          <w:szCs w:val="44"/>
        </w:rPr>
        <w:t>Годишната данъчна декларация по чл. 92 от ЗКПО за данъчния финансов резултат и дължимия годишен корпоративен данък  /обр. 1010/ се подава само по електронен път с КЕП от лиц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938"/>
        <w:jc w:val="both"/>
        <w:rPr/>
      </w:pPr>
      <w:r>
        <w:rPr>
          <w:sz w:val="44"/>
          <w:szCs w:val="44"/>
        </w:rPr>
        <w:t>които подлежат на облагане с корпоративен данъ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ind w:left="142" w:firstLine="938"/>
        <w:jc w:val="both"/>
        <w:rPr/>
      </w:pPr>
      <w:r>
        <w:rPr>
          <w:sz w:val="44"/>
          <w:szCs w:val="44"/>
        </w:rPr>
        <w:t>на основание чл. 207, ал. 2, чл. 217, ал. 1 и чл. 218, ал. 2 с тази декларация се декларира и дължимия данък върху разходите в срок до 3</w:t>
      </w:r>
      <w:r>
        <w:rPr>
          <w:sz w:val="44"/>
          <w:szCs w:val="44"/>
          <w:lang w:val="ru-RU"/>
        </w:rPr>
        <w:t>0</w:t>
      </w:r>
      <w:r>
        <w:rPr>
          <w:sz w:val="44"/>
          <w:szCs w:val="44"/>
        </w:rPr>
        <w:t xml:space="preserve"> юни 2021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ind w:left="142" w:firstLine="938"/>
        <w:jc w:val="both"/>
        <w:rPr/>
      </w:pPr>
      <w:r>
        <w:rPr>
          <w:sz w:val="44"/>
          <w:szCs w:val="44"/>
        </w:rPr>
        <w:t xml:space="preserve">Годишна данъчна декларация по чл. 252 от ЗКПО се подава от предприятия, когато подлежат на облагане с данък върху приходите в срок до 30 юни 2021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ind w:left="142" w:firstLine="938"/>
        <w:jc w:val="both"/>
        <w:rPr/>
      </w:pPr>
      <w:r>
        <w:rPr>
          <w:sz w:val="44"/>
          <w:szCs w:val="44"/>
        </w:rPr>
        <w:t xml:space="preserve">Годишна данъчна декларация за облагане на дейността от опериране на кораби по чл. 259, ал. 2 от ЗКПО се подава от данъчно задължените лица по чл. 255 в срок до 30 юни 202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04"/>
        <w:jc w:val="both"/>
        <w:rPr/>
      </w:pPr>
      <w:r>
        <w:rPr>
          <w:sz w:val="44"/>
          <w:szCs w:val="44"/>
        </w:rPr>
        <w:t>Справката по чл. 73 от ЗДДФЛ за физическите лица, на които през 2020 година са изплатени доходи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и са удържани данък и задължителни осигурителни вноски, се подава в срок до 28 февруари 2021 г.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</w:rPr>
        <w:t xml:space="preserve">Формуляри на годишни данъчни декларации, на годишни отчети и 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 xml:space="preserve">статистически справки могат да бъдат разпечатани и от официалните Интернет страници на НАП и НСИ: </w:t>
      </w:r>
      <w:hyperlink r:id="rId3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nap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bg</w:t>
        </w:r>
      </w:hyperlink>
      <w:r>
        <w:rPr>
          <w:sz w:val="44"/>
          <w:szCs w:val="44"/>
          <w:lang w:val="ru-RU"/>
        </w:rPr>
        <w:t xml:space="preserve">  </w:t>
      </w:r>
      <w:r>
        <w:rPr>
          <w:sz w:val="44"/>
          <w:szCs w:val="44"/>
        </w:rPr>
        <w:t xml:space="preserve">и 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u w:val="single"/>
          <w:lang w:val="en-US"/>
        </w:rPr>
        <w:t>www</w:t>
      </w:r>
      <w:r>
        <w:rPr>
          <w:sz w:val="44"/>
          <w:szCs w:val="44"/>
          <w:u w:val="single"/>
          <w:lang w:val="ru-RU"/>
        </w:rPr>
        <w:t>.</w:t>
      </w:r>
      <w:r>
        <w:rPr>
          <w:sz w:val="44"/>
          <w:szCs w:val="44"/>
          <w:u w:val="single"/>
          <w:lang w:val="en-US"/>
        </w:rPr>
        <w:t>nsi</w:t>
      </w:r>
      <w:r>
        <w:rPr>
          <w:sz w:val="44"/>
          <w:szCs w:val="44"/>
          <w:u w:val="single"/>
          <w:lang w:val="ru-RU"/>
        </w:rPr>
        <w:t>.</w:t>
      </w:r>
      <w:r>
        <w:rPr>
          <w:sz w:val="44"/>
          <w:szCs w:val="44"/>
          <w:u w:val="single"/>
          <w:lang w:val="en-US"/>
        </w:rPr>
        <w:t>bg</w:t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  <w:u w:val="single"/>
        </w:rPr>
        <w:t>ВЪПРОСИ ОТНОСНО ПОПЪЛВАНЕТО И ПОДАВАНЕТО НА ДЕКЛАРАЦИИТЕ</w:t>
      </w:r>
      <w:r>
        <w:rPr>
          <w:sz w:val="36"/>
          <w:szCs w:val="36"/>
          <w:u w:val="single"/>
        </w:rPr>
        <w:t xml:space="preserve"> МОЖЕ ДА ОТПРАВИТЕ КЪМ СЛУЖИТЕЛИТЕ ОТ ИНФОРМАЦИОННИЯ ЦЕНТЪР НА НАП </w:t>
      </w:r>
      <w:r>
        <w:rPr>
          <w:b/>
          <w:sz w:val="36"/>
          <w:szCs w:val="36"/>
          <w:u w:val="single"/>
        </w:rPr>
        <w:t>НА ТЕЛЕФОН 0700 18 700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44"/>
          <w:szCs w:val="44"/>
        </w:rPr>
        <w:t>СРОКОВЕ ЗА ПЛАЩАНЕ НА ДЪЛЖИМИТЕ ДАНЪЦИ И ОСИГУР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right="-38" w:hanging="0"/>
        <w:jc w:val="both"/>
        <w:rPr/>
      </w:pPr>
      <w:r>
        <w:rPr>
          <w:sz w:val="40"/>
          <w:szCs w:val="40"/>
        </w:rPr>
        <w:t>Декларираният по чл. 50 от ЗДДФЛ данък върху доходите за внасяне се заплаща в срок от 11 януари до 5 май 202</w:t>
      </w:r>
      <w:r>
        <w:rPr>
          <w:sz w:val="40"/>
          <w:szCs w:val="40"/>
          <w:lang w:val="ru-RU"/>
        </w:rPr>
        <w:t>1</w:t>
      </w:r>
      <w:r>
        <w:rPr>
          <w:sz w:val="40"/>
          <w:szCs w:val="40"/>
        </w:rPr>
        <w:t xml:space="preserve"> г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ицата, които подадат годишна данъчна декларация до 31 март 2021 г. по електронен път, ползват отстъпка 5 на сто върху данъка за довнасяне /но не повече от 500 лв./ при условие, че нямат подлежащи на принудително изпълнение публични задължения към момента на подаване на декларацията и данъкът е внесен до 31 март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540" w:hanging="0"/>
        <w:jc w:val="both"/>
        <w:rPr/>
      </w:pPr>
      <w:r>
        <w:rPr>
          <w:sz w:val="40"/>
          <w:szCs w:val="40"/>
        </w:rPr>
        <w:t>Дължимите за довнасяне осигурителни вноски в приход на фонд „ПЕНСИИ”, фонд „ОБЩО ЗАБОЛЯВАНЕ И МАЙЧИНСТВО”, вноска за  ДЗПО /УФ/ и НЗОК се изчисляват върху  осигурителен доход, определен като разлика между декларирания доход и сбора  от доходите, върху които са внасяни авансово осигурителни вноски, и се внасят в срока за подаване на декларацията  – 5 май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0" w:hanging="11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ължимият корпоративен данък се внася в срок 30 юни 2021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40"/>
          <w:szCs w:val="40"/>
        </w:rPr>
        <w:t>Дължимият данък върху приходите /бюджетни предприятия/ се внася в срок 30 юни 2021 г.</w:t>
      </w:r>
    </w:p>
    <w:p>
      <w:pPr>
        <w:pStyle w:val="Normal"/>
        <w:ind w:left="6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56"/>
          <w:szCs w:val="56"/>
        </w:rPr>
        <w:t>РАБОТНО  ВРЕМЕ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56"/>
          <w:szCs w:val="56"/>
        </w:rPr>
        <w:t>С  КЛИЕНТИ  НА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ЦИОНАЛНА АГЕНЦИЯ ЗА ПРИХОДИТЕ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РИТОРИАЛНА ДИРЕКЦИЯ ВАРНА, ОФИС РУСЕ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/>
          <w:sz w:val="72"/>
          <w:szCs w:val="72"/>
        </w:rPr>
        <w:t>от  09. 00 ч.  до  17. 30 ч.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ОЧИВЕН ДЕН: събота и неделя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За всички промени в работното време, клиентите ще бъдат уведомявани своевременно чрез средствата за масово осведомяване.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РЕС  НА ОФИС  НА  НАП  В  РУСЕ: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32"/>
          <w:szCs w:val="32"/>
        </w:rPr>
        <w:t>гр. РУСЕ – п.к. 7002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Л. „МАЙОР АТАНАС УЗУНОВ“ №  19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. 082 / 808 - 100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 xml:space="preserve">mail -  </w:t>
      </w:r>
      <w:hyperlink r:id="rId4">
        <w:r>
          <w:rPr>
            <w:rStyle w:val="InternetLink"/>
            <w:b/>
            <w:sz w:val="36"/>
            <w:szCs w:val="36"/>
            <w:lang w:val="en-US"/>
          </w:rPr>
          <w:t>td_ruse@ro18.nra.bg</w:t>
        </w:r>
      </w:hyperlink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нт. № на ТД Варна   1310631880146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И  ТЕЛЕФОНИ  НА  ОФИС  РУСЕ  ЗА: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: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82/808-161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08-162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ЗА БАНКОВИ СМЕТКИ: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82/ 808-191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808-189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808-182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spacing w:before="280" w:after="280"/>
        <w:jc w:val="center"/>
        <w:rPr/>
      </w:pPr>
      <w:r>
        <w:rPr>
          <w:b/>
          <w:sz w:val="36"/>
          <w:szCs w:val="36"/>
        </w:rPr>
        <w:t>Национален телефон на НАП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консултации и информация на цената на един градски разговор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700 18 700</w:t>
      </w:r>
    </w:p>
    <w:sectPr>
      <w:type w:val="nextPage"/>
      <w:pgSz w:orient="landscape" w:w="16838" w:h="11906"/>
      <w:pgMar w:left="1418" w:right="12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_ruse@ro18.nra.bg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td_ruse@ro18.nr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2:00Z</dcterms:created>
  <dc:creator>room301_1</dc:creator>
  <dc:description/>
  <cp:keywords/>
  <dc:language>en-US</dc:language>
  <cp:lastModifiedBy>Windows User</cp:lastModifiedBy>
  <cp:lastPrinted>2020-01-17T15:57:00Z</cp:lastPrinted>
  <dcterms:modified xsi:type="dcterms:W3CDTF">2021-01-21T08:56:00Z</dcterms:modified>
  <cp:revision>4</cp:revision>
  <dc:subject/>
  <dc:title>УВАЖАЕМИ КЛИЕНТИ,</dc:title>
</cp:coreProperties>
</file>