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ОБЩИНСКИ СЪВЕТ ИВАНОВО, ОБЛАСТ РУСЕ</w:t>
      </w:r>
    </w:p>
    <w:p>
      <w:pPr>
        <w:pStyle w:val="Heading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2805</wp:posOffset>
            </wp:positionH>
            <wp:positionV relativeFrom="paragraph">
              <wp:posOffset>-563880</wp:posOffset>
            </wp:positionV>
            <wp:extent cx="19431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4"/>
        <w:rPr>
          <w:lang w:val="bg-BG"/>
        </w:rPr>
      </w:pPr>
      <w:r>
        <w:rPr>
          <w:lang w:val="bg-BG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  <w:t>Н А Р Е Д Б А</w:t>
      </w:r>
    </w:p>
    <w:p>
      <w:pPr>
        <w:pStyle w:val="Normal"/>
        <w:widowControl w:val="false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widowControl w:val="false"/>
        <w:jc w:val="center"/>
        <w:rPr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 xml:space="preserve">№ </w:t>
      </w:r>
      <w:r>
        <w:rPr>
          <w:b/>
          <w:sz w:val="72"/>
          <w:szCs w:val="72"/>
          <w:lang w:val="bg-BG"/>
        </w:rPr>
        <w:t>2</w:t>
      </w:r>
    </w:p>
    <w:p>
      <w:pPr>
        <w:pStyle w:val="Normal"/>
        <w:widowControl w:val="false"/>
        <w:jc w:val="center"/>
        <w:rPr>
          <w:sz w:val="48"/>
          <w:szCs w:val="72"/>
          <w:lang w:val="bg-BG"/>
        </w:rPr>
      </w:pPr>
      <w:r>
        <w:rPr>
          <w:sz w:val="48"/>
          <w:szCs w:val="72"/>
          <w:lang w:val="bg-BG"/>
        </w:rPr>
      </w:r>
    </w:p>
    <w:p>
      <w:pPr>
        <w:pStyle w:val="Normal"/>
        <w:widowControl w:val="false"/>
        <w:jc w:val="both"/>
        <w:rPr>
          <w:sz w:val="48"/>
          <w:lang w:val="bg-BG"/>
        </w:rPr>
      </w:pPr>
      <w:r>
        <w:rPr>
          <w:sz w:val="48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2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за базисните (начални) цени на обекти със стопанско и административно предназначение - общинска собственос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40"/>
          <w:szCs w:val="36"/>
          <w:lang w:val="bg-BG"/>
        </w:rPr>
      </w:pPr>
      <w:r>
        <w:rPr>
          <w:rFonts w:cs="Times New Roman"/>
          <w:b/>
          <w:i/>
          <w:sz w:val="40"/>
          <w:szCs w:val="36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та с Решение №233 по Протокол №32/ 09.09.2009 г.</w:t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 с Решение №258 по Протокол №33/ 08.10.2009 г.</w:t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допълнение с Решение №273 по Протокол №34/ 12.11.2009 г.</w:t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 с Решение №313 по Протокол №38/ 11.03.2010 г.</w:t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 с Решение №370 по Протокол №46/ 10.06.2010 г.</w:t>
      </w:r>
    </w:p>
    <w:p>
      <w:pPr>
        <w:pStyle w:val="3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 и допълнение с Решение №103 по Протокол №14/28.06.2012 г.</w:t>
      </w:r>
    </w:p>
    <w:p>
      <w:pPr>
        <w:pStyle w:val="3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 и допълнение с Решение 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4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Протокол 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i/>
          <w:sz w:val="28"/>
          <w:szCs w:val="28"/>
        </w:rPr>
        <w:t>/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.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20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.</w:t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 и допълнение с Решение №8 по Протокол №3/28.11.2019 г.</w:t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"/>
        <w:widowControl w:val="false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ЛАВА І.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 РАЗПОРЕДБ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ab/>
        <w:t>Чл.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о реда на тази Наредба</w:t>
      </w:r>
      <w:r>
        <w:rPr>
          <w:sz w:val="28"/>
          <w:szCs w:val="28"/>
          <w:lang w:val="bg-BG"/>
        </w:rPr>
        <w:t xml:space="preserve"> се</w:t>
      </w:r>
      <w:r>
        <w:rPr>
          <w:sz w:val="28"/>
          <w:szCs w:val="28"/>
        </w:rPr>
        <w:t xml:space="preserve"> определя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Стартови</w:t>
      </w:r>
      <w:r>
        <w:rPr>
          <w:color w:val="000000"/>
          <w:sz w:val="28"/>
          <w:szCs w:val="28"/>
          <w:lang w:val="bg-BG"/>
        </w:rPr>
        <w:t xml:space="preserve"> базисни</w:t>
      </w:r>
      <w:r>
        <w:rPr>
          <w:color w:val="000000"/>
          <w:sz w:val="28"/>
          <w:szCs w:val="28"/>
        </w:rPr>
        <w:t xml:space="preserve"> наемни цени, при отдаване под наем чрез публичен търг или публично оповестен конкурс на нежилищни имоти-частна общинска собственост по реда на чл.14, ал.1 и ал.2 от З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Стартови базисни наемни цени </w:t>
      </w:r>
      <w:r>
        <w:rPr>
          <w:sz w:val="28"/>
          <w:szCs w:val="28"/>
        </w:rPr>
        <w:t xml:space="preserve">при провеждане на търг за отдаване под наем на общински терени за поставяне на преместваеми обекти по реда на чл. 56 от  ЗУ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Базисни наемни цени на имоти или части от тях, отдавани на юридически лица с нестопанска цел, осъществяващи дейност в обществена полза, или търговски дружества, по реда на  чл.14, ал. 6 от З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(</w:t>
      </w:r>
      <w:r>
        <w:rPr>
          <w:i/>
          <w:color w:val="000000"/>
          <w:sz w:val="28"/>
          <w:szCs w:val="28"/>
          <w:lang w:val="bg-BG"/>
        </w:rPr>
        <w:t>Отменена</w:t>
      </w:r>
      <w:r>
        <w:rPr>
          <w:i/>
          <w:sz w:val="28"/>
          <w:szCs w:val="28"/>
        </w:rPr>
        <w:t xml:space="preserve"> с Решение № 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 xml:space="preserve"> по Протокол № 3/ 2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>.11.20</w:t>
      </w:r>
      <w:r>
        <w:rPr>
          <w:i/>
          <w:sz w:val="28"/>
          <w:szCs w:val="28"/>
          <w:lang w:val="bg-BG"/>
        </w:rPr>
        <w:t>1</w:t>
      </w:r>
      <w:r>
        <w:rPr>
          <w:i/>
          <w:sz w:val="28"/>
          <w:szCs w:val="28"/>
        </w:rPr>
        <w:t>9 г.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ab/>
        <w:t>5. Базисни наемни цени на имоти или части от тях, отдавани за нуждите на общинските ръководства на синдикалните организации, по реда чл. 14, ал. 5 от ЗОС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 xml:space="preserve">6. </w:t>
      </w:r>
      <w:r>
        <w:rPr>
          <w:i/>
          <w:color w:val="000000"/>
          <w:sz w:val="28"/>
          <w:szCs w:val="28"/>
          <w:lang w:val="bg-BG"/>
        </w:rPr>
        <w:t>(Нова с Решение № 8 по Протокол № 3/ 28.11.2019 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тови базисни наемни цени, при отдаване под наем на спортни обекти – общинска собственост по реда на Наредба № 24 за спортните обекти – общинска собственост и за финансиране и подпомагане на физическата активност, физическото възпитание, спорта и спортно-туристическата дейност на територията на Община Иваново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II.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ПРЕДЕЛЯНЕ НА БАЗИСНИ НАЕМНИ ЦЕНИ НА ЗАСТРОЕНИ НЕЖИЛИЩНИ ОБЩИНСККА СОБСТВЕНОСТ ЗА ОТДАВАНЕ ПОД НАЕМ ЧРЕЗ ТЪРГ ИЛИ КОНКУР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л. 2. Месечните базисни наемни цени на застроени имоти –</w:t>
      </w:r>
      <w:r>
        <w:rPr/>
        <w:t xml:space="preserve"> общинска собственост, се определят в лева    за 1 кв.м. полезна площ, в зависимост от функционалното предназначение както следва: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640"/>
        <w:gridCol w:w="1946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редназна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БНЦ{лв/кв.м.}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за търговска дейност (магазини за хранителни и промишлени стоки)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30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закусвални, сладкарници, снек-бар и др.подобн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ресторанти, барове, дискотек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Помещения за производство и услуги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бръснаро-фризьорски, стъкларски, шивашки, ремонт на битова техника и пр.)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зменение и допълнение с Решение № 273 по Протокол № 34/ 12.11.2009 г.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Помещения за административни услуги (офиси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.ч. за събиране на такси, представителства, адвокатски кантори; кантори за недвижими имоти; туристически бюра и др.)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зменение и допълнение с Решение № 273 по Протокол № 34/ 12.11.2009 г.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използвани за складове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офиси за банки, застрахователни компании и др.подобн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частни лекарски и зъболекарски кабинет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хазартни игри /казино, бинго зала и др./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9а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омещения за разполагане на апаратура на кабелни оператори и др.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bg-BG"/>
              </w:rPr>
              <w:t>нов</w:t>
            </w:r>
            <w:r>
              <w:rPr>
                <w:i/>
                <w:sz w:val="28"/>
                <w:szCs w:val="28"/>
              </w:rPr>
              <w:t xml:space="preserve"> с Решение № 273 по Протокол № 34/ 12.11.2009 г.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гараж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 помещения (коридори, санитарни възли, сервизни помещения и др.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аптеки, дрогерии и др. подобн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за клубна дейност на юридически лиц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нктове за изкупуване на селскостопанска продукция, билки  др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о пунктов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bg-BG"/>
              </w:rPr>
              <w:t>Отменена</w:t>
            </w:r>
            <w:r>
              <w:rPr>
                <w:i/>
                <w:sz w:val="28"/>
                <w:szCs w:val="28"/>
              </w:rPr>
              <w:t xml:space="preserve"> с Решение № </w:t>
            </w:r>
            <w:r>
              <w:rPr>
                <w:i/>
                <w:sz w:val="28"/>
                <w:szCs w:val="28"/>
                <w:lang w:val="bg-BG"/>
              </w:rPr>
              <w:t>8</w:t>
            </w:r>
            <w:r>
              <w:rPr>
                <w:i/>
                <w:sz w:val="28"/>
                <w:szCs w:val="28"/>
              </w:rPr>
              <w:t xml:space="preserve"> по Протокол № 3/ 2</w:t>
            </w:r>
            <w:r>
              <w:rPr>
                <w:i/>
                <w:sz w:val="28"/>
                <w:szCs w:val="28"/>
                <w:lang w:val="bg-BG"/>
              </w:rPr>
              <w:t>8</w:t>
            </w:r>
            <w:r>
              <w:rPr>
                <w:i/>
                <w:sz w:val="28"/>
                <w:szCs w:val="28"/>
              </w:rPr>
              <w:t>.11.20</w:t>
            </w:r>
            <w:r>
              <w:rPr>
                <w:i/>
                <w:sz w:val="28"/>
                <w:szCs w:val="28"/>
                <w:lang w:val="bg-BG"/>
              </w:rPr>
              <w:t>1</w:t>
            </w:r>
            <w:r>
              <w:rPr>
                <w:i/>
                <w:sz w:val="28"/>
                <w:szCs w:val="28"/>
              </w:rPr>
              <w:t>9 г.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bg-BG"/>
              </w:rPr>
              <w:t>Отменена</w:t>
            </w:r>
            <w:r>
              <w:rPr>
                <w:i/>
                <w:sz w:val="28"/>
                <w:szCs w:val="28"/>
              </w:rPr>
              <w:t xml:space="preserve"> с Решение № </w:t>
            </w:r>
            <w:r>
              <w:rPr>
                <w:i/>
                <w:sz w:val="28"/>
                <w:szCs w:val="28"/>
                <w:lang w:val="bg-BG"/>
              </w:rPr>
              <w:t>8</w:t>
            </w:r>
            <w:r>
              <w:rPr>
                <w:i/>
                <w:sz w:val="28"/>
                <w:szCs w:val="28"/>
              </w:rPr>
              <w:t xml:space="preserve"> по Протокол № 3/ 2</w:t>
            </w:r>
            <w:r>
              <w:rPr>
                <w:i/>
                <w:sz w:val="28"/>
                <w:szCs w:val="28"/>
                <w:lang w:val="bg-BG"/>
              </w:rPr>
              <w:t>8</w:t>
            </w:r>
            <w:r>
              <w:rPr>
                <w:i/>
                <w:sz w:val="28"/>
                <w:szCs w:val="28"/>
              </w:rPr>
              <w:t>.11.20</w:t>
            </w:r>
            <w:r>
              <w:rPr>
                <w:i/>
                <w:sz w:val="28"/>
                <w:szCs w:val="28"/>
                <w:lang w:val="bg-BG"/>
              </w:rPr>
              <w:t>1</w:t>
            </w:r>
            <w:r>
              <w:rPr>
                <w:i/>
                <w:sz w:val="28"/>
                <w:szCs w:val="28"/>
              </w:rPr>
              <w:t>9 г.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л. 3. (1) Стартовата месечна базисна наемна цена /СМБНЦ/ за отдаване на застроени общински, нежилищни имоти под наем, чрез публичен търг или публично оповестен конкурс, се определя по следната форму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МБНЦ = S (Пл. х БНЦ х К1 х К2) , къде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. - площ на имота {кв.м.}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НЦ - базисна наемна цена, в зависимост от функционалното му предназначение {лв/кв.м.}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1 - коефициент за местонахождение (Приложение 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2 - коефициент за конструкция (Приложение 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(2) Стартовата месечна базисна наемна цена за отдаване под наем на части от имоти – общинска собственост за разполагане на автомати за напитки и/или пакетирани стоки се  определя на 20 лева за един брой автомат, умножена с коефициент за местоположение К1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3) Стартовата месечна базисна наемна цена за отдаване под наем на части от имоти – общинска собственост за разполагане на банкомати се определя на 120 лв. за един брой банкомат, умножена с коефициент за местоположение К1 (Приложение 1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ab/>
        <w:t xml:space="preserve">(4) </w:t>
      </w:r>
      <w:r>
        <w:rPr>
          <w:color w:val="000000"/>
          <w:sz w:val="28"/>
          <w:szCs w:val="28"/>
          <w:lang w:val="bg-BG"/>
        </w:rPr>
        <w:t>(</w:t>
      </w:r>
      <w:r>
        <w:rPr>
          <w:i/>
          <w:color w:val="000000"/>
          <w:sz w:val="28"/>
          <w:szCs w:val="28"/>
          <w:lang w:val="bg-BG"/>
        </w:rPr>
        <w:t xml:space="preserve">Изменена с Решение №103 по Протокол №14/28.06.2012г.) </w:t>
      </w:r>
      <w:r>
        <w:rPr>
          <w:color w:val="000000"/>
          <w:sz w:val="28"/>
          <w:szCs w:val="28"/>
        </w:rPr>
        <w:t>Стартова месечна базисна наемна цена за отдаване под наем на части от имоти – общинска собственост</w:t>
      </w:r>
      <w:r>
        <w:rPr>
          <w:color w:val="000000"/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когато отдадената площ е до 50 кв.м.</w:t>
      </w:r>
      <w:r>
        <w:rPr>
          <w:sz w:val="28"/>
          <w:szCs w:val="28"/>
          <w:lang w:val="bg-BG"/>
        </w:rPr>
        <w:t>,</w:t>
      </w:r>
      <w:r>
        <w:rPr>
          <w:color w:val="000000"/>
          <w:sz w:val="28"/>
          <w:szCs w:val="28"/>
        </w:rPr>
        <w:t xml:space="preserve"> за разполагане и монтиране на </w:t>
      </w:r>
      <w:r>
        <w:rPr>
          <w:sz w:val="28"/>
          <w:szCs w:val="28"/>
        </w:rPr>
        <w:t>устройства за приемане и предаване на сигнали на кабелни оператори, далекосъобщителни оператори, интернет – доставчици и други, осъществяващи подобна дейност се определя на 260 лв., без значение от местонахождението на имо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5) </w:t>
      </w:r>
      <w:r>
        <w:rPr>
          <w:i/>
          <w:sz w:val="28"/>
          <w:szCs w:val="28"/>
          <w:lang w:val="bg-BG"/>
        </w:rPr>
        <w:t>(изм. и доп. с Решение №245 по Протокол №22/20.04.2017 г.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 случаите по ал. 4, когато отдадената площ е над 50 кв. м., стартовата месечна базисна наемна цена за отдаване под наем се определя като към сумата определена в ал. 4 се добави по 1 лв. за всеки квадратен метър над 50 кв. м, без значение от местонахождението на имот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ІІІ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ЯНЕ НА БАЗИСНИ НАЕМНИ ЦЕНИ НА НЕЗАСТРОЕНИ ИМОТИ ОБЩИНСКА СОБСТВЕНОСТ ЗА ПОСТАВЯНЕ НА ПРЕМЕСТВАЕМИ ОБЕКТИ ПО РЕДА НА ЧЛ. 56 ОТ ЗУТ ЧРЕЗ ТЪРГ ИЛИ КОНКУР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л. 4. Месечните базисни наемни цени на незастроени имоти (терени) – общинска собственост за отдаване под наем за разполагане на преместваеми обекти по чл. 56 от ЗУТ, се определят в лева за 1 кв.м., заета от преместваемия обект площ, в зависимост от предназначението му</w:t>
      </w:r>
      <w:r>
        <w:rPr/>
        <w:t>, както следва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609"/>
        <w:gridCol w:w="1946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N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назначение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БНЦ{лв/кв.м.}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кти за търговска дейност (магазини за хранителни и промишлени стоки)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,00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кти за закусвални, сладкарници, снек-бар и др.подобни без сервиране на алкохо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кти за закусвални, сладкарници, снек-барове, ресторанти, дискотеки и др. пдобни със сервиране на алкохо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кти за производство и услуг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кти за дрогерии, аптеки и др. подобн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кти за хазартни игри /казино, бинго зала и др./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кти за гаражи, гаражни клетки, навес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кти за продажба на вестници и печатни произведен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кти за складов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нктове за изкупуване на селскостопанска продукция, билки и др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о пунктов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Чл. 5. Стартовата месечна базисна наемна цена /СМБНЦ/ за отдаване под наем на терени за разполагане на преместваеми обекти по чл. 56 от ЗУТ, чрез публичен търг или публично оповестен конкурс, се определя по следната формул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МБНЦ = S (Пл. х БНЦ х К1 х К2) , къде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. - площ на обекта {кв.м.}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НЦ - базисна наемна цена, в зависимост от функционалното му предназначение {лв/кв.м.}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1 - коефициент за местонахождение (Приложение 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2 - коефициент за конструкция (Приложение 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л. 6. В случай, че върху имота по чл. 5 има изграден съоръжения – собственост на община Иваново, определената по реда на чл. 5 стартова месечна наемна цена се увеличава със сумата от 500 л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л. 7.(1) Базисна месечна наемна цена за общински имоти, отдадени под наем, чрез публичен търг или публично оповестен конкурс за охраняеми паркинги се изчислява в зависимост от броя, обособени паркоместа и местонахождението на паркинг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2)</w:t>
      </w:r>
      <w:r>
        <w:rPr>
          <w:color w:val="000000"/>
          <w:sz w:val="28"/>
          <w:szCs w:val="28"/>
        </w:rPr>
        <w:t xml:space="preserve"> Стартова месечна базисна наемна цена (СМБНЦ) се изчислява при БНЦ за едно паркомясто 2,00 лева по следната формул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МБНЦ = Бр.паркоместа х БНЦ1бр.паркомясто х К1, къде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р.паркоместа - брой паркомес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НЦ1бр.паркомясто - базисна наемна цена за едно паркомяс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1 – коефициент за местонахождение (Приложение 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л. 8. (</w:t>
      </w:r>
      <w:r>
        <w:rPr>
          <w:i/>
          <w:color w:val="000000"/>
          <w:sz w:val="28"/>
          <w:szCs w:val="28"/>
          <w:lang w:val="bg-BG"/>
        </w:rPr>
        <w:t>Отменен</w:t>
      </w:r>
      <w:r>
        <w:rPr>
          <w:i/>
          <w:sz w:val="28"/>
          <w:szCs w:val="28"/>
        </w:rPr>
        <w:t xml:space="preserve"> с Решение № 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 xml:space="preserve"> по Протокол № 3/ 2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>.11.20</w:t>
      </w:r>
      <w:r>
        <w:rPr>
          <w:i/>
          <w:sz w:val="28"/>
          <w:szCs w:val="28"/>
          <w:lang w:val="bg-BG"/>
        </w:rPr>
        <w:t>1</w:t>
      </w:r>
      <w:r>
        <w:rPr>
          <w:i/>
          <w:sz w:val="28"/>
          <w:szCs w:val="28"/>
        </w:rPr>
        <w:t>9 г.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IV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ЯНЕ НА БАЗИСНИ НАЕМНИ ЦЕНИ НА ЗАСТРОЕНИ ИМОТИ И ПОЗЕМЛЕНИ ИМОТИ, НЕОБХОДИМИ КАТО ТЕРЕНИ ЗА ВРЕМЕННО ПОЛЗВАНЕ НА ОСНОВАНИЕ ЧЛ. 14, АЛ. 6 ОТ ЗОС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Чл. 9.(1) </w:t>
      </w:r>
      <w:r>
        <w:rPr>
          <w:color w:val="000000"/>
          <w:sz w:val="28"/>
          <w:szCs w:val="28"/>
        </w:rPr>
        <w:t>Отдаването под наем на застроени имоти или части от тях – общинска собственост на юридически лица с нестопанска цел, осъществяващи дейност в обществена полза, се извършва на база разпоредбите на Наредба № 10 за реда на придобиване, управление и разпореждане с имоти и вещи – общинска собственост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2)</w:t>
      </w:r>
      <w:r>
        <w:rPr>
          <w:color w:val="000000"/>
          <w:sz w:val="28"/>
          <w:szCs w:val="28"/>
        </w:rPr>
        <w:t xml:space="preserve"> Базисната наемна цена (БНЦ) за помещенията по ал. 1 се определя на </w:t>
      </w:r>
      <w:r>
        <w:rPr>
          <w:rStyle w:val="StrongEmphasis"/>
          <w:b w:val="false"/>
          <w:color w:val="000000"/>
          <w:sz w:val="28"/>
          <w:szCs w:val="28"/>
        </w:rPr>
        <w:t>1,00 лв./кв.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3)</w:t>
      </w:r>
      <w:r>
        <w:rPr>
          <w:color w:val="000000"/>
          <w:sz w:val="28"/>
          <w:szCs w:val="28"/>
        </w:rPr>
        <w:t xml:space="preserve"> Месечната наемна цена се изчислява по формулат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НЦ = Пл. х БНЦ х К1 х К2, къде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. - обща площ на помещение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НЦ - базисна наемна це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1 - коефициент за местонахождение (Приложение 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2 - коефициент за конструкция (Приложение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л. 10.(1) Отдаването под наем на търговски дружества на поземлени имоти, необходими като терени за временно използване, за спомагателни и допълнителни площадки, комуникации и други, свързани с изграждането, ремонта и поддържането на обекти на техническата инфраструктура, за срока на ремонтно-строителните дейности се извършва на база разпоредбите на Наредба № 10 за реда на придобиване, управление и разпореждане с имоти и вещи – общинска собственост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2)</w:t>
      </w:r>
      <w:r>
        <w:rPr>
          <w:color w:val="000000"/>
          <w:sz w:val="28"/>
          <w:szCs w:val="28"/>
        </w:rPr>
        <w:t xml:space="preserve"> Базисната месечна наемна цена за терените по ал. 1 се определя на 2</w:t>
      </w:r>
      <w:r>
        <w:rPr>
          <w:rStyle w:val="StrongEmphasis"/>
          <w:b w:val="false"/>
          <w:color w:val="000000"/>
          <w:sz w:val="28"/>
          <w:szCs w:val="28"/>
        </w:rPr>
        <w:t>,00 лв./кв.м., когато теренът е в регулация и 50 лв./дка, когато теренът е извън регулаци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(3) В случаите, когато по реда на ал. 1 се ползват терени извън регулация не се допуска определяне на базисна месечна наемна цена за площ по-малка от 1 дка.   </w:t>
      </w:r>
    </w:p>
    <w:p>
      <w:pPr>
        <w:pStyle w:val="Normal"/>
        <w:rPr>
          <w:rStyle w:val="StrongEmphasis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ЛАВА V.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РЕДЕЛЯНЕ НА БАЗИСНИ НАЕМНИ ЦЕНИ НА ЗАСТРОЕНИ ИМОТИ – ОБЩИНСКА СОБСТВЕНОСТ ЗА ОТДАВАНЕ ПОД НАЕМ НА ОСНОВАНИЕ ЧЛ. 14, АЛ. 4 ОТ ЗОС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Чл. 11.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 xml:space="preserve"> (1) </w:t>
      </w:r>
      <w:r>
        <w:rPr>
          <w:i/>
          <w:sz w:val="28"/>
          <w:szCs w:val="28"/>
          <w:lang w:val="bg-BG"/>
        </w:rPr>
        <w:t>(отм. с Решение № 258 по Протокол № 33/ 08.10.2009 г.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>
          <w:rStyle w:val="StrongEmphasis"/>
          <w:b w:val="false"/>
          <w:color w:val="000000"/>
          <w:sz w:val="28"/>
          <w:szCs w:val="28"/>
          <w:lang w:val="bg-BG"/>
        </w:rPr>
        <w:tab/>
        <w:t>(2)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отм. с Решение № 258 по Протокол № 33/ 08.10.2009 г.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>
          <w:rStyle w:val="StrongEmphasis"/>
          <w:b w:val="false"/>
          <w:color w:val="000000"/>
          <w:sz w:val="28"/>
          <w:szCs w:val="28"/>
          <w:lang w:val="bg-BG"/>
        </w:rPr>
        <w:tab/>
        <w:t>(3)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отм. с Решение № 258 по Протокол № 33/ 08.10.2009 г.)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ЛАВА VІ.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ПРЕДЕЛЯНЕ НА БАЗИСНИ НАЕМНИ ЦЕНИ НА ЗАСТРОЕНИ ИМОТИ – ОБЩИНСКА СОБСТВЕНОСТ ЗА ОТДАВАНЕ ПОД НАЕМ НА ОСНОВАНИЕ ЧЛ. 14, АЛ. 5 ОТ ЗОС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Чл. 12.(1) Отдаването под наем на застроени имоти или части от тях за нуждите на общинските ръководства на синдикалните организации </w:t>
      </w:r>
      <w:r>
        <w:rPr>
          <w:color w:val="000000"/>
          <w:sz w:val="28"/>
          <w:szCs w:val="28"/>
        </w:rPr>
        <w:t>се извършва на база разпоредбите на Наредба № 10 за реда на придобиване, управление и разпореждане с имоти и вещи – общинска собственост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2)</w:t>
      </w:r>
      <w:r>
        <w:rPr>
          <w:color w:val="000000"/>
          <w:sz w:val="28"/>
          <w:szCs w:val="28"/>
        </w:rPr>
        <w:t xml:space="preserve"> Базисната наемна цена (БНЦ) за помещенията по ал. 1 се определя на </w:t>
      </w:r>
      <w:r>
        <w:rPr>
          <w:rStyle w:val="StrongEmphasis"/>
          <w:b w:val="false"/>
          <w:color w:val="000000"/>
          <w:sz w:val="28"/>
          <w:szCs w:val="28"/>
        </w:rPr>
        <w:t>1,10 лв./кв.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3)</w:t>
      </w:r>
      <w:r>
        <w:rPr>
          <w:color w:val="000000"/>
          <w:sz w:val="28"/>
          <w:szCs w:val="28"/>
        </w:rPr>
        <w:t xml:space="preserve"> Месечната наемна цена се изчислява по формулат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НЦ = Пл. х БНЦ х К1 х К2, къде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. - обща площ на помещение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НЦ - базисна наемна це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1 - коефициент за местонахождение (Приложение 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2 - коефициент за конструкция (Приложение2)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ЛАВА VІІ.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ПРЕДЕЛЯНЕ НА БАЗИСНИ НАЕМНИ ЦЕНИ НА ЗАСТРОЕНИ ИМОТИ – ОБЩИНСКА СОБСТВЕНОСТ ЗА ОТДАВАНЕ ПОД НАЕМ НА ОБЩОПРАКТИКУВАЩИ ЛЕКАРИ И СТОМАТОЛОЗИ С РАЗКРИТА ПРАКТИКА НА ТЕРИТОРИЯТА НА ОБЩИНА ИВАНОВО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Чл. 13. (1) Застроени имоти – частна общинска собственост и части от застроени имоти – публична общинска собственост, се отдават под наем на общопрактикуващи лекари и стоматолози с разкрита практика на територията на община Иваново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 xml:space="preserve">търг или </w:t>
      </w:r>
      <w:r>
        <w:rPr>
          <w:rStyle w:val="StrongEmphasis"/>
          <w:b w:val="false"/>
          <w:color w:val="000000"/>
          <w:sz w:val="28"/>
          <w:szCs w:val="28"/>
        </w:rPr>
        <w:t>конкурс след решение на Общинския съвет.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(</w:t>
      </w:r>
      <w:r>
        <w:rPr>
          <w:i/>
          <w:sz w:val="28"/>
          <w:szCs w:val="28"/>
          <w:lang w:val="bg-BG"/>
        </w:rPr>
        <w:t>Изменение с Решение № 313 по Протокол № 38/ 11.03.2010 г.; Изменение с Решение № 370 по Протокол № 46/ 10.06.2010 г)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bg-BG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Базисната наемна цена (БНЦ) за помещенията, използвани като лекарски/стоматологични кабинети се определя на 1,50</w:t>
      </w:r>
      <w:r>
        <w:rPr>
          <w:rStyle w:val="StrongEmphasis"/>
          <w:b w:val="false"/>
          <w:color w:val="000000"/>
          <w:sz w:val="28"/>
          <w:szCs w:val="28"/>
        </w:rPr>
        <w:t xml:space="preserve"> лв./кв.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3) Базисната наемна цена (БНЦ) за другите обслужващи помещения към лекарските кабинети се определя на 0,80 лв./кв.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(4) Помещенията по ал. 1 се предоставят от общината на наемателите ведно с тяхното оборудване и обзавеждане - общинска собственост. За ползването на оборудването и обзавеждането към наемната цена се прибавя сума, представляваща 5 % върху отчетната стойност на предоставения инвентар и ДМА, но не повече от 70 лв. 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(5)</w:t>
      </w:r>
      <w:r>
        <w:rPr>
          <w:color w:val="000000"/>
          <w:sz w:val="28"/>
          <w:szCs w:val="28"/>
        </w:rPr>
        <w:t xml:space="preserve"> Месечната наемна цена се изчислява по формулат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НЦ = ПлК.х БНЦ + ПлОП  х БНЦ х К1 х К2 + ЦИ, къде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К. - обща площ на кабин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ОП – обща площ на обслужващите помещ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НЦ - базисна наемна це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1 - коефициент за местонахождение (Приложение 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2 - коефициент за конструкция (Приложение 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ЦИ – цената на инвентара, изчислена съгл. ал.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6) Така изчислената наемна цена се заплаща от общопрактикуващите лекари и стоматолизи както след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За с. Щръклево, с. Пиргово и с. Тръстеник – 100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За с. Мечка и с. Красен – 60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За с. Сваленик, с. Иваново, с. Божичен, с. Червен, с. Кошов, с. Табачка, с. Нисово и с. Церовец – 40 %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ab/>
        <w:t>Чл. 1</w:t>
      </w:r>
      <w:r>
        <w:rPr>
          <w:color w:val="000000"/>
          <w:sz w:val="28"/>
          <w:szCs w:val="28"/>
          <w:lang w:val="bg-BG"/>
        </w:rPr>
        <w:t xml:space="preserve">4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bg-BG"/>
        </w:rPr>
        <w:t>Отменен</w:t>
      </w:r>
      <w:r>
        <w:rPr>
          <w:i/>
          <w:sz w:val="28"/>
          <w:szCs w:val="28"/>
        </w:rPr>
        <w:t xml:space="preserve"> с Решение № 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 xml:space="preserve"> по Протокол № 3/ 2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>.11.20</w:t>
      </w:r>
      <w:r>
        <w:rPr>
          <w:i/>
          <w:sz w:val="28"/>
          <w:szCs w:val="28"/>
          <w:lang w:val="bg-BG"/>
        </w:rPr>
        <w:t>1</w:t>
      </w:r>
      <w:r>
        <w:rPr>
          <w:i/>
          <w:sz w:val="28"/>
          <w:szCs w:val="28"/>
        </w:rPr>
        <w:t>9 г.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bg-BG"/>
        </w:rPr>
        <w:t xml:space="preserve">Чл. 15. </w:t>
      </w:r>
      <w:r>
        <w:rPr>
          <w:sz w:val="28"/>
          <w:szCs w:val="28"/>
          <w:lang w:val="bg-BG"/>
        </w:rPr>
        <w:t>Промяна предназначението на обекта се допуска само след предварително писмено съгласие на наемодателя. С промяната на предназначението се актуализира и наема, който не може да бъде по-малък от  договорения преди промяната на предназначението нае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Чл. 16.  При промяна предназначението, без съгласие на наемодателя се прекратяват наемните правоотношения едностранно от наемодателя без предизвест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tab/>
        <w:t xml:space="preserve">Чл. 17. </w:t>
      </w:r>
      <w:r>
        <w:rPr>
          <w:i/>
          <w:sz w:val="28"/>
          <w:szCs w:val="28"/>
          <w:lang w:val="bg-BG"/>
        </w:rPr>
        <w:t>(нов с Решение №245 по Протокол №22/20.04.2017 г.; Отменен</w:t>
      </w:r>
      <w:r>
        <w:rPr>
          <w:i/>
          <w:sz w:val="28"/>
          <w:szCs w:val="28"/>
        </w:rPr>
        <w:t xml:space="preserve"> с Решение № 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 xml:space="preserve"> по Протокол № 3/ 2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>.11.20</w:t>
      </w:r>
      <w:r>
        <w:rPr>
          <w:i/>
          <w:sz w:val="28"/>
          <w:szCs w:val="28"/>
          <w:lang w:val="bg-BG"/>
        </w:rPr>
        <w:t>1</w:t>
      </w:r>
      <w:r>
        <w:rPr>
          <w:i/>
          <w:sz w:val="28"/>
          <w:szCs w:val="28"/>
        </w:rPr>
        <w:t>9 г.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ab/>
        <w:t xml:space="preserve">Чл. 18. </w:t>
      </w:r>
      <w:r>
        <w:rPr>
          <w:i/>
          <w:sz w:val="28"/>
          <w:szCs w:val="28"/>
          <w:lang w:val="bg-BG"/>
        </w:rPr>
        <w:t>(нов с Решение №245 по Протокол №22/20.04.2017 г.)</w:t>
      </w:r>
      <w:r>
        <w:rPr>
          <w:sz w:val="28"/>
          <w:szCs w:val="28"/>
          <w:lang w:val="bg-BG" w:eastAsia="en-US"/>
        </w:rPr>
        <w:t xml:space="preserve"> Базисни наемни цени за отдаване под наем на незастроени имоти – общинска собственост с търг или конкурс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ab/>
        <w:t>1. Дворни места в регулация на населените места с цел обработване – 30,00 лв./ дка за година;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ab/>
        <w:t>2. Терени извън регулацията на населените места с цел ползването им за други стопански нужди – 20,00 лв./ дка за година.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VІІI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ОПРЕДЕЛЯНЕ НА БАЗИСНИ НАЕМНИ ЦЕНИ НА СПОРТНИ ОБЕКТИ ИЛИ ЧАСТИ ОТ ТЯХ – ОБЩИНСКА СОБСТВЕНО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(Нова </w:t>
      </w:r>
      <w:r>
        <w:rPr>
          <w:i/>
          <w:sz w:val="28"/>
          <w:szCs w:val="28"/>
        </w:rPr>
        <w:t xml:space="preserve">с Решение № 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 xml:space="preserve"> по Протокол № 3/ 2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>.11.20</w:t>
      </w:r>
      <w:r>
        <w:rPr>
          <w:i/>
          <w:sz w:val="28"/>
          <w:szCs w:val="28"/>
          <w:lang w:val="bg-BG"/>
        </w:rPr>
        <w:t>1</w:t>
      </w:r>
      <w:r>
        <w:rPr>
          <w:i/>
          <w:sz w:val="28"/>
          <w:szCs w:val="28"/>
        </w:rPr>
        <w:t>9 г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Чл. 19. </w:t>
      </w:r>
      <w:r>
        <w:rPr>
          <w:i/>
          <w:sz w:val="28"/>
          <w:szCs w:val="28"/>
          <w:lang w:val="bg-BG"/>
        </w:rPr>
        <w:t xml:space="preserve">(Нов </w:t>
      </w:r>
      <w:r>
        <w:rPr>
          <w:i/>
          <w:sz w:val="28"/>
          <w:szCs w:val="28"/>
        </w:rPr>
        <w:t xml:space="preserve">с Решение № 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 xml:space="preserve"> по Протокол № 3/ 2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>.11.20</w:t>
      </w:r>
      <w:r>
        <w:rPr>
          <w:i/>
          <w:sz w:val="28"/>
          <w:szCs w:val="28"/>
          <w:lang w:val="bg-BG"/>
        </w:rPr>
        <w:t>1</w:t>
      </w:r>
      <w:r>
        <w:rPr>
          <w:i/>
          <w:sz w:val="28"/>
          <w:szCs w:val="28"/>
        </w:rPr>
        <w:t>9 г.)</w:t>
      </w:r>
      <w:r>
        <w:rPr>
          <w:sz w:val="28"/>
          <w:szCs w:val="28"/>
          <w:lang w:val="bg-BG"/>
        </w:rPr>
        <w:t xml:space="preserve"> Годишните базисни наемни цени на спортни обекти или части от тях – общинска собственост, за отдаване под наем на лица, развиващи дейността си на територията на Община Иваново, се определят в лева за 1 кв. м. отдадена площ, в зависимост от функционалното им предназначение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8499"/>
        <w:gridCol w:w="1157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Н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./кв. м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ити спортни обекти (зали за спорт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ити спортни обекти (спортни игрища, писти, трапове, площадки и други)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и и други специализирани сг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фиси, съблекални, санитарни възли и други обслужващи помещения)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Чл. 20. </w:t>
      </w:r>
      <w:r>
        <w:rPr>
          <w:i/>
          <w:sz w:val="28"/>
          <w:szCs w:val="28"/>
          <w:lang w:val="bg-BG"/>
        </w:rPr>
        <w:t xml:space="preserve">(Нов </w:t>
      </w:r>
      <w:r>
        <w:rPr>
          <w:i/>
          <w:sz w:val="28"/>
          <w:szCs w:val="28"/>
        </w:rPr>
        <w:t xml:space="preserve">с Решение № 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 xml:space="preserve"> по Протокол № 3/ 2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>.11.20</w:t>
      </w:r>
      <w:r>
        <w:rPr>
          <w:i/>
          <w:sz w:val="28"/>
          <w:szCs w:val="28"/>
          <w:lang w:val="bg-BG"/>
        </w:rPr>
        <w:t>1</w:t>
      </w:r>
      <w:r>
        <w:rPr>
          <w:i/>
          <w:sz w:val="28"/>
          <w:szCs w:val="28"/>
        </w:rPr>
        <w:t>9 г.)</w:t>
      </w:r>
      <w:r>
        <w:rPr>
          <w:sz w:val="28"/>
          <w:szCs w:val="28"/>
          <w:lang w:val="bg-BG"/>
        </w:rPr>
        <w:t xml:space="preserve"> Годишните базисни наемни цени на спортни обекти или части от тях – общинска собственост, за отдаване под наем на лица, развиващи дейността си извън територията на Община Иваново, се определят в лева за 1 кв. м. отдадена площ, в зависимост от функционалното им предназначение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8499"/>
        <w:gridCol w:w="1157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Н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./кв. м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ити спортни обекти (зали за спорт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ити спортни обекти (спортни игрища, писти, трапове, площадки и други)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и и други специализирани сг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фиси, съблекални, санитарни възли и други обслужващи помещения)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Чл. 21. </w:t>
      </w:r>
      <w:r>
        <w:rPr>
          <w:i/>
          <w:sz w:val="28"/>
          <w:szCs w:val="28"/>
          <w:lang w:val="bg-BG"/>
        </w:rPr>
        <w:t xml:space="preserve">(Нов </w:t>
      </w:r>
      <w:r>
        <w:rPr>
          <w:i/>
          <w:sz w:val="28"/>
          <w:szCs w:val="28"/>
        </w:rPr>
        <w:t xml:space="preserve">с Решение № 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 xml:space="preserve"> по Протокол № 3/ 2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>.11.20</w:t>
      </w:r>
      <w:r>
        <w:rPr>
          <w:i/>
          <w:sz w:val="28"/>
          <w:szCs w:val="28"/>
          <w:lang w:val="bg-BG"/>
        </w:rPr>
        <w:t>1</w:t>
      </w:r>
      <w:r>
        <w:rPr>
          <w:i/>
          <w:sz w:val="28"/>
          <w:szCs w:val="28"/>
        </w:rPr>
        <w:t>9 г.)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азисните наемни цени по чл. 19 и чл. 20 се изчисляват по следната форму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НЦ = Пл. х БНЦ х К1, къде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. – обща площ на обек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НЦ – базисна наемна це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1 – коефициент за местонахождение (Приложение 1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pril1"/>
      <w:r>
        <w:rPr>
          <w:b/>
          <w:bCs/>
          <w:sz w:val="28"/>
          <w:szCs w:val="28"/>
          <w:lang w:val="bg-BG"/>
        </w:rPr>
        <w:t xml:space="preserve">Приложение </w:t>
      </w:r>
      <w:bookmarkEnd w:id="0"/>
      <w:r>
        <w:rPr>
          <w:b/>
          <w:bCs/>
          <w:sz w:val="28"/>
          <w:szCs w:val="28"/>
          <w:lang w:val="bg-BG"/>
        </w:rPr>
        <w:t>Nо1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 xml:space="preserve">I. Корекционен коефициент {К1}, в зависимост от местонахождението отдавания под наем имот </w:t>
      </w:r>
      <w:r>
        <w:rPr>
          <w:sz w:val="28"/>
          <w:szCs w:val="28"/>
          <w:lang w:val="bg-BG"/>
        </w:rPr>
        <w:t>(</w:t>
      </w:r>
      <w:r>
        <w:rPr>
          <w:i/>
          <w:sz w:val="28"/>
          <w:szCs w:val="28"/>
          <w:lang w:val="bg-BG"/>
        </w:rPr>
        <w:t>Изменение и допълнение с Решение № 273 по Протокол № 34/ 12.11.2009 г.)</w:t>
      </w:r>
      <w:r>
        <w:rPr>
          <w:b/>
          <w:bCs/>
          <w:sz w:val="28"/>
          <w:szCs w:val="28"/>
          <w:lang w:val="bg-BG"/>
        </w:rPr>
        <w:t>:</w:t>
      </w:r>
      <w:r>
        <w:rPr/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7281"/>
        <w:gridCol w:w="1554"/>
      </w:tblGrid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о по ред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ициент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Иваново, с. Щръклево, с. Пиргово, с. Тръстеник и с. Сваленик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Мечка и с. Красен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ошов и с. Червен 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абачка, с . Нисово, с. Божичен и с. Церовец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bg-BG"/>
        </w:rPr>
        <w:t>Приложение Nо2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Корекционен коефициент {К2}, в зависимост от конструкцията и вида на сградата </w:t>
      </w:r>
      <w:r>
        <w:rPr>
          <w:sz w:val="28"/>
          <w:szCs w:val="28"/>
          <w:lang w:val="bg-BG"/>
        </w:rPr>
        <w:t>(</w:t>
      </w:r>
      <w:r>
        <w:rPr>
          <w:i/>
          <w:sz w:val="28"/>
          <w:szCs w:val="28"/>
          <w:lang w:val="bg-BG"/>
        </w:rPr>
        <w:t>Изменение и допълнение с Решение № 273 по Протокол № 34/ 12.11.2009 г.)</w:t>
      </w:r>
      <w:r>
        <w:rPr>
          <w:b/>
          <w:bCs/>
          <w:sz w:val="28"/>
          <w:szCs w:val="28"/>
          <w:lang w:val="bg-BG"/>
        </w:rPr>
        <w:t>:</w:t>
      </w:r>
      <w:r>
        <w:rPr/>
        <w:t xml:space="preserve">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617"/>
        <w:gridCol w:w="1554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о по ред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струкция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ициент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вн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асивн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нтов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и съоръжения и преместваеми обекти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ХОДНИ И ЗАКЛЮЧИТЕЛНИ РАЗПОРЕД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ab/>
        <w:t xml:space="preserve">§1. Тази наредба отменя Наредба № 2 за базисните (начални цени) на обекти със стопанско и административно предназначение – общинска собственост (приета с Решение № 34 по Протокол № 5/26.01.1996 г., изм. и доп. с Решение № 99/31.07.2000 г. по Протокол № 12/31.07.2000 г., Решение № 129/26.10.2000 г. по Протокол № 14/26.10.2000 г.,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9/06.12.2000г.  по Протокол № 15/06.12.2000г., Решение№ 426/16.10.2003г. по Протокол № 48/16.10.2003г., Решение № 86/30.06.2004г. по Протокол № 11/30.06.2004 г., Решение № 383/ 20.02.2007г. по Протокол № 42/ 20.02.2007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Решение №72/12.06.2008г. по Протокол №11/ 12.06.2008г., Решение № 196/ 14.05.2009 г. по Протокол № 29/ 14.05.2009 г.)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2. Настоящата наредба влиза в сила, считано от 01.10.2009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3. В срок до 01.11.2009 г. наемните цени на действащите към датата на влизане в сила на настоящата наредба наемни пра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>отношения, се привеждат в съответствие с цените по тази наредба, считано от 01.10.2009 г. Корекцията се извършва с двустранно подписан анекс към договора за 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4. За обектите, отдадени под наем чрез провеждане на търг, договорените наемни цени не се променят, ако са по-високи от базисните цени, определени в настоящата наредб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5. Отказът на наемател да сключи анекс за корегиране на наемната цена в изпълнение на § 3 от ПЗР на настоящата наредба е основание за прекратяване на наемния договор едностранно от наемодателя без предизве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6. Контролът по изпълнението на тази наредба се възлага на кмета на община Иван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>§7. Настоящата наредба е приета на основание §7, ал. 2 от ПЗР на ЗОС, чл. 21, ал. 1, 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8 и ал. 2 от ЗМСМА с Решение № </w:t>
      </w:r>
      <w:r>
        <w:rPr>
          <w:sz w:val="28"/>
          <w:szCs w:val="28"/>
          <w:lang w:val="bg-BG"/>
        </w:rPr>
        <w:t>233</w:t>
      </w:r>
      <w:r>
        <w:rPr>
          <w:sz w:val="28"/>
          <w:szCs w:val="28"/>
        </w:rPr>
        <w:t xml:space="preserve"> по Протокол № </w:t>
      </w:r>
      <w:r>
        <w:rPr>
          <w:sz w:val="28"/>
          <w:szCs w:val="28"/>
          <w:lang w:val="bg-BG"/>
        </w:rPr>
        <w:t>32/ 09.09.2009 г.</w:t>
      </w:r>
      <w:r>
        <w:rPr>
          <w:sz w:val="28"/>
          <w:szCs w:val="28"/>
        </w:rPr>
        <w:t xml:space="preserve">  на Общински съвет Иваново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§8. На основание чл. 14, ал. 1 от Закона за нормативните актове, определените по реда на тази наредба базисни (начални) цени влизат в сила, считано от 01.10.2009 г. </w:t>
      </w:r>
      <w:r>
        <w:rPr>
          <w:color w:val="000000"/>
          <w:sz w:val="28"/>
          <w:szCs w:val="28"/>
          <w:lang w:val="bg-BG"/>
        </w:rPr>
        <w:t>(</w:t>
      </w:r>
      <w:r>
        <w:rPr>
          <w:i/>
          <w:color w:val="000000"/>
          <w:sz w:val="28"/>
          <w:szCs w:val="28"/>
          <w:lang w:val="bg-BG"/>
        </w:rPr>
        <w:t>Нов</w:t>
      </w:r>
      <w:r>
        <w:rPr>
          <w:i/>
          <w:sz w:val="28"/>
          <w:szCs w:val="28"/>
          <w:lang w:val="bg-BG"/>
        </w:rPr>
        <w:t xml:space="preserve"> с Решение № 273 по Протокол № 34/ 12.11.2009 г.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§9. В случаите, когато наемателят е внесъл дължимата сума, изчислена по реда преди измененията и допълненията, извършени с настоящата наредба и сумата е по-голяма от тази, която се дължи, съгласно измененията и допълненията на настоящата наредба, разликата не се възстаноява, а се приспада от наема за следващ период. </w:t>
      </w:r>
      <w:r>
        <w:rPr>
          <w:color w:val="000000"/>
          <w:sz w:val="28"/>
          <w:szCs w:val="28"/>
        </w:rPr>
        <w:t>(</w:t>
      </w:r>
      <w:r>
        <w:rPr>
          <w:i/>
          <w:sz w:val="28"/>
          <w:szCs w:val="28"/>
          <w:lang w:val="bg-BG"/>
        </w:rPr>
        <w:t>Нов</w:t>
      </w:r>
      <w:r>
        <w:rPr>
          <w:i/>
          <w:sz w:val="28"/>
          <w:szCs w:val="28"/>
        </w:rPr>
        <w:t xml:space="preserve"> с Решение № 273 по Протокол № 34/ 12.11.2009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§10 (</w:t>
      </w:r>
      <w:r>
        <w:rPr>
          <w:i/>
          <w:sz w:val="28"/>
          <w:szCs w:val="28"/>
          <w:lang w:val="bg-BG"/>
        </w:rPr>
        <w:t>Нов с Решение №103 по Протокол №14/28.06.2012г.)</w:t>
      </w:r>
      <w:r>
        <w:rPr>
          <w:sz w:val="28"/>
          <w:szCs w:val="28"/>
          <w:lang w:val="bg-BG"/>
        </w:rPr>
        <w:t xml:space="preserve">  В срок от десет дни от влизането в сила на тази наредба, наемните цени на действащите към датата на влизането й в сила наемни правотношения, се привеждат в съответствие с цените по тази наредба, считано от 01.08.2012 г. Корекцията се извършва с двустранно подписан анекс към договора за наем.”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11 (</w:t>
      </w:r>
      <w:r>
        <w:rPr>
          <w:i/>
          <w:sz w:val="28"/>
          <w:szCs w:val="28"/>
          <w:lang w:val="bg-BG"/>
        </w:rPr>
        <w:t>Нов с Решение №103 по Протокол №14/28.06.2012г.)</w:t>
      </w:r>
      <w:r>
        <w:rPr>
          <w:sz w:val="28"/>
          <w:szCs w:val="28"/>
          <w:lang w:val="bg-BG"/>
        </w:rPr>
        <w:t xml:space="preserve"> Отказът на наемател да сключи анекс за корегиране на наемната цена в изпълнение на §10 от ПЗР на настоящата наредба е основание за прекратяване на наемния договор едностранно от наемодателя без предизвести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12 (</w:t>
      </w:r>
      <w:r>
        <w:rPr>
          <w:i/>
          <w:sz w:val="28"/>
          <w:szCs w:val="28"/>
          <w:lang w:val="bg-BG"/>
        </w:rPr>
        <w:t>Нов с Решение №103 по Протокол №14/28.06.2012г.)</w:t>
      </w:r>
      <w:r>
        <w:rPr>
          <w:sz w:val="28"/>
          <w:szCs w:val="28"/>
          <w:lang w:val="bg-BG"/>
        </w:rPr>
        <w:t xml:space="preserve"> Настоящата наредба за изменение и допълнение на Наредба № 2 за базисните (начални) цени на обекти със стопанско и административно предназначение – общинска собственост влиза в сила, считано от 01.08.20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§ 13. </w:t>
      </w:r>
      <w:r>
        <w:rPr>
          <w:i/>
          <w:sz w:val="28"/>
          <w:szCs w:val="28"/>
          <w:lang w:val="bg-BG"/>
        </w:rPr>
        <w:t xml:space="preserve">(Нов </w:t>
      </w:r>
      <w:r>
        <w:rPr>
          <w:i/>
          <w:sz w:val="28"/>
          <w:szCs w:val="28"/>
        </w:rPr>
        <w:t xml:space="preserve">с Решение № 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 xml:space="preserve"> по Протокол № 3/ 2</w:t>
      </w:r>
      <w:r>
        <w:rPr>
          <w:i/>
          <w:sz w:val="28"/>
          <w:szCs w:val="28"/>
          <w:lang w:val="bg-BG"/>
        </w:rPr>
        <w:t>8</w:t>
      </w:r>
      <w:r>
        <w:rPr>
          <w:i/>
          <w:sz w:val="28"/>
          <w:szCs w:val="28"/>
        </w:rPr>
        <w:t>.11.20</w:t>
      </w:r>
      <w:r>
        <w:rPr>
          <w:i/>
          <w:sz w:val="28"/>
          <w:szCs w:val="28"/>
          <w:lang w:val="bg-BG"/>
        </w:rPr>
        <w:t>1</w:t>
      </w:r>
      <w:r>
        <w:rPr>
          <w:i/>
          <w:sz w:val="28"/>
          <w:szCs w:val="28"/>
        </w:rPr>
        <w:t>9 г.)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стоящата наредба за изменение и допълнение на Наредба № 2 за базисните (начални) цени на обекти със стопанско и административно предназначение – общинска собственост влиза в сила, считано от 13.12.2019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АРИЯН ДРАШКОВ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i/>
          <w:sz w:val="28"/>
          <w:szCs w:val="28"/>
          <w:lang w:val="bg-BG"/>
        </w:rPr>
        <w:t>Председател Общински съвет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5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22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u w:val="single"/>
      <w:lang w:val="bg-BG"/>
    </w:rPr>
  </w:style>
  <w:style w:type="paragraph" w:styleId="TextBody">
    <w:name w:val="Body Text"/>
    <w:basedOn w:val="Normal"/>
    <w:pPr>
      <w:jc w:val="right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2"/>
    <w:basedOn w:val="Normal"/>
    <w:qFormat/>
    <w:pPr>
      <w:ind w:right="-1134" w:hanging="0"/>
    </w:pPr>
    <w:rPr>
      <w:rFonts w:ascii="Arial" w:hAnsi="Arial" w:cs="Arial"/>
      <w:sz w:val="22"/>
      <w:lang w:val="bg-BG"/>
    </w:rPr>
  </w:style>
  <w:style w:type="paragraph" w:styleId="3">
    <w:name w:val="Основен текст 3"/>
    <w:basedOn w:val="Normal"/>
    <w:qFormat/>
    <w:pPr>
      <w:ind w:right="-1134" w:hanging="0"/>
      <w:jc w:val="both"/>
    </w:pPr>
    <w:rPr>
      <w:rFonts w:ascii="Arial" w:hAnsi="Arial" w:cs="Arial"/>
      <w:sz w:val="22"/>
      <w:lang w:val="bg-BG"/>
    </w:rPr>
  </w:style>
  <w:style w:type="paragraph" w:styleId="Txt">
    <w:name w:val="txt"/>
    <w:basedOn w:val="Normal"/>
    <w:qFormat/>
    <w:pPr>
      <w:spacing w:lineRule="atLeast" w:line="260" w:before="280" w:after="280"/>
      <w:ind w:firstLine="480"/>
      <w:jc w:val="both"/>
    </w:pPr>
    <w:rPr>
      <w:rFonts w:ascii="Verdana" w:hAnsi="Verdana" w:cs="Verdana"/>
      <w:color w:val="002200"/>
      <w:sz w:val="18"/>
      <w:szCs w:val="18"/>
      <w:lang w:val="bg-BG"/>
    </w:rPr>
  </w:style>
  <w:style w:type="paragraph" w:styleId="Chap">
    <w:name w:val="chap"/>
    <w:basedOn w:val="Normal"/>
    <w:qFormat/>
    <w:pPr>
      <w:spacing w:lineRule="atLeast" w:line="240" w:before="280" w:after="280"/>
      <w:jc w:val="center"/>
    </w:pPr>
    <w:rPr>
      <w:rFonts w:ascii="Verdana" w:hAnsi="Verdana" w:cs="Verdana"/>
      <w:b/>
      <w:bCs/>
      <w:color w:val="002200"/>
      <w:sz w:val="18"/>
      <w:szCs w:val="18"/>
      <w:lang w:val="bg-BG"/>
    </w:rPr>
  </w:style>
  <w:style w:type="paragraph" w:styleId="Style12">
    <w:name w:val="Нормален (уеб)"/>
    <w:basedOn w:val="Normal"/>
    <w:qFormat/>
    <w:pPr>
      <w:spacing w:lineRule="atLeast" w:line="240" w:before="280" w:after="280"/>
    </w:pPr>
    <w:rPr>
      <w:rFonts w:ascii="Verdana" w:hAnsi="Verdana" w:cs="Verdana"/>
      <w:color w:val="002200"/>
      <w:sz w:val="18"/>
      <w:szCs w:val="1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4:00Z</dcterms:created>
  <dc:creator>pc</dc:creator>
  <dc:description/>
  <cp:keywords/>
  <dc:language>en-US</dc:language>
  <cp:lastModifiedBy>User</cp:lastModifiedBy>
  <cp:lastPrinted>2017-05-03T11:25:00Z</cp:lastPrinted>
  <dcterms:modified xsi:type="dcterms:W3CDTF">2019-11-29T13:37:00Z</dcterms:modified>
  <cp:revision>12</cp:revision>
  <dc:subject/>
  <dc:title>ДО</dc:title>
</cp:coreProperties>
</file>