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РЕГИСТЪ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40"/>
          <w:szCs w:val="40"/>
        </w:rPr>
        <w:t>За разпоредителните сделки  с общинско имущество в община Иван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61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8"/>
        <w:gridCol w:w="10"/>
        <w:gridCol w:w="1561"/>
        <w:gridCol w:w="1976"/>
        <w:gridCol w:w="1842"/>
        <w:gridCol w:w="9"/>
        <w:gridCol w:w="1551"/>
        <w:gridCol w:w="9"/>
        <w:gridCol w:w="1408"/>
        <w:gridCol w:w="9"/>
        <w:gridCol w:w="1550"/>
        <w:gridCol w:w="9"/>
        <w:gridCol w:w="1843"/>
        <w:gridCol w:w="1276"/>
        <w:gridCol w:w="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на общинското имущест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ува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на це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ата №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за плащане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2008</w:t>
            </w:r>
            <w:r>
              <w:rPr>
                <w:b/>
                <w:sz w:val="48"/>
                <w:szCs w:val="48"/>
              </w:rPr>
              <w:t xml:space="preserve"> година</w:t>
            </w:r>
            <w:r>
              <w:rPr>
                <w:b/>
                <w:sz w:val="48"/>
                <w:szCs w:val="48"/>
                <w:lang w:val="en-US"/>
              </w:rPr>
              <w:t xml:space="preserve">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към УПИ І-191, кв.16 с.Тръст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3 по Протокол от 02.2008 г.на Комисия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 №РД – 09 – 105/21.03.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Йорданова Иванова и Ангелина Русева Алекси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07/23.01.08г. ПИ 582, кв.30,529 кв.м.,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 -09-86/10.03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1103,30 и екс.оценка на лиц. оцен. №4548/23.03.96г. на АП за ОНИ - за с.Червен – 26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ка Петрова Руси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 7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/28.03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28.03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644/11.03.03г., УПИ Х - 226, кв.95,896 кв.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със з-д на Кмета № РД – 09 - 131/09.04.08г.на Кмета за продажба на ОПС/отстъпено право на строеж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 4026,60 и екс. оценка на лиц. оцен.№ 4548/23.03.96г. на АП за о.ОНИ - за с.Щръклево – 10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анче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831.9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/11.04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238/09.04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БС № 94/25.09.06г., УП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кв.56,934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 РД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 оценка – 949,30 и екс. оценка на лиц. оцен.. №4548/23.03.96г.на АП за ОНИ за с.Красен-9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а Пет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703.5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/16.05.08г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7.05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БС №562/21.05.02 г.,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239, кв.22,635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-09-178/13.05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642,10 и екс. оценка на лиц. оцен. .№4548/23.03.96г. на АП за ОНИ за с.Красен -9лв.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Христов Атан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158,24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6/19.05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6/16.05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77/05.09.06г., 20дка,зем.земя, ”Нови ниви” в землището на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, съгласно Решение №350 по Протокол №39/26.10.06г и З-д на Кмета №РД-09-111/10.05.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441,00лв за зем.з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нгелова Поп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0 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.05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3.05.08г. и ПКО №369/23.05.07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БС №303/04.12.07г., 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2364, кв.114,680кв/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ъгласно Решение №132/26.01.08г. и з-д №РД – 09 -147/16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715,60лв. и експ. оценка на лицен. оцен. 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Х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 0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7/12.06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91/03.06.08г. и ПКО №396/04.06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151/14.03.07г., УПИ Х кв.11,706 кв.м.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, съгласно з-д на Км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Д-09-132/10.04.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 оценка – 982,80лв. и експ. оценка на лиц. оц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.96г.на АП за ОНИ за с.Червен 26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 Панайотов Вой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1 0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4/12.06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0/15.05.08г. и ПКО №415/10.06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 от 598 кв.м. към УПИ ІІ-536 и УПИ V-536,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 по протокол от 11.06.2008 г-на комисията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, съгл. Заповед на Кмета РД-09-258/03.07.0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РОЛ СОУТАР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 90/25.09.06г.,УПИ 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214, кв.21, 920кв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 по Протокол №49 на ОбС от 26.10.2000г. и З-д на Кмета №РД-09-132/10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38,20лв. и експ.оценка на лицен.оцен. №4548/23.03.06г. на АП за ОНИ за с.Красен – 9лв./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Стефанов Поп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 450 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/23.09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62/09.09.08г. и банково бордеро от 11.09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35/21.05.08г.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14,кв.56,870кв.м.,дворно място ,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00г. и З-д на Кмета №РД-09-266/08.07.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396,90лв. и експ.оцен.на лицен.оцен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96г.на АП за ОНИ за с.Сваленик -4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ям Ахмед Гава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/02.10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567/07.08.08г и банково бордер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332/25.04.08г.,УПИ II,кв.56,1045кв.м.,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8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88,40лв. и екс.оценка на лиц.оцен.№4548/23.03.96г. на АП за ОНИ за с.Красен – 9лв/км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нтинова Георги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 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/02.10.08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714/26.09.08г и ПКО №522/23.07.08г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БС №352/02.06.08г.,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117,кв.89,469кв.м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4,ал.1 от ЗО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 Оценка – 1421,30лв. и експ. Оценка на лиц. оцен. №4548/23.03.96г. на АП за ОНИ за с 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”ЛИНК” -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6.01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9/16.09.08ги банково бордеро 1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БС № 353/02.06.08г.,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V-1150,кв.89,дворн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,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763,80 лв и екс.оценка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оцен. №4548№23.03.96г. на АП за ОНИ за с.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 97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67, том ІХ от 08.04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691/18.09.08г и банков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о от 22.10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БС №350/02.06.08г.,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118,кв.89, дворно място от 941кв.м.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№132 по протокол №14 на ОбС от 26.10.00г. и З-дна Кмета №РД-09-276/08.07.0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- 2851,70лв и екс.оценка на лиц.оцен.№4548/23.03.96г.на АП за ОНИ за с.Щръклево -10лв 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 1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75, том 9 от 08.04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674/12.09.08г. и банково бордеро 19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51/02.06.08г.,УПИ ПИ 2119,кв.89,1166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от 26.10.00 г. и З-д на Кмета №РД-09-267/08.07.0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.оценка – 3533,60 лв. И експ. оценка на лиц.оцен.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 45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0, том 9 от 08.04.2009 г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3/12.09.08г. и банково бордеро от 2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57/09.01.09г.,УПИ І, кв.93, 1378 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на Кмета №РД-09-575/22.12.08г.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нъчна оценка-1633 лв. и експ.оценка №4548/23.03.96г. на АП за ОНИ за с.Щръклево-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Димитър Димитр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906.86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от 22.12.08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48"/>
                <w:szCs w:val="48"/>
                <w:lang w:val="en-US"/>
              </w:rPr>
              <w:t>2009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59/23.02.09 г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 от  920 кв.м.,УПИ VІІІ-обществен, кв.22,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103/23.03.08 г. 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лан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от 25.03.09 г.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1209/от 19.03.2009г. за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23.02.09 год.дворно място с площ от 1000 кв.м., УПИ VІІІ – 13, кв.1 с.о.”Стълпище” към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73/24.02.2009 г.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ъчна оценка 2088.00 л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Кирилов Наумов и Елга Ки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нареждане/вносна бележка от 23.03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244 кв.м. към УПИ І -241, кв.29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95 по Протокол №13/21.08.2008 г. 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№ РД – 09-562/16.12.08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 Ибрямов Гава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0000001006/09.01.2009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364/08.04.09 год. дворно място от 7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394, кв.89, с.Божич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1, ъв връзка с чл.41, ал.2 от ЗОС и чл.68, ал.2 от НРПУРУИВОбС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явно наддаване, данъчна оценка вх.№1813000783/31.03.09 г. и експ.оценка от 03.03.09 г., реш.№184 по Протокол №27/09..04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Георгиев Кръст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-61/08.07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нареждане/вносна бележка от 02.07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4/11.12.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17, кв.1 по плана с.о. „Стълпище” към с.Мечка от 78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8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Йорданов Йорд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 – 70 от 31.07.09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Д – 89 от 08.09.09 г. за поправка на очевидна фактическа грешка 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нареждане/вносна бележка от 28.07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0/11.12.2000 г. УПИ ХХV – 81, кв.5 по плана с..о. „Стълпище” към с.Мечка от  56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2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7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8/11.12.2000 г. УПИ ХХVІ – 69, кв.5  по плана с..о. „Стълпище” към с.Мечка от  35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0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6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7/11.12.2000 г. УПИ ХХVІІ – 80, кв.5 по плана с..о. „Стълпище” към с.Мечка от  39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6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2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4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411/05.02.2001 г. УПИ ХVІІІ, кв.5 по плана с..о. „Стълпище” към с.Мечка от  1118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9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Калче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3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 0000001538/07.08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401/11.12.2000 г. УПИ ІІІ -3, кв.1 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7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мир Василев 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3 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0000001563/18.08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396/11.12.2000 г. УПИ ІV – 4 , кв.1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34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4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5.57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75от  10.08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4.08. 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9/24.07.2009 г. УПИ ХVІІ - 12, кв.1  по плана с.о. „Стълпище” към с.Мечка от  50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отстъпено право на строеж. Заповед №343/13.08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ртев  Хрис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2/24.08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3.08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ба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90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о Холидейз БГ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5 от 18.09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0/15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91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ир Ивано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96 от 18.09.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3/16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електропоровод  през общински полски път№ 000589 . м.”Мехмедица” – с.Пирг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253 по протокол №33 от 23.10.2009 г. на ОбС и Заповед № РД -09 - 467 от 23.10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ТК АД” гр.Со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1813/06.11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01/05.09.2003 г. УПИ ХІV, кв.20  по плана с. Иваново  от  56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на отстъпено право на строеж. Заповед №4244/30.09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19.4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янков Дя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519.40 л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 – 97/02.10.2009 г.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1672/30.09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 - собственост на Община Иван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л.35, ал.3 от ЗОС, чл.68, ал.2, във връзка с чл.42, ал.1, т.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– заповед №РД – 09-366/26.08.2009 г. на Кмета на Общината и обява във в-к „Бряг, бр.198/28.08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с нестопанска цел „Правда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11/26.10.2009 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23.10.20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98/05.11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ир Колев Добр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24/01.12.2009 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ЧОС №376/25.09.09 г. Имот №091003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6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142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8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ЧОС №377/25.09.09 г. Имот №091004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5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8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143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9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АЧОС №378/25.09.09 г. Имот №091011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4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хим Николай Байер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1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44 от 16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7/14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905/23.07.04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И VІІІ -218, кв.2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Красен  - 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2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тинка Илиева Стоя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151 от 28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7/28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/21.04.0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 -266, кв.3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Церовец  - 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1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мил Иванов Найде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55 от 29.12.0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9/28.12.0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sz w:val="52"/>
                <w:szCs w:val="52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2010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със Заповед на Кмета№РД – 09 –68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Недел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1/04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със Заповед на Кмета№РД – 09 –69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Иванова Дечева и Мая Тодорова Дими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2/05.03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ОС №954/27.05.200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, кв.8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6, ал.1, т.1 и ал.3 от ЗОС, чл.63, а.1 от НРПУРИВОбСи чл.19 от ЗУ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 – доброволна делба</w:t>
            </w:r>
            <w:r>
              <w:rPr>
                <w:sz w:val="20"/>
                <w:szCs w:val="20"/>
                <w:lang w:val="ru-RU"/>
              </w:rPr>
              <w:t xml:space="preserve"> данъчна оценка вх.№1813000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експ.оценка 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09 г., реш.№2</w:t>
            </w: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 xml:space="preserve"> по Протокол №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стур” ООД с.Гецово, обл.Разгр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</w:t>
            </w:r>
            <w:r>
              <w:rPr>
                <w:sz w:val="20"/>
                <w:szCs w:val="20"/>
                <w:lang w:val="en-US"/>
              </w:rPr>
              <w:t xml:space="preserve"> – 43</w:t>
            </w:r>
            <w:r>
              <w:rPr>
                <w:sz w:val="20"/>
                <w:szCs w:val="20"/>
              </w:rPr>
              <w:t>/30.04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 12.04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.37, ал.4 от ЗОС, чл.57, ал.4 и ал.8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62, ал.1  от ЗЕ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строеж  с Решение №359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Е.ОН БЪЛГАРИЯ МРЕЖИ”  АД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3/28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Чл.61,Чл.34 АЛ.6 от ЗОС, чл.6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193, ал.4 и ал..6  от ЗУТ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рока Решение №360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Н БЪЛГАРИЯ МРЕЖИ” 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 №РД-09-199/26.05.2010 г. на Кмета на Община Ив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01.12.2000 г. УПИ ІІІ -143, кв.44 от 72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9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2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лиев 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300</w:t>
            </w:r>
            <w:r>
              <w:rPr>
                <w:sz w:val="20"/>
                <w:szCs w:val="20"/>
                <w:lang w:val="en-US"/>
              </w:rPr>
              <w:t xml:space="preserve">.00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05.05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3/01.12.2009 г.  имот№136 по §4 от 494 кв.м-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4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Иванов Свир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 55от 28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0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6/05.04.04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 - 223, кв.2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ка Христанова Ангелова и Борислав Георгиев Анге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61/08.06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4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79/10.05.2007 г. УПИ VІІІ -443, кв.34 от 1189 кв.м. 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Чл.35, ал.1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16"/>
                <w:szCs w:val="16"/>
              </w:rPr>
              <w:t>0524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0 г. и </w:t>
            </w:r>
            <w:r>
              <w:rPr>
                <w:sz w:val="16"/>
                <w:szCs w:val="16"/>
              </w:rPr>
              <w:t>експ</w:t>
            </w:r>
            <w:r>
              <w:rPr>
                <w:sz w:val="16"/>
                <w:szCs w:val="16"/>
                <w:lang w:val="ru-RU"/>
              </w:rPr>
              <w:t xml:space="preserve">.оценка от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8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, реш.№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  <w:lang w:val="ru-RU"/>
              </w:rPr>
              <w:t xml:space="preserve"> по Про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sz w:val="16"/>
                <w:szCs w:val="16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 Кирилов Йорд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1165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Д-р №Д-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en-US"/>
              </w:rPr>
              <w:t xml:space="preserve"> от 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u-RU"/>
              </w:rPr>
              <w:t>Квитанция към приходен касов ордер № 000000</w:t>
            </w:r>
            <w:r>
              <w:rPr>
                <w:sz w:val="16"/>
                <w:szCs w:val="16"/>
              </w:rPr>
              <w:t>2423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810/19.09.03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ХІ, кв.20 от 920 к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1/12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мен Цветанов Ман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оговор №Д - 77/30.07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водно нареждане/вносна бележка от 13.07.201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405/18.06.10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ІХ, кв.2 от 1470 к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4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4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ум Петров Хаджирад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24.16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Д - 76/28.07.2010 г.  и Договор за поправка на очевидна фактическа грешка №Д-81/04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453/19.07.2010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404/07.06.1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ПИ 4, кв.1 от 250 кв.м. с.о.”Стълпище” към с.Меч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1, т.2 от ЗОС чл.62, ал.1, т.3, ал.2, т. 2 и ал.3 от НРПУРИВОбС, въ връзка с чл.19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яване на съсобственост  чрез продажба на общинската част – Решение №384 по протокол №47 от 08.07.2010 г на ОбС Заповед на Кмета№РД – 09 –310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 Д - 83/06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лечение по сметка от 28.07 – 29.07.20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365/23.08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нежана Иванова Анге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Д –93/26.08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38/23.08.2010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379/25.09.09 г. Имот №091013 –„нива”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0820/21.04.10 г.  експ.оценка от 21.04.10 г., реш.№371 по Протокол №46/10.06.10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1500.00 л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102 от 02.09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57/01.09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3/28.10.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ІІ-23в, кв.3 от 372 кв.м. с.о.”Стълпище” към с.Меч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4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142 по §4 от 500 кв.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във връзка с чл.41, ал.2 от ЗОС и чл.68, ал.2 от НРПУРИВОб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20"/>
                <w:szCs w:val="20"/>
              </w:rPr>
              <w:t>1411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0 г.  експ.оценка от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10 г., реш.№</w:t>
            </w:r>
            <w:r>
              <w:rPr>
                <w:sz w:val="20"/>
                <w:szCs w:val="20"/>
              </w:rPr>
              <w:t xml:space="preserve">408 </w:t>
            </w:r>
            <w:r>
              <w:rPr>
                <w:sz w:val="20"/>
                <w:szCs w:val="20"/>
                <w:lang w:val="ru-RU"/>
              </w:rPr>
              <w:t xml:space="preserve"> по Протокол №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10 г.на ОбС Продажба със Заповед на Кмета№РД – 09 –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Димитро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.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  <w:r>
              <w:rPr>
                <w:sz w:val="20"/>
                <w:szCs w:val="20"/>
              </w:rPr>
              <w:t xml:space="preserve">  от 24 кв.м. към УПИ ХХХ-93, кв.1 </w:t>
            </w:r>
            <w:r>
              <w:rPr>
                <w:sz w:val="20"/>
                <w:szCs w:val="20"/>
                <w:lang w:val="ru-RU"/>
              </w:rPr>
              <w:t>с.о.”Стълпище” към с.Мечка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/23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оговор №Д –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82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2010 г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1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9 – полски път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466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0"/>
                <w:szCs w:val="20"/>
              </w:rPr>
              <w:t>СЛЪНЧЕВА ЕНЕРГИЯ - 2” ЕО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ве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3- местен път; 000029,000061, 000073 – полски пътища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467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-2 ЕНЕРДЖИ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.Черв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126 – полски път и имот 000384  - полски път - публична общинска собственост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468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8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ЕГИАНАСАТ” О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Плеве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1/15.11.2010 г.  имот№000236 – изоставени трайни насаждения от 5,732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2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9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4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/15.11.2010 г.  имот№000</w:t>
            </w: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– зеленчукова култура от от 1,200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-да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380/14.10200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-2% идеални части -0,557 дка от имот 481039 в с.Пирг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4 от ЗОС, във връзка с чл.5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564 по протокол №54 от 09.12.2010 г. на ОбС и Заповед №РД-09-20/20.01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вата „Света Параскева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 11 от 21.0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199/01.08.2007 г.  имот№102010 –лозе  от 1,724 дка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7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Трой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0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2/01.12.2010 г.  – подземен склад от 200 кв.м. , изграден в имот №000027 - ДПФ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281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6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3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ИН-ПИРГОС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31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трасе за водопровод  през общински полски път№ 000318 и имот №000319- полски пътища и имот №000323 – местен път ІV кл. до ПИ060001  м.”Баба Вела”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</w:t>
            </w:r>
            <w:r>
              <w:rPr>
                <w:sz w:val="20"/>
                <w:szCs w:val="20"/>
                <w:lang w:val="ru-RU"/>
              </w:rPr>
              <w:t xml:space="preserve">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79 по протокол №57 от 17.02.2011 г. на ОбС и Заповед № РД -09 - 211 от 11.04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а Милчева Борис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 касов ордер № 0000003081/26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чка - имот№009001 –лозе  от 7,906 дка АОС №427/13.12.2010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1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6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ко Ангелов Сла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30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/26.04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ъпено право на строеж . ул.”Люлин” –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7, ал.4, т.4  от ЗОС, във връзка с чл.58, а.2,т.2 от НРПУРИВОбС и чл.62 от З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09 по протокол №59 от 28.04.2011 г. на ОбС и Зап.№РД-09-266/19.05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.ОН БЪЛГАРИЯ МРЕЖИ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42/06.06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1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8/28.03.2011 г.  имот№ 067121  – зеленчукова култура от от 2,566 дка-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96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Йорданов Тодоров от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окарване през имот 000013 – полски път публична общинска собственост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№526  по протокол №61/30.06.11 г. наОбС, във връзка с л.193, ал.4  и ал.6 от ЗУТ, чл.67,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355/20.07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ИСТА СОЛАР” О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Ру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49/17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Любенов Йонков – пълномощник на Лилия Василева Йонкова и Владимир Василев Буку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64/22.07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3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0002 – нива  от 15,467 д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5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0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2 – нива  от 26,099 д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116/12.10.200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4 – нива  от 40,000 д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6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2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5 – нива  от 50,000 д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7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8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74 кв.м. от от УПИ ХХІІІ-698, кв.60, предмет на АОС №937/20.10.200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л.15, ал.5 от ЗУТ, във връзка с чл.51 от 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ъчна оценка вх.№181300</w:t>
            </w:r>
            <w:r>
              <w:rPr>
                <w:sz w:val="20"/>
                <w:szCs w:val="20"/>
              </w:rPr>
              <w:t>019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</w:t>
            </w:r>
            <w:r>
              <w:rPr>
                <w:sz w:val="20"/>
                <w:szCs w:val="20"/>
              </w:rPr>
              <w:t>Заповед №РД-09-351/19.07.2011 г. и предварителен договор  от 29.06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алиана – ТТ” 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01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КО №0000003319/18.07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валеник от 100,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69/28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Данкова Неделчева и Даниел Неделчев Симео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80/08.08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6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фургон – през  имоти №№000126 и 000140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№510/28.04.2011 г., еценка на лицензиран оценител от 06.07-2011 г.,Заповед  №РД-09-379/09.08.2011 г.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Георг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7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ятяване на съсобственост за УПИ VІІ-501, кв.40 , АОС 495/07.06.2011 г.-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6, ал.1 т.1, и ал.3 от ЗОСЧл.62, ал.1,т.1, ал.2 и ал.3 и чл.63, ал.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24 по П-л №61/30.06.2011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 Кунчев Сла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88/01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ОС №130/07.02.2007 г., .имот№012004  – лозе от   от 34,218 дк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 xml:space="preserve">наддаване, данъчна оценка </w:t>
            </w:r>
            <w:r>
              <w:rPr>
                <w:sz w:val="20"/>
                <w:szCs w:val="20"/>
              </w:rPr>
              <w:t xml:space="preserve"> - 7083,10 л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РСКИ СЪЮЗ” АД гр.Соф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3/12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2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834/08.12.2003 г. - продажба на 52% ид.части, представл.320 кв.м. от имот 501.715 в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3 от ЗОС, чл.52 и 53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19/17.09.11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анъчна оценка вх.№181300</w:t>
            </w:r>
            <w:r>
              <w:rPr>
                <w:sz w:val="20"/>
                <w:szCs w:val="20"/>
              </w:rPr>
              <w:t>0279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.09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К МАРИНИ”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97/19.09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7.09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607/15.07.2002 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-1046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078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. на Ибрям Юзеир Бекир, бивш жител на с.Тръсте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5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154/14.03.2007  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VІ-333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993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Мом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вен от 74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50/30.09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Кирил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02/05.10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 xml:space="preserve">V-320 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94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Крас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.6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ка и Славчо Кунче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89.68 лв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3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Ме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а Стоянова Сто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2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-377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80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Нисо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</w:t>
            </w: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4/28.10.2010 г. – имот №091923 – нива, с площ от 24,942 дка в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96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9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Б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8/04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1 – нива с площ от 1,115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111/11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2 – нива с площ от 2,138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4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10/11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96/07.06.2011 г. – имот №067086 –зеленчукова култура с площ от о,631 дка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16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Георгиева Гор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9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Д-106/02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6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Тръстеник от 340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със Заповед на Кмета№РД – 09 –516/04.11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жати Акифов Арифов и Кибрие Неджатиева Акиф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 –109/10.11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 от 658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565/09.12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 – 2000”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19/16.12.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4.12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 xml:space="preserve">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АЧОС №</w:t>
            </w:r>
            <w:r>
              <w:rPr>
                <w:sz w:val="20"/>
                <w:szCs w:val="20"/>
              </w:rPr>
              <w:t>548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 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с идентификатор 32095.1.531, с площ от 765 кв.м. – с.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980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Йотов Ца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760/11.07.2003 г.  УПИ V – 105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 , с площ 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кв.м. - с.Пиргово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633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8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ваемо място по улична регулация – с.Красен от 62 кв.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дажба със Заповед на Кмета №РД – 09 –57/06.02.12 г.дан. оцен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0 кв.м. – 91.90 лв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2 кв.м. – 50.5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нов Ген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9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19/19.09.2003г. ПИ ІІІ-246, кв.18 , с площ от  11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492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ина Йорданова Ден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6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07/07.09.2011 г. – имот №000196 – нива с площ от 0,456 дка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7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5 от 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рби-05” ЕООД гр.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28/10.04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6/30.06.2006г.У ПИ ХІІ-448, кв.38 , с площ от  750 м² -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36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ца Рачева Маринова и Маргарит Георгие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Д-29/12.04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4/05.04.2004г. УПИ ХІХ-219,кв.21, с площ от 7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504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ка Станчева Нико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3/02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3928/25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20/10.11.2011г.- Имот №501.173, кв.73, с площ от 813 кв.м.-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 от 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.2011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ка Петрова Васил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7/16.05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6.04.2012г. и квитанция към приходен касов ордер №3929/25.04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парк за селскост.машини – през  имоти №№000048 и 317001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3/26.04.2012 г., еценка на лицензиран оценител от 04.2012 г.,Заповед  №РД-09-210/16.05.2012 г.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23.05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43/18.04.2012г. УПИ Х-242,кв.17, с площ от 540 м²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241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 Николаев Стоя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91/05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104/27.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отводна тръба – през  имоти публична общинска собственост – тротоарна площ и улично плат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9/31.05.2012 г., еценка на лицензиран оценител от 04.2012 г.,Заповед  №РД-09-304/14.06.2012 г.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-2000”-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06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3/22.03.2012г.- Имот №000374,м.”Полето”, с площ от 3613 кв.м.-масивна едноетажна селскостоп.сграда в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4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.20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95/13.07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водно нареждане от 11.07.2012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70/01.02.2011 г. – имот №160003 – нива с площ от 3,17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8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.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лавова Велик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6/28.08.201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42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26/27.07.2012г. УПИ ХVІІ-609,кв.20, с площ от 719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699,6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 Василев Кожух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112/10.09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0000004298/05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/2/05.12.1996г., УПИ ІІ-23б, кв.3, с площ от 365 кв.м. – 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7 от 16.02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Станев Стан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114/12.09.2012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0000004308/12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18/08.05.2002г. УПИ ІХ-75,кв.12, с площ от 90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6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805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Върбано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123/26.10.2012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0000004348/29.09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637/22.03.2012г. ПИ 459,кв.45, с площ от 915 м² -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.12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289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Кръстев Чубу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6/23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558/18.12.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3 г.</w:t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72/25.06.2012г., ПИ  с идентификатор 501.57, кв.60, с площ от 670 кв.м.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2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19 от 27.09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 Донч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Д-5/16.01.201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0000004587/03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36/10.08.2012 г. – имот №190014 – нива с площ от 2,325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89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21/0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0/15.02.2010 г. – имот №270008 – нива с площ от 3,996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90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20/0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584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2.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 имот №501.587,  с площ от 496 кв. м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102/07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438,24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Маринов Бори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25,88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24/1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713/11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568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5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242, кв.17 с площ от 540 кв. м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0/12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1625,0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ца Стоянова Це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25/14.03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671/20.0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и сервитут на ел кабел и водопроводна връзка  – през  имоти №№000073, 000082 и 000112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90/21.02.2013 г., оценка на лицензиран оценител от 02.2013 г.,Заповед  №РД-09-122/18.03.2013 г.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Йордан Данев - 2000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от 26.03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на подземен кабел за трфопост  – през  имот №170010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76/25.01.2013 г., оценка на лицензиран оценител от 12.2012 г.,Заповед  №РД-09-58/19.02.2013 г.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пак-97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822/16.04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796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13 г. –ПИ 610, м/у кв.4 и кв. 5, с площ от 191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30/22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324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я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88,80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49/31.05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27/28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1/07.12.2012 г. – имот №001066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9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51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4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0/07.12.2012 г. – имот №001065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3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6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1/07.12.2012 г. – имот №001056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2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6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0/07.12.2012 г. – имот №001054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7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3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7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59/07.12.2012 г. – имот №00105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7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4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4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3/07.12.2012 г. – имот №001058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1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0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0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2/07.12.2012 г. – имот №001057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1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5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769/07.12.2012 г. – имот №001064 – лозе с площ от 1,049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7</w:t>
            </w:r>
            <w:r>
              <w:rPr>
                <w:sz w:val="20"/>
                <w:szCs w:val="20"/>
                <w:lang w:val="ru-RU"/>
              </w:rPr>
              <w:t>/25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5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54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7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8/07.12.2012 г. – имот №001063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6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5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1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5/07.12.2012 г. – имот №001060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3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8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8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2/07.12.2012 г. – имот №003006 – лозе с площ от 1,003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40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61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52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5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58/07.12.2012 г. – имот №001049 – лозе с площ от 1,05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6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65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3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6/07.12.2012 г. – имот №00106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4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7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3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4/07.12.2012 г. – имот №001059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2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9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9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7/07.12.2012 г. – имот №001062 – лозе с площ от 1,04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5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6/06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2/1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9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1.0</w:t>
            </w: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-18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 xml:space="preserve">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64/13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516,4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 Светлозар Стоянов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19,68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70/20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75/14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с.Щръклево от 7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 №РД – 09 –401/20.06.13 г. дан. оценка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7 кв.м. – 31.50 лв.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ев Ил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 72/21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992/21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ПИ 451с площ от 1000 кв. м, заедно с построената в него масивна едноетажна сграда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068</w:t>
            </w:r>
            <w:r>
              <w:rPr>
                <w:sz w:val="20"/>
                <w:szCs w:val="20"/>
                <w:lang w:val="ru-RU"/>
              </w:rPr>
              <w:t>/08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08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5 от 21</w:t>
            </w:r>
            <w:r>
              <w:rPr>
                <w:sz w:val="20"/>
                <w:szCs w:val="20"/>
                <w:lang w:val="ru-RU"/>
              </w:rPr>
              <w:t>.03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а Желязкова Стоиди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76/1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93/21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923/0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8.2004 г. – 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 площ от 1100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8, ал.2 от ЗОС и чл.60, ал.2, т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яване право на пристрояване върху 27,98 кв. м ЗП за изграждане на пристройка на магазин за хранителни сто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 „Районен кооперативен съюз“ - Рус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81/22.07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0.06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327/0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3.2008 г. –УПИ </w:t>
            </w:r>
            <w:r>
              <w:rPr>
                <w:sz w:val="20"/>
                <w:szCs w:val="20"/>
                <w:lang w:val="en-US"/>
              </w:rPr>
              <w:t>I-1</w:t>
            </w:r>
            <w:r>
              <w:rPr>
                <w:sz w:val="20"/>
                <w:szCs w:val="20"/>
              </w:rPr>
              <w:t>191, кв.126 с площ от 326 кв. м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452/0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013,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а Атанасова Кръст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84/01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076/23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509/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1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377, кв. 5 с площ от 480 кв. м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06</w:t>
            </w:r>
            <w:r>
              <w:rPr>
                <w:sz w:val="20"/>
                <w:szCs w:val="20"/>
                <w:lang w:val="ru-RU"/>
              </w:rPr>
              <w:t>/23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81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3 от 25</w:t>
            </w:r>
            <w:r>
              <w:rPr>
                <w:sz w:val="20"/>
                <w:szCs w:val="20"/>
                <w:lang w:val="ru-RU"/>
              </w:rPr>
              <w:t>.01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0/23.08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146/12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във връзка с трасе на подземен ел. кабел  – през  имот №091001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, чл. 67, ал. 2 от ЗЕ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273/26.07.2013 г., оценка на лицензиран оценител от 06.2013 г.,Заповед  №РД-09-571/22.08.2013 г. на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нерго-Про мрежи“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ордер№0000005179/27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82/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9.2006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232, кв.22 с площ от 1375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24/02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758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 Петков Ву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97/05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8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8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2001 – лозе с площ от 2,40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0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9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5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1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69001 – нива с площ от 1,77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3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8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0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7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28001 – лозе с площ от 3,272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9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7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3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9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4003 – лозе с площ от 1,77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1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6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4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4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9 – нива с площ от 3,44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5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5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2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44004 – лозе с площ от 1,88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2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4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1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27001 – лозе с площ от 1,73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8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3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7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3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7 – изоставена нива с площ от 3,00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4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2/18.09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6/11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2/11.12.2000 г. –УПИ V, кв. 5 с площ от 455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892/18.03.13 г. и реш.№244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117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386/11.12.2000 г. 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 5 с площ от 780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5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16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384/11.12.2000 г. –УП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, кв. 5 с площ от 645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6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15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803/15.07.2013 г. –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9 , кв. 22 с площ от 1115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2229/11.07.13 г. и реш.№246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20/25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11 – нива с площ от 4,505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7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,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реш.№260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21/25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3/11.12.2000 г. –УПИ X , кв. 5 с площ от 825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9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14/17.10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26002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1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7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64020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2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0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6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2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5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11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Пет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40/13.1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ваемо място по ЗУТ от УПИ</w:t>
            </w:r>
            <w:r>
              <w:rPr>
                <w:sz w:val="20"/>
                <w:szCs w:val="20"/>
                <w:lang w:val="en-US"/>
              </w:rPr>
              <w:t xml:space="preserve"> XIII-19 </w:t>
            </w:r>
            <w:r>
              <w:rPr>
                <w:sz w:val="20"/>
                <w:szCs w:val="20"/>
              </w:rPr>
              <w:t xml:space="preserve">към УПИ </w:t>
            </w:r>
            <w:r>
              <w:rPr>
                <w:sz w:val="20"/>
                <w:szCs w:val="20"/>
                <w:lang w:val="en-US"/>
              </w:rPr>
              <w:t>VII-111</w:t>
            </w:r>
            <w:r>
              <w:rPr>
                <w:sz w:val="20"/>
                <w:szCs w:val="20"/>
              </w:rPr>
              <w:t xml:space="preserve"> с.Червен от 5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арителен договор от 26.08.2013 г.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76</w:t>
            </w:r>
            <w:r>
              <w:rPr>
                <w:sz w:val="20"/>
                <w:szCs w:val="20"/>
                <w:lang w:val="ru-RU"/>
              </w:rPr>
              <w:t>/15.08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се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1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7.12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4</w:t>
            </w:r>
            <w:r>
              <w:rPr>
                <w:sz w:val="20"/>
                <w:szCs w:val="20"/>
                <w:lang w:val="en-US"/>
              </w:rPr>
              <w:t>39/</w:t>
            </w: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16/08.05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  <w:r>
              <w:rPr>
                <w:sz w:val="20"/>
                <w:szCs w:val="20"/>
              </w:rPr>
              <w:t xml:space="preserve"> с площ от 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09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Игнатова Калч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Д-8/23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8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8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1.2014 г.–УП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19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 с площ от 137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1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8,9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/30.0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9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195/0</w:t>
            </w:r>
            <w:r>
              <w:rPr>
                <w:sz w:val="20"/>
                <w:szCs w:val="20"/>
                <w:lang w:val="en-US"/>
              </w:rPr>
              <w:t>9.07</w:t>
            </w:r>
            <w:r>
              <w:rPr>
                <w:sz w:val="20"/>
                <w:szCs w:val="20"/>
              </w:rPr>
              <w:t>.2007 г. – имот № 000587 – наводнена нива с площ от 2,481  дка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00</w:t>
            </w:r>
            <w:r>
              <w:rPr>
                <w:sz w:val="20"/>
                <w:szCs w:val="20"/>
                <w:lang w:val="ru-RU"/>
              </w:rPr>
              <w:t>/24.10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337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1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Йордан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22/28.0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7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3.03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2/15.02.2012 г. – имот № 064045 – нива с площ от 0,673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24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5/1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3/16.02.2012 г. – имот № 064053 – нива с площ от 0,720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33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4/12.05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на безвъзмездно право на строеж върху част от имот № 501.1270, предмет на АЧОС № 912/11.01.2014 г.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7, ал. 6, т. 1 от ЗОС и чл. 57, ал. 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396 по протокол № 43 / 25.04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младежта и спор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7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14 г.–ПИ 501.2504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1 с площ от 277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035/07.01.14 г. и реш.№401 по Прот. № 44 от 23.05.2014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ха Асанова Юсеи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85/25.09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054/01.09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03 г.–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27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 с площ от 125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422/22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50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Ку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,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95/10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61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.10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950/20.05.2014 г. – имот № 512005 – ливада с площ от 0,490  дка – с. 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370/13.05.14 г. и реш.№419 по Прот. №46 от 25.07.2014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Красимир Иванчев - Мони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0/28.11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245/24.1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ъншно кабелно електрическо захранване  през  имот с идентификатор 32095.1.846 - с.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, ал. 4 и ал.6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440 по протокол № 48 / 05.09.2014 г. на ОбС Иваново, оценка на лицензиран оценител от юли 2014  г., Заповед  № РД-09- 441/07.11.14 г.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ив 2012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,00 л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0/06.0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 нареждане от 19.11.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964/23.07.2014 г. – имот № 107020 - нива с площ от 0,901  дка - 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870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7.14 г. и реш.№ 452 по Прот. № 50 от 10.10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Панайотов Гаваз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8/29.0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0000006363/16.01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965/13.08.2014 г. – ПИ 73, кв. 7, с площ от 320 кв. м, с.о. „Стълпище“ към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г. и реш.№ 456 по Прот. № 52/ 21.11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7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8/25.03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452/04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989/20.01.2015 г. – имот № 006024 - лозе с площ от 2,748  дка, м. „До село“,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</w:t>
            </w:r>
            <w:r>
              <w:rPr>
                <w:sz w:val="20"/>
                <w:szCs w:val="20"/>
                <w:lang w:val="en-US"/>
              </w:rPr>
              <w:t>016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0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г. и реш.№ 495 по Прот. № 55/ 23.01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еорг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9/27.03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489/25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и ел. трасе през  имоти 000143,000145 и 000019 - с. 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451 по протокол № 50/ 10.10.2014 г. на ОбС Иваново, оценка на лицензиран оценител от септември 2014  г., Заповед  № РД-09- 462/02.12.14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 и К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289/25.06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2.05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969/22.10.2014 г. – имот № 091019 – нива, с площ от 0,940 дка, м. „До село“, с. 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692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05.01.15 г. и реш.№ 530 по Прот. № 60/ 24.04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Б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98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6835/02.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през  ПИ № 501.252 и  ПИ № 501.9503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00 по протокол № 56/ 17.02.2015 г. на ОбС Иваново, оценка на лицензиран оценител от декември 2014  г., Заповед  № РД-09- 63/11.03.15 г.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рамекс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01/21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6.03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ел. кабел Н. Н. за външно ел. захранване“ през   ПИ № 000187 и  ПИ № 000117 -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529 по протокол № 60/ 24.04.2015 г. на ОбС Иваново, оценка на лицензиран оценител от март 2015  г., Заповед  № РД-09- 178/13.05.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иоген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09/30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22.06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одопровод  през   ПИ № 077284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45 по протокол № 62/ 26.06.2015 г. на ОбС Иваново, оценка на лицензиран оценител от юни 2015  г., Заповед  № РД-09-262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4.07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дружение за земеделие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12/07.08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30.07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по прило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П - ПП за обект „Външно електрозахранване 20 kV и трафопост ТИП „МТТ“ 20 kV/0,420 kV, 100  kVА“ за имот № 501.2001 в кв. 138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с. Щръклево, през ПИ № 0772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5</w:t>
            </w: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  <w:lang w:val="ru-RU"/>
              </w:rPr>
              <w:t xml:space="preserve"> по протокол № 66/ 25.09.2015 г. на ОбС Иваново, оценка на лицензиран оценител от септември 2015  г., Заповед  № РД-09-562/13.10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имитров Мате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30/21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 нареждане от 14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1047/25.05.2015 г. - имот № 122020- нива, с площ от 5,200 дка, м. „Черна вода“, с. 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439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5.15 г. и реш.№ 572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ко Иванов Мари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29/20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81/16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 1035/24.03.2015 г. - имот № 093008- нива, с площ от 0,704 дка, м. „Дервента“,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702</w:t>
            </w:r>
            <w:r>
              <w:rPr>
                <w:sz w:val="20"/>
                <w:szCs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ru-RU"/>
              </w:rPr>
              <w:t>.15 г. и реш.№ 5</w:t>
            </w:r>
            <w:r>
              <w:rPr>
                <w:sz w:val="20"/>
                <w:szCs w:val="20"/>
                <w:lang w:val="en-US"/>
              </w:rPr>
              <w:t>69</w:t>
            </w:r>
            <w:r>
              <w:rPr>
                <w:sz w:val="20"/>
                <w:szCs w:val="20"/>
                <w:lang w:val="ru-RU"/>
              </w:rPr>
              <w:t xml:space="preserve">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36/29.10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85/20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3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1</w:t>
            </w:r>
            <w:r>
              <w:rPr>
                <w:sz w:val="20"/>
                <w:szCs w:val="20"/>
              </w:rPr>
              <w:t>- овощна градина, с площ от 0,988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08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39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099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3</w:t>
            </w:r>
            <w:r>
              <w:rPr>
                <w:sz w:val="20"/>
                <w:szCs w:val="20"/>
              </w:rPr>
              <w:t>9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2- овощна градина, с площ от 1,035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09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0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0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0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2- овощна градина, с площ от 1,067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10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1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1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1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4- овощна градина, с площ от 1,05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19 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2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2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2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5- овощна градина, с площ от 1,087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1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3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3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3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6- овощна градина, с площ от 1,06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2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4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4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4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929/16.08.2004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7- овощна градина, с площ от 10,22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119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156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5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5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4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8- овощна градина, с площ от 0,98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3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6/ 02.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6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5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0</w:t>
            </w:r>
            <w:r>
              <w:rPr>
                <w:sz w:val="20"/>
                <w:szCs w:val="20"/>
              </w:rPr>
              <w:t>9- овощна градина, с площ от 1,008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4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7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7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6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</w:t>
            </w:r>
            <w:r>
              <w:rPr>
                <w:sz w:val="20"/>
                <w:szCs w:val="20"/>
              </w:rPr>
              <w:t>11 - овощна градина, с площ от 1,034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7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8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8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7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0</w:t>
            </w:r>
            <w:r>
              <w:rPr>
                <w:sz w:val="20"/>
                <w:szCs w:val="20"/>
              </w:rPr>
              <w:t>93 - овощна градина, с площ от 1,033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8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9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09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8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</w:t>
            </w:r>
            <w:r>
              <w:rPr>
                <w:sz w:val="20"/>
                <w:szCs w:val="20"/>
              </w:rPr>
              <w:t>137 - овощна градина, с площ от 1,122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59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348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10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49/26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86</w:t>
            </w:r>
            <w:r>
              <w:rPr>
                <w:sz w:val="20"/>
                <w:szCs w:val="20"/>
              </w:rPr>
              <w:t>143 - овощна градина, с площ от 1,083 дка, м. „Бъзънско поле/път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3760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8.15 г. и реш.№ 573 по Прот. № 64/ 21.08.2015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58,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 „Ато-Атанасов, Мехмедов и сие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49/ 02.111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11/28.10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по прилож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УП - ПП за обект „Трасе за кабел 20 kV от съществуващ ж. р. стълб 20 kV № 3 - ВЕП 20 kV - „Иваново“ -  отклонение за ТП5 - с. Иваново, обл. Русе до трансформаторен пост тип 20/0,4 Кv 1х160 кVA за захранване на складова база в поземлен имот с идентификатор 32095.124.20“ през ПИ 32095.131.165 и ПИ 32095.502.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567 по протокол № 63/ 24.07.2015 г. на ОбС Иваново, оценка на лицензиран оценител от юли 2015  г., Заповед  № РД-09-314/17.08.2015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а Добринова Сотир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1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90/21.07.2007  г. - УПИ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общ., кв. 52 с площ от 1150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06 / 13.07.15 г. и реш. № 593 по Прот. № 66 от 25.09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Пенев Недел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8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66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16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83/30.09.2015  г. - ПИ 465, кв. 24 с площ от 1717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2658 / 30.09.15 г. и реш. № 600 по Прот. № 68 от 16.10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 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рски съюз“ 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 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65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7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002/23.02.2015  г. - УПИ Х-370, кв. 2 с площ от 1150 кв. м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308 / 03.09.15 г. и реш. № 593 по Прот. № 66 от 25.09.2015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интранс“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64</w:t>
            </w:r>
            <w:r>
              <w:rPr>
                <w:sz w:val="20"/>
                <w:szCs w:val="20"/>
              </w:rPr>
              <w:t>/22.12.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18.12.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201</w:t>
            </w:r>
            <w:r>
              <w:rPr>
                <w:sz w:val="52"/>
                <w:szCs w:val="52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водопроводно отклонение“ и обект „Трасе на ел. захранване“ през ПИ № 000271, м. „В село“ по КВС на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26 по протокол № 4/ 23.12.2015 г. на ОбС Иваново, оценка на лицензиран оценител от декември 2015  г., Заповед  № РД-09-13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01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ислав Петров Пет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40/09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2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29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5/30.06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7, кв.</w:t>
            </w:r>
            <w:r>
              <w:rPr>
                <w:sz w:val="20"/>
                <w:szCs w:val="20"/>
                <w:lang w:val="en-US"/>
              </w:rPr>
              <w:t xml:space="preserve"> 38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68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45/28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1550,0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Борисов Райнов и Мария Петкова Рай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58/12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04.02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водопроводно отклонение“ и обект „Трасе на ел. кабел“ през ПИ № 000268, ПИ № 000474,  ПИ № 000184,  ПИ № 000262,   м. „Селище“ по КВС на с. 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33 по протокол № 6/ 21.01.2016 г. на ОбС Иваново, оценка на лицензиран оценител от декември 2015  г., Заповед  № РД-09-62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Йордан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92/25.02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377/18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5.2002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2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9</w:t>
            </w:r>
            <w:r>
              <w:rPr>
                <w:sz w:val="20"/>
                <w:szCs w:val="20"/>
              </w:rPr>
              <w:t xml:space="preserve"> с площ от 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7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192/17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924,8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а Стефанова Иванова и Явор Янаки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9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36/11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661/28.02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06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1А с площ от 5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33/15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 208,7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 Иванов Ботев и Снежана Георгиева Бот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,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4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07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730/19.07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11.2011 г.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УПИ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6 с площ от 44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04 / 04.01.16 г. - 1 506,00 лв. и реш. № 97 по Прот. № 10 от 19.05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хрен Димитров Йор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57/22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15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7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04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1 с площ от 72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68/2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 444,6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 Цонев Бунж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3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5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795/15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70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.2012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07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2 с площ от 8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38/1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1 336,3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а Миланова Кожухарова, Даниела Николаева Мирчева и Тодор Николаев Кожух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,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8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08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.0</w:t>
            </w:r>
            <w:r>
              <w:rPr>
                <w:sz w:val="20"/>
                <w:szCs w:val="20"/>
              </w:rPr>
              <w:t>1.2007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1 с площ от 1 12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276/01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6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         2 042,90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Иванов Михайлов и Елка Йорданова Михай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,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3/14.09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22/26.08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.2003 г.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6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7 с площ от 3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0 / 15.04.16 г. - 612,00 лв. и реш. № 124 по Прот. № 12 от 21.07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 87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91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2/14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0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01.2014 г.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75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7 с площ от 1385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19 / 15.04.16 г. - 2 825,40 лв. и реш. № 124 по Прот. № 12 от 21.07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3/14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0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402/11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92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4 / 15.04.16 г. - 1 921,00 лв. и реш. № 124 по Прот. № 12 от 21.07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7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.2000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1 17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6 / 15.04.16 г. - 2 527,20 лв. и реш. № 124 по Прот. № 12 от 21.07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0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9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900/06.0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I-3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39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о. 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923 / 15.04.16 г. - 842,40 лв. и реш. № 124 по Прот. № 12 от 21.07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5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88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17.10.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дяване право на прокарване  и сервитут за обект „Подземни оптични мрежи в община Иваново“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47 по протокол № 13/ 25.08.2016 г. на ОбС Иваново, Заповед  № РД-09-3</w:t>
            </w:r>
            <w:r>
              <w:rPr>
                <w:sz w:val="20"/>
                <w:szCs w:val="20"/>
                <w:lang w:val="en-US"/>
              </w:rPr>
              <w:t>62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белнет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184/17.10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97/05.10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ru-RU"/>
              </w:rPr>
              <w:t xml:space="preserve"> по протокол № 13/ 25.08.2016 г. на ОбС Иваново, Заповед  № РД-09-3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09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789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05.10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6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25,595 % ид. части от НПИ № 95.173, представляващи 172 кв. м от целия имот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163 по протокол № 16/ 20.10.2016 г. на ОбС Иваново, Заповед  № РД-09-471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.11.2016 г. на кмета наобщина Иваново. Данъчна оценка вх.№ 6805002362 / 16.06.16 г. - 371,50 лв.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Любомиров Андреев и Лада Александрова Андре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216/23.11.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7974/15.11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 - 1 ча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74 по протокол № 17/ 24.11.2016 г. на ОбС Иваново, Заповед  № РД-09-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11/14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40/19.12.2016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52"/>
                <w:szCs w:val="52"/>
                <w:lang w:val="en-US"/>
              </w:rPr>
              <w:t>2017</w:t>
            </w:r>
            <w:r>
              <w:rPr>
                <w:sz w:val="52"/>
                <w:szCs w:val="5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392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6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IХ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94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12, с площ от 1 40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4364 / 09.09.16 г. - 2 923,20 лв. и реш. № 176 по Прот. № 17/ 24.11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Иванов Пе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81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3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1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87/10.01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Подземнa оптичнa мрежa за електронни съобщения“ на територията на община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74 по протокол № 17/ 24.11.2016 г. на ОбС Иваново, Заповед  № РД-09-5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2.2016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8041/19.12.2016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ЧОС № </w:t>
            </w:r>
            <w:r>
              <w:rPr>
                <w:sz w:val="20"/>
                <w:szCs w:val="20"/>
                <w:lang w:val="en-US"/>
              </w:rPr>
              <w:t>1235</w:t>
            </w:r>
            <w:r>
              <w:rPr>
                <w:sz w:val="20"/>
                <w:szCs w:val="20"/>
              </w:rPr>
              <w:t>/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имот № </w:t>
            </w:r>
            <w:r>
              <w:rPr>
                <w:sz w:val="20"/>
                <w:szCs w:val="20"/>
                <w:lang w:val="en-US"/>
              </w:rPr>
              <w:t>056021</w:t>
            </w:r>
            <w:r>
              <w:rPr>
                <w:sz w:val="20"/>
                <w:szCs w:val="20"/>
              </w:rPr>
              <w:t xml:space="preserve"> - нива, с площ от 0,557 дка, м. „Срещу мелницата“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539 / 18.02.16 г. - 94,20 лв. и реш. № 173 по Прот. № 17/ 24.11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вен Хасанов Иб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9/08.02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099/19.01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919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45,15 % от УПИ </w:t>
            </w:r>
            <w:r>
              <w:rPr>
                <w:sz w:val="20"/>
                <w:szCs w:val="20"/>
                <w:lang w:val="en-US"/>
              </w:rPr>
              <w:t>VIII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46</w:t>
            </w:r>
            <w:r>
              <w:rPr>
                <w:sz w:val="20"/>
                <w:szCs w:val="20"/>
              </w:rPr>
              <w:t>, представляващи 745 кв. м от целия -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  <w:lang w:val="ru-RU"/>
              </w:rPr>
              <w:t xml:space="preserve"> по протокол №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6 г. на ОбС Иваново, Заповед  № РД-09-</w:t>
            </w:r>
            <w:r>
              <w:rPr>
                <w:sz w:val="20"/>
                <w:szCs w:val="20"/>
                <w:lang w:val="en-US"/>
              </w:rPr>
              <w:t>507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2016 г. на кмета наобщина Иваново. Данъчна оценка вх.№ </w:t>
            </w:r>
            <w:r>
              <w:rPr>
                <w:sz w:val="20"/>
                <w:szCs w:val="20"/>
                <w:lang w:val="en-US"/>
              </w:rPr>
              <w:t>6805000161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16 г. - 1 555,6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а Симеонова Добрева и Надежда Ангелова Стеф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93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</w:t>
            </w:r>
            <w:r>
              <w:rPr>
                <w:sz w:val="20"/>
                <w:szCs w:val="20"/>
                <w:lang w:val="en-US"/>
              </w:rPr>
              <w:t>8204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9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7.01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– </w:t>
            </w:r>
            <w:r>
              <w:rPr>
                <w:sz w:val="20"/>
                <w:szCs w:val="20"/>
              </w:rPr>
              <w:t xml:space="preserve">31,88 % от УПИ </w:t>
            </w:r>
            <w:r>
              <w:rPr>
                <w:sz w:val="20"/>
                <w:szCs w:val="20"/>
                <w:lang w:val="en-US"/>
              </w:rPr>
              <w:t>VII-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46</w:t>
            </w:r>
            <w:r>
              <w:rPr>
                <w:sz w:val="20"/>
                <w:szCs w:val="20"/>
              </w:rPr>
              <w:t xml:space="preserve">, представляващи 510 кв. м от целия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.1, т. 2 от ЗОС и чл.62, ал.1, т. 3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1</w:t>
            </w:r>
            <w:r>
              <w:rPr>
                <w:sz w:val="20"/>
                <w:szCs w:val="20"/>
                <w:lang w:val="en-US"/>
              </w:rPr>
              <w:t>79</w:t>
            </w:r>
            <w:r>
              <w:rPr>
                <w:sz w:val="20"/>
                <w:szCs w:val="20"/>
                <w:lang w:val="ru-RU"/>
              </w:rPr>
              <w:t xml:space="preserve"> по протокол № 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2016 г. на ОбС Иваново, Заповед  № РД-09-</w:t>
            </w:r>
            <w:r>
              <w:rPr>
                <w:sz w:val="20"/>
                <w:szCs w:val="20"/>
                <w:lang w:val="en-US"/>
              </w:rPr>
              <w:t>507</w:t>
            </w:r>
            <w:r>
              <w:rPr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.2016 г. на кмета наобщина Иваново. Данъчна оценка вх.№ </w:t>
            </w:r>
            <w:r>
              <w:rPr>
                <w:sz w:val="20"/>
                <w:szCs w:val="20"/>
                <w:lang w:val="en-US"/>
              </w:rPr>
              <w:t>6805000160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16 г. - 930,0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ана Симеонова Добрева и Надежда Ангелова Стефа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0</w:t>
            </w:r>
            <w:r>
              <w:rPr>
                <w:sz w:val="20"/>
                <w:szCs w:val="20"/>
                <w:lang w:val="en-US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</w:t>
            </w:r>
            <w:r>
              <w:rPr>
                <w:sz w:val="20"/>
                <w:szCs w:val="20"/>
                <w:lang w:val="en-US"/>
              </w:rPr>
              <w:t>8203</w:t>
            </w:r>
            <w:r>
              <w:rPr>
                <w:sz w:val="20"/>
                <w:szCs w:val="20"/>
              </w:rPr>
              <w:t>/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1195/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 поправка на АЧОС № 516/01.11.2011 г. - ПИ № 909, кв. 100, с площ от 500 кв. м, с. 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357 / 18.11.16 г. - 1 870,50 лв. и реш. № 183 по Прот. № 18/ 22.12.2016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ян Ивов Никол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2 9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0000008274/21.03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подземен ел. кабел за обект „Външно електрозахранване“ за ПИ № 107003 през ПИ № 000138-с. 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чл. 295, ал. 7 от ЗЕС и чл. 61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229 по протокол № 21/ 24.03.2017 г. на ОбС Иваново, Заповед  № РД-09-128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2.04.2017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обилтел“ ЕА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28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.06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8350/24.04.2017 г. - такса вписва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за обект „Трасе на водопроводно отклонение за захранване на ПИ 051006“ през ПИ № 051005 и ПИ № 000048, м. „Край село“ по КВС на с. 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254 по протокол № 22/ 20.04.2017 г. на ОбС Иваново, оценка на лицензиран оценител от март 2017  г., Заповед  № РД-09-173/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05.2017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 Костадин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40/07.07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8438/14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666/01.06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 г.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УПИ ХХ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6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1 с площ от 1 420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3 от ЗОС, чл. 52 и чл. 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 РД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>09-156/11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7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</w:t>
            </w:r>
            <w:r>
              <w:rPr>
                <w:sz w:val="20"/>
                <w:szCs w:val="20"/>
              </w:rPr>
              <w:t xml:space="preserve"> Дан. Оценка 2 849,09 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ка Трифонова Обрете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8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43/14.07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8470/04.07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Х-29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67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863 / 24.03.17 г. - 845,0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3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йло Дойчинов Дац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54/0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водно  нареждане от 29.08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38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, с площ от 304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856/ 24.03.17 г. - 1 176,5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2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 Николов Карадж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0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55/0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28.08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27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2, с площ от </w:t>
            </w:r>
            <w:r>
              <w:rPr>
                <w:sz w:val="20"/>
                <w:szCs w:val="20"/>
                <w:lang w:val="en-US"/>
              </w:rPr>
              <w:t>241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823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839,0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 1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ър Иванов Бородж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56/0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30.08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10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376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826 / 22.03.17 г. - 1 636,2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57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Добрев Мил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59/04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30.08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-3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305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0851 / 24.03.17 г. - 1 061,8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 8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Тодоров Йорг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3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60/0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31.08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I-19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310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858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1 079,20 лв. и реш. № 274 по Прот. № 24/ 22.06.2017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 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Янков Цветк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511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водно  нареждане от 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-</w:t>
            </w:r>
            <w:r>
              <w:rPr>
                <w:sz w:val="20"/>
                <w:szCs w:val="20"/>
              </w:rPr>
              <w:t>24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271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857,70 лв. и реш. № 274 по Прот. № 24/ 22.06.2017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 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ади Христов Георг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 777,7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6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водно  нареждане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09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-4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432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830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1 503,60 лв. и реш. № 274 по Прот. № 24/ 22.06.2017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7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Светлозаров Стан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1/26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5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25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I-13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2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144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825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501,3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4 83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ка Валентинова Михайл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 150.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72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КО № 0000008612/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32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192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55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554,8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 Анчев 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3/27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9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-</w:t>
            </w:r>
            <w:r>
              <w:rPr>
                <w:sz w:val="20"/>
                <w:szCs w:val="20"/>
              </w:rPr>
              <w:t>25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299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61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946,3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зар Стоянов Станч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4/27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8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31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192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70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759,6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 Генов Маджа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5/27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8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157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27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546,6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тоянов Кара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85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6/27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КО № 0000008595/ 12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VIII-7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228</w:t>
            </w:r>
            <w:r>
              <w:rPr>
                <w:sz w:val="20"/>
                <w:szCs w:val="20"/>
              </w:rPr>
              <w:t xml:space="preserve">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793,7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Стоянов Караив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8 8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7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27.09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374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9.209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12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, с площ от 1 040 кв. м, заедно с изградената в него двуетажна паянтова жилищна сграда,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</w:rPr>
              <w:t>1670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2 141,80 лв. и реш. № 280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мир Димчев Рай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 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79/03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4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375</w:t>
            </w:r>
            <w:r>
              <w:rPr>
                <w:sz w:val="20"/>
                <w:szCs w:val="20"/>
                <w:lang w:val="en-US"/>
              </w:rPr>
              <w:t>/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9.209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13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2, с площ от 1 100 кв. м, 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</w:rPr>
              <w:t>1671</w:t>
            </w:r>
            <w:r>
              <w:rPr>
                <w:sz w:val="20"/>
                <w:szCs w:val="20"/>
                <w:lang w:val="ru-RU"/>
              </w:rPr>
              <w:t xml:space="preserve"> /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2 296,80 лв. и реш. № 280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мир Димчев Рай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 3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80/03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одно  нареждане от 14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5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3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 xml:space="preserve"> г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II-</w:t>
            </w:r>
            <w:r>
              <w:rPr>
                <w:sz w:val="20"/>
                <w:szCs w:val="20"/>
              </w:rPr>
              <w:t>2, кв.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 xml:space="preserve">, с площ от 251 кв. м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. „Помпена станция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34</w:t>
            </w:r>
            <w:r>
              <w:rPr>
                <w:sz w:val="20"/>
                <w:szCs w:val="20"/>
                <w:lang w:val="ru-RU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 xml:space="preserve"> г. - 873,80 лв. и реш. № 274 по Прот. № 24/ 22.06.2017 г. на ОбС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мир Василев Георг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 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82</w:t>
            </w:r>
            <w:r>
              <w:rPr>
                <w:sz w:val="20"/>
                <w:szCs w:val="20"/>
              </w:rPr>
              <w:t>/05.10.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водно  нареждане от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.2017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OLE_LINK2"/>
            <w:bookmarkStart w:id="2" w:name="OLE_LINK2"/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b/>
                <w:sz w:val="52"/>
                <w:szCs w:val="52"/>
              </w:rPr>
              <w:t xml:space="preserve">2018 </w:t>
            </w:r>
            <w:r>
              <w:rPr>
                <w:b/>
                <w:sz w:val="44"/>
                <w:szCs w:val="44"/>
              </w:rPr>
              <w:t>год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OLE_LINK3"/>
            <w:bookmarkEnd w:id="3"/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550/2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2012 г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ПИ № 501.1681, кв. 114, с площ от 1 144 кв. м.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ажба със Заповед на Кмета№РД – 09 –52/26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8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 601,52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Николов Големан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 601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говор</w:t>
            </w:r>
            <w:r>
              <w:rPr>
                <w:sz w:val="20"/>
                <w:szCs w:val="20"/>
                <w:lang w:val="en-US"/>
              </w:rPr>
              <w:t xml:space="preserve"> №Д-</w:t>
            </w:r>
            <w:r>
              <w:rPr>
                <w:sz w:val="20"/>
                <w:szCs w:val="20"/>
              </w:rPr>
              <w:t>141/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0160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3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ваемо място по ЗУТ към УПИ</w:t>
            </w:r>
            <w:r>
              <w:rPr>
                <w:sz w:val="20"/>
                <w:szCs w:val="20"/>
                <w:lang w:val="en-US"/>
              </w:rPr>
              <w:t xml:space="preserve"> III-</w:t>
            </w:r>
            <w:r>
              <w:rPr>
                <w:sz w:val="20"/>
                <w:szCs w:val="20"/>
              </w:rPr>
              <w:t>28 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УПИ 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28, за образуване на УПИ Х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28, кв. 17, с. Божичен от 15,62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овед на Кмета№РД – 09 –130/18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7 г. данъчна оценка вх.№</w:t>
            </w:r>
            <w:r>
              <w:rPr>
                <w:sz w:val="20"/>
                <w:szCs w:val="20"/>
              </w:rPr>
              <w:t>6805000687</w:t>
            </w:r>
            <w:r>
              <w:rPr>
                <w:sz w:val="20"/>
                <w:szCs w:val="20"/>
                <w:lang w:val="ru-RU"/>
              </w:rPr>
              <w:t>/02.05.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Юлиан Красимиров Тодор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176/02.05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861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5.09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яване право на прокарване  и сервитут за обект „Подземна оптична мрежа за електронни съобщения за нуждите на „Нетуоркс-България“ЕООД на територията на Община Иваново“ през имот 32095.74.128,  имот 32095.99.101, имот 32095.117.119, имот 32095.132.181 по кадастралния план на с. Иваново и имоти №№ 000041, 000047, 000063, 000064, 000068,000075 по КВС за землището на с. Кошов,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 от ЗУТ,  и чл. 61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385 по протокол № 37/ 26.04.2018 г. на ОбС Иваново, Заповед  № РД-09-136/14.05.2018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ЕТУОРКС-БЪЛГАРИЯ“ Е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194/20.06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ъзмез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OLE_LINK5"/>
            <w:bookmarkEnd w:id="4"/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ваемо място по ЗУТ към УПИ</w:t>
            </w:r>
            <w:r>
              <w:rPr>
                <w:sz w:val="20"/>
                <w:szCs w:val="20"/>
                <w:lang w:val="en-US"/>
              </w:rPr>
              <w:t xml:space="preserve"> XII-400,</w:t>
            </w:r>
            <w:r>
              <w:rPr>
                <w:sz w:val="20"/>
                <w:szCs w:val="20"/>
              </w:rPr>
              <w:t xml:space="preserve"> кв.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 с. Щръклево от 87,63 кв.м. и Придаваемо място по ЗУТ към имот № 501.9523(улица) и имот № 501.9512(улица), с. Щръклево от 3,52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овед на Кмета№РД – 09 –152/31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8 г. данъчна оценка вх.№</w:t>
            </w:r>
            <w:r>
              <w:rPr>
                <w:sz w:val="20"/>
                <w:szCs w:val="20"/>
              </w:rPr>
              <w:t>6805000514</w:t>
            </w:r>
            <w:r>
              <w:rPr>
                <w:sz w:val="20"/>
                <w:szCs w:val="20"/>
                <w:lang w:val="ru-RU"/>
              </w:rPr>
              <w:t>/11.04.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елин Богомилов Бедж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227/14.08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03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1.06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3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6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 г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мот № 000602, м. „Дъбравата“, с площ от 3,856 дка, с. 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174 / 05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17 г. – 595,20 лв. и реш. № 330 по Прот. № 32/ 21.12.2017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 Николов Кру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2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228/14.08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0267/26.04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</w:t>
            </w: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г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И № 501.896, кв. 91, с площ от 1 259 кв. м.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26</w:t>
            </w:r>
            <w:r>
              <w:rPr>
                <w:sz w:val="20"/>
                <w:szCs w:val="20"/>
                <w:lang w:val="ru-RU"/>
              </w:rPr>
              <w:t xml:space="preserve"> /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18 г. - 4709,90 лв. и реш. № 391 по Прот. № 37/ 26.04.2018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Вълков Хасърдж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 4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230/21.08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07.08.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05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.0</w:t>
            </w: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 г.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ПИ № 501.2125, кв. 91, с площ от 1 099 кв. м.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35, ал. 1, във връзка с чл. 41, ал.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27</w:t>
            </w:r>
            <w:r>
              <w:rPr>
                <w:sz w:val="20"/>
                <w:szCs w:val="20"/>
                <w:lang w:val="ru-RU"/>
              </w:rPr>
              <w:t xml:space="preserve"> / 1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18 г. – 4526,60 лв. и реш. № 391 по Прот. № 37/ 26.04.2018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Вълков Хасърджи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 8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231/21.08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водно  нареждане от 07.08.2018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</w:t>
            </w:r>
            <w:r>
              <w:rPr>
                <w:sz w:val="20"/>
                <w:szCs w:val="20"/>
              </w:rPr>
              <w:t xml:space="preserve"> 147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  <w:lang w:val="en-US"/>
              </w:rPr>
              <w:t xml:space="preserve"> г., 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lang w:val="en-US"/>
              </w:rPr>
              <w:t xml:space="preserve">ПИ </w:t>
            </w:r>
            <w:r>
              <w:rPr>
                <w:sz w:val="20"/>
                <w:szCs w:val="20"/>
              </w:rPr>
              <w:t xml:space="preserve">№ 63.581, 118  кв. м.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618</w:t>
            </w:r>
            <w:r>
              <w:rPr>
                <w:sz w:val="20"/>
                <w:szCs w:val="20"/>
                <w:lang w:val="en-US"/>
              </w:rPr>
              <w:t xml:space="preserve"> кв.м.</w:t>
            </w:r>
            <w:r>
              <w:rPr>
                <w:sz w:val="20"/>
                <w:szCs w:val="20"/>
              </w:rPr>
              <w:t>, представляващи 19,09 % ид. ч. от целия имот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м. „Харманите“,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1, т.2 от ЗОС чл.62, ал.1, т.3, ал.2, т. 2 и ал.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яване на съсобственост  чрез продажба на общинската част – Решение №328 по протокол №32 от 21.12.2017 г. на ОбС, Заповед на Кмета№РД – 09 –11/17.01.18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и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одоро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ян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Договор № Д - </w:t>
            </w:r>
            <w:r>
              <w:rPr>
                <w:sz w:val="20"/>
                <w:szCs w:val="20"/>
              </w:rPr>
              <w:t>234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2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0059/30.01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редяване право на прокарване  и сервитут за обект „Изграждане на външно ел. захранване в частта от т. А до т. Б за УПИ </w:t>
            </w:r>
            <w:r>
              <w:rPr>
                <w:sz w:val="20"/>
                <w:szCs w:val="20"/>
                <w:lang w:val="en-US"/>
              </w:rPr>
              <w:t xml:space="preserve">V-2005, </w:t>
            </w:r>
            <w:r>
              <w:rPr>
                <w:sz w:val="20"/>
                <w:szCs w:val="20"/>
              </w:rPr>
              <w:t>кв. 138, с. Щръклево, общ. Иваново“ през ПИ № 077284, м. „Русенски път“, по КВС за с. Щръклево, общ. Иваново и  ПИ № 501.9502,  по плана на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 193 от ЗУТ,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437 по протокол № 42/ 23.08.2018 г. на ОбС Иваново, оценка по протокол  № 1/09.08.2018 г. на комисия по чл. 210 от ЗУТ., Заповед  № РД-09-31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  <w:lang w:val="ru-RU"/>
              </w:rPr>
              <w:t>11.09.2018 г. на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дружение за земеделие“ О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 РД-09-329/18.09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итанция към приходен ордер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00445/09.08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ЧОС № 5</w:t>
            </w:r>
            <w:r>
              <w:rPr>
                <w:sz w:val="20"/>
                <w:szCs w:val="20"/>
                <w:lang w:val="en-US"/>
              </w:rPr>
              <w:t>04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г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- ПИ № 501.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 xml:space="preserve">, кв. 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, с площ от </w:t>
            </w:r>
            <w:r>
              <w:rPr>
                <w:sz w:val="20"/>
                <w:szCs w:val="20"/>
                <w:lang w:val="en-US"/>
              </w:rPr>
              <w:t>872</w:t>
            </w:r>
            <w:r>
              <w:rPr>
                <w:sz w:val="20"/>
                <w:szCs w:val="20"/>
              </w:rPr>
              <w:t xml:space="preserve"> кв. м.,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ОП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одажба със Заповед на Кмета№РД – 09 –</w:t>
            </w:r>
            <w:r>
              <w:rPr>
                <w:sz w:val="20"/>
                <w:szCs w:val="20"/>
                <w:lang w:val="en-US"/>
              </w:rPr>
              <w:t>31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  <w:lang w:val="ru-RU"/>
              </w:rPr>
              <w:t>.18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3 444,84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Стилиянов Фил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444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Д</w:t>
            </w:r>
            <w:r>
              <w:rPr>
                <w:sz w:val="20"/>
                <w:szCs w:val="20"/>
              </w:rPr>
              <w:t>огово</w:t>
            </w:r>
            <w:r>
              <w:rPr>
                <w:sz w:val="20"/>
                <w:szCs w:val="20"/>
                <w:lang w:val="en-US"/>
              </w:rPr>
              <w:t>р №Д-</w:t>
            </w:r>
            <w:r>
              <w:rPr>
                <w:sz w:val="20"/>
                <w:szCs w:val="20"/>
              </w:rPr>
              <w:t>240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0491/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9.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даваемо място по ЗУТ към УПИ</w:t>
            </w:r>
            <w:r>
              <w:rPr>
                <w:sz w:val="20"/>
                <w:szCs w:val="20"/>
                <w:lang w:val="en-US"/>
              </w:rPr>
              <w:t xml:space="preserve"> XVIII-213</w:t>
            </w:r>
            <w:r>
              <w:rPr>
                <w:sz w:val="20"/>
                <w:szCs w:val="20"/>
              </w:rPr>
              <w:t xml:space="preserve">, кв.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, с. Пиргово, общ. Иваново от 18,00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повед на Кмета № РД – 09 –178/15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8 г. данъчна оценка вх.№</w:t>
            </w:r>
            <w:r>
              <w:rPr>
                <w:sz w:val="20"/>
                <w:szCs w:val="20"/>
              </w:rPr>
              <w:t>6805001612</w:t>
            </w:r>
            <w:r>
              <w:rPr>
                <w:sz w:val="20"/>
                <w:szCs w:val="20"/>
                <w:lang w:val="ru-RU"/>
              </w:rPr>
              <w:t>/12.10.20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ка Иванова Благое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говор № Д-247/12.10.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040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0.07.2018 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7:00Z</dcterms:created>
  <dc:creator>Galia</dc:creator>
  <dc:description/>
  <cp:keywords/>
  <dc:language>en-US</dc:language>
  <cp:lastModifiedBy>Viki Yabandjieva</cp:lastModifiedBy>
  <cp:lastPrinted>2014-02-07T13:20:00Z</cp:lastPrinted>
  <dcterms:modified xsi:type="dcterms:W3CDTF">2019-04-25T10:40:00Z</dcterms:modified>
  <cp:revision>496</cp:revision>
  <dc:subject/>
  <dc:title>Изх</dc:title>
</cp:coreProperties>
</file>