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88 с. Иваново, ул. “Олимпийска” №75 тел. факс 08116/ 2870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obs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vanov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g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Heading1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Н  А  Р  Е  Д  Б  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134" w:leader="none"/>
          <w:tab w:val="center" w:pos="4535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ЗА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  <w:u w:val="none"/>
        </w:rPr>
        <w:t>ИЗПЛАЩАНЕ НА ЕДНОКРАТНА ПОМОЩ ПРИ РАЖДАНЕ НА ДЕТЕ,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  <w:u w:val="none"/>
        </w:rPr>
        <w:t>ЕДНОКРАТНА ПОМОЩ ЗА ДЕТЕ, КОЕТО ПОСТЪПВА В ПЪРВИ КЛАС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  <w:u w:val="none"/>
        </w:rPr>
        <w:t>И ПОСТРАДАЛИ ПРИ ПЪТНО – ТРАНСПОРТНИ ПРОИЗШЕСТВИЯ, ПРОИЗВОДСТВЕНИ АВАРИИ, ПОЖАРИ, ПРИРОДНИ БЕДСТВИЯ И ДРУГИ ОТ БЮДЖЕТА НА ОБЩИНА ИВАНОВО, ОБЛАСТ РУСЕ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  <w:u w:val="none"/>
        </w:rPr>
      </w:pPr>
      <w:r>
        <w:rPr/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ета с Решение № 286 по Протокол № 31/ 31.08.201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а с Решение № 45 по Протокол № 6/ 21.01.2016 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Изменена с Решение № </w:t>
      </w:r>
      <w:r>
        <w:rPr>
          <w:b/>
          <w:i/>
          <w:lang w:val="en-US"/>
        </w:rPr>
        <w:t>368</w:t>
      </w:r>
      <w:r>
        <w:rPr>
          <w:b/>
          <w:i/>
        </w:rPr>
        <w:t xml:space="preserve"> по Протокол № </w:t>
      </w:r>
      <w:r>
        <w:rPr>
          <w:b/>
          <w:i/>
          <w:lang w:val="en-US"/>
        </w:rPr>
        <w:t>36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03</w:t>
      </w:r>
      <w:r>
        <w:rPr>
          <w:b/>
          <w:i/>
        </w:rPr>
        <w:t>.0</w:t>
      </w:r>
      <w:r>
        <w:rPr>
          <w:b/>
          <w:i/>
          <w:lang w:val="en-US"/>
        </w:rPr>
        <w:t>4</w:t>
      </w:r>
      <w:r>
        <w:rPr>
          <w:b/>
          <w:i/>
        </w:rPr>
        <w:t>.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а и допълнена с Решение № 90 по Протокол №9/ 26.03.2020 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Изменена с Решение № 53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по Протокол № 48/ 24.11.2022 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 ПОЛОЖЕНИЯ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тази наредба се определят условията, редът за кандидатстване, начинът на отпускане и отчитането на средства от бюджета на Община Иваново за отпускане на еднократна помощ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./</w:t>
      </w:r>
      <w:r>
        <w:rPr>
          <w:sz w:val="28"/>
          <w:szCs w:val="28"/>
        </w:rPr>
        <w:t xml:space="preserve"> При раждане/осиновяване на дет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постъпване на дете в първи клас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острадали при пътно-транспортни произшествия, производствени аварии, пожари, природни бедствия и други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За подпомагане на семейства с репродуктивни проблеми при „ин витро“ процедур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редствата по чл. 1 се предоставят за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одпомагане на родителите/осиновителите при създаване на условия за отглеждане на дет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омагане на семействата за подготовка на детето за постъпване в първи клас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яване на здравни, комунално-битови и други жизненоважни социални потребности на лица и семейства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ЗА ОТПУСКАНЕ НА СРЕДСТВАТА ЗА ПОДПОМАГАНЕ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омощта по чл. 1, т. 1, т. 3 и т. 4 се отпуска еднократно на лица, които имат постоянен адрес на територията на Община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1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Право да кандидатстват за еднократна помощ по чл. 1, т. 2 от Наредбата имат и лица, които нямат постоянен адрес на територията на Община Иваново, но детето им е записано в първи клас в училище на територията на Община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1)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Помощта по чл. 1, т. 1 се отпуска на родители или осиновители за дете, което се отглежда в семейството, независимо от доходите му.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Не се отпуска еднократна помощ при раждане/осиновяване на дете когато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ето е оставено за отглеждане в специализирана институция за деца или на родителя/осиновителя са му отнети или ограничени родителските права;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2. към момента на раждане на детето родителите нямат навършени 16 години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4) /нова с Решение №90 по Протокол № 9/ 26.03.2020 г./  Обстоятелствата по ал. 3, т. 1 се декларират от заявителя, като същият носи наказателна отговорност за невярно декларирани обстоятелств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/нова с Решение №90 по Протокол № 9/ 26.03.2020 г./  Обстоятелствата по ал. 3, т. 2 се установяват служебно.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Размерът на помощта по чл. 1, ал. 1 е както следва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538</w:t>
      </w:r>
      <w:r>
        <w:rPr>
          <w:sz w:val="28"/>
          <w:szCs w:val="28"/>
          <w:lang w:val="en-US"/>
        </w:rPr>
        <w:t xml:space="preserve"> по Протокол №4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ри раждане/осиновяване на  дете – 300 (триста)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538</w:t>
      </w:r>
      <w:r>
        <w:rPr>
          <w:sz w:val="28"/>
          <w:szCs w:val="28"/>
          <w:lang w:val="en-US"/>
        </w:rPr>
        <w:t xml:space="preserve"> по Протокол №4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ри постъпване на дете в първи клас – еднократно за първия учебен ден – 300 (триста)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одпомагане на семейства с репродуктивни проблеми за включване в програмата “ин витро“ – 1000 (хиляда)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4. За пострадали при пътно-транспортни произшествия, производствени аварии, пожари, природни бедствия и други – в зависимост от представените разходно-оправдателни документи, но не повече от 1000 лев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7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 Общият размер на средствата за предоставяне на еднократна финансова помощ  по тази Наредба се определя от Общинския съвет при приемане на годишния бюджет на Община Иваново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Д ЗА КАНДИДАТСТВАНЕ ЗА СРЕДСТВА ЗА ПОДПОМАГАНЕ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8. (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(2)</w:t>
      </w:r>
      <w:r>
        <w:rPr>
          <w:sz w:val="28"/>
          <w:szCs w:val="28"/>
          <w:lang w:val="en-US"/>
        </w:rPr>
        <w:t xml:space="preserve"> 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та за отпускане на еднократна помощ при раждане/осиновяване на дете, при постъпване на дете в първи клас и за  пострадали при пътно-транспортни произшествия, производствени аварии, пожари, природни бедствия и други от бюджета на Община Иваново, се подават в срок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 6 месеца от раждането/осиновяването на детето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30-ти юли на текущата година за дете-първокласник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 до 6 месеца от настъпване на събитие по чл. 1, т. 3, което обуславя исканет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</w:rPr>
        <w:t>След изтичане на срока по ал. 2, еднократна помощ не се изплащ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4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5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 xml:space="preserve">Чл. 9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на еднократна помощ при раждане/осиновяване на дете са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- Иваново (Приложение № 1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за раждане на детето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 за самоличност (лична карта) – за справк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Декларация от родителя/осиновителя, че детето няма да бъде оставено за отглеждане в специализирана институция за деца и че не са му отнети или ограничени родителските права. (Приложение № 2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 Декларация за фактическо съжителство – когато родителите/ осиновителите нямат сключен граждански брак (Приложение № 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0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на еднократна помощ при постъпване на дете в първи клас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Иваново (Приложение № 3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за раждане на детето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 за самоличност /лична карта/- за справк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 xml:space="preserve">4. Справка от директора, че детето е записано в първи клас за текущата учебна година в съответното училище. 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1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еднократна помощ за пострадали от пътно-транспортно произшествие, производствена авария, пожар, природни бедствия и други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Иваново (Приложение № 4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и, доказващи необходимостта от подпомагане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ходно–оправдателни документи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кспертни решения от ТЕЛК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Епикризи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руги документи, в зависимост от конкретния случай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 документ за самоличност /лична карта/ - за справк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2.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еобходими документи за отпускане на еднократна помощ на семейства и лица, живеещи на семейни начала с репродуктивни проблеми за включване в програмата “ин витро“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о Общински съвет Иваново (Приложение № 5)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 за самоличност (лична карта) – за справк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и, доказващи необходимостта от подпомагане: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актури на документи за направените изследвания и други разходно-оправдателни документи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кспертни решения от ТЕЛК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Етапни епикризи или медицински картони, стимулационни протоколи, удостоверяващи необходимостта от „ин витро” процедура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достоверение от клиниката в която ще се извърши процедурата с отразяване на факта на лечението на пациента при тях и извършените манипулации, както и банковите сметки на клиниката на които ще се превежда финансовата помощ. При нужда може да се изискват допълнителни документи и данни от медицинското заведение, както и да се  извършва проверки и запитвания;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>3.5. Други документи, в зависимост от конкретния случай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13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14. </w:t>
      </w:r>
      <w:r>
        <w:rPr>
          <w:sz w:val="28"/>
          <w:szCs w:val="28"/>
        </w:rPr>
        <w:t>Предоставянето на средства по тази Наредба се извършва след решение на Общински съвет Иваново за всеки конкретен случай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Д ЗА ОТПУСКАНЕ И ОТЧИТАНЕ СРЕДСТВАТА ЗА ПОДПОМАГАНЕ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5. (1) </w:t>
      </w:r>
      <w:r>
        <w:rPr>
          <w:rFonts w:cs="Arial CYR" w:ascii="Arial CYR" w:hAnsi="Arial CYR"/>
          <w:i/>
          <w:iCs/>
        </w:rPr>
        <w:t>/изм. с Решение №368 по Протокол № 36/ 03.04.2018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sz w:val="28"/>
          <w:szCs w:val="28"/>
        </w:rPr>
        <w:t>Разглеждането на подадените заявления се извършва от комисията по “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“ след постъпването им в деловодството на Общински съвет - Иваново, като същата се произнася следва ли да бъде отпусната помощт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2) </w:t>
      </w:r>
      <w:r>
        <w:rPr>
          <w:rFonts w:cs="Arial CYR" w:ascii="Arial CYR" w:hAnsi="Arial CYR"/>
          <w:i/>
          <w:iCs/>
        </w:rPr>
        <w:t xml:space="preserve">/изм. с Решение №368 по Протокол № 36/ 03.04.2018 г., 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4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С право на съвещателен глас в заседанията на комисията могат да участват служители от общинска администрация, и други специалисти, чиито познания са необходими на комисията за вземане на решени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>Чл. 16. (1)</w:t>
      </w:r>
      <w:r>
        <w:rPr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</w:rPr>
        <w:t xml:space="preserve">/изм. с Решение №368 по Протокол № 36/ 03.04.2018 г., изм. с Решение №90 по Протокол № 9/ 26.03.2020 г./ 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sz w:val="28"/>
          <w:szCs w:val="28"/>
        </w:rPr>
        <w:t>Комисията по чл. 15, ал.1 изготвя писмено становище по всяко подадено заявление. За констатациите в писменото становище се изготвя протокол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Протоколите се представят на председателя на Общински съвет Иваново, който подготвя докладна записка до Общински съвет и я внася за разглеждан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17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Препис от решението на Общински съвет – Иваново, с което се отпуска или се отказва отпускането на поисканата финансова помощ, се изпраща на лицата, подали заявлението в 14 дневен срок от влизането му в сила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8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Решението по чл. 17 подлежи на обжалване по реда на Административнопроцесуалния кодекс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19. (1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Отпуснатите еднократни помощи по чл. 1 от Наредбата се превеждат по банков път на правоимащите лица в едномесечен срок от връчване на препис-извлечението от решението на Общински съвет Иваново, с което се отпуска съответната помощ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ПЪЛНИТЕЛНИ РАЗПОРЕДБИ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/>
        </w:rPr>
        <w:t>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ХОДНИ И ЗАКЛЮЧИТЕЛНИ РАЗПОРЕДБИ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Настоящата наредба се издава на основание чл. 21, ал. 2 от ЗМСМА и чл.3, ал.1, т.1 от Правилника за организацията и дейността на Общинския съвет, неговите комисии и взаимодействието му с общинската администрация и е приета с Решение № 264 по Протокол № 30 /26.07.2013 г. на Общински съвет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Текстовете на тази Наредба са съобразени с действащото българско законодателст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За неуредени в настоящата Наредба въпроси Общински съвет приема отделни решения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5. </w:t>
      </w:r>
      <w:r>
        <w:rPr>
          <w:sz w:val="28"/>
          <w:szCs w:val="28"/>
        </w:rPr>
        <w:t>Изпълнението и контрола по изпълнение на тази Наредба се осъществява от кмета на Общината или упълномощено от него лиц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6. </w:t>
      </w:r>
      <w:r>
        <w:rPr>
          <w:sz w:val="28"/>
          <w:szCs w:val="28"/>
        </w:rPr>
        <w:t>За учебната 2013/2014 г. еднократна помощ за дете-първокласник ще се отпуска на лица подали документите, описани в чл. 10 от Наредбата, до 31 август 2013 г. в деловодството на Община Иваново и одобрени със заповед на кмета на общината. Заповедта на кмета не подлежи на обжалване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7. </w:t>
      </w:r>
      <w:r>
        <w:rPr>
          <w:sz w:val="28"/>
          <w:szCs w:val="28"/>
        </w:rPr>
        <w:t>За отпускане на еднократна помощ при раждане за децата родени през 2013 г. до влизане в сила на настоящата наредба, срокът за подаване на молба е 31 август 2013 г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8. </w:t>
      </w:r>
      <w:r>
        <w:rPr>
          <w:sz w:val="28"/>
          <w:szCs w:val="28"/>
        </w:rPr>
        <w:t>Наредбата влиза в сила 14 /четиринадесет/ дни след приемането й от Общински съвет Иваново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9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Настоящата Наредба влиза в сила от 10.04.2020 г.</w:t>
      </w:r>
    </w:p>
    <w:p>
      <w:pPr>
        <w:pStyle w:val="Normal"/>
        <w:tabs>
          <w:tab w:val="clear" w:pos="709"/>
          <w:tab w:val="center" w:pos="453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§10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  <w:r>
        <w:rPr>
          <w:sz w:val="28"/>
          <w:szCs w:val="28"/>
        </w:rPr>
        <w:t xml:space="preserve"> Започналите до преди влизането в сила на настоящата Наредба производства се довършват по досегашния ред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Н ДРАШК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 на Общински съвет Иваново, Област Русе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>Приложение № 1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rPr>
          <w:b/>
          <w:b/>
          <w:spacing w:val="60"/>
          <w:sz w:val="26"/>
          <w:szCs w:val="26"/>
          <w:lang w:val="en-US"/>
        </w:rPr>
      </w:pPr>
      <w:r>
        <w:rPr>
          <w:b/>
          <w:spacing w:val="6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…………..………,ул. …………………………………..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…………..………,ул. ……………………………………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sz w:val="26"/>
          <w:szCs w:val="26"/>
        </w:rPr>
        <w:t xml:space="preserve">Моля да ми/ни бъде отпусната еднократна помощ по чл. 1, т. 1 от Наредба № 18 на Община Иваново </w:t>
      </w:r>
      <w:r>
        <w:rPr>
          <w:b/>
          <w:sz w:val="26"/>
          <w:szCs w:val="26"/>
        </w:rPr>
        <w:t>за раждането/осиновяването</w:t>
      </w:r>
      <w:r>
        <w:rPr>
          <w:sz w:val="26"/>
          <w:szCs w:val="26"/>
        </w:rPr>
        <w:t xml:space="preserve"> на детето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ЕГН:………………………, акт за раждане: ..………………………….………..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……….………………………, общ. Иваново, обл. Русе, ул. ………………………………………………………...…… № 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/е следните докумен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достоверение за раждане на дете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кумент за самоличност (лична карта) – за справ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Декларация, че детето няма да бъде оставено за отглеждане в специализирана институция за деца и че на родителя/родителите не са отнети или ограничени родителските прав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по образец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достоверение за номер на банкова сметка.</w:t>
      </w:r>
    </w:p>
    <w:p>
      <w:pPr>
        <w:pStyle w:val="Normal"/>
        <w:jc w:val="both"/>
        <w:rPr/>
      </w:pPr>
      <w:r>
        <w:rPr>
          <w:sz w:val="26"/>
          <w:szCs w:val="26"/>
        </w:rPr>
        <w:t>5. Декларация з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фактическо съжителство – когато родителите/осиновителите нямат сключен граждански брак (по образе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ab/>
        <w:t xml:space="preserve">      2. ………………..…………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 xml:space="preserve">2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…………… с        ЕГН: …………………………………….., л.к. №: …………………………… издадена от МВР - ……………………………………, с постоянен адрес: с………………..., общ. Иваново, обл. Русе, ул. ………….……………….…..………., № 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…………… с ЕГН: …………………………………….., л.к. №: …………………………… издадена от МВР - ……………………………………, с постоянен адрес: с………………..., общ. Иваново, обл. Русе, ул. ………….……………………………………………….…..………., № 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 Е К Л А Р И Р А М/ Е 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 като  родител(и)/осиновител(и)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ЕГН:………………………, акт за раждане: ..………………………….………..…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дрес: с. ………………….………………………, общ. Иваново, обл. Русе, ул. …………………………………………………………………………...…… № 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ЯМА </w:t>
      </w:r>
      <w:r>
        <w:rPr>
          <w:sz w:val="26"/>
          <w:szCs w:val="26"/>
        </w:rPr>
        <w:t xml:space="preserve">да оставя/им детето си за отглеждане в специализирана институция за деца и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са ми/ни отнети/ограничени родителските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/ни е наказателната отговорност за декларирани неверни данни по Наказателния кодек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…………………20… год.</w:t>
        <w:tab/>
        <w:tab/>
        <w:t xml:space="preserve">            </w:t>
        <w:tab/>
        <w:t xml:space="preserve"> Декларатор: 1……..…………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Иваново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Декларатор 2…………………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 xml:space="preserve">3 </w:t>
      </w:r>
      <w:r>
        <w:rPr>
          <w:sz w:val="28"/>
          <w:szCs w:val="28"/>
          <w:lang w:val="en-US"/>
        </w:rPr>
        <w:t>/изм.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pacing w:val="60"/>
          <w:sz w:val="26"/>
          <w:szCs w:val="26"/>
          <w:lang w:val="en-US"/>
        </w:rPr>
      </w:pPr>
      <w:r>
        <w:rPr>
          <w:b/>
          <w:spacing w:val="6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адрес: гр./с. …………..………, ул. ……………………………………………..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адрес: гр./с. …………..………, ул. ……………………………………………..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ля да ми/ни бъде отпусната еднократна помощ по чл. 1, т. 2 от Наредба № 18 на Община Иваново, за детето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ЕГН:………………………, записано в ОУ ……………………………………..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 …………………………………, общ. Иваново, обл. Русе</w:t>
      </w:r>
      <w:r>
        <w:rPr>
          <w:b/>
          <w:sz w:val="26"/>
          <w:szCs w:val="26"/>
        </w:rPr>
        <w:t xml:space="preserve">, за постъпване в първи клас </w:t>
      </w:r>
      <w:r>
        <w:rPr>
          <w:sz w:val="26"/>
          <w:szCs w:val="26"/>
        </w:rPr>
        <w:t>през учебната 20… - 20……г.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достоверение за раждане на дете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кумент за самоличност (лична карта) – за спра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равка от директора на училището, че детето е записано в първи клас за текущата учебна година в съответното училище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достоверение за номер на банкова сме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ab/>
        <w:t xml:space="preserve">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………………..…………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 xml:space="preserve">4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о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sz w:val="26"/>
          <w:szCs w:val="26"/>
        </w:rPr>
        <w:t>Моля да ми бъде отпусната еднократна помощ по чл. 1, т. 3 от Наредба № 18 на Община Иван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6"/>
          <w:szCs w:val="26"/>
        </w:rPr>
        <w:t>за пострадал</w:t>
      </w:r>
      <w:r>
        <w:rPr>
          <w:sz w:val="26"/>
          <w:szCs w:val="26"/>
        </w:rPr>
        <w:t xml:space="preserve"> от пътно-транспортно произшествие, производствена авария, пожар, природни бедствия и други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разходно–оправдателни документи, експертни решения от ТЕЛК, епикризи и други в зависимост от конкретния случай, както и удостоверение за номер на банкова сметка./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…………..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6"/>
          <w:szCs w:val="26"/>
        </w:rPr>
        <w:t xml:space="preserve">с. Иваново     </w:t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>Приложение № 5</w:t>
      </w:r>
      <w:r>
        <w:rPr>
          <w:b/>
          <w:i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о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jc w:val="right"/>
        <w:rPr>
          <w:b/>
          <w:b/>
          <w:spacing w:val="60"/>
          <w:sz w:val="26"/>
          <w:szCs w:val="26"/>
          <w:u w:val="single"/>
          <w:lang w:val="en-US"/>
        </w:rPr>
      </w:pPr>
      <w:r>
        <w:rPr>
          <w:b/>
          <w:spacing w:val="60"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Уважаеми госпожи и господа общински съветници,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sz w:val="26"/>
          <w:szCs w:val="26"/>
        </w:rPr>
        <w:t>Моля да ни бъде отпусната еднократна помощ по чл. 1, т. 4 от Наредба № 18 на Община Иван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6"/>
          <w:szCs w:val="26"/>
        </w:rPr>
        <w:t>за подпомагане на семейства и лица, намиращи се във фактическо съжителство, с репродуктивни проблеми при „ин витро“ процедур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ДЕКЛАРИРАМЕ, </w:t>
      </w:r>
      <w:r>
        <w:rPr>
          <w:sz w:val="26"/>
          <w:szCs w:val="26"/>
        </w:rPr>
        <w:t>че имаме/нямаме сключен граждански брак и че живеем/не живеем във фактическо съжителство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b/>
          <w:sz w:val="26"/>
          <w:szCs w:val="26"/>
        </w:rPr>
        <w:t>/</w:t>
      </w:r>
      <w:r>
        <w:rPr>
          <w:sz w:val="26"/>
          <w:szCs w:val="26"/>
        </w:rPr>
        <w:t>фактури на документи за направените изследвания и други разходно-оправдателни документи, експертни решения от ТЕЛК, етапни епикризи или медицински картони, стимулационни протоколи, удостоверяващи необходимостта от „ин витро” процедура, удостоверение от клиниката, в която ще се извърши процедурата с отразяване на факта на лечението на пациента при тях и извършените манипулации, както и банковите сметки на клиниката на които ще се превежда финансовата помощ, както и други в зависимост от конкретния случай./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 xml:space="preserve">                 2………………….………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60"/>
          <w:sz w:val="26"/>
          <w:szCs w:val="26"/>
          <w:lang w:val="en-US"/>
        </w:rPr>
      </w:pPr>
      <w:r>
        <w:rPr>
          <w:b/>
          <w:i/>
          <w:u w:val="single"/>
        </w:rPr>
        <w:t>Приложение № 6</w:t>
      </w:r>
      <w:r>
        <w:rPr>
          <w:b/>
          <w:i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ово</w:t>
      </w:r>
      <w:r>
        <w:rPr>
          <w:sz w:val="28"/>
          <w:szCs w:val="28"/>
          <w:lang w:val="en-US"/>
        </w:rPr>
        <w:t xml:space="preserve"> с Решение №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 Протокол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/</w:t>
      </w:r>
    </w:p>
    <w:p>
      <w:pPr>
        <w:pStyle w:val="Normal"/>
        <w:rPr>
          <w:b/>
          <w:b/>
          <w:spacing w:val="60"/>
          <w:sz w:val="26"/>
          <w:szCs w:val="26"/>
          <w:lang w:val="en-US"/>
        </w:rPr>
      </w:pPr>
      <w:r>
        <w:rPr>
          <w:b/>
          <w:spacing w:val="6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 ИВАНОВО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pacing w:val="136"/>
          <w:sz w:val="32"/>
          <w:szCs w:val="32"/>
        </w:rPr>
      </w:pPr>
      <w:r>
        <w:rPr>
          <w:b/>
          <w:i/>
          <w:spacing w:val="136"/>
          <w:sz w:val="32"/>
          <w:szCs w:val="32"/>
        </w:rPr>
        <w:t>ДЕКЛАРАЦИЯ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pacing w:val="136"/>
          <w:sz w:val="26"/>
          <w:szCs w:val="26"/>
        </w:rPr>
      </w:pPr>
      <w:r>
        <w:rPr>
          <w:b/>
          <w:i/>
          <w:spacing w:val="136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…………………………………..…………., ЕГН:…………...……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к. №:……………………………, изд. от МВР …………………………...…….….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стоянен адрес: гр./с. …………..………, ул. ………………………………….….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 ……</w:t>
      </w:r>
      <w:r>
        <w:rPr>
          <w:sz w:val="26"/>
          <w:szCs w:val="26"/>
        </w:rPr>
        <w:t>..., тел.: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КЛАРИРАМ, че живея/ не живея на семейни начала с другия родител/ осиновител на детето, за което се иска отпускане на еднократна финансова помощ за раждане/ осиновяване на дете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наказателната отговорност за декларирани неверни данни по Наказателния кодек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:</w:t>
        <w:tab/>
        <w:tab/>
        <w:tab/>
        <w:tab/>
        <w:tab/>
        <w:tab/>
        <w:tab/>
        <w:t xml:space="preserve">  Подпис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 …………..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. Иваново     </w:t>
        <w:tab/>
        <w:tab/>
        <w:tab/>
        <w:tab/>
        <w:tab/>
        <w:t xml:space="preserve">                 2………………….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Tahoma" w:hAnsi="Tahoma" w:cs="Tahoma"/>
      <w:sz w:val="28"/>
      <w:u w:val="single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ind w:right="-1134" w:hanging="0"/>
      <w:jc w:val="both"/>
    </w:pPr>
    <w:rPr>
      <w:rFonts w:ascii="Arial" w:hAnsi="Arial" w:cs="Arial"/>
      <w:sz w:val="22"/>
      <w:szCs w:val="20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rFonts w:eastAsia="Calib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ObS%5Cmandat%202007-2011%5Cpisma%5Cpisma%20s%20prilojeniq-%20protokoli%5Cdo%20oblastniq%20upravitel%5Cobs@ivanovo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9:00Z</dcterms:created>
  <dc:creator>pc</dc:creator>
  <dc:description/>
  <cp:keywords/>
  <dc:language>en-US</dc:language>
  <cp:lastModifiedBy>Ivelina</cp:lastModifiedBy>
  <cp:lastPrinted>2020-04-03T15:39:00Z</cp:lastPrinted>
  <dcterms:modified xsi:type="dcterms:W3CDTF">2022-11-25T07:19:00Z</dcterms:modified>
  <cp:revision>2</cp:revision>
  <dc:subject/>
  <dc:title>ОБЩИНСКИ СЪВЕТ ИВАНОВО, ОБЛАСТ РУСЕ</dc:title>
</cp:coreProperties>
</file>