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 тел. </w:t>
      </w:r>
      <w:r>
        <w:rPr>
          <w:b/>
          <w:i/>
          <w:lang w:val="en-US"/>
        </w:rPr>
        <w:t>08116/ 2253</w:t>
      </w:r>
      <w:r>
        <w:rPr>
          <w:b/>
          <w:i/>
        </w:rPr>
        <w:t xml:space="preserve">; факс 08116/ 2870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jc w:val="center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за работа на Общински съвет Иваново</w:t>
      </w:r>
    </w:p>
    <w:p>
      <w:pPr>
        <w:pStyle w:val="Normal"/>
        <w:jc w:val="center"/>
        <w:rPr/>
      </w:pPr>
      <w:r>
        <w:rPr>
          <w:b/>
          <w:sz w:val="40"/>
        </w:rPr>
        <w:t>през 20</w:t>
      </w:r>
      <w:r>
        <w:rPr>
          <w:b/>
          <w:sz w:val="40"/>
          <w:lang w:val="en-US"/>
        </w:rPr>
        <w:t>22</w:t>
      </w:r>
      <w:r>
        <w:rPr>
          <w:b/>
          <w:sz w:val="40"/>
        </w:rPr>
        <w:t xml:space="preserve"> година</w:t>
      </w:r>
    </w:p>
    <w:p>
      <w:pPr>
        <w:pStyle w:val="Heading8"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риета с Решение №</w:t>
      </w:r>
      <w:r>
        <w:rPr>
          <w:b/>
          <w:i/>
          <w:sz w:val="32"/>
          <w:szCs w:val="32"/>
          <w:lang w:val="en-US"/>
        </w:rPr>
        <w:t>387</w:t>
      </w:r>
      <w:r>
        <w:rPr>
          <w:b/>
          <w:i/>
          <w:sz w:val="32"/>
          <w:szCs w:val="32"/>
        </w:rPr>
        <w:t xml:space="preserve"> по Протокол №</w:t>
      </w:r>
      <w:r>
        <w:rPr>
          <w:b/>
          <w:i/>
          <w:sz w:val="32"/>
          <w:szCs w:val="32"/>
          <w:lang w:val="en-US"/>
        </w:rPr>
        <w:t>34</w:t>
      </w:r>
      <w:r>
        <w:rPr>
          <w:b/>
          <w:i/>
          <w:sz w:val="32"/>
          <w:szCs w:val="32"/>
        </w:rPr>
        <w:t>/</w:t>
      </w:r>
      <w:r>
        <w:rPr>
          <w:b/>
          <w:i/>
          <w:sz w:val="32"/>
          <w:szCs w:val="32"/>
          <w:lang w:val="en-US"/>
        </w:rPr>
        <w:t>27.01.</w:t>
      </w:r>
      <w:r>
        <w:rPr>
          <w:b/>
          <w:i/>
          <w:sz w:val="32"/>
          <w:szCs w:val="32"/>
        </w:rPr>
        <w:t>20</w:t>
      </w:r>
      <w:r>
        <w:rPr>
          <w:b/>
          <w:i/>
          <w:sz w:val="32"/>
          <w:szCs w:val="32"/>
          <w:lang w:val="en-US"/>
        </w:rPr>
        <w:t>22</w:t>
      </w:r>
      <w:r>
        <w:rPr>
          <w:b/>
          <w:i/>
          <w:sz w:val="32"/>
          <w:szCs w:val="32"/>
        </w:rPr>
        <w:t xml:space="preserve"> г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януари – м. март 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тчет за дейността на Общински съвет - Иваново за второто шестмесечие на 2021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Докладва: Председателят на Об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емане на Програма за работа на Общински съвет - Иваново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анализ за дейността на РУ – Две могили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Годишен отчет за изпълнение на Програмата за управление на Кмета на Община Иваново (мандат 2019-2023 г.) за 2021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чет за изпълнението на решенията на Общински съвет – Иваново за второто шестмесечие н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бюджет на Община Иваново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добряване на бюджетна прогноза на Община Иваново за местните дейности – 2023 – 2025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en-US"/>
        </w:rPr>
        <w:t>Докладва: Кмет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Информация за изменение на бюджета на Община Иваново за IV тримесечие н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чет на годишния план на дейностите за подкрепа за личностното развитие на децата и учениците в Община Иваново за 2021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тчет за изпълнението на Програмата за развитие на туризма в Община Иваново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Програма за развитие на туризма в Община Иваново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емане на Мониторингов доклад на Община Иваново за 2021 г. в изпълнение на Областна стратегия за интегриране на ромите в област Русе</w:t>
      </w:r>
      <w:r>
        <w:rPr>
          <w:sz w:val="28"/>
          <w:szCs w:val="28"/>
        </w:rPr>
        <w:t>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Приемане на План за младежта на Община Иваново за 2022 г. и Отчет за изпълнение на дейностите за 2021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решение за предоставяне под наем на пасища, мери и ливади за 2022/2023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тчет за изпълнението през 2021 г. на дейностите по управление на отпадъците на Община Иваново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иемане на Отчет за изпълнението през 2021 г. на Общинската програма за насърчаване използването на енергия от възобновяеми източници и биогорива в Община Иваново за периода 2013 – 2023 г. 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Отчет за дейността на Местна комисия за борба срещу противообществените прояви на малолетните и непълнолетните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Приемане на Годишна програма за управление и разпореждане с имоти – общинска собственост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дишен отчет за състоянието на общинската собственост и резултатите от нейното управление за 2021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риемане на списък с броя, вида и местонахождението на общинските жилища – за настаняване под наем, ведомствени и резервни на територията на Община Иваново за 2022 г.</w:t>
      </w:r>
    </w:p>
    <w:p>
      <w:pPr>
        <w:pStyle w:val="Normal"/>
        <w:ind w:left="354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добряване на Годишен доклад за наблюдението на изпълнението на Общинския план за развитие за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ладва: Кметът на Общината</w:t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април – м. юни 2022 г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емане на доклади за изпълнение на читалищните дейности на народните читалища от община Иваново за 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ане на Общинска програма за закрила на детето за 2022 г.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Докладва: Председателят на Об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Приемане на Годишен план на дейностите за подкрепа за личностното развитие на децата и учениците в Община Иваново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ане на Отчет за дейността по снегопочистването и зимното поддържане на общинската пътна мрежа и улиците в населените места в Община Иваново през експлоатационен зимен сезон 2021-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емане на решение за провеждане на търгове за отдаване под наем на земеделски земи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тчет за сметопочистването, депонирането и поддържането на обществени територии през 2021 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 xml:space="preserve">Приемане на информация за изменение на бюджета на Община Иваново за I тримесечие на 2022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м. юли – м. септември 2022 г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 дейността на Общински съвет - Иваново за първото шестмесечие на 2022 година.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Докладва: Председателят на ОбС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емане на Отчет за изпълнението на решенията на Общински съвет – Иваново за първото шестмесечие на 2022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клад за състоянието на селищната и междуселищната транспортна схема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за сформиране на слети паралелки и маломерна група в ДГ „Ален мак“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агане за включване на ОУ „Христо Ботев“ – с. Щръклево в списъка на средищните училища (само в случай на определен брой пътуващи ученици)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чет за изпълнение на бюджета на Община Иваново за 2021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 за изпълнение на бюджета на Община Иваново за полугодието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ане на информация за изменение на бюджета на Община Иваново за II тримесечие н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емане на Годишен план за ползване на дървесина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  <w:u w:val="single"/>
        </w:rPr>
        <w:t>м. октомври – м. декември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емане на информация за образованието в училищата и общинска детска градина на територията на Община Иваново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емане на Културен календар з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отчет за изпълнението на Програмата за енергийна ефективност, съгласно чл. 12 от ЗЕЕ и за управлението на енергийната ефективност, съгласно чл. 63 от ЗЕЕ з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за поддръжката на общинската пътна мрежа и улиците в населените места при зимни условия през експлоатационен зимен сезон 2022 – 2023 г. 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емане на решение за предоставяне на полски пътища 2022 –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ане на План-сметка за необходимите разходи за дейност „Чистота“ по населени места за 2023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емане на проекто-бюджета на Община Иваново за 2023 г. и актуализирана бюджетна прогноза за местните дейности за 2024 – 2025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ане на Информация за изменение на бюджета на Община Иваново за III тримесечие на 2022 г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ва: Кметът на Общината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Н ДРАШКОВ</w:t>
      </w:r>
      <w:r>
        <w:rPr>
          <w:b/>
          <w:sz w:val="28"/>
          <w:szCs w:val="28"/>
          <w:lang w:val="en-US"/>
        </w:rPr>
        <w:t xml:space="preserve">   /</w:t>
      </w:r>
      <w:r>
        <w:rPr>
          <w:b/>
          <w:sz w:val="28"/>
          <w:szCs w:val="28"/>
        </w:rPr>
        <w:t>П/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едседател Общински съвет Иваново  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8"/>
      <w:szCs w:val="20"/>
      <w:lang w:val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ndat%202007-2011/dokladni/2010/dokladni%20m.12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pc</dc:creator>
  <dc:description/>
  <cp:keywords/>
  <dc:language>en-US</dc:language>
  <cp:lastModifiedBy>OBS</cp:lastModifiedBy>
  <cp:lastPrinted>2022-02-01T10:31:00Z</cp:lastPrinted>
  <dcterms:modified xsi:type="dcterms:W3CDTF">2022-02-11T11:53:00Z</dcterms:modified>
  <cp:revision>7</cp:revision>
  <dc:subject/>
  <dc:title>ОБЩИНСКИ СЪВЕТ ИВАНОВО, ОБЛАСТ  РУСЕ</dc:title>
</cp:coreProperties>
</file>