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/>
        <w:tab/>
        <w:t xml:space="preserve">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ru-RU"/>
        </w:rPr>
        <w:t>РЕГИСТЪР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b/>
          <w:sz w:val="40"/>
          <w:szCs w:val="40"/>
        </w:rPr>
        <w:t>За разпоредителните сделки  с общинско имущество в община Иван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tbl>
      <w:tblPr>
        <w:tblW w:w="161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58"/>
        <w:gridCol w:w="10"/>
        <w:gridCol w:w="1561"/>
        <w:gridCol w:w="1976"/>
        <w:gridCol w:w="1842"/>
        <w:gridCol w:w="9"/>
        <w:gridCol w:w="1551"/>
        <w:gridCol w:w="9"/>
        <w:gridCol w:w="1408"/>
        <w:gridCol w:w="9"/>
        <w:gridCol w:w="1550"/>
        <w:gridCol w:w="9"/>
        <w:gridCol w:w="1843"/>
        <w:gridCol w:w="1276"/>
        <w:gridCol w:w="9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ип на общинското имуществ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ува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жна ц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дата №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 за плащане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леж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  <w:lang w:val="en-US"/>
              </w:rPr>
              <w:t>2008</w:t>
            </w:r>
            <w:r>
              <w:rPr>
                <w:b/>
                <w:sz w:val="48"/>
                <w:szCs w:val="48"/>
              </w:rPr>
              <w:t xml:space="preserve"> година</w:t>
            </w:r>
            <w:r>
              <w:rPr>
                <w:b/>
                <w:sz w:val="48"/>
                <w:szCs w:val="48"/>
                <w:lang w:val="en-US"/>
              </w:rPr>
              <w:t xml:space="preserve">  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ваемо място по улична регулация към УПИ І-191, кв.16 с.Тръстени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3 по Протокол от 02.2008 г.на Комисия по чл.210 от ЗУ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със Заповед на Кмета №РД – 09 – 105/21.03.0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Йорданова Иванова и Ангелина Русева Алексие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БС №307/23.01.08г. ПИ 582, кв.30,529 кв.м., дворно място, с.Червен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4, ал.3 от З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със з-д на Кмета №РД -09-86/10.03.0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.оценка -1103,30 и екс.оценка на лиц. оцен. №4548/23.03.96г. на АП за ОНИ - за с.Червен – 26 лв/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пка Петрова Русин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 70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5/28.03.08г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о бордеро от 28.03.08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БС №644/11.03.03г., УПИ Х - 226, кв.95,896 кв.м., дворно място, с.Щръклев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4, ал.3 от З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ба със з-д на Кмета № РД – 09 - 131/09.04.08г.на Кмета за продажба на ОПС/отстъпено право на строеж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.оценка - 4026,60 и екс. оценка на лиц. оцен.№ 4548/23.03.96г. на АП за о.ОНИ - за с.Щръклево – 10 лв/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 Станчев Или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831.92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6/11.04.08г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КО 238/09.04.08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ЧОБС № 94/25.09.06г., УП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– кв.56,934 кв.м., дворно място, с.Красен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4, ал.3 от З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със з-д на Кмета № РД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. оценка – 949,30 и екс. оценка на лиц. оцен.. №4548/23.03.96г.на АП за ОНИ за с.Красен-9лв/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Борисова Петк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703.52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3/16.05.08г.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о бордеро от 17.05.08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ЧОБС №562/21.05.02 г., УП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239, кв.22,635 кв.м., дворно място, с.Красен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4, ал.3 от З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със з-д на Кмета №РД-09-178/13.05.0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.оценка – 642,10 и екс. оценка на лиц. оцен. .№4548/23.03.96г. на АП за ОНИ за с.Красен -9лв./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р Христов Атан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58,24л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6/19.05.08г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КО №326/16.05.08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БС №77/05.09.06г., 20дка,зем.земя, ”Нови ниви” в землището на с.Красен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4,ал.1 от З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чрез търг, съгласно Решение №350 по Протокол №39/26.10.06г и З-д на Кмета №РД-09-111/10.05.0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.оценка – 441,00лв за зем.зем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Ангелова Поп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6.05.08г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о бордеро от 13.05.08г. и ПКО №369/23.05.07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ЧОБС №303/04.12.07г., УП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– 2364, кв.114,680кв/м., дворно място, с.Щръклев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4, ал.1 от З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чрез търг съгласно Решение №132/26.01.08г. и з-д №РД – 09 -147/16.04.0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.оценка – 1715,60лв. и експ. оценка на лицен. оцен. №4548/23.03.96г. на АП за ОНИ за с.Щръклево – 10лв/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 Иванов Хрис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.00 л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7/12.06.08г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КО №391/03.06.08г. и ПКО №396/04.06.08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БС №151/14.03.07г., УПИ Х кв.11,706 кв.м. дворно място, с.Червен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4, ал.1 от З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ба чрез търг, съгласно з-д на Км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РД-09-132/10.04.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. оценка – 982,80лв. и експ. оценка на лиц. оце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548/23.03..96г.на АП за ОНИ за с.Червен 26лв/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о Панайотов Вой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 000.00 л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4/12.06.08г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КО №320/15.05.08г. и ПКО №415/10.06.08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ваемо място  от 598 кв.м. към УПИ ІІ-536 и УПИ V-536,с.Червен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4 по протокол от 11.06.2008 г-на комисията по чл.210 от ЗУ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ба , съгл. Заповед на Кмета РД-09-258/03.07.08 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КАРОЛ СОУТАР” ЕО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БС № 90/25.09.06г.,УПИ V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 214, кв.21, 920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ен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4,ал.1 от З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14 по Протокол №49 на ОбС от 26.10.2000г. и З-д на Кмета №РД-09-132/10.04.0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.оценка – 1538,20лв. и експ.оценка на лицен.оцен. №4548/23.03.06г. на АП за ОНИ за с.Красен – 9лв./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ен Стефанов Поп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 450 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/23.09.08г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КО №662/09.09.08г. и банково бордеро от 11.09.08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БС №335/21.05.08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714,кв.56,870кв.м.,дворно място , с.Свалени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4.ал.1 от З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132 по Протокол №14 на Об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00г. и З-д на Кмета №РД-09-266/08.07.0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.оценка – 2396,90лв. и експ.оцен.на лицен.оце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548/23.03.96г.на АП за ОНИ за с.Сваленик -4лв/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ям Ахмед Гава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4/02.10.08г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КО №567/07.08.08г и банково бордер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08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БС 332/25.04.08г.,УПИ II,кв.56,1045кв.м.,дворно място, с.Красен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4,ал.1 от З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132 по Протокол №14 на ОбС от 26.10.00г. и з-д на Кмета №РД-09-268/08.07.0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.оценка – 1588,40лв. и екс.оценка на лиц.оцен.№4548/23.03.96г. на АП за ОНИ за с.Красен – 9лв/км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алентинова Георгие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 50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0/02.10.08г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КО №714/26.09.08г и ПКО №522/23.07.08г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ЧОБС №352/02.06.08г.,УП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2117,кв.89,469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о мяст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Щръклев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.34,ал.1 от ЗОС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132 по Протокол №14 на ОбС от 26.10.00г. и З-д на Кмета №РД-09-267/08.07.0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. Оценка – 1421,30лв. и експ. Оценка на лиц. оцен. №4548/23.03.96г. на АП за ОНИ за с Щръклево -10лв/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”ЛИНК” - ЕО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06.01.2009 г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КО №679/16.09.08ги банково бордеро 12.12.08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ЧОБС № 353/02.06.08г.,УП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V-1150,кв.89,двор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то,с.Щръклев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4,ал1 от З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132 по Протоко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 на ОбС от 26.10.00г. и З-д на Кмета №РД-09-267/08.07.0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.оценка – 2763,80 лв и екс.оценка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.оцен. №4548№23.03.96г. на АП за ОНИ за с.Щръклево -10лв/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ен Петров Никол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 975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.167, том ІХ от 08.04.2009 г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КО №691/18.09.08г и банк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еро от 22.10.08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ЧОБС №350/02.06.08г.,УП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-2118,кв.89, дворно място от 941кв.м., с.Щръклев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4.ал.1от З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№132 по протокол №14 на ОбС от 26.10.00г. и З-дна Кмета №РД-09-276/08.07.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.оценка- 2851,70лв и екс.оценка на лиц.оцен.№4548/23.03.96г.на АП за ОНИ за с.Щръклево -10лв /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ен Петров Никол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 11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.175, том 9 от 08.04.2009 г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КО 674/12.09.08г. и банково бордеро 19.12.08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БС №351/02.06.08г.,УПИ ПИ 2119,кв.89,1166кв.м.,дворно място, с.Щръклев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4,ал.1 от З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132 по Протокол №14 на ОбС от 26.10.00 г. и З-д на Кмета №РД-09-267/08.07.08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.оценка – 3533,60 лв. И експ. оценка на лиц.оцен.№4548/23.03.96г. на АП за ОНИ за с.Щръклево – 10лв/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ен Петров Никол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 455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60, том 9 от 08.04.2009 г.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КО №673/12.09.08г. и банково бордеро от 22.12.08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БС №357/09.01.09г.,УПИ І, кв.93, 1378 кв.м.,дворно място, с.Щръклев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4.ал.3 от З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ед на Кмета №РД-09-575/22.12.08г. О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ъчна оценка-1633 лв. и експ.оценка №4548/23.03.96г. на АП за ОНИ за с.Щръклево- 10лв/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и Димитър Димитров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906.86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.........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КО от 22.12.08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48"/>
                <w:szCs w:val="48"/>
                <w:lang w:val="en-US"/>
              </w:rPr>
              <w:t>2009 г</w:t>
            </w:r>
            <w:r>
              <w:rPr>
                <w:b/>
                <w:sz w:val="48"/>
                <w:szCs w:val="48"/>
              </w:rPr>
              <w:t>оди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359/23.02.09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о място от  920 кв.м.,УПИ VІІІ-обществен, кв.22, с.Мечк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51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със Заповед на Кмета№РД – 09 – 103/23.03.08 г. - О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7.12 л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Миланова Велик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7.12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-р от 25.03.09 г.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КО №1209/от 19.03.2009г. за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362/23.02.09 год.дворно място с площ от 1000 кв.м., УПИ VІІІ – 13, кв.1 с.о.”Стълпище” към с.Мечк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.51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със Заповед на Кмета№РД – 09 – 73/24.02.2009 г.- О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ъчна оценка 2088.00 л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5.60 л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Кирилов Наумов и Елга К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5.6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от 25.03.09 г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одно нареждане/вносна бележка от 23.03.2009 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ваемо място по улична регулация – 244 кв.м. към УПИ І -241, кв.29 с.Свалени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95 по Протокол №13/21.08.2008 г. 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със Заповед № РД – 09-562/16.12.08 г. на Кмета на Община Ива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61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 Ибрямов Гаваз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61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от 25.03.09 г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О №0000001006/09.01.2009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ЧОС №364/08.04.09 год. дворно място от 7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ХХІІ -394, кв.89, с.Божичен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.35, ал.1, ъв връзка с чл.41, ал.2 от ЗОС и чл.68, ал.2 от НРПУРУИВОбС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чрез търг с явно наддаване, данъчна оценка вх.№1813000783/31.03.09 г. и експ.оценка от 03.03.09 г., реш.№184 по Протокол №27/09..04.2009 г.на Об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ан Георгиев Кръст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 -61/08.07.2009 г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одно нареждане/вносна бележка от 02.07.2009 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394/11.12.200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ХХІІ -17, кв.1 по плана с.о. „Стълпище” към с.Мечка от 780 кв.м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5, ал.1, ъв връзка с чл.41, ал.2 от ЗОС и чл.68, ал.2 от НРПУРУИВОбС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чрез търг с тайно наддаване, данъчна оценка вх.№1813000848/31.03.09 г. и експ.оценка от 30.03.09 г., реш.№182 по Протокол №27/27.09.2009 г.на Об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 Йорданов Йорд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Д – 70 от 31.07.09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Договор № Д – 89 от 08.09.09 г. за поправка на очевидна фактическа грешка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одно нареждане/вносна бележка от 28.07.2009 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390/11.12.2000 г. УПИ ХХV – 81, кв.5 по плана с..о. „Стълпище” към с.Мечка от  560 кв.м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5, ал.1, ъв връзка с чл.41, ал.2 от ЗОС и чл.68, ал.2 от НРПУРУ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чрез търг с тайно наддаване, данъчна оценка вх.№1813000862/31.03.09 г. и експ.оценка от 30.03.09 г., реш.№182 по Протокол №27/27.09.2009 г.на Об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 Иванов Пей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 – 77 от  10.08.09 г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дно нареждане от 31.07 09 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388/11.12.2000 г. УПИ ХХVІ – 69, кв.5  по плана с..о. „Стълпище” към с.Мечка от  350 кв.м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5, ал.1, ъв връзка с чл.41, ал.2 от ЗОС и чл.68, ал.2 от НРПУРУ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чрез търг с тайно наддаване, данъчна оценка вх.№1813000860/31.03.09 г. и експ.оценка от 30.03.09 г., реш.№182 по Протокол №27/27.09.2009 г.на Об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 Иванов Пей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 – 76 от  10.08.09 г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дно нареждане от 31.07 09 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387/11.12.2000 г. УПИ ХХVІІ – 80, кв.5 по плана с..о. „Стълпище” към с.Мечка от  390 кв.м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5, ал.1, ъв връзка с чл.41, ал.2 от ЗОС и чл.68, ал.2 от НРПУРУ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чрез търг с тайно наддаване, данъчна оценка вх.№1813000856/31.03.09 г. и експ.оценка от 30.03.09 г., реш.№182 по Протокол №27/27.09.2009 г.на Об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 Иванов Пей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20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 – 74 от  10.08.09 г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дно нареждане от 31.07 09 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ЧОС 411/05.02.2001 г. УПИ ХVІІІ, кв.5 по плана с..о. „Стълпище” към с.Мечка от  1118 кв.м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5, ал.1, ъв връзка с чл.41, ал.2 от ЗОС и чл.68, ал.2 от НРПУРУ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чрез търг с тайно наддаване, данъчна оценка вх.№1813000859/31.03.09 г. и експ.оценка от 30.03.09 г., реш.№182 по Протокол №27/27.09.2009 г.на Об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 Калчев Мари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 – 73 от  10.08.09 г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касов ордер № 0000001538/07.08.09 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ЧОС №401/11.12.2000 г. УПИ ІІІ -3, кв.1  по плана с..о. „Стълпище” към с.Мечка от  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кв.м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5, ал.1, 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чрез търг с тайно наддаване, данъчна оценка вх.№1813000847/31.03.09 г. и експ.оценка от 30.03.09 г., реш.№182 по Протокол №27/27.09.2009 г.на Об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имир Василев Димит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 – 83 от  10.08.09 г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касов ордер №0000001563/18.08.09 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ЧОС №396/11.12.2000 г. УПИ ІV – 4 , кв.1 по плана с..о. „Стълпище” към с.Мечка от  </w:t>
            </w:r>
            <w:r>
              <w:rPr>
                <w:sz w:val="20"/>
                <w:szCs w:val="20"/>
                <w:lang w:val="ru-RU"/>
              </w:rPr>
              <w:t>345</w:t>
            </w:r>
            <w:r>
              <w:rPr>
                <w:sz w:val="20"/>
                <w:szCs w:val="20"/>
              </w:rPr>
              <w:t xml:space="preserve"> кв.м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5, ал.1, ъв връзка с чл.41, ал.2 от ЗОС и чл.68, ал.2 от НРПУРУ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чрез търг с тайно наддаване, данъчна оценка вх.№1813000854/31.03.09 г. и експ.оценка от 30.03.09 г., реш.№182 по Протокол №27/27.09.2009 г.на Об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Господинов Господи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5.57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 –75от  10.08.09 г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дно нареждане от 04.08. 09 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369/24.07.2009 г. УПИ ХVІІ - 12, кв.1  по плана с.о. „Стълпище” към с.Мечка от  500 кв.м. ОПС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на отстъпено право на строеж. Заповед №343/13.08.2009 г. на Кмета на Община Ива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Мартев  Хрис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 – 82/24.08.2009 г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дно нареждане/вносна бележка от 13.08.2009 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ваемо място по улична регул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абачк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210 от ЗУ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със Заповед на Кмета№РД – 09 –390/11.09.0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Еко Холидейз БГ” ЕО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Д-95 от 18.09.09 г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итанция към приходен  касов ордер № 0000001630/15.09.2009 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ваемо място по улична регул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Щръклев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210 от ЗУ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със Заповед на Кмета№РД – 09 –391/11.09.0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ир Иванов Ив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Д-96 от 18.09.09 г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итанция към приходен  касов ордер № 0000001633/16.09.2009 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ено право на прокарване на електропоровод  през общински полски път№ 000589 . м.”Мехмедица” – с.Пиргов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193, ал.4 от ЗУ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№253 по протокол №33 от 23.10.2009 г. на ОбС и Заповед № РД -09 - 467 от 23.10.2009 г. на Кмета на Община Ива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ТК АД” гр.Соф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итанция към приходен  касов ордер № 0000001813/06.11.2009 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801/05.09.2003 г. УПИ ХІV, кв.20  по плана с. Иваново  от  560 кв.м. ОПС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на отстъпено право на строеж. Заповед №4244/30.09.2009 г. на Кмета на Община Ива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.4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Дянков Дян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9.40 лв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 – 97/02.10.2009 г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 касов ордер № 0000001672/30.09.2009 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на моторни превозни средства  - собственост на Община Иванов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.35, ал.3 от ЗОС, чл.68, ал.2, във връзка с чл.42, ал.1, т.1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на моторни превозни средства – заповед №РД – 09-366/26.08.2009 г. на Кмета на Общината и обява във в-к „Бряг, бр.198/28.08.200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ружение с нестопанска цел „Правда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 – 111/26.10.2009 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дно нареждане/вносна бележка от 23.10.2009 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ваемо място по улична регул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Щръклев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210 от ЗУ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със Заповед на Кмета№РД – 09 –498/05.11.0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мир Колев Добр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 – 124/01.12.2009 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.09 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АЧОС №376/25.09.09 г. Имот №091003 с/стоп.. </w:t>
            </w:r>
            <w:r>
              <w:rPr>
                <w:sz w:val="20"/>
                <w:szCs w:val="20"/>
                <w:lang w:val="en-US"/>
              </w:rPr>
              <w:t>терит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.Таба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ъв връзка с чл.41, ал.2 от ЗОС и чл.68, ал.2 от НРПУРУ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чрез търг с явно наддаване, данъчна оценка вх.№1813002096/25.09.09 г. и експ.оценка от 28.09.09 г., реш.№249 по Протокол №33/08.10.09 г.н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„</w:t>
            </w:r>
            <w:r>
              <w:rPr>
                <w:sz w:val="20"/>
                <w:szCs w:val="20"/>
                <w:lang w:val="en-US"/>
              </w:rPr>
              <w:t>АНБ” ЕООД гр.Рус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93.00 л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Д-р №Д-142 от 16.12.0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1918/14.12.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АЧОС №377/25.09.09 г. Имот №091004 с/стоп.. </w:t>
            </w:r>
            <w:r>
              <w:rPr>
                <w:sz w:val="20"/>
                <w:szCs w:val="20"/>
                <w:lang w:val="en-US"/>
              </w:rPr>
              <w:t>терит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.Таба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ъв връзка с чл.41, ал.2 от ЗОС и чл.68, ал.2 от НРПУРУ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чрез търг с явно наддаване, данъчна оценка вх.№1813002095/25.09.09 г. и експ.оценка от 28.09.09 г., реш.№249 по Протокол №33/08.10.09 г.н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8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„</w:t>
            </w:r>
            <w:r>
              <w:rPr>
                <w:sz w:val="20"/>
                <w:szCs w:val="20"/>
                <w:lang w:val="en-US"/>
              </w:rPr>
              <w:t>АНБ” ЕООД гр.Рус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18.00 л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Д-р №Д-143 от 16.12.0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1919/14.12.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АЧОС №378/25.09.09 г. Имот №091011 с/стоп.. </w:t>
            </w:r>
            <w:r>
              <w:rPr>
                <w:sz w:val="20"/>
                <w:szCs w:val="20"/>
                <w:lang w:val="en-US"/>
              </w:rPr>
              <w:t>терит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.Таба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чрез търг с явно наддаване, данъчна оценка вх.№1813002094/25.09.09 г. и експ.оценка от 28.09.09 г., реш.№249 по Протокол №33/08.10.09 г.н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1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хим Николай Байер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31.00 л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-р №Д-144 от 16.12.0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1917/14.12.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ЧОС №905/23.07.04 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ПИ VІІІ -218, кв.2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.Красен  - ОП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№РД – 09 –582/23.12.09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28.56 л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етинка Илиева Стоян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28.56 л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Д-р №Д-151 от 28.12.0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1967/28.12.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39/21.04.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ХІ -266, кв.3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.Церовец  - ОП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№РД – 09 –581/23.12.09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14.40 л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мил Иванов Найде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14.40 л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-р №Д-155 от 29.12.0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1969/28.12.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2010 г</w:t>
            </w:r>
            <w:r>
              <w:rPr>
                <w:b/>
                <w:sz w:val="48"/>
                <w:szCs w:val="48"/>
              </w:rPr>
              <w:t>оди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ваемо място по улична регул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Пирг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210 от ЗУ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ба със Заповед на Кмета№РД – 09 –68/25.02.10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ка Георгиева Неделче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 –31/04.03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  <w:lang w:val="ru-RU"/>
              </w:rPr>
            </w:pPr>
            <w:r>
              <w:rPr>
                <w:color w:val="C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ваемо място по улична регул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жич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210 от ЗУ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ба със Заповед на Кмета№РД – 09 –69/25.02.10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ка Иванова Дечева и Мая Тодорова Димитр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 –32/05.03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ОС №954/27.05.200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, кв.8 с.Свале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6, ал.1, т.1 и ал.3 от ЗОС, чл.63, а.1 от НРПУРИВОбСи чл.19 от ЗУТ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тяване на съсобственост – доброволна делба</w:t>
            </w:r>
            <w:r>
              <w:rPr>
                <w:sz w:val="20"/>
                <w:szCs w:val="20"/>
                <w:lang w:val="ru-RU"/>
              </w:rPr>
              <w:t xml:space="preserve"> данъчна оценка вх.№1813000</w:t>
            </w:r>
            <w:r>
              <w:rPr>
                <w:sz w:val="20"/>
                <w:szCs w:val="20"/>
              </w:rPr>
              <w:t>864</w:t>
            </w:r>
            <w:r>
              <w:rPr>
                <w:sz w:val="20"/>
                <w:szCs w:val="20"/>
                <w:lang w:val="ru-RU"/>
              </w:rPr>
              <w:t>/2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 xml:space="preserve"> г. и експ.оценка от 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.09 г., реш.№2</w:t>
            </w:r>
            <w:r>
              <w:rPr>
                <w:sz w:val="20"/>
                <w:szCs w:val="20"/>
              </w:rPr>
              <w:t xml:space="preserve">71 </w:t>
            </w:r>
            <w:r>
              <w:rPr>
                <w:sz w:val="20"/>
                <w:szCs w:val="20"/>
                <w:lang w:val="ru-RU"/>
              </w:rPr>
              <w:t xml:space="preserve"> по Протокол №3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.09 г.н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Астур” ООД с.Гецово, обл.Разгра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</w:t>
            </w:r>
            <w:r>
              <w:rPr>
                <w:sz w:val="20"/>
                <w:szCs w:val="20"/>
                <w:lang w:val="en-US"/>
              </w:rPr>
              <w:t xml:space="preserve"> – 43</w:t>
            </w:r>
            <w:r>
              <w:rPr>
                <w:sz w:val="20"/>
                <w:szCs w:val="20"/>
              </w:rPr>
              <w:t>/30.04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еводно нареждане/вносна бележка от  12.04.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403/22.04.2010 год.  – имот №000089, м.”Паметника”-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л.37, ал.4 от ЗОС, чл.57, ал.4 и ал.8 от </w:t>
            </w:r>
            <w:r>
              <w:rPr>
                <w:sz w:val="20"/>
                <w:szCs w:val="20"/>
                <w:lang w:val="ru-RU"/>
              </w:rPr>
              <w:t>НРПУРИВОбС</w:t>
            </w:r>
            <w:r>
              <w:rPr>
                <w:sz w:val="20"/>
                <w:szCs w:val="20"/>
              </w:rPr>
              <w:t xml:space="preserve"> и чл.62, ал.1  от ЗЕ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яване право на строеж  с Решение №359 по протокол №44 от 13.05.2010 г. на ОбС и  експ</w:t>
            </w:r>
            <w:r>
              <w:rPr>
                <w:sz w:val="20"/>
                <w:szCs w:val="20"/>
                <w:lang w:val="ru-RU"/>
              </w:rPr>
              <w:t xml:space="preserve">.оценка от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8.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 г.,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Е.ОН БЪЛГАРИЯ МРЕЖИ”  АД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Д-53/28.05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2330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403/22.04.2010 год.  – имот №000089, м.”Паметника”-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л.61,Чл.34 АЛ.6 от ЗОС, чл.61 от </w:t>
            </w:r>
            <w:r>
              <w:rPr>
                <w:sz w:val="20"/>
                <w:szCs w:val="20"/>
                <w:lang w:val="ru-RU"/>
              </w:rPr>
              <w:t>НРПУРИВОбС</w:t>
            </w:r>
            <w:r>
              <w:rPr>
                <w:sz w:val="20"/>
                <w:szCs w:val="20"/>
              </w:rPr>
              <w:t xml:space="preserve"> и чл.193, ал.4 и ал..6  от ЗУТ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прока Решение №360 по протокол №44 от 13.05.2010 г. на ОбС и  експ</w:t>
            </w:r>
            <w:r>
              <w:rPr>
                <w:sz w:val="20"/>
                <w:szCs w:val="20"/>
                <w:lang w:val="ru-RU"/>
              </w:rPr>
              <w:t xml:space="preserve">.оценка от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8.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 г.,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ОН БЪЛГАРИЯ МРЕЖИ”  А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-д  №РД-09-199/26.05.2010 г. на Кмета на Община Ива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2331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362/01.12.2000 г. УПИ ІІІ -143, кв.44 от 72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Нисово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181300</w:t>
            </w:r>
            <w:r>
              <w:rPr>
                <w:sz w:val="20"/>
                <w:szCs w:val="20"/>
              </w:rPr>
              <w:t>0292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0 г. и </w:t>
            </w:r>
            <w:r>
              <w:rPr>
                <w:sz w:val="20"/>
                <w:szCs w:val="20"/>
              </w:rPr>
              <w:t>експ</w:t>
            </w:r>
            <w:r>
              <w:rPr>
                <w:sz w:val="20"/>
                <w:szCs w:val="20"/>
                <w:lang w:val="ru-RU"/>
              </w:rPr>
              <w:t xml:space="preserve">.оценка от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 г., реш.№</w:t>
            </w:r>
            <w:r>
              <w:rPr>
                <w:sz w:val="20"/>
                <w:szCs w:val="20"/>
              </w:rPr>
              <w:t>303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г.</w:t>
            </w:r>
            <w:r>
              <w:rPr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  <w:lang w:val="en-US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200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ил Илиев Димит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300</w:t>
            </w:r>
            <w:r>
              <w:rPr>
                <w:sz w:val="20"/>
                <w:szCs w:val="20"/>
                <w:lang w:val="en-US"/>
              </w:rPr>
              <w:t xml:space="preserve">.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Д-р №Д-</w:t>
            </w: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  <w:lang w:val="en-US"/>
              </w:rPr>
              <w:t xml:space="preserve"> от 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еводно нареждане/вносна бележка от 05.05.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383/01.12.2009 г.  имот№136 по §4 от 494 кв.м- с.Кош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181300</w:t>
            </w:r>
            <w:r>
              <w:rPr>
                <w:sz w:val="20"/>
                <w:szCs w:val="20"/>
              </w:rPr>
              <w:t>0147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0 г. и </w:t>
            </w:r>
            <w:r>
              <w:rPr>
                <w:sz w:val="20"/>
                <w:szCs w:val="20"/>
              </w:rPr>
              <w:t>експ</w:t>
            </w:r>
            <w:r>
              <w:rPr>
                <w:sz w:val="20"/>
                <w:szCs w:val="20"/>
                <w:lang w:val="ru-RU"/>
              </w:rPr>
              <w:t xml:space="preserve">.оценка от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 г., реш.№</w:t>
            </w:r>
            <w:r>
              <w:rPr>
                <w:sz w:val="20"/>
                <w:szCs w:val="20"/>
              </w:rPr>
              <w:t>304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г.</w:t>
            </w:r>
            <w:r>
              <w:rPr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  <w:lang w:val="en-US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 Иванов Свир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-р №Д- 55от 28.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2301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896/05.04.04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И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ІІ - 223, кв.2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.Красен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дажба със Заповед на Кмета№РД – 09 –2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.68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анка Христанова Ангелова и Борислав Георгиев Ангел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.68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61/08.06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2343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0 г.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179/10.05.2007 г. УПИ VІІІ -443, кв.34 от 1189 кв.м.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.Нисово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Чл.35, ал.1, 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Продажба чрез търг с явно наддаване, данъчна оценка вх.№181300</w:t>
            </w:r>
            <w:r>
              <w:rPr>
                <w:sz w:val="16"/>
                <w:szCs w:val="16"/>
              </w:rPr>
              <w:t>0524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ru-RU"/>
              </w:rPr>
              <w:t>.0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ru-RU"/>
              </w:rPr>
              <w:t>.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 xml:space="preserve">0 г. и </w:t>
            </w:r>
            <w:r>
              <w:rPr>
                <w:sz w:val="16"/>
                <w:szCs w:val="16"/>
              </w:rPr>
              <w:t>експ</w:t>
            </w:r>
            <w:r>
              <w:rPr>
                <w:sz w:val="16"/>
                <w:szCs w:val="16"/>
                <w:lang w:val="ru-RU"/>
              </w:rPr>
              <w:t xml:space="preserve">.оценка от 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ru-RU"/>
              </w:rPr>
              <w:t>8.0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ru-RU"/>
              </w:rPr>
              <w:t>.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0 г., реш.№</w:t>
            </w:r>
            <w:r>
              <w:rPr>
                <w:sz w:val="16"/>
                <w:szCs w:val="16"/>
              </w:rPr>
              <w:t>327</w:t>
            </w:r>
            <w:r>
              <w:rPr>
                <w:sz w:val="16"/>
                <w:szCs w:val="16"/>
                <w:lang w:val="ru-RU"/>
              </w:rPr>
              <w:t xml:space="preserve"> по Прот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№</w:t>
            </w:r>
            <w:r>
              <w:rPr>
                <w:sz w:val="16"/>
                <w:szCs w:val="16"/>
              </w:rPr>
              <w:t>4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.0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 г.</w:t>
            </w:r>
            <w:r>
              <w:rPr>
                <w:sz w:val="16"/>
                <w:szCs w:val="16"/>
              </w:rPr>
              <w:t xml:space="preserve"> н</w:t>
            </w:r>
            <w:r>
              <w:rPr>
                <w:sz w:val="16"/>
                <w:szCs w:val="16"/>
                <w:lang w:val="en-US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150</w:t>
            </w:r>
            <w:r>
              <w:rPr>
                <w:sz w:val="16"/>
                <w:szCs w:val="16"/>
                <w:lang w:val="en-US"/>
              </w:rPr>
              <w:t>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н Кирилов Йорд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165</w:t>
            </w:r>
            <w:r>
              <w:rPr>
                <w:sz w:val="16"/>
                <w:szCs w:val="16"/>
                <w:lang w:val="en-US"/>
              </w:rPr>
              <w:t>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Д-р №Д-</w:t>
            </w:r>
            <w:r>
              <w:rPr>
                <w:sz w:val="16"/>
                <w:szCs w:val="16"/>
              </w:rPr>
              <w:t>69</w:t>
            </w:r>
            <w:r>
              <w:rPr>
                <w:sz w:val="16"/>
                <w:szCs w:val="16"/>
                <w:lang w:val="en-US"/>
              </w:rPr>
              <w:t xml:space="preserve"> от 1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Квитанция към приходен касов ордер № 000000</w:t>
            </w:r>
            <w:r>
              <w:rPr>
                <w:sz w:val="16"/>
                <w:szCs w:val="16"/>
              </w:rPr>
              <w:t>2423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ru-RU"/>
              </w:rPr>
              <w:t>.</w:t>
            </w: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lang w:val="ru-RU"/>
              </w:rPr>
              <w:t>.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АЧОС №810/19.09.03 г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И ХІ, кв.20 от 920 кв.м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.Красен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дажба със Заповед на Кмета№РД – 09 –291/12.07.10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68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умен Цветанов Ман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68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Договор №Д - 77/30.07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водно нареждане/вносна бележка от 13.07.2010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АЧОС №405/18.06.10 г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И ІХ, кв.2 от 1470 кв.м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.Красен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дажба със Заповед на Кмета№РД – 09 –294/14.07.10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24.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рум Петров Хаджирад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424.16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№ Д - 76/28.07.2010 г.  и Договор за поправка на очевидна фактическа грешка №Д-81/04.08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2453/19.07.2010 г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ЧОС №404/07.06.10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ПИ 4, кв.1 от 250 кв.м. с.о.”Стълпище” към с.Меч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6, ал1, т.2 от ЗОС чл.62, ал.1, т.3, ал.2, т. 2 и ал.3 от НРПУРИВОбС, въ връзка с чл.19, ал.4 от ЗУ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кратяване на съсобственост  чрез продажба на общинската част – Решение №384 по протокол №47 от 08.07.2010 г на ОбС Заповед на Кмета№РД – 09 –310/14.07.10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0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ван Господинов Господи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говор № Д - 83/06.08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влечение по сметка от 28.07 – 29.07.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даваемо място по улична регулац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Щръкл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л.210 от ЗУ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№РД – 09 –365/23.08.10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нежана Иванова Ангел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говор №Д –93/26.08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2538/23.08.2010 г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ЧОС №379/25.09.09 г. Имот №091013 –„нива” с.Таба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в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явно наддаване, данъчна оценка вх.№1813000820/21.04.10 г.  експ.оценка от 21.04.10 г., реш.№371 по Протокол №46/10.06.10 г.н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„</w:t>
            </w:r>
            <w:r>
              <w:rPr>
                <w:sz w:val="20"/>
                <w:szCs w:val="20"/>
                <w:lang w:val="en-US"/>
              </w:rPr>
              <w:t>АНБ” ЕООД гр.Рус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500.00 л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Д-р №Д-102 от 02.09.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2557/01.09.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413/28.10.10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И ІІІ-23в, кв.3 от 372 кв.м. с.о.”Стълпище” към с.Ме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№РД – 09 –4</w:t>
            </w:r>
            <w:r>
              <w:rPr>
                <w:sz w:val="20"/>
                <w:szCs w:val="20"/>
              </w:rPr>
              <w:t>95</w:t>
            </w:r>
            <w:r>
              <w:rPr>
                <w:sz w:val="20"/>
                <w:szCs w:val="20"/>
                <w:lang w:val="ru-RU"/>
              </w:rPr>
              <w:t>/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.10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.52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ван Господинов Господи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3.52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-р №Д-1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 xml:space="preserve"> от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2</w:t>
            </w:r>
            <w:r>
              <w:rPr>
                <w:sz w:val="20"/>
                <w:szCs w:val="20"/>
              </w:rPr>
              <w:t>720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.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АЧОС №4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.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т №142 по §4 от 5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ш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л.35, ал.1, във връзка с чл.41, ал.2 от ЗОС и чл.68, ал.2 от НРПУРИВОбС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явно наддаване, данъчна оценка вх.№181300</w:t>
            </w:r>
            <w:r>
              <w:rPr>
                <w:sz w:val="20"/>
                <w:szCs w:val="20"/>
              </w:rPr>
              <w:t>1411</w:t>
            </w:r>
            <w:r>
              <w:rPr>
                <w:sz w:val="20"/>
                <w:szCs w:val="20"/>
                <w:lang w:val="ru-RU"/>
              </w:rPr>
              <w:t>/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.10 г.  експ.оценка от 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.10 г., реш.№</w:t>
            </w:r>
            <w:r>
              <w:rPr>
                <w:sz w:val="20"/>
                <w:szCs w:val="20"/>
              </w:rPr>
              <w:t xml:space="preserve">408 </w:t>
            </w:r>
            <w:r>
              <w:rPr>
                <w:sz w:val="20"/>
                <w:szCs w:val="20"/>
                <w:lang w:val="ru-RU"/>
              </w:rPr>
              <w:t xml:space="preserve"> по Протокол №4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/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.10 г.на ОбС Продажба със Заповед на Кмета№РД – 09 –</w:t>
            </w:r>
            <w:r>
              <w:rPr>
                <w:sz w:val="20"/>
                <w:szCs w:val="20"/>
              </w:rPr>
              <w:t>501</w:t>
            </w:r>
            <w:r>
              <w:rPr>
                <w:sz w:val="20"/>
                <w:szCs w:val="20"/>
                <w:lang w:val="ru-RU"/>
              </w:rPr>
              <w:t>/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.10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я Димитров Или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-р №Д-1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 xml:space="preserve"> от 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2</w:t>
            </w:r>
            <w:r>
              <w:rPr>
                <w:sz w:val="20"/>
                <w:szCs w:val="20"/>
              </w:rPr>
              <w:t>745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9.11</w:t>
            </w:r>
            <w:r>
              <w:rPr>
                <w:sz w:val="20"/>
                <w:szCs w:val="20"/>
                <w:lang w:val="ru-RU"/>
              </w:rPr>
              <w:t>.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идаваемо място по улична регулация</w:t>
            </w:r>
            <w:r>
              <w:rPr>
                <w:sz w:val="20"/>
                <w:szCs w:val="20"/>
              </w:rPr>
              <w:t xml:space="preserve">  от 24 кв.м. към УПИ ХХХ-93, кв.1 </w:t>
            </w:r>
            <w:r>
              <w:rPr>
                <w:sz w:val="20"/>
                <w:szCs w:val="20"/>
                <w:lang w:val="ru-RU"/>
              </w:rPr>
              <w:t>с.о.”Стълпище” към с.Меч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л.210 от ЗУ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дажба със Заповед на Кмета№РД – 09 –5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ru-RU"/>
              </w:rPr>
              <w:t>/23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>.10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ван Господинов Господи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Договор №Д –</w:t>
            </w:r>
            <w:r>
              <w:rPr>
                <w:sz w:val="20"/>
                <w:szCs w:val="20"/>
              </w:rPr>
              <w:t>14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2</w:t>
            </w:r>
            <w:r>
              <w:rPr>
                <w:sz w:val="20"/>
                <w:szCs w:val="20"/>
              </w:rPr>
              <w:t>824</w:t>
            </w:r>
            <w:r>
              <w:rPr>
                <w:sz w:val="20"/>
                <w:szCs w:val="20"/>
                <w:lang w:val="ru-RU"/>
              </w:rPr>
              <w:t>/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>.2010 г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en-US"/>
              </w:rPr>
              <w:t>2011 годи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яване  безвъзмездно право на преминаване през имот 000029 – полски път публична общинска собственост – с.Таба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466  по протокол №55/27.01.11 г. наОбС, във връзка с чл.193, ал.4 и ал.6 от ЗУТ, чл.67, ал.2 от ЗЕ и чл.61 от НРПУРИВОбС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ед №РД-09-146/22.02.2011 на кмета на община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„</w:t>
            </w:r>
            <w:r>
              <w:rPr>
                <w:sz w:val="20"/>
                <w:szCs w:val="20"/>
              </w:rPr>
              <w:t>СЛЪНЧЕВА ЕНЕРГИЯ - 2” ЕО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Черв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яване  безвъзмездно право на преминаване през имот 000023- местен път; 000029,000061, 000073 – полски пътища публична общинска собственост – с.Таба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№467  по протокол №55/27.01.11 г. наОбС, във връзка с чл.193, ал.4 и ал.6 от ЗУТ, чл.67, ал.2 от ЗЕ и чл.61 от НРПУРИВОбС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ед №РД-09-146/22.02.2011 на кмета на община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К-2 ЕНЕРДЖИ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ООД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с.Черв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яване  безвъзмездно право на преминаване през имот 000126 – полски път и имот 000384  - полски път - публична общинска собственост – с.Тръсте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№468  по протокол №55/27.01.11 г. наОбС, във връзка с чл.193, ал.4 и ал.6 от ЗУТ, чл.67, ал.2 от ЗЕ и чл.61 от НРПУРИВОбС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овед №РД-09-148/22.02.2011 на кмета на община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РЕГИАНАСАТ” О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Плев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421/15.11.2010 г.  имот№000236 – изоставени трайни насаждения от 5,732 дка- с.Свале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181300</w:t>
            </w:r>
            <w:r>
              <w:rPr>
                <w:sz w:val="20"/>
                <w:szCs w:val="20"/>
              </w:rPr>
              <w:t>0041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 и </w:t>
            </w:r>
            <w:r>
              <w:rPr>
                <w:sz w:val="20"/>
                <w:szCs w:val="20"/>
              </w:rPr>
              <w:t>експ</w:t>
            </w:r>
            <w:r>
              <w:rPr>
                <w:sz w:val="20"/>
                <w:szCs w:val="20"/>
                <w:lang w:val="ru-RU"/>
              </w:rPr>
              <w:t xml:space="preserve">.оценка от 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 г., реш.№</w:t>
            </w:r>
            <w:r>
              <w:rPr>
                <w:sz w:val="20"/>
                <w:szCs w:val="20"/>
              </w:rPr>
              <w:t>542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г.</w:t>
            </w:r>
            <w:r>
              <w:rPr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  <w:lang w:val="en-US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”Красимир Иванчев Мони” гр.Рус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2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Д-р №Д- </w:t>
            </w:r>
            <w:r>
              <w:rPr>
                <w:sz w:val="20"/>
                <w:szCs w:val="20"/>
              </w:rPr>
              <w:t xml:space="preserve">9 </w:t>
            </w:r>
            <w:r>
              <w:rPr>
                <w:sz w:val="20"/>
                <w:szCs w:val="20"/>
                <w:lang w:val="en-US"/>
              </w:rPr>
              <w:t xml:space="preserve">от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2923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ЧОС №42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/15.11.2010 г.  имот№000</w:t>
            </w:r>
            <w:r>
              <w:rPr>
                <w:sz w:val="20"/>
                <w:szCs w:val="20"/>
                <w:lang w:val="ru-RU"/>
              </w:rPr>
              <w:t>244</w:t>
            </w:r>
            <w:r>
              <w:rPr>
                <w:sz w:val="20"/>
                <w:szCs w:val="20"/>
              </w:rPr>
              <w:t xml:space="preserve"> – зеленчукова култура от от 1,200 дка- с.Свале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181300</w:t>
            </w:r>
            <w:r>
              <w:rPr>
                <w:sz w:val="20"/>
                <w:szCs w:val="20"/>
              </w:rPr>
              <w:t>0042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 и </w:t>
            </w:r>
            <w:r>
              <w:rPr>
                <w:sz w:val="20"/>
                <w:szCs w:val="20"/>
              </w:rPr>
              <w:t>експ</w:t>
            </w:r>
            <w:r>
              <w:rPr>
                <w:sz w:val="20"/>
                <w:szCs w:val="20"/>
                <w:lang w:val="ru-RU"/>
              </w:rPr>
              <w:t>.оц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т 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 г., реш.№</w:t>
            </w:r>
            <w:r>
              <w:rPr>
                <w:sz w:val="20"/>
                <w:szCs w:val="20"/>
              </w:rPr>
              <w:t>542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г.</w:t>
            </w:r>
            <w:r>
              <w:rPr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  <w:lang w:val="en-US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”Красимир Иванчев Мони” гр.Рус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Д-р №Д- </w:t>
            </w:r>
            <w:r>
              <w:rPr>
                <w:sz w:val="20"/>
                <w:szCs w:val="20"/>
              </w:rPr>
              <w:t xml:space="preserve">8 </w:t>
            </w:r>
            <w:r>
              <w:rPr>
                <w:sz w:val="20"/>
                <w:szCs w:val="20"/>
                <w:lang w:val="en-US"/>
              </w:rPr>
              <w:t xml:space="preserve">от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color w:val="000000"/>
                <w:sz w:val="20"/>
                <w:szCs w:val="20"/>
              </w:rPr>
              <w:t>292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тяване на съсобственост-да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ЧОС №380/14.10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-2% идеални части -0,557 дка от имот 481039 в с.Пиргово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4, ал.4 от ЗОС, във връзка с чл.56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4564 по протокол №54 от 09.12.2010 г. на ОбС и Заповед №РД-09-20/20.01.2011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ърквата „Света Параскева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ван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Д- 11 от 21.02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199/01.08.2007 г.  имот№102010 –лозе  от 1,724 дка- с.Крас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181300</w:t>
            </w:r>
            <w:r>
              <w:rPr>
                <w:sz w:val="20"/>
                <w:szCs w:val="20"/>
              </w:rPr>
              <w:t>0279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 и </w:t>
            </w:r>
            <w:r>
              <w:rPr>
                <w:sz w:val="20"/>
                <w:szCs w:val="20"/>
              </w:rPr>
              <w:t>експ</w:t>
            </w:r>
            <w:r>
              <w:rPr>
                <w:sz w:val="20"/>
                <w:szCs w:val="20"/>
                <w:lang w:val="ru-RU"/>
              </w:rPr>
              <w:t>.оц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т 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 г., реш.№</w:t>
            </w:r>
            <w:r>
              <w:rPr>
                <w:sz w:val="20"/>
                <w:szCs w:val="20"/>
              </w:rPr>
              <w:t>451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г.</w:t>
            </w:r>
            <w:r>
              <w:rPr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  <w:lang w:val="en-US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ка Георгиева Тройче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.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Д-р №Д- </w:t>
            </w:r>
            <w:r>
              <w:rPr>
                <w:sz w:val="20"/>
                <w:szCs w:val="20"/>
              </w:rPr>
              <w:t xml:space="preserve">16 </w:t>
            </w:r>
            <w:r>
              <w:rPr>
                <w:sz w:val="20"/>
                <w:szCs w:val="20"/>
                <w:lang w:val="en-US"/>
              </w:rPr>
              <w:t xml:space="preserve">от 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026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422/01.12.2010 г.  – подземен склад от 200 кв.м. , изграден в имот №000027 - ДПФ с.Тръсте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181300</w:t>
            </w:r>
            <w:r>
              <w:rPr>
                <w:sz w:val="20"/>
                <w:szCs w:val="20"/>
              </w:rPr>
              <w:t>2817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 xml:space="preserve"> г. и </w:t>
            </w:r>
            <w:r>
              <w:rPr>
                <w:sz w:val="20"/>
                <w:szCs w:val="20"/>
              </w:rPr>
              <w:t>експ</w:t>
            </w:r>
            <w:r>
              <w:rPr>
                <w:sz w:val="20"/>
                <w:szCs w:val="20"/>
                <w:lang w:val="ru-RU"/>
              </w:rPr>
              <w:t>.оц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т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 г., реш.№</w:t>
            </w:r>
            <w:r>
              <w:rPr>
                <w:sz w:val="20"/>
                <w:szCs w:val="20"/>
              </w:rPr>
              <w:t>463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  <w:r>
              <w:rPr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  <w:lang w:val="en-US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6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ДИН-ПИРГОС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Д-р №Д- </w:t>
            </w:r>
            <w:r>
              <w:rPr>
                <w:sz w:val="20"/>
                <w:szCs w:val="20"/>
              </w:rPr>
              <w:t xml:space="preserve">17 </w:t>
            </w:r>
            <w:r>
              <w:rPr>
                <w:sz w:val="20"/>
                <w:szCs w:val="20"/>
                <w:lang w:val="en-US"/>
              </w:rPr>
              <w:t xml:space="preserve">от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дно нареждане/вносна бележка от 31.03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ено право на прокарване на трасе за водопровод  през общински полски път№ 000318 и имот №000319- полски пътища и имот №000323 – местен път ІV кл. до ПИ060001  м.”Баба Вела” – с.Черв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193, ал.4 и ал.6 от ЗУТ и чл.61 от</w:t>
            </w:r>
            <w:r>
              <w:rPr>
                <w:sz w:val="20"/>
                <w:szCs w:val="20"/>
                <w:lang w:val="ru-RU"/>
              </w:rPr>
              <w:t xml:space="preserve">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№479 по протокол №57 от 17.02.2011 г. на ОбС и Заповед № РД -09 - 211 от 11.04.2011 г. на Кмета на Община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слава Милчева Борис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итанция към приходен  касов ордер № 0000003081/26.04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ечка - имот№009001 –лозе  от 7,906 дка АОС №427/13.12.2010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181300</w:t>
            </w:r>
            <w:r>
              <w:rPr>
                <w:sz w:val="20"/>
                <w:szCs w:val="20"/>
              </w:rPr>
              <w:t>0115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 и </w:t>
            </w:r>
            <w:r>
              <w:rPr>
                <w:sz w:val="20"/>
                <w:szCs w:val="20"/>
              </w:rPr>
              <w:t>експ</w:t>
            </w:r>
            <w:r>
              <w:rPr>
                <w:sz w:val="20"/>
                <w:szCs w:val="20"/>
                <w:lang w:val="ru-RU"/>
              </w:rPr>
              <w:t>.оц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т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, реш.№</w:t>
            </w:r>
            <w:r>
              <w:rPr>
                <w:sz w:val="20"/>
                <w:szCs w:val="20"/>
              </w:rPr>
              <w:t>476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57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  <w:r>
              <w:rPr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  <w:lang w:val="en-US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676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ко Ангелов Слав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Д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 касов ордер № 00000030</w:t>
            </w:r>
            <w:r>
              <w:rPr>
                <w:sz w:val="20"/>
                <w:szCs w:val="20"/>
                <w:lang w:val="ru-RU"/>
              </w:rPr>
              <w:t>79</w:t>
            </w:r>
            <w:r>
              <w:rPr>
                <w:sz w:val="20"/>
                <w:szCs w:val="20"/>
              </w:rPr>
              <w:t>/26.04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ъпено право на строеж . ул.”Люлин” – с.Божич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7, ал.4, т.4  от ЗОС, във връзка с чл.58, а.2,т.2 от НРПУРИВОбС и чл.62 от З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509 по протокол №59 от 28.04.2011 г. на ОбС и Зап.№РД-09-266/19.05.2011 г. на кмета на община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Е.ОН БЪЛГАРИЯ МРЕЖИ А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Д-42/06.06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дно нареждане от 01.06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488/28.03.2011 г.  имот№ 067121  – зеленчукова култура от от 2,566 дка- с.Черв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181300</w:t>
            </w:r>
            <w:r>
              <w:rPr>
                <w:sz w:val="20"/>
                <w:szCs w:val="20"/>
              </w:rPr>
              <w:t>0961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 и </w:t>
            </w:r>
            <w:r>
              <w:rPr>
                <w:sz w:val="20"/>
                <w:szCs w:val="20"/>
              </w:rPr>
              <w:t>експ</w:t>
            </w:r>
            <w:r>
              <w:rPr>
                <w:sz w:val="20"/>
                <w:szCs w:val="20"/>
                <w:lang w:val="ru-RU"/>
              </w:rPr>
              <w:t>.оц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т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, реш.№</w:t>
            </w:r>
            <w:r>
              <w:rPr>
                <w:sz w:val="20"/>
                <w:szCs w:val="20"/>
              </w:rPr>
              <w:t>502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  <w:r>
              <w:rPr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  <w:lang w:val="en-US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ко Йорданов Тодоров от гр.Рус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Д-р №Д- </w:t>
            </w:r>
            <w:r>
              <w:rPr>
                <w:sz w:val="20"/>
                <w:szCs w:val="20"/>
              </w:rPr>
              <w:t xml:space="preserve">55 </w:t>
            </w:r>
            <w:r>
              <w:rPr>
                <w:sz w:val="20"/>
                <w:szCs w:val="20"/>
                <w:lang w:val="en-US"/>
              </w:rPr>
              <w:t xml:space="preserve">от 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яване  безвъзмездно право на прокарване през имот 000013 – полски път публична общинска собственост – с.Щръкл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№526  по протокол №61/30.06.11 г. наОбС, във връзка с л.193, ал.4  и ал.6 от ЗУТ, чл.67, от ЗЕ и чл.61 от НРПУРИВОбС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овед №РД-09-355/20.07.2011 г. на кмета на община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ПРИСТА СОЛАР” О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Ру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ваемо място по улична регул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жич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210 от ЗУ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ба със Заповед на Кмета№РД – 09 –349/17.07.11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ил Любенов Йонков – пълномощник на Лилия Василева Йонкова и Владимир Василев Буку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 –64/22.07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332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Сваленик - имот№030002 – нива  от 15,467 дка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С №485/28.03.2011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181300</w:t>
            </w:r>
            <w:r>
              <w:rPr>
                <w:sz w:val="20"/>
                <w:szCs w:val="20"/>
              </w:rPr>
              <w:t>0818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 и </w:t>
            </w:r>
            <w:r>
              <w:rPr>
                <w:sz w:val="20"/>
                <w:szCs w:val="20"/>
              </w:rPr>
              <w:t>експ</w:t>
            </w:r>
            <w:r>
              <w:rPr>
                <w:sz w:val="20"/>
                <w:szCs w:val="20"/>
                <w:lang w:val="ru-RU"/>
              </w:rPr>
              <w:t>.оц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т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, реш.№</w:t>
            </w:r>
            <w:r>
              <w:rPr>
                <w:sz w:val="20"/>
                <w:szCs w:val="20"/>
              </w:rPr>
              <w:t>503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  <w:r>
              <w:rPr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  <w:lang w:val="en-US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104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 Стоилов Тодо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Д-/01.08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дно нареждане от 22.07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Сваленик - имот№031002 – нива  от 26,099 дка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С №116/12.10.2006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181300</w:t>
            </w:r>
            <w:r>
              <w:rPr>
                <w:sz w:val="20"/>
                <w:szCs w:val="20"/>
              </w:rPr>
              <w:t>0819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 и </w:t>
            </w:r>
            <w:r>
              <w:rPr>
                <w:sz w:val="20"/>
                <w:szCs w:val="20"/>
              </w:rPr>
              <w:t>експ</w:t>
            </w:r>
            <w:r>
              <w:rPr>
                <w:sz w:val="20"/>
                <w:szCs w:val="20"/>
                <w:lang w:val="ru-RU"/>
              </w:rPr>
              <w:t>.оц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т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, реш.№</w:t>
            </w:r>
            <w:r>
              <w:rPr>
                <w:sz w:val="20"/>
                <w:szCs w:val="20"/>
              </w:rPr>
              <w:t>503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  <w:r>
              <w:rPr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  <w:lang w:val="en-US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613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 Стоилов Тодо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Д-/01.08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дно нареждане от 22.07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Сваленик - имот№031004 – нива  от 40,000 дка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С №486/28.03.2011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181300</w:t>
            </w:r>
            <w:r>
              <w:rPr>
                <w:sz w:val="20"/>
                <w:szCs w:val="20"/>
              </w:rPr>
              <w:t>0820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 и </w:t>
            </w:r>
            <w:r>
              <w:rPr>
                <w:sz w:val="20"/>
                <w:szCs w:val="20"/>
              </w:rPr>
              <w:t>експ</w:t>
            </w:r>
            <w:r>
              <w:rPr>
                <w:sz w:val="20"/>
                <w:szCs w:val="20"/>
                <w:lang w:val="ru-RU"/>
              </w:rPr>
              <w:t>.оц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т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, реш.№</w:t>
            </w:r>
            <w:r>
              <w:rPr>
                <w:sz w:val="20"/>
                <w:szCs w:val="20"/>
              </w:rPr>
              <w:t>503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  <w:r>
              <w:rPr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  <w:lang w:val="en-US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320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 Стоилов Тодо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Д-/01.08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дно нареждане от 22.07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Сваленик - имот№031005 – нива  от 50,000 дка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С №487/28.03.2011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181300</w:t>
            </w:r>
            <w:r>
              <w:rPr>
                <w:sz w:val="20"/>
                <w:szCs w:val="20"/>
              </w:rPr>
              <w:t>0821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 и </w:t>
            </w:r>
            <w:r>
              <w:rPr>
                <w:sz w:val="20"/>
                <w:szCs w:val="20"/>
              </w:rPr>
              <w:t>експ</w:t>
            </w:r>
            <w:r>
              <w:rPr>
                <w:sz w:val="20"/>
                <w:szCs w:val="20"/>
                <w:lang w:val="ru-RU"/>
              </w:rPr>
              <w:t>.оц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т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, реш.№</w:t>
            </w:r>
            <w:r>
              <w:rPr>
                <w:sz w:val="20"/>
                <w:szCs w:val="20"/>
              </w:rPr>
              <w:t>503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  <w:r>
              <w:rPr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  <w:lang w:val="en-US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813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 Стоилов Тодо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Д-/01.08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дно нареждане от 22.07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на 74 кв.м. от от УПИ ХХІІІ-698, кв.60, предмет на АОС №937/20.10.2004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чл.15, ал.5 от ЗУТ, във връзка с чл.51 от  </w:t>
            </w:r>
            <w:r>
              <w:rPr>
                <w:sz w:val="20"/>
                <w:szCs w:val="20"/>
                <w:lang w:val="ru-RU"/>
              </w:rPr>
              <w:t>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ъчна оценка вх.№181300</w:t>
            </w:r>
            <w:r>
              <w:rPr>
                <w:sz w:val="20"/>
                <w:szCs w:val="20"/>
              </w:rPr>
              <w:t>01920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 и </w:t>
            </w:r>
            <w:r>
              <w:rPr>
                <w:sz w:val="20"/>
                <w:szCs w:val="20"/>
              </w:rPr>
              <w:t>експ</w:t>
            </w:r>
            <w:r>
              <w:rPr>
                <w:sz w:val="20"/>
                <w:szCs w:val="20"/>
                <w:lang w:val="ru-RU"/>
              </w:rPr>
              <w:t>.оц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т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, </w:t>
            </w:r>
            <w:r>
              <w:rPr>
                <w:sz w:val="20"/>
                <w:szCs w:val="20"/>
              </w:rPr>
              <w:t>Заповед №РД-09-351/19.07.2011 г. и предварителен договор  от 29.06.2011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Галиана – ТТ” ООД гр.Рус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-р №Д-</w:t>
            </w:r>
            <w:r>
              <w:rPr>
                <w:sz w:val="20"/>
                <w:szCs w:val="20"/>
                <w:lang w:val="en-US"/>
              </w:rPr>
              <w:t>68</w:t>
            </w:r>
            <w:r>
              <w:rPr>
                <w:sz w:val="20"/>
                <w:szCs w:val="20"/>
              </w:rPr>
              <w:t>/01.08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КО №0000003319/18.07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ваемо място по улична регул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валеник от 100,5 кв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210 от ЗУ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ба със Заповед на Кмета№РД – 09 –369/28.07.11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3.75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а Данкова Неделчева и Даниел Неделчев Симеон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3.75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 –80/08.08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364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яване право на прокарване на трасе за вод.връзка за фургон – през  имоти №№000126 и 000140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193, ал.4 и ал.6 от ЗУТ и чл.61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№510/28.04.2011 г., еценка на лицензиран оценител от 06.07-2011 г.,Заповед  №РД-09-379/09.08.2011 г.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ета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 Георгиев Ив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370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ятяване на съсобственост за УПИ VІІ-501, кв.40 , АОС 495/07.06.2011 г.-с.Крас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.36, ал.1 т.1, и ал.3 от ЗОСЧл.62, ал.1,т.1, ал.2 и ал.3 и чл.63, ал.1 от </w:t>
            </w:r>
            <w:r>
              <w:rPr>
                <w:sz w:val="20"/>
                <w:szCs w:val="20"/>
                <w:lang w:val="ru-RU"/>
              </w:rPr>
              <w:t>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524 по П-л №61/30.06.2011 г. н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и Кунчев Слав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-88/01.09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ОС №130/07.02.2007 г., .имот№012004  – лозе от   от 34,218 дка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с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явно </w:t>
            </w:r>
            <w:r>
              <w:rPr>
                <w:sz w:val="20"/>
                <w:szCs w:val="20"/>
                <w:lang w:val="ru-RU"/>
              </w:rPr>
              <w:t xml:space="preserve">наддаване, данъчна оценка </w:t>
            </w:r>
            <w:r>
              <w:rPr>
                <w:sz w:val="20"/>
                <w:szCs w:val="20"/>
              </w:rPr>
              <w:t xml:space="preserve"> - 7083,10 л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. и </w:t>
            </w:r>
            <w:r>
              <w:rPr>
                <w:sz w:val="20"/>
                <w:szCs w:val="20"/>
              </w:rPr>
              <w:t>експ</w:t>
            </w:r>
            <w:r>
              <w:rPr>
                <w:sz w:val="20"/>
                <w:szCs w:val="20"/>
                <w:lang w:val="ru-RU"/>
              </w:rPr>
              <w:t>.оц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т 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, реш.№</w:t>
            </w:r>
            <w:r>
              <w:rPr>
                <w:sz w:val="20"/>
                <w:szCs w:val="20"/>
              </w:rPr>
              <w:t>211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  <w:r>
              <w:rPr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430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ВИНАРСКИ СЪЮЗ” АД гр.Соф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Д-93/12.09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дно нареждане от 02.09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С №834/08.12.2003 г. - продажба на 52% ид.части, представл.320 кв.м. от имот 501.715 в с.Щръкл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.35, ал.3 от ЗОС, чл.52 и 53 от </w:t>
            </w:r>
            <w:r>
              <w:rPr>
                <w:sz w:val="20"/>
                <w:szCs w:val="20"/>
                <w:lang w:val="ru-RU"/>
              </w:rPr>
              <w:t>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със Заповед на Кмета№РД – 09 –419/17.09.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анъчна оценка вх.№181300</w:t>
            </w:r>
            <w:r>
              <w:rPr>
                <w:sz w:val="20"/>
                <w:szCs w:val="20"/>
              </w:rPr>
              <w:t>0279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2.09.2011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ПК МАРИНИ”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-97/19.09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дно нареждане/вносна бележка от 17.09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ЧОС №607/15.07.2002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ru-RU"/>
              </w:rPr>
              <w:t xml:space="preserve">ПИ </w:t>
            </w:r>
            <w:r>
              <w:rPr>
                <w:sz w:val="20"/>
                <w:szCs w:val="20"/>
              </w:rPr>
              <w:t>ІІ-1046</w:t>
            </w:r>
            <w:r>
              <w:rPr>
                <w:sz w:val="20"/>
                <w:szCs w:val="20"/>
                <w:lang w:val="ru-RU"/>
              </w:rPr>
              <w:t>, кв.</w:t>
            </w:r>
            <w:r>
              <w:rPr>
                <w:sz w:val="20"/>
                <w:szCs w:val="20"/>
              </w:rPr>
              <w:t>113</w:t>
            </w:r>
            <w:r>
              <w:rPr>
                <w:sz w:val="20"/>
                <w:szCs w:val="20"/>
                <w:lang w:val="ru-RU"/>
              </w:rPr>
              <w:t xml:space="preserve"> от </w:t>
            </w:r>
            <w:r>
              <w:rPr>
                <w:sz w:val="20"/>
                <w:szCs w:val="20"/>
              </w:rPr>
              <w:t>1078</w:t>
            </w:r>
            <w:r>
              <w:rPr>
                <w:sz w:val="20"/>
                <w:szCs w:val="20"/>
                <w:lang w:val="ru-RU"/>
              </w:rPr>
              <w:t xml:space="preserve"> кв.м.  </w:t>
            </w:r>
            <w:r>
              <w:rPr>
                <w:sz w:val="20"/>
                <w:szCs w:val="20"/>
                <w:lang w:val="en-US"/>
              </w:rPr>
              <w:t>с.</w:t>
            </w:r>
            <w:r>
              <w:rPr>
                <w:sz w:val="20"/>
                <w:szCs w:val="20"/>
              </w:rPr>
              <w:t>Тръстени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дажба със Заповед на Кмета№РД – 09 –4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ru-RU"/>
              </w:rPr>
              <w:t>/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,48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. на Ибрям Юзеир Бекир, бивш жител на с.Тръстени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27,48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Д-р №Д-</w:t>
            </w: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  <w:lang w:val="en-US"/>
              </w:rPr>
              <w:t xml:space="preserve"> от 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459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ЧОС №154/14.03.2007 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ru-RU"/>
              </w:rPr>
              <w:t xml:space="preserve">ПИ </w:t>
            </w:r>
            <w:r>
              <w:rPr>
                <w:sz w:val="20"/>
                <w:szCs w:val="20"/>
              </w:rPr>
              <w:t>VІ-333</w:t>
            </w:r>
            <w:r>
              <w:rPr>
                <w:sz w:val="20"/>
                <w:szCs w:val="20"/>
                <w:lang w:val="ru-RU"/>
              </w:rPr>
              <w:t>, кв.</w:t>
            </w: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  <w:lang w:val="ru-RU"/>
              </w:rPr>
              <w:t xml:space="preserve"> от </w:t>
            </w:r>
            <w:r>
              <w:rPr>
                <w:sz w:val="20"/>
                <w:szCs w:val="20"/>
              </w:rPr>
              <w:t>993</w:t>
            </w:r>
            <w:r>
              <w:rPr>
                <w:sz w:val="20"/>
                <w:szCs w:val="20"/>
                <w:lang w:val="ru-RU"/>
              </w:rPr>
              <w:t xml:space="preserve"> кв.м.  </w:t>
            </w:r>
            <w:r>
              <w:rPr>
                <w:sz w:val="20"/>
                <w:szCs w:val="20"/>
                <w:lang w:val="en-US"/>
              </w:rPr>
              <w:t>с.</w:t>
            </w:r>
            <w:r>
              <w:rPr>
                <w:sz w:val="20"/>
                <w:szCs w:val="20"/>
              </w:rPr>
              <w:t>Тръстени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дажба със Заповед на Кмета№РД – 09 –4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ru-RU"/>
              </w:rPr>
              <w:t>/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,12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ър Ангелов Мом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94,12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Д-р №Д-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  <w:lang w:val="en-US"/>
              </w:rPr>
              <w:t xml:space="preserve"> от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480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ваемо място по улична регул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вен от 74 кв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210 от ЗУ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ба със Заповед на Кмета№РД – 09 –450/30.09.11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ана Кирилова Велик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8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 –102/05.10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481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АЧОС №5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.20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 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ru-RU"/>
              </w:rPr>
              <w:t xml:space="preserve">ПИ </w:t>
            </w:r>
            <w:r>
              <w:rPr>
                <w:sz w:val="20"/>
                <w:szCs w:val="20"/>
              </w:rPr>
              <w:t xml:space="preserve">V-320 </w:t>
            </w:r>
            <w:r>
              <w:rPr>
                <w:sz w:val="20"/>
                <w:szCs w:val="20"/>
                <w:lang w:val="ru-RU"/>
              </w:rPr>
              <w:t>, кв.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ru-RU"/>
              </w:rPr>
              <w:t xml:space="preserve"> от </w:t>
            </w:r>
            <w:r>
              <w:rPr>
                <w:sz w:val="20"/>
                <w:szCs w:val="20"/>
              </w:rPr>
              <w:t xml:space="preserve">794 </w:t>
            </w:r>
            <w:r>
              <w:rPr>
                <w:sz w:val="20"/>
                <w:szCs w:val="20"/>
                <w:lang w:val="ru-RU"/>
              </w:rPr>
              <w:t xml:space="preserve"> кв.м.  </w:t>
            </w:r>
            <w:r>
              <w:rPr>
                <w:sz w:val="20"/>
                <w:szCs w:val="20"/>
                <w:lang w:val="en-US"/>
              </w:rPr>
              <w:t>с.</w:t>
            </w:r>
            <w:r>
              <w:rPr>
                <w:sz w:val="20"/>
                <w:szCs w:val="20"/>
              </w:rPr>
              <w:t>Красе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със Заповед на </w:t>
            </w:r>
            <w:r>
              <w:rPr>
                <w:sz w:val="20"/>
                <w:szCs w:val="20"/>
              </w:rPr>
              <w:t>ВрИД к</w:t>
            </w:r>
            <w:r>
              <w:rPr>
                <w:sz w:val="20"/>
                <w:szCs w:val="20"/>
                <w:lang w:val="ru-RU"/>
              </w:rPr>
              <w:t>мет№РД – 09 –4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lang w:val="ru-RU"/>
              </w:rPr>
              <w:t>/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.68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нка и Славчо Кунчев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389.68 лв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Д-р №Д-</w:t>
            </w:r>
            <w:r>
              <w:rPr>
                <w:sz w:val="20"/>
                <w:szCs w:val="20"/>
              </w:rPr>
              <w:t>282-1</w:t>
            </w:r>
            <w:r>
              <w:rPr>
                <w:sz w:val="20"/>
                <w:szCs w:val="20"/>
                <w:lang w:val="en-US"/>
              </w:rPr>
              <w:t xml:space="preserve"> от 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535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АЧОС №5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.20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 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ru-RU"/>
              </w:rPr>
              <w:t xml:space="preserve">ПИ </w:t>
            </w:r>
            <w:r>
              <w:rPr>
                <w:sz w:val="20"/>
                <w:szCs w:val="20"/>
              </w:rPr>
              <w:t>ІІІ</w:t>
            </w:r>
            <w:r>
              <w:rPr>
                <w:sz w:val="20"/>
                <w:szCs w:val="20"/>
                <w:lang w:val="ru-RU"/>
              </w:rPr>
              <w:t>, кв.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ru-RU"/>
              </w:rPr>
              <w:t xml:space="preserve"> от </w:t>
            </w:r>
            <w:r>
              <w:rPr>
                <w:sz w:val="20"/>
                <w:szCs w:val="20"/>
              </w:rPr>
              <w:t xml:space="preserve">730 </w:t>
            </w:r>
            <w:r>
              <w:rPr>
                <w:sz w:val="20"/>
                <w:szCs w:val="20"/>
                <w:lang w:val="ru-RU"/>
              </w:rPr>
              <w:t xml:space="preserve"> кв.м.  </w:t>
            </w:r>
            <w:r>
              <w:rPr>
                <w:sz w:val="20"/>
                <w:szCs w:val="20"/>
                <w:lang w:val="en-US"/>
              </w:rPr>
              <w:t>с.</w:t>
            </w:r>
            <w:r>
              <w:rPr>
                <w:sz w:val="20"/>
                <w:szCs w:val="20"/>
              </w:rPr>
              <w:t>Меч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със Заповед на </w:t>
            </w:r>
            <w:r>
              <w:rPr>
                <w:sz w:val="20"/>
                <w:szCs w:val="20"/>
              </w:rPr>
              <w:t>ВрИД к</w:t>
            </w:r>
            <w:r>
              <w:rPr>
                <w:sz w:val="20"/>
                <w:szCs w:val="20"/>
                <w:lang w:val="ru-RU"/>
              </w:rPr>
              <w:t>мет№РД – 09 –4</w:t>
            </w:r>
            <w:r>
              <w:rPr>
                <w:sz w:val="20"/>
                <w:szCs w:val="20"/>
              </w:rPr>
              <w:t>79</w:t>
            </w:r>
            <w:r>
              <w:rPr>
                <w:sz w:val="20"/>
                <w:szCs w:val="20"/>
                <w:lang w:val="ru-RU"/>
              </w:rPr>
              <w:t>/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на Стоянова Стое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97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Д-р №Д-</w:t>
            </w:r>
            <w:r>
              <w:rPr>
                <w:sz w:val="20"/>
                <w:szCs w:val="20"/>
              </w:rPr>
              <w:t>282-2</w:t>
            </w:r>
            <w:r>
              <w:rPr>
                <w:sz w:val="20"/>
                <w:szCs w:val="20"/>
                <w:lang w:val="en-US"/>
              </w:rPr>
              <w:t xml:space="preserve"> от 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533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АЧОС №5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.20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 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ru-RU"/>
              </w:rPr>
              <w:t xml:space="preserve">ПИ </w:t>
            </w:r>
            <w:r>
              <w:rPr>
                <w:sz w:val="20"/>
                <w:szCs w:val="20"/>
              </w:rPr>
              <w:t>ІІІ-377</w:t>
            </w:r>
            <w:r>
              <w:rPr>
                <w:sz w:val="20"/>
                <w:szCs w:val="20"/>
                <w:lang w:val="ru-RU"/>
              </w:rPr>
              <w:t>, кв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 xml:space="preserve"> от </w:t>
            </w:r>
            <w:r>
              <w:rPr>
                <w:sz w:val="20"/>
                <w:szCs w:val="20"/>
              </w:rPr>
              <w:t xml:space="preserve">800 </w:t>
            </w:r>
            <w:r>
              <w:rPr>
                <w:sz w:val="20"/>
                <w:szCs w:val="20"/>
                <w:lang w:val="ru-RU"/>
              </w:rPr>
              <w:t xml:space="preserve"> кв.м.  </w:t>
            </w:r>
            <w:r>
              <w:rPr>
                <w:sz w:val="20"/>
                <w:szCs w:val="20"/>
                <w:lang w:val="en-US"/>
              </w:rPr>
              <w:t>с.</w:t>
            </w:r>
            <w:r>
              <w:rPr>
                <w:sz w:val="20"/>
                <w:szCs w:val="20"/>
              </w:rPr>
              <w:t>Нисо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със Заповед на </w:t>
            </w:r>
            <w:r>
              <w:rPr>
                <w:sz w:val="20"/>
                <w:szCs w:val="20"/>
              </w:rPr>
              <w:t>ВрИД к</w:t>
            </w:r>
            <w:r>
              <w:rPr>
                <w:sz w:val="20"/>
                <w:szCs w:val="20"/>
                <w:lang w:val="ru-RU"/>
              </w:rPr>
              <w:t>мет№РД – 09 –</w:t>
            </w:r>
            <w:r>
              <w:rPr>
                <w:sz w:val="20"/>
                <w:szCs w:val="20"/>
              </w:rPr>
              <w:t>511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,8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р Иванов Пен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88,8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Д-р №Д-</w:t>
            </w:r>
            <w:r>
              <w:rPr>
                <w:sz w:val="20"/>
                <w:szCs w:val="20"/>
              </w:rPr>
              <w:t>107</w:t>
            </w:r>
            <w:r>
              <w:rPr>
                <w:sz w:val="20"/>
                <w:szCs w:val="20"/>
                <w:lang w:val="en-US"/>
              </w:rPr>
              <w:t xml:space="preserve"> от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571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414/28.10.2010 г. – имот №091923 – нива, с площ от 24,942 дка в с.Таба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яв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181300</w:t>
            </w:r>
            <w:r>
              <w:rPr>
                <w:sz w:val="20"/>
                <w:szCs w:val="20"/>
              </w:rPr>
              <w:t>01966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 и </w:t>
            </w:r>
            <w:r>
              <w:rPr>
                <w:sz w:val="20"/>
                <w:szCs w:val="20"/>
              </w:rPr>
              <w:t>експ</w:t>
            </w:r>
            <w:r>
              <w:rPr>
                <w:sz w:val="20"/>
                <w:szCs w:val="20"/>
                <w:lang w:val="ru-RU"/>
              </w:rPr>
              <w:t>.оц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т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, реш.№</w:t>
            </w:r>
            <w:r>
              <w:rPr>
                <w:sz w:val="20"/>
                <w:szCs w:val="20"/>
              </w:rPr>
              <w:t>530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  <w:r>
              <w:rPr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  <w:lang w:val="en-US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794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АНБ” ЕО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.4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Д-108/04.11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574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425/13.12.2010 г. – имот №114001 – нива с площ от 1,115 дка – с.Пирг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181300</w:t>
            </w:r>
            <w:r>
              <w:rPr>
                <w:sz w:val="20"/>
                <w:szCs w:val="20"/>
              </w:rPr>
              <w:t>0023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 и реш.№</w:t>
            </w:r>
            <w:r>
              <w:rPr>
                <w:sz w:val="20"/>
                <w:szCs w:val="20"/>
              </w:rPr>
              <w:t>503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59 от 2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  <w:r>
              <w:rPr>
                <w:sz w:val="20"/>
                <w:szCs w:val="20"/>
              </w:rPr>
              <w:t xml:space="preserve">  и Р-е №537 по Прот №63/25.08.11 г. н</w:t>
            </w:r>
            <w:r>
              <w:rPr>
                <w:sz w:val="20"/>
                <w:szCs w:val="20"/>
                <w:lang w:val="en-US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ела Георгиева Шахън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.4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Д-111/11.11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590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425/13.12.2010 г. – имот №114002 – нива с площ от 2,138 дка – с.Пирг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181300</w:t>
            </w:r>
            <w:r>
              <w:rPr>
                <w:sz w:val="20"/>
                <w:szCs w:val="20"/>
              </w:rPr>
              <w:t>0023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 и реш.№</w:t>
            </w:r>
            <w:r>
              <w:rPr>
                <w:sz w:val="20"/>
                <w:szCs w:val="20"/>
              </w:rPr>
              <w:t>503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59 о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  <w:r>
              <w:rPr>
                <w:sz w:val="20"/>
                <w:szCs w:val="20"/>
              </w:rPr>
              <w:t xml:space="preserve">  и Р-е №537 по Прот №63/25.08.11 г. н</w:t>
            </w:r>
            <w:r>
              <w:rPr>
                <w:sz w:val="20"/>
                <w:szCs w:val="20"/>
                <w:lang w:val="en-US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.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ела Георгиева Шахън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.4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Д-110/11.11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591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496/07.06.2011 г. – имот №067086 –зеленчукова култура с площ от о,631 дка – с.Черв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яв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181300</w:t>
            </w:r>
            <w:r>
              <w:rPr>
                <w:sz w:val="20"/>
                <w:szCs w:val="20"/>
              </w:rPr>
              <w:t>1611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 и реш.№</w:t>
            </w:r>
            <w:r>
              <w:rPr>
                <w:sz w:val="20"/>
                <w:szCs w:val="20"/>
              </w:rPr>
              <w:t>529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62 от 2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  <w:r>
              <w:rPr>
                <w:sz w:val="20"/>
                <w:szCs w:val="20"/>
              </w:rPr>
              <w:t xml:space="preserve">   н</w:t>
            </w:r>
            <w:r>
              <w:rPr>
                <w:sz w:val="20"/>
                <w:szCs w:val="20"/>
                <w:lang w:val="en-US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а Георгиева Горан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.9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-р №Д-Д-106/02.11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568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ваемо място по улична регул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ръстеник от 340 кв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210 от ЗУ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ба със Заповед на Кмета№РД – 09 –516/04.11.11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жати Акифов Арифов и Кибрие Неджатиева Акиф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 –109/10.11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578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ваемо място по улична регул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сово от 658 кв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210 от ЗУ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ба със Заповед на Кмета№РД – 09 –565/09.12.11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8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ХЕД – 2000” ЕО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8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 –119/16.12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дно нареждане/вносна бележка от 14.12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en-US"/>
              </w:rPr>
              <w:t>201</w:t>
            </w:r>
            <w:r>
              <w:rPr>
                <w:b/>
                <w:sz w:val="48"/>
                <w:szCs w:val="48"/>
              </w:rPr>
              <w:t>2</w:t>
            </w:r>
            <w:r>
              <w:rPr>
                <w:b/>
                <w:sz w:val="48"/>
                <w:szCs w:val="48"/>
                <w:lang w:val="en-US"/>
              </w:rPr>
              <w:t xml:space="preserve"> годи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АЧОС №</w:t>
            </w:r>
            <w:r>
              <w:rPr>
                <w:sz w:val="20"/>
                <w:szCs w:val="20"/>
              </w:rPr>
              <w:t>548</w:t>
            </w:r>
            <w:r>
              <w:rPr>
                <w:sz w:val="20"/>
                <w:szCs w:val="20"/>
                <w:lang w:val="ru-RU"/>
              </w:rPr>
              <w:t>/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.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2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т с идентификатор 32095.1.531, с площ от 765 кв.м. – с.Иван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№РД – 09 –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  <w:r>
              <w:rPr>
                <w:sz w:val="20"/>
                <w:szCs w:val="20"/>
              </w:rPr>
              <w:t xml:space="preserve"> Дан.оценка 2980,4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,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Йотов Цан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76,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Д-р №Д-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 xml:space="preserve"> от 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782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ЧОС №760/11.07.2003 г.  УПИ V – 10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2 , с площ 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 кв.м. - с.Пиргово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№РД – 09 –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  <w:r>
              <w:rPr>
                <w:sz w:val="20"/>
                <w:szCs w:val="20"/>
              </w:rPr>
              <w:t xml:space="preserve"> Дан.оценка 3633,4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,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ъ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60,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Д-р №Д-</w:t>
            </w:r>
            <w:r>
              <w:rPr>
                <w:sz w:val="20"/>
                <w:szCs w:val="20"/>
              </w:rPr>
              <w:t>18</w:t>
            </w:r>
            <w:r>
              <w:rPr>
                <w:color w:val="C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от 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785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даваемо място по улична регулация – с.Красен от 62 кв.м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210 от ЗУ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ба със Заповед на Кмета №РД – 09 –57/06.02.12 г.дан. оцен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40 кв.м. – 91.90 л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2 кв.м. – 50.50 лв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Генов Ген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Д-р №Д-</w:t>
            </w:r>
            <w:r>
              <w:rPr>
                <w:sz w:val="20"/>
                <w:szCs w:val="20"/>
              </w:rPr>
              <w:t xml:space="preserve"> 19 </w:t>
            </w:r>
            <w:r>
              <w:rPr>
                <w:color w:val="C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от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799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819/19.09.2003г. ПИ ІІІ-246, кв.18 , с площ от  1180 м² - с.Крас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№РД – 09 –</w:t>
            </w:r>
            <w:r>
              <w:rPr>
                <w:sz w:val="20"/>
                <w:szCs w:val="20"/>
              </w:rPr>
              <w:t>111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  <w:r>
              <w:rPr>
                <w:sz w:val="20"/>
                <w:szCs w:val="20"/>
              </w:rPr>
              <w:t xml:space="preserve"> Дан.оценка 2492,2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,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гина Йорданова Дене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,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Д-р №Д-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 xml:space="preserve"> от 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862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507/07.09.2011 г. – имот №000196 – нива с площ от 0,456 дка – с.Кош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яв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0730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 г. и реш.№</w:t>
            </w:r>
            <w:r>
              <w:rPr>
                <w:sz w:val="20"/>
                <w:szCs w:val="20"/>
              </w:rPr>
              <w:t>549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65 от 2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9. н</w:t>
            </w:r>
            <w:r>
              <w:rPr>
                <w:sz w:val="20"/>
                <w:szCs w:val="20"/>
                <w:lang w:val="en-US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Дерби-05” ЕООД гр.Рус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Д-28/10.04.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893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56/30.06.2006г.У ПИ ХІІ-448, кв.38 , с площ от  750 м² - с.Божич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№РД – 09 –</w:t>
            </w:r>
            <w:r>
              <w:rPr>
                <w:sz w:val="20"/>
                <w:szCs w:val="20"/>
              </w:rPr>
              <w:t>133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  <w:r>
              <w:rPr>
                <w:sz w:val="20"/>
                <w:szCs w:val="20"/>
              </w:rPr>
              <w:t xml:space="preserve"> Дан.оценка 1368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ица Рачева Маринова и Маргарит Георгиев Мари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Д-29/12.04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895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894/05.04.2004г. УПИ ХІХ-219,кв.21, с площ от 780 м² - с.Крас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№РД – 09 –</w:t>
            </w:r>
            <w:r>
              <w:rPr>
                <w:sz w:val="20"/>
                <w:szCs w:val="20"/>
              </w:rPr>
              <w:t>119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  <w:r>
              <w:rPr>
                <w:sz w:val="20"/>
                <w:szCs w:val="20"/>
              </w:rPr>
              <w:t xml:space="preserve"> Дан.оценка 1504,8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,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ка Станчева Никол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,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-33/02.05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№0000003928/25.04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520/10.11.2011г.- Имот №501.173, кв.73, с площ от 813 кв.м.-с.Щръкл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яв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0533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 г. и реш.№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6 от 3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1.2011г.  н</w:t>
            </w:r>
            <w:r>
              <w:rPr>
                <w:sz w:val="20"/>
                <w:szCs w:val="20"/>
                <w:lang w:val="en-US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ка Петрова Василе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-37/16.05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дно нареждане от 26.04.2012г. и квитанция към приходен касов ордер №3929/25.04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яване право на прокарване на трасе за вод.връзка за парк за селскост.машини – през  имоти №№000048 и 317001 – с.Тръсте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193, ал.4 и ал.6 от ЗУТ и чл.61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83/26.04.2012 г., еценка на лицензиран оценител от 04.2012 г.,Заповед  №РД-09-210/16.05.2012 г.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ета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ил Обретенов Братов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 нареждане  от 23.05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643/18.04.2012г. УПИ Х-242,кв.17, с площ от 540 м² - с.Нис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№РД – 09 –</w:t>
            </w:r>
            <w:r>
              <w:rPr>
                <w:sz w:val="20"/>
                <w:szCs w:val="20"/>
              </w:rPr>
              <w:t>172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  <w:r>
              <w:rPr>
                <w:sz w:val="20"/>
                <w:szCs w:val="20"/>
              </w:rPr>
              <w:t xml:space="preserve"> Дан.оценка 1241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омир Николаев Стоя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Д-91/05.07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№0000004104/27.06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яване право на прокарване на отводна тръба – през  имоти публична общинска собственост – тротоарна площ и улично плат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193, ал.4 и ал.6 от ЗУТ и чл.61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89/31.05.2012 г., еценка на лицензиран оценител от 04.2012 г.,Заповед  №РД-09-304/14.06.2012 г.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ета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ХЕД-2000”-ЕО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 нареждане  от 06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483/22.03.2012г.- Имот №000374,м.”Полето”, с площ от 3613 кв.м.-масивна едноетажна селскостоп.сграда в с.Тръсте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яв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0340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 г. и реш.№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11 от 2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4.2012г.  н</w:t>
            </w:r>
            <w:r>
              <w:rPr>
                <w:sz w:val="20"/>
                <w:szCs w:val="20"/>
                <w:lang w:val="en-US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32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ил Обретенов Братов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32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Д-95/13.07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водно нареждане от 11.07.2012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470/01.02.2011 г. – имот №160003 – нива с площ от 3,170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0845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 г. и реш.№</w:t>
            </w:r>
            <w:r>
              <w:rPr>
                <w:sz w:val="20"/>
                <w:szCs w:val="20"/>
              </w:rPr>
              <w:t xml:space="preserve">84 </w:t>
            </w:r>
            <w:r>
              <w:rPr>
                <w:sz w:val="20"/>
                <w:szCs w:val="20"/>
                <w:lang w:val="ru-RU"/>
              </w:rPr>
              <w:t>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11 от 2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6.12г.  н</w:t>
            </w:r>
            <w:r>
              <w:rPr>
                <w:sz w:val="20"/>
                <w:szCs w:val="20"/>
                <w:lang w:val="en-US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Славова Велик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Д-106/28.08.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4249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726/27.07.2012г. УПИ ХVІІ-609,кв.20, с площ от 719 м² - с.Крас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№РД – 09 –</w:t>
            </w:r>
            <w:r>
              <w:rPr>
                <w:sz w:val="20"/>
                <w:szCs w:val="20"/>
              </w:rPr>
              <w:t>426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  <w:r>
              <w:rPr>
                <w:sz w:val="20"/>
                <w:szCs w:val="20"/>
              </w:rPr>
              <w:t xml:space="preserve"> Дан.оценка 1699,6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ю Василев Кожуха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,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Д-112/10.09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итанция към приходен ордер№0000004298/05.09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4/2/05.12.1996г., УПИ ІІ-23б, кв.3, с площ от 365 кв.м. – с.о.Стълп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0545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 г. и реш.№</w:t>
            </w:r>
            <w:r>
              <w:rPr>
                <w:sz w:val="20"/>
                <w:szCs w:val="20"/>
              </w:rPr>
              <w:t xml:space="preserve">42 </w:t>
            </w:r>
            <w:r>
              <w:rPr>
                <w:sz w:val="20"/>
                <w:szCs w:val="20"/>
                <w:lang w:val="ru-RU"/>
              </w:rPr>
              <w:t>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7 от 16.02.2012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ко Станев Стан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7,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Д-114/12.09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итанция към приходен ордер№0000004308/12.09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518/08.05.2002г. УПИ ІХ-75,кв.12, с площ от 900 м² - с.Крас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№РД – 09 –</w:t>
            </w:r>
            <w:r>
              <w:rPr>
                <w:sz w:val="20"/>
                <w:szCs w:val="20"/>
              </w:rPr>
              <w:t>469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  <w:r>
              <w:rPr>
                <w:sz w:val="20"/>
                <w:szCs w:val="20"/>
              </w:rPr>
              <w:t xml:space="preserve"> Дан.оценка 1805,8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 Върбанов Ив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Д-123/26.10.2012г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итанция към приходен ордер№0000004348/29.09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ЧОС №637/22.03.2012г. ПИ 459,кв.45, с площ от 915 м² - с.Пирг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№РД – 09 –</w:t>
            </w: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ru-RU"/>
              </w:rPr>
              <w:t>.12.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  <w:r>
              <w:rPr>
                <w:sz w:val="20"/>
                <w:szCs w:val="20"/>
              </w:rPr>
              <w:t xml:space="preserve"> Дан.оценка 3289,2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,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мен Кръстев Чубу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,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Д-6/23.01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№0000004558/18.12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013 г.</w:t>
            </w:r>
          </w:p>
          <w:p>
            <w:pPr>
              <w:pStyle w:val="Normal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672/25.06.2012г., ПИ  с идентификатор 501.57, кв.60, с площ от 670 кв.м. – с.Щръкл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яв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3325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 г. и реш.№13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19 от 27.09.2012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ко Дончев Ив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Д-5/16.01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итанция към приходен ордер№0000004587/03.01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736/10.08.2012 г. – имот №190014 – нива с площ от 2,325 дка – с.Тръсте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03989</w:t>
            </w:r>
            <w:r>
              <w:rPr>
                <w:sz w:val="20"/>
                <w:szCs w:val="20"/>
                <w:lang w:val="ru-RU"/>
              </w:rPr>
              <w:t>/09.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 г. и реш.№143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0 от 25</w:t>
            </w:r>
            <w:r>
              <w:rPr>
                <w:sz w:val="20"/>
                <w:szCs w:val="20"/>
                <w:lang w:val="ru-RU"/>
              </w:rPr>
              <w:t>.10</w:t>
            </w:r>
            <w:r>
              <w:rPr>
                <w:sz w:val="20"/>
                <w:szCs w:val="20"/>
              </w:rPr>
              <w:t>.2012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ЕМАКС” ООД гр.Силист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Д-21/04.03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ежно нареждане от 17.01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400/15.02.2010 г. – имот №270008 – нива с площ от 3,996 дка – с.Тръсте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03990</w:t>
            </w:r>
            <w:r>
              <w:rPr>
                <w:sz w:val="20"/>
                <w:szCs w:val="20"/>
                <w:lang w:val="ru-RU"/>
              </w:rPr>
              <w:t>/09.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 г. и реш.№143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0 от 25</w:t>
            </w:r>
            <w:r>
              <w:rPr>
                <w:sz w:val="20"/>
                <w:szCs w:val="20"/>
                <w:lang w:val="ru-RU"/>
              </w:rPr>
              <w:t>.10</w:t>
            </w:r>
            <w:r>
              <w:rPr>
                <w:sz w:val="20"/>
                <w:szCs w:val="20"/>
              </w:rPr>
              <w:t>.2012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ЕМАКС” ООД гр.Силист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Д-20/04.03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ежно нареждане от 17.01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584/</w:t>
            </w:r>
            <w:r>
              <w:rPr>
                <w:sz w:val="20"/>
                <w:szCs w:val="20"/>
                <w:lang w:val="en-US"/>
              </w:rPr>
              <w:t>22.0</w:t>
            </w:r>
            <w:r>
              <w:rPr>
                <w:sz w:val="20"/>
                <w:szCs w:val="20"/>
              </w:rPr>
              <w:t>2.20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г. – имот №501.587,  с площ от 496 кв. м – с.Щръкл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№РД – 09 –102/07.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>.13 г.</w:t>
            </w:r>
            <w:r>
              <w:rPr>
                <w:sz w:val="20"/>
                <w:szCs w:val="20"/>
              </w:rPr>
              <w:t xml:space="preserve"> Дан. оценка 2438,24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 Маринов Бори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25,88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Д-24/14.03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4713/11.03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568/</w:t>
            </w:r>
            <w:r>
              <w:rPr>
                <w:sz w:val="20"/>
                <w:szCs w:val="20"/>
                <w:lang w:val="en-US"/>
              </w:rPr>
              <w:t>22.0</w:t>
            </w:r>
            <w:r>
              <w:rPr>
                <w:sz w:val="20"/>
                <w:szCs w:val="20"/>
              </w:rPr>
              <w:t>5.20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г. –УПИ </w:t>
            </w:r>
            <w:r>
              <w:rPr>
                <w:sz w:val="20"/>
                <w:szCs w:val="20"/>
                <w:lang w:val="en-US"/>
              </w:rPr>
              <w:t>IV-</w:t>
            </w:r>
            <w:r>
              <w:rPr>
                <w:sz w:val="20"/>
                <w:szCs w:val="20"/>
              </w:rPr>
              <w:t>242, кв.17 с площ от 540 кв. м – с.Нис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№РД – 09 –50/12.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ru-RU"/>
              </w:rPr>
              <w:t>.13 г.</w:t>
            </w:r>
            <w:r>
              <w:rPr>
                <w:sz w:val="20"/>
                <w:szCs w:val="20"/>
              </w:rPr>
              <w:t xml:space="preserve"> Дан. Оценка 1625,0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ица Стоянова Цен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0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Д-25/14.03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4671/20.02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дяване право на прокарване и сервитут на ел кабел и водопроводна връзка  – през  имоти №№000073, 000082 и 000112 – с.Кош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193, ал.4 и ал.6 от ЗУТ и чл.61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ешение №190/21.02.2013 г., оценка на лицензиран оценител от 02.2013 г.,Заповед  №РД-09-122/18.03.2013 г. н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ет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„Йордан Данев - 2000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 нареждане от 26.03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яване право на прокарване  на подземен кабел за трфопост  – през  имот №170010– с.Щръкл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193, ал.4 и ал.6 от ЗУТ и чл.61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ешение №176/25.01.2013 г., оценка на лицензиран оценител от 12.2012 г.,Заповед  №РД-09-58/19.02.2013 г. н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ет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улпак-97“ О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№0000004822/16.04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796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4.2013 г. –ПИ 610, м/у кв.4 и кв. 5, с площ от 191 кв. м – с.Крас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№РД – 09 –330/22.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u-RU"/>
              </w:rPr>
              <w:t>.13 г.</w:t>
            </w:r>
            <w:r>
              <w:rPr>
                <w:sz w:val="20"/>
                <w:szCs w:val="20"/>
              </w:rPr>
              <w:t xml:space="preserve"> Дан. Оценка 324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ли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8,80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Д-49/31.05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00004927/28.05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771/07.12.2012 г. – имот №001066 – лозе с площ от 1,051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5399</w:t>
            </w:r>
            <w:r>
              <w:rPr>
                <w:sz w:val="20"/>
                <w:szCs w:val="20"/>
                <w:lang w:val="ru-RU"/>
              </w:rPr>
              <w:t>/28.11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 г. и реш.№195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4 от 21</w:t>
            </w:r>
            <w:r>
              <w:rPr>
                <w:sz w:val="20"/>
                <w:szCs w:val="20"/>
                <w:lang w:val="ru-RU"/>
              </w:rPr>
              <w:t>.02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6,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Д-51/06.06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00004904/16.05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770/07.12.2012 г. – имот №001065 – лозе с площ от 1,050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5398</w:t>
            </w:r>
            <w:r>
              <w:rPr>
                <w:sz w:val="20"/>
                <w:szCs w:val="20"/>
                <w:lang w:val="ru-RU"/>
              </w:rPr>
              <w:t>/28.11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 г. и реш.№195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4 от 21</w:t>
            </w:r>
            <w:r>
              <w:rPr>
                <w:sz w:val="20"/>
                <w:szCs w:val="20"/>
                <w:lang w:val="ru-RU"/>
              </w:rPr>
              <w:t>.02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Д-53/06.06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00004906/16.05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761/07.12.2012 г. – имот №001056 – лозе с площ от 1,050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5388</w:t>
            </w:r>
            <w:r>
              <w:rPr>
                <w:sz w:val="20"/>
                <w:szCs w:val="20"/>
                <w:lang w:val="ru-RU"/>
              </w:rPr>
              <w:t>/28.11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 г. и реш.№195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4 от 21</w:t>
            </w:r>
            <w:r>
              <w:rPr>
                <w:sz w:val="20"/>
                <w:szCs w:val="20"/>
                <w:lang w:val="ru-RU"/>
              </w:rPr>
              <w:t>.02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Д-62/06.06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00004896/16.05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760/07.12.2012 г. – имот №001054 – лозе с площ от 1,050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5387</w:t>
            </w:r>
            <w:r>
              <w:rPr>
                <w:sz w:val="20"/>
                <w:szCs w:val="20"/>
                <w:lang w:val="ru-RU"/>
              </w:rPr>
              <w:t>/28.11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 г. и реш.№195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4 от 21</w:t>
            </w:r>
            <w:r>
              <w:rPr>
                <w:sz w:val="20"/>
                <w:szCs w:val="20"/>
                <w:lang w:val="ru-RU"/>
              </w:rPr>
              <w:t>.02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Д-63/06.06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00004897/16.05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759/07.12.2012 г. – имот №001051 – лозе с площ от 1,048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5367</w:t>
            </w:r>
            <w:r>
              <w:rPr>
                <w:sz w:val="20"/>
                <w:szCs w:val="20"/>
                <w:lang w:val="ru-RU"/>
              </w:rPr>
              <w:t>/27.11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 г. и реш.№195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4 от 21</w:t>
            </w:r>
            <w:r>
              <w:rPr>
                <w:sz w:val="20"/>
                <w:szCs w:val="20"/>
                <w:lang w:val="ru-RU"/>
              </w:rPr>
              <w:t>.02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Д-64/06.06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00004894/16.05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763/07.12.2012 г. – имот №001058 – лозе с площ от 1,048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5391</w:t>
            </w:r>
            <w:r>
              <w:rPr>
                <w:sz w:val="20"/>
                <w:szCs w:val="20"/>
                <w:lang w:val="ru-RU"/>
              </w:rPr>
              <w:t>/28.11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 г. и реш.№195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4 от 21</w:t>
            </w:r>
            <w:r>
              <w:rPr>
                <w:sz w:val="20"/>
                <w:szCs w:val="20"/>
                <w:lang w:val="ru-RU"/>
              </w:rPr>
              <w:t>.02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Д-60/06.06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00004900/16.05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762/07.12.2012 г. – имот №001057 – лозе с площ от 1,050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5390</w:t>
            </w:r>
            <w:r>
              <w:rPr>
                <w:sz w:val="20"/>
                <w:szCs w:val="20"/>
                <w:lang w:val="ru-RU"/>
              </w:rPr>
              <w:t>/28.11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 г. и реш.№195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4 от 21</w:t>
            </w:r>
            <w:r>
              <w:rPr>
                <w:sz w:val="20"/>
                <w:szCs w:val="20"/>
                <w:lang w:val="ru-RU"/>
              </w:rPr>
              <w:t>.02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Д-61/06.06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00004895/16.05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ЧОС №769/07.12.2012 г. – имот №001064 – лозе с площ от 1,049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5397</w:t>
            </w:r>
            <w:r>
              <w:rPr>
                <w:sz w:val="20"/>
                <w:szCs w:val="20"/>
                <w:lang w:val="ru-RU"/>
              </w:rPr>
              <w:t>/25.01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 xml:space="preserve"> г. и реш.№195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4 от 21</w:t>
            </w:r>
            <w:r>
              <w:rPr>
                <w:sz w:val="20"/>
                <w:szCs w:val="20"/>
                <w:lang w:val="ru-RU"/>
              </w:rPr>
              <w:t>.02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5,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Д-54/06.06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00004907/16.05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ЧОС №768/07.12.2012 г. – имот №001063 – лозе с площ от 1,051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5396</w:t>
            </w:r>
            <w:r>
              <w:rPr>
                <w:sz w:val="20"/>
                <w:szCs w:val="20"/>
                <w:lang w:val="ru-RU"/>
              </w:rPr>
              <w:t>/28.11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 г. и реш.№195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4 от 21</w:t>
            </w:r>
            <w:r>
              <w:rPr>
                <w:sz w:val="20"/>
                <w:szCs w:val="20"/>
                <w:lang w:val="ru-RU"/>
              </w:rPr>
              <w:t>.02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3,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Д-55/06.06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00004901/16.05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ЧОС №765/07.12.2012 г. – имот №001060 – лозе с площ от 1,050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5393</w:t>
            </w:r>
            <w:r>
              <w:rPr>
                <w:sz w:val="20"/>
                <w:szCs w:val="20"/>
                <w:lang w:val="ru-RU"/>
              </w:rPr>
              <w:t>/28.11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 г. и реш.№195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4 от 21</w:t>
            </w:r>
            <w:r>
              <w:rPr>
                <w:sz w:val="20"/>
                <w:szCs w:val="20"/>
                <w:lang w:val="ru-RU"/>
              </w:rPr>
              <w:t>.02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0,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Д-58/06.06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00004898/16.05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ЧОС №772/07.12.2012 г. – имот №003006 – лозе с площ от 1,003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5400</w:t>
            </w:r>
            <w:r>
              <w:rPr>
                <w:sz w:val="20"/>
                <w:szCs w:val="20"/>
                <w:lang w:val="ru-RU"/>
              </w:rPr>
              <w:t>/28.11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 г. и реш.№195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4 от 21</w:t>
            </w:r>
            <w:r>
              <w:rPr>
                <w:sz w:val="20"/>
                <w:szCs w:val="20"/>
                <w:lang w:val="ru-RU"/>
              </w:rPr>
              <w:t>.02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1,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Д-52/06.06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00004905/16.05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ЧОС №758/07.12.2012 г. – имот №001049 – лозе с площ от 1,054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5366</w:t>
            </w:r>
            <w:r>
              <w:rPr>
                <w:sz w:val="20"/>
                <w:szCs w:val="20"/>
                <w:lang w:val="ru-RU"/>
              </w:rPr>
              <w:t>/27.11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 xml:space="preserve"> г. и реш.№195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4 от 21</w:t>
            </w:r>
            <w:r>
              <w:rPr>
                <w:sz w:val="20"/>
                <w:szCs w:val="20"/>
                <w:lang w:val="ru-RU"/>
              </w:rPr>
              <w:t>.02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0,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Д-65/06.06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00004893/16.05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ЧОС №766/07.12.2012 г. – имот №001061 – лозе с площ от 1,048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5394</w:t>
            </w:r>
            <w:r>
              <w:rPr>
                <w:sz w:val="20"/>
                <w:szCs w:val="20"/>
                <w:lang w:val="ru-RU"/>
              </w:rPr>
              <w:t>/28.11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 г. и реш.№195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4 от 21</w:t>
            </w:r>
            <w:r>
              <w:rPr>
                <w:sz w:val="20"/>
                <w:szCs w:val="20"/>
                <w:lang w:val="ru-RU"/>
              </w:rPr>
              <w:t>.02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,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Д-57/06.06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00004903/16.05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ЧОС №764/07.12.2012 г. – имот №001059 – лозе с площ от 1,050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5392</w:t>
            </w:r>
            <w:r>
              <w:rPr>
                <w:sz w:val="20"/>
                <w:szCs w:val="20"/>
                <w:lang w:val="ru-RU"/>
              </w:rPr>
              <w:t>/28.11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 г. и реш.№195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4 от 21</w:t>
            </w:r>
            <w:r>
              <w:rPr>
                <w:sz w:val="20"/>
                <w:szCs w:val="20"/>
                <w:lang w:val="ru-RU"/>
              </w:rPr>
              <w:t>.02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0,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Д-59/06.06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00004899/16.05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ЧОС №767/07.12.2012 г. – имот №001062 – лозе с площ от 1,047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5395</w:t>
            </w:r>
            <w:r>
              <w:rPr>
                <w:sz w:val="20"/>
                <w:szCs w:val="20"/>
                <w:lang w:val="ru-RU"/>
              </w:rPr>
              <w:t>/28.11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 г. и реш.№195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4 от 21</w:t>
            </w:r>
            <w:r>
              <w:rPr>
                <w:sz w:val="20"/>
                <w:szCs w:val="20"/>
                <w:lang w:val="ru-RU"/>
              </w:rPr>
              <w:t>.02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0,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Д-56/06.06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00004902/16.05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</w:t>
            </w:r>
            <w:r>
              <w:rPr>
                <w:sz w:val="20"/>
                <w:szCs w:val="20"/>
                <w:lang w:val="en-US"/>
              </w:rPr>
              <w:t>799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1.0</w:t>
            </w:r>
            <w:r>
              <w:rPr>
                <w:sz w:val="20"/>
                <w:szCs w:val="20"/>
              </w:rPr>
              <w:t>5.20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 г. –УПИ </w:t>
            </w:r>
            <w:r>
              <w:rPr>
                <w:sz w:val="20"/>
                <w:szCs w:val="20"/>
                <w:lang w:val="en-US"/>
              </w:rPr>
              <w:t>I-18</w:t>
            </w:r>
            <w:r>
              <w:rPr>
                <w:sz w:val="20"/>
                <w:szCs w:val="20"/>
              </w:rPr>
              <w:t>, кв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с площ от </w:t>
            </w:r>
            <w:r>
              <w:rPr>
                <w:sz w:val="20"/>
                <w:szCs w:val="20"/>
                <w:lang w:val="en-US"/>
              </w:rPr>
              <w:t>770</w:t>
            </w:r>
            <w:r>
              <w:rPr>
                <w:sz w:val="20"/>
                <w:szCs w:val="20"/>
              </w:rPr>
              <w:t xml:space="preserve"> кв. м – с.Пирг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№РД – 09 –364/13.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ru-RU"/>
              </w:rPr>
              <w:t>.13 г.</w:t>
            </w:r>
            <w:r>
              <w:rPr>
                <w:sz w:val="20"/>
                <w:szCs w:val="20"/>
              </w:rPr>
              <w:t xml:space="preserve"> Дан. Оценка 2516,4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,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и Светлозар Стоянов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19,68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Д-70/20.06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4975/14.06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ваемо място по улична регулация – с.Щръклево от 7 кв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210 от ЗУ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дажба със Заповед на Кмета №РД – 09 –401/20.06.13 г. дан. оценка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7 кв.м. – 31.50 лв.;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Василев Или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 Д- 72/21.06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№0000004992/21.06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</w:t>
            </w:r>
            <w:r>
              <w:rPr>
                <w:sz w:val="20"/>
                <w:szCs w:val="20"/>
                <w:lang w:val="en-US"/>
              </w:rPr>
              <w:t>77</w:t>
            </w: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1.20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 г. –ПИ 451с площ от 1000 кв. м, заедно с построената в него масивна едноетажна сграда – с.Нис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0068</w:t>
            </w:r>
            <w:r>
              <w:rPr>
                <w:sz w:val="20"/>
                <w:szCs w:val="20"/>
                <w:lang w:val="ru-RU"/>
              </w:rPr>
              <w:t>/08.01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 xml:space="preserve"> г. и реш.№208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5 от 21</w:t>
            </w:r>
            <w:r>
              <w:rPr>
                <w:sz w:val="20"/>
                <w:szCs w:val="20"/>
                <w:lang w:val="ru-RU"/>
              </w:rPr>
              <w:t>.03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ка Желязкова Стоиди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,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Д-76/12.07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4993/21.06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923/09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 xml:space="preserve">8.2004 г. – П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 площ от 1100 кв. м – с.Пирг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8, ал.2 от ЗОС и чл.60, ал.2, т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дяване право на пристрояване върху 27,98 кв. м ЗП за изграждане на пристройка на магазин за хранителни сток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ция „Районен кооперативен съюз“ - Рус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2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Д-81/22.07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водно  нареждане от 20.06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327/04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 xml:space="preserve">3.2008 г. –УПИ </w:t>
            </w:r>
            <w:r>
              <w:rPr>
                <w:sz w:val="20"/>
                <w:szCs w:val="20"/>
                <w:lang w:val="en-US"/>
              </w:rPr>
              <w:t>I-1</w:t>
            </w:r>
            <w:r>
              <w:rPr>
                <w:sz w:val="20"/>
                <w:szCs w:val="20"/>
              </w:rPr>
              <w:t>191, кв.126 с площ от 326 кв. м – с.Тръсте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№РД – 09 –452/08.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ru-RU"/>
              </w:rPr>
              <w:t>.13 г.</w:t>
            </w:r>
            <w:r>
              <w:rPr>
                <w:sz w:val="20"/>
                <w:szCs w:val="20"/>
              </w:rPr>
              <w:t xml:space="preserve"> Дан. Оценка 2013,1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,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ка Атанасова Кръсте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,72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Д-84/01.08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5076/23.07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509/07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9.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1 г. –УПИ </w:t>
            </w:r>
            <w:r>
              <w:rPr>
                <w:sz w:val="20"/>
                <w:szCs w:val="20"/>
                <w:lang w:val="en-US"/>
              </w:rPr>
              <w:t>VI-</w:t>
            </w:r>
            <w:r>
              <w:rPr>
                <w:sz w:val="20"/>
                <w:szCs w:val="20"/>
              </w:rPr>
              <w:t>377, кв. 5 с площ от 480 кв. м - с.Нис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0306</w:t>
            </w:r>
            <w:r>
              <w:rPr>
                <w:sz w:val="20"/>
                <w:szCs w:val="20"/>
                <w:lang w:val="ru-RU"/>
              </w:rPr>
              <w:t>/23.01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 xml:space="preserve"> г. и реш.№181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3 от 25</w:t>
            </w:r>
            <w:r>
              <w:rPr>
                <w:sz w:val="20"/>
                <w:szCs w:val="20"/>
                <w:lang w:val="ru-RU"/>
              </w:rPr>
              <w:t>.01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р Иванов Пен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,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Д-90/23.08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5146/12.08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дяване право на прокарване  и сервитут във връзка с трасе на подземен ел. кабел  – през  имот №091001– с.Таба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193, ал.4 и ал.6 от ЗУТ, чл. 67, ал. 2 от ЗЕ и чл.61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ешение №273/26.07.2013 г., оценка на лицензиран оценител от 06.2013 г.,Заповед  №РД-09-571/22.08.2013 г. н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ет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Енерго-Про мрежи“ А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ордер№0000005179/27.08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82/19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 xml:space="preserve">9.2006 г. –УПИ </w:t>
            </w:r>
            <w:r>
              <w:rPr>
                <w:sz w:val="20"/>
                <w:szCs w:val="20"/>
                <w:lang w:val="en-US"/>
              </w:rPr>
              <w:t>VI-</w:t>
            </w:r>
            <w:r>
              <w:rPr>
                <w:sz w:val="20"/>
                <w:szCs w:val="20"/>
              </w:rPr>
              <w:t>232, кв.22 с площ от 1375 кв. м – с.Крас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№РД – 09 –524/02.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ru-RU"/>
              </w:rPr>
              <w:t>.13 г.</w:t>
            </w:r>
            <w:r>
              <w:rPr>
                <w:sz w:val="20"/>
                <w:szCs w:val="20"/>
              </w:rPr>
              <w:t xml:space="preserve"> Дан. Оценка 2758,8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 Петков Ву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Д-97/05.09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водно  нареждане от 27.08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88/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2.20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 г. – имот №032001 – лозе с площ от 2,401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0570</w:t>
            </w:r>
            <w:r>
              <w:rPr>
                <w:sz w:val="20"/>
                <w:szCs w:val="20"/>
                <w:lang w:val="ru-RU"/>
              </w:rPr>
              <w:t>/13.02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 xml:space="preserve"> г. и реш.№243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8 от 23</w:t>
            </w:r>
            <w:r>
              <w:rPr>
                <w:sz w:val="20"/>
                <w:szCs w:val="20"/>
                <w:lang w:val="ru-RU"/>
              </w:rPr>
              <w:t>.05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109/18.09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5235/11.09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91/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2.20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 г. – имот №069001 – нива с площ от 1,774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0573</w:t>
            </w:r>
            <w:r>
              <w:rPr>
                <w:sz w:val="20"/>
                <w:szCs w:val="20"/>
                <w:lang w:val="ru-RU"/>
              </w:rPr>
              <w:t>/13.02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 xml:space="preserve"> г. и реш.№243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8 от 23</w:t>
            </w:r>
            <w:r>
              <w:rPr>
                <w:sz w:val="20"/>
                <w:szCs w:val="20"/>
                <w:lang w:val="ru-RU"/>
              </w:rPr>
              <w:t>.05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108/18.09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5230/11.09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87/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2.20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 г. – имот №028001 – лозе с площ от 3,272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0569</w:t>
            </w:r>
            <w:r>
              <w:rPr>
                <w:sz w:val="20"/>
                <w:szCs w:val="20"/>
                <w:lang w:val="ru-RU"/>
              </w:rPr>
              <w:t>/13.02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 xml:space="preserve"> г. и реш.№243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8 от 23</w:t>
            </w:r>
            <w:r>
              <w:rPr>
                <w:sz w:val="20"/>
                <w:szCs w:val="20"/>
                <w:lang w:val="ru-RU"/>
              </w:rPr>
              <w:t>.05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107/18.09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5233/11.09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89/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2.20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 г. – имот №034003 – лозе с площ от 1,778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0571</w:t>
            </w:r>
            <w:r>
              <w:rPr>
                <w:sz w:val="20"/>
                <w:szCs w:val="20"/>
                <w:lang w:val="ru-RU"/>
              </w:rPr>
              <w:t>/13.02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 xml:space="preserve"> г. и реш.№243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8 от 23</w:t>
            </w:r>
            <w:r>
              <w:rPr>
                <w:sz w:val="20"/>
                <w:szCs w:val="20"/>
                <w:lang w:val="ru-RU"/>
              </w:rPr>
              <w:t>.05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106/18.09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5234/11.09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84/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2.20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 г. – имот № 014009 – нива с площ от 3,441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0565</w:t>
            </w:r>
            <w:r>
              <w:rPr>
                <w:sz w:val="20"/>
                <w:szCs w:val="20"/>
                <w:lang w:val="ru-RU"/>
              </w:rPr>
              <w:t>/13.02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 xml:space="preserve"> г. и реш.№243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8 от 23</w:t>
            </w:r>
            <w:r>
              <w:rPr>
                <w:sz w:val="20"/>
                <w:szCs w:val="20"/>
                <w:lang w:val="ru-RU"/>
              </w:rPr>
              <w:t>.05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105/18.09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5232/11.09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90/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2.20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 г. – имот № 044004 – лозе с площ от 1,887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0572</w:t>
            </w:r>
            <w:r>
              <w:rPr>
                <w:sz w:val="20"/>
                <w:szCs w:val="20"/>
                <w:lang w:val="ru-RU"/>
              </w:rPr>
              <w:t>/13.02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 xml:space="preserve"> г. и реш.№243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8 от 23</w:t>
            </w:r>
            <w:r>
              <w:rPr>
                <w:sz w:val="20"/>
                <w:szCs w:val="20"/>
                <w:lang w:val="ru-RU"/>
              </w:rPr>
              <w:t>.05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104/18.09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5231/11.09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86/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2.20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 г. – имот № 027001 – лозе с площ от 1,730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0568</w:t>
            </w:r>
            <w:r>
              <w:rPr>
                <w:sz w:val="20"/>
                <w:szCs w:val="20"/>
                <w:lang w:val="ru-RU"/>
              </w:rPr>
              <w:t>/13.02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 xml:space="preserve"> г. и реш.№243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8 от 23</w:t>
            </w:r>
            <w:r>
              <w:rPr>
                <w:sz w:val="20"/>
                <w:szCs w:val="20"/>
                <w:lang w:val="ru-RU"/>
              </w:rPr>
              <w:t>.05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ч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103/18.09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5237/11.09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83/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2.20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 г. – имот № 014007 – изоставена нива с площ от 3,000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0564</w:t>
            </w:r>
            <w:r>
              <w:rPr>
                <w:sz w:val="20"/>
                <w:szCs w:val="20"/>
                <w:lang w:val="ru-RU"/>
              </w:rPr>
              <w:t>/13.02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 xml:space="preserve"> г. и реш.№243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8 от 23</w:t>
            </w:r>
            <w:r>
              <w:rPr>
                <w:sz w:val="20"/>
                <w:szCs w:val="20"/>
                <w:lang w:val="ru-RU"/>
              </w:rPr>
              <w:t>.05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ч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102/18.09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5236/11.09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ЧОС №382/11.12.2000 г. –УПИ V, кв. 5 с площ от 455 кв. 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.Стълп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6805000892/18.03.13 г. и реш.№244 по Прот. №29 от 21.06.2013г. н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117/17.10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водно  нареждане от 27.09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ЧОС №386/11.12.2000 г. –УПИ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, кв. 5 с площ от 780 кв. 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.Стълп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6805001805/12.06.13 г. и реш.№265 по Прот. №30 от 26.07.2013г. н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116/17.10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водно  нареждане от 27.09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ЧОС №384/11.12.2000 г. –УПИ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, кв. 5 с площ от 645 кв. 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.Стълп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6805001806/12.06.13 г. и реш.№265 по Прот. №30 от 26.07.2013г. н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ч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115/17.10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водно  нареждане от 27.09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ЧОС №803/15.07.2013 г. –УП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19 , кв. 22 с площ от 1115 кв. 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6805002229/11.07.13 г. и реш.№246 по Прот. №29 от 21.06.2013г. н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120/25.10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85/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2.20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 г. – имот № 014011 – нива с площ от 4,505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0567</w:t>
            </w:r>
            <w:r>
              <w:rPr>
                <w:sz w:val="20"/>
                <w:szCs w:val="20"/>
                <w:lang w:val="ru-RU"/>
              </w:rPr>
              <w:t>/13.02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 xml:space="preserve"> г., реш.№243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8 от 23</w:t>
            </w:r>
            <w:r>
              <w:rPr>
                <w:sz w:val="20"/>
                <w:szCs w:val="20"/>
                <w:lang w:val="ru-RU"/>
              </w:rPr>
              <w:t>.05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реш.№260 по Прот. №30 от 26.07.2013г. н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121/25.10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7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ЧОС №383/11.12.2000 г. –УПИ X , кв. 5 с площ от 825 кв. 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.Стълп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в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6805001809/12.06.13 г. и реш.№265 по Прот. №30 от 26.07.2013г. н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ч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114/17.10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водно  нареждане от 27.09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lang w:val="en-US"/>
              </w:rPr>
              <w:t>19.07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 г. – имот № 0</w:t>
            </w:r>
            <w:r>
              <w:rPr>
                <w:sz w:val="20"/>
                <w:szCs w:val="20"/>
                <w:lang w:val="en-US"/>
              </w:rPr>
              <w:t>26002</w:t>
            </w:r>
            <w:r>
              <w:rPr>
                <w:sz w:val="20"/>
                <w:szCs w:val="20"/>
              </w:rPr>
              <w:t xml:space="preserve"> – нива с площ от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55</w:t>
            </w:r>
            <w:r>
              <w:rPr>
                <w:sz w:val="20"/>
                <w:szCs w:val="20"/>
              </w:rPr>
              <w:t xml:space="preserve">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</w:t>
            </w:r>
            <w:r>
              <w:rPr>
                <w:sz w:val="20"/>
                <w:szCs w:val="20"/>
                <w:lang w:val="en-US"/>
              </w:rPr>
              <w:t>2310</w:t>
            </w:r>
            <w:r>
              <w:rPr>
                <w:sz w:val="20"/>
                <w:szCs w:val="20"/>
                <w:lang w:val="ru-RU"/>
              </w:rPr>
              <w:t>/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 xml:space="preserve"> г. и реш.№2</w:t>
            </w:r>
            <w:r>
              <w:rPr>
                <w:sz w:val="20"/>
                <w:szCs w:val="20"/>
                <w:lang w:val="en-US"/>
              </w:rPr>
              <w:t>92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1</w:t>
            </w: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5</w:t>
            </w:r>
            <w:r>
              <w:rPr>
                <w:sz w:val="20"/>
                <w:szCs w:val="20"/>
                <w:lang w:val="en-US"/>
              </w:rPr>
              <w:t>397/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8</w:t>
            </w: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19.07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 г. – имот № 0</w:t>
            </w:r>
            <w:r>
              <w:rPr>
                <w:sz w:val="20"/>
                <w:szCs w:val="20"/>
                <w:lang w:val="en-US"/>
              </w:rPr>
              <w:t>64020</w:t>
            </w:r>
            <w:r>
              <w:rPr>
                <w:sz w:val="20"/>
                <w:szCs w:val="20"/>
              </w:rPr>
              <w:t xml:space="preserve"> – нива с площ от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92</w:t>
            </w:r>
            <w:r>
              <w:rPr>
                <w:sz w:val="20"/>
                <w:szCs w:val="20"/>
              </w:rPr>
              <w:t xml:space="preserve">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</w:t>
            </w:r>
            <w:r>
              <w:rPr>
                <w:sz w:val="20"/>
                <w:szCs w:val="20"/>
                <w:lang w:val="en-US"/>
              </w:rPr>
              <w:t>2305</w:t>
            </w:r>
            <w:r>
              <w:rPr>
                <w:sz w:val="20"/>
                <w:szCs w:val="20"/>
                <w:lang w:val="ru-RU"/>
              </w:rPr>
              <w:t>/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 xml:space="preserve"> г. и реш.№2</w:t>
            </w:r>
            <w:r>
              <w:rPr>
                <w:sz w:val="20"/>
                <w:szCs w:val="20"/>
                <w:lang w:val="en-US"/>
              </w:rPr>
              <w:t>92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1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5</w:t>
            </w:r>
            <w:r>
              <w:rPr>
                <w:sz w:val="20"/>
                <w:szCs w:val="20"/>
                <w:lang w:val="en-US"/>
              </w:rPr>
              <w:t>396/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/</w:t>
            </w:r>
            <w:r>
              <w:rPr>
                <w:sz w:val="20"/>
                <w:szCs w:val="20"/>
                <w:lang w:val="en-US"/>
              </w:rPr>
              <w:t>19.07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 г. – имот № 24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5 – нива с площ от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911 дка – с.Пирг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>/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 xml:space="preserve"> г. и реш.№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Петр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140/13.12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5514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ваемо място по ЗУТ от УПИ</w:t>
            </w:r>
            <w:r>
              <w:rPr>
                <w:sz w:val="20"/>
                <w:szCs w:val="20"/>
                <w:lang w:val="en-US"/>
              </w:rPr>
              <w:t xml:space="preserve"> XIII-19 </w:t>
            </w:r>
            <w:r>
              <w:rPr>
                <w:sz w:val="20"/>
                <w:szCs w:val="20"/>
              </w:rPr>
              <w:t xml:space="preserve">към УПИ </w:t>
            </w:r>
            <w:r>
              <w:rPr>
                <w:sz w:val="20"/>
                <w:szCs w:val="20"/>
                <w:lang w:val="en-US"/>
              </w:rPr>
              <w:t>VII-111</w:t>
            </w:r>
            <w:r>
              <w:rPr>
                <w:sz w:val="20"/>
                <w:szCs w:val="20"/>
              </w:rPr>
              <w:t xml:space="preserve"> с.Червен от 55 кв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15, ал. 5 от ЗУТ, чл. 51, ал. 1 и ал. 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варителен договор от 26.08.2013 г., данъчна оценка вх.№</w:t>
            </w:r>
            <w:r>
              <w:rPr>
                <w:sz w:val="20"/>
                <w:szCs w:val="20"/>
              </w:rPr>
              <w:t>68050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76</w:t>
            </w:r>
            <w:r>
              <w:rPr>
                <w:sz w:val="20"/>
                <w:szCs w:val="20"/>
                <w:lang w:val="ru-RU"/>
              </w:rPr>
              <w:t>/15.08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Росе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14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/17.12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54</w:t>
            </w:r>
            <w:r>
              <w:rPr>
                <w:sz w:val="20"/>
                <w:szCs w:val="20"/>
                <w:lang w:val="en-US"/>
              </w:rPr>
              <w:t>39/</w:t>
            </w: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оди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№</w:t>
            </w:r>
            <w:r>
              <w:rPr>
                <w:sz w:val="20"/>
                <w:szCs w:val="20"/>
                <w:lang w:val="en-US"/>
              </w:rPr>
              <w:t xml:space="preserve"> 516/08.05</w:t>
            </w:r>
            <w:r>
              <w:rPr>
                <w:sz w:val="20"/>
                <w:szCs w:val="20"/>
              </w:rPr>
              <w:t>.20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г.–УПИ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, кв.</w:t>
            </w:r>
            <w:r>
              <w:rPr>
                <w:sz w:val="20"/>
                <w:szCs w:val="20"/>
                <w:lang w:val="en-US"/>
              </w:rPr>
              <w:t xml:space="preserve"> 55</w:t>
            </w:r>
            <w:r>
              <w:rPr>
                <w:sz w:val="20"/>
                <w:szCs w:val="20"/>
              </w:rPr>
              <w:t xml:space="preserve"> с площ от 1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кв. м – 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рас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№РД 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  <w:lang w:val="ru-RU"/>
              </w:rPr>
              <w:t xml:space="preserve"> 09-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  <w:r>
              <w:rPr>
                <w:sz w:val="20"/>
                <w:szCs w:val="20"/>
              </w:rPr>
              <w:t xml:space="preserve"> Дан. Оценка 2</w:t>
            </w:r>
            <w:r>
              <w:rPr>
                <w:sz w:val="20"/>
                <w:szCs w:val="20"/>
                <w:lang w:val="en-US"/>
              </w:rPr>
              <w:t>3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25.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рданка Игнатова Калче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25.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Д-8/23.01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558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6.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98</w:t>
            </w:r>
            <w:r>
              <w:rPr>
                <w:sz w:val="20"/>
                <w:szCs w:val="20"/>
                <w:lang w:val="en-US"/>
              </w:rPr>
              <w:t>/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 xml:space="preserve">1.2014 г.–УП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-19, кв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2 с площ от 1370 кв. м – 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№РД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09 - 16/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  <w:r>
              <w:rPr>
                <w:sz w:val="20"/>
                <w:szCs w:val="20"/>
              </w:rPr>
              <w:t xml:space="preserve"> Дан. Оценка 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8,9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,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 Боянов 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,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Д-10/30.01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559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.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195/0</w:t>
            </w:r>
            <w:r>
              <w:rPr>
                <w:sz w:val="20"/>
                <w:szCs w:val="20"/>
                <w:lang w:val="en-US"/>
              </w:rPr>
              <w:t>9.07</w:t>
            </w:r>
            <w:r>
              <w:rPr>
                <w:sz w:val="20"/>
                <w:szCs w:val="20"/>
              </w:rPr>
              <w:t>.2007 г. – имот № 000587 – наводнена нива с площ от 2,481  дка – с.Крас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 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3300</w:t>
            </w:r>
            <w:r>
              <w:rPr>
                <w:sz w:val="20"/>
                <w:szCs w:val="20"/>
                <w:lang w:val="ru-RU"/>
              </w:rPr>
              <w:t>/24.10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 xml:space="preserve"> г. и реш.№337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 от 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ru-RU"/>
              </w:rPr>
              <w:t>.12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Йорданов Никол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22/28.03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5714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3.03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572/15.02.2012 г. – имот № 064045 – нива с площ от 0,673  дка – с. 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 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6805000624/26.11.13 г. и реш.№338 по Прот. №38 от 20.12.2013г. н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 Боянов 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№0000005845/12.05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573/16.02.2012 г. – имот № 064053 – нива с площ от 0,720  дка – с. 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 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6805000633/26.11.13 г. и реш.№338 по Прот. №38 от 20.12.2013г. н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 Боянов 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</w:t>
            </w: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№0000005844/12.05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редяване на безвъзмездно право на строеж върху част от имот № 501.1270, предмет на АЧОС № 912/11.01.2014 г. - с. Щръкл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Чл. 37, ал. 6, т. 1 от ЗОС и чл. 57, ал. 6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№ 396 по протокол № 43 / 25.04.2014 г. на ОбС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младежта и спор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/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.07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1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1.2014 г.–ПИ 501.2504, кв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41 с площ от 277 кв. м – 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Щръкл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във връзка с чл. 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6805000035/07.01.14 г. и реш.№401 по Прот. № 44 от 23.05.2014г. н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ха Асанова Юсеин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85/25.09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№0000006054/01.09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2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9.2003 г.–УПИ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227, кв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1 с площ от 1250 кв. м – 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рас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№РД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09 - 422/22.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  <w:r>
              <w:rPr>
                <w:sz w:val="20"/>
                <w:szCs w:val="20"/>
              </w:rPr>
              <w:t xml:space="preserve"> Дан. Оценка 2508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ър Ангелов Ку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9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95/10.11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6155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3.10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ЧОС №950/20.05.2014 г. – имот № 512005 – ливада с площ от 0,490  дка – с. Свале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 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6805001370/13.05.14 г. и реш.№419 по Прот. №46 от 25.07.2014 г. н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„Красимир Иванчев - Мони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100/28.11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№0000006245/24.11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яване право на прокарване  и сервитут на външно кабелно електрическо захранване  през  имот с идентификатор 32095.1.846 - с. Иван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193, ал. 4 и ал.6 от ЗУТ,  и чл. 61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ешение № 440 по протокол № 48 / 05.09.2014 г. на ОбС Иваново, оценка на лицензиран оценител от юли 2014  г., Заповед  № РД-09- 441/07.11.14 г. Кмета наобщина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32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Агроив 2012“ О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322,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10/06.0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ежно  нареждане от 19.11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оди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ЧОС № 964/23.07.2014 г. – имот № 107020 - нива с площ от 0,901  дка - с. Нис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 41, ал. 2 от ЗОС и чл. 68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1870 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07.14 г. и реш.№ 452 по Прот. № 50 от 10.10.2014 г. на ОбС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ър Панайотов Гаваз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8/29.01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итанция към приходен ордер№0000006363/16.01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 965/13.08.2014 г. – ПИ 73, кв. 7, с площ от 320 кв. м, с.о. „Стълпище“ към с. 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 41, ал. 2 от ЗОС и чл. 68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  <w:lang w:val="en-US"/>
              </w:rPr>
              <w:t>52</w:t>
            </w:r>
            <w:r>
              <w:rPr>
                <w:sz w:val="20"/>
                <w:szCs w:val="20"/>
                <w:lang w:val="ru-RU"/>
              </w:rPr>
              <w:t xml:space="preserve">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 xml:space="preserve"> г. и реш.№ 456 по Прот. № 52/ 21.11.2014 г. на ОбС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7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 Боянов 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18/25.03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06452/04.03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 989/20.01.2015 г. – имот № 006024 - лозе с площ от 2,748  дка, м. „До село“, с. 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 41, ал. 2 от ЗОС и чл. 68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0</w:t>
            </w:r>
            <w:r>
              <w:rPr>
                <w:sz w:val="20"/>
                <w:szCs w:val="20"/>
                <w:lang w:val="en-US"/>
              </w:rPr>
              <w:t>016</w:t>
            </w:r>
            <w:r>
              <w:rPr>
                <w:sz w:val="20"/>
                <w:szCs w:val="20"/>
                <w:lang w:val="ru-RU"/>
              </w:rPr>
              <w:t xml:space="preserve">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 xml:space="preserve"> г. и реш.№ 495 по Прот. № 55/ 23.01.2015 г. на ОбС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5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Георгиев Ив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19/27.03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06489/25.03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дяване право на прокарване  и сервитут на водопровод и ел. трасе през  имоти 000143,000145 и 000019 - с. Божич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193 от ЗУТ,  и чл. 61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№ 451 по протокол № 50/ 10.10.2014 г. на ОбС Иваново, оценка на лицензиран оценител от септември 2014  г., Заповед  № РД-09- 462/02.12.14 г. на кмета наобщина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В и К“ О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289/25.06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дно  нареждане от 22.05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ЧОС № 969/22.10.2014 г. – имот № 091019 – нива, с площ от 0,940 дка, м. „До село“, с. Таба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във връзка с чл. 41, ал. 2 от ЗОС и чл. 68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2692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5.01.15 г. и реш.№ 530 по Прот. № 60/ 24.04.2015 г. на ОбС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АНБ“ О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</w:t>
            </w:r>
            <w:r>
              <w:rPr>
                <w:sz w:val="20"/>
                <w:szCs w:val="20"/>
                <w:lang w:val="en-US"/>
              </w:rPr>
              <w:t>29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06835/02.07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дяване право на прокарване  и сервитут на водопровод през  ПИ № 501.252 и  ПИ № 501.9503 - с. Щръкл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193 от ЗУТ,  и чл. 61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№ 500 по протокол № 56/ 17.02.2015 г. на ОбС Иваново, оценка на лицензиран оценител от декември 2014  г., Заповед  № РД-09- 63/11.03.15 г. Кмета наобщина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Крамекс“ О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301/21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дно  нареждане от 26.03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дяване право на прокарване  и сервитут за обект „Трасе на ел. кабел Н. Н. за външно ел. захранване“ през   ПИ № 000187 и  ПИ № 000117 - с. Пирг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193 от ЗУТ,  и чл. 61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№ 529 по протокол № 60/ 24.04.2015 г. на ОбС Иваново, оценка на лицензиран оценител от март 2015  г., Заповед  № РД-09- 178/13.05.15 г. на кмета наобщина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Диоген“ О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309/30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дно  нареждане от 22.06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дяване право на прокарване  и сервитут на водопровод  през   ПИ № 077284 - с. Щръкл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193 от ЗУТ,  и чл. 61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№ 545 по протокол № 62/ 26.06.2015 г. на ОбС Иваново, оценка на лицензиран оценител от юни 2015  г., Заповед  № РД-09-262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7.2015 г. на кмета наобщина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дружение за земеделие“ О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 Д-312/07.08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дно  нареждане от 30.07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дяване право на прокарване  и сервитут по приложе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УП - ПП за обект „Външно електрозахранване 20 kV и трафопост ТИП „МТТ“ 20 kV/0,420 kV, 100  kVА“ за имот № 501.2001 в кв. 13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с. Щръклево, през ПИ № 0772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193 от ЗУТ,  и чл. 61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№ 5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  <w:lang w:val="ru-RU"/>
              </w:rPr>
              <w:t xml:space="preserve"> по протокол № 66/ 25.09.2015 г. на ОбС Иваново, оценка на лицензиран оценител от септември 2015  г., Заповед  № РД-09-562/13.10.2015 г. на кмета наобщина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Димитров Мате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 Д-330/21.10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дно  нареждане от 14.10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ЧОС № 1047/25.05.2015 г. - имот № 122020- нива, с площ от 5,200 дка, м. „Черна вода“, с. Тръсте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във връзка с чл. 41, ал. 2 от ЗОС и чл. 68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1439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.05.15 г. и реш.№ 572 по Прот. № 64/ 21.08.2015 г. на ОбС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ко Иванов Мари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329/20.10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07081/16.10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ЧОС № 1035/24.03.2015 г. - имот № 093008- нива, с площ от 0,704 дка, м. „Дервента“, с. 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във връзка с чл. 41, ал. 2 от ЗОС и чл. 68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</w:t>
            </w:r>
            <w:r>
              <w:rPr>
                <w:sz w:val="20"/>
                <w:szCs w:val="20"/>
                <w:lang w:val="en-US"/>
              </w:rPr>
              <w:t>0702</w:t>
            </w:r>
            <w:r>
              <w:rPr>
                <w:sz w:val="20"/>
                <w:szCs w:val="20"/>
                <w:lang w:val="ru-RU"/>
              </w:rPr>
              <w:t xml:space="preserve">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ru-RU"/>
              </w:rPr>
              <w:t>.15 г. и реш.№ 5</w:t>
            </w:r>
            <w:r>
              <w:rPr>
                <w:sz w:val="20"/>
                <w:szCs w:val="20"/>
                <w:lang w:val="en-US"/>
              </w:rPr>
              <w:t>69</w:t>
            </w:r>
            <w:r>
              <w:rPr>
                <w:sz w:val="20"/>
                <w:szCs w:val="20"/>
                <w:lang w:val="ru-RU"/>
              </w:rPr>
              <w:t xml:space="preserve"> по Прот. № 64/ 21.08.2015 г. на ОбС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 Боянов Рабч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336/29.10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07085/20.10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ЧОС № </w:t>
            </w:r>
            <w:r>
              <w:rPr>
                <w:sz w:val="20"/>
                <w:szCs w:val="20"/>
                <w:lang w:val="en-US"/>
              </w:rPr>
              <w:t>838</w:t>
            </w:r>
            <w:r>
              <w:rPr>
                <w:sz w:val="20"/>
                <w:szCs w:val="20"/>
              </w:rPr>
              <w:t>/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г.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- имот № </w:t>
            </w:r>
            <w:r>
              <w:rPr>
                <w:sz w:val="20"/>
                <w:szCs w:val="20"/>
                <w:lang w:val="en-US"/>
              </w:rPr>
              <w:t>086001</w:t>
            </w:r>
            <w:r>
              <w:rPr>
                <w:sz w:val="20"/>
                <w:szCs w:val="20"/>
              </w:rPr>
              <w:t>- овощна градина, с площ от 0,988 дка, м. „Бъзънско поле/път“, с. Щръкл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във връзка с чл. 41, ал. 2 от ЗОС и чл. 68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3708 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8.15 г. и реш.№ 573 по Прот. № 64/ 21.08.2015 г. на ОбС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„Ато-Атанасов, Мехмедов и сие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339/ 02.11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07099/28.10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ЧОС № </w:t>
            </w:r>
            <w:r>
              <w:rPr>
                <w:sz w:val="20"/>
                <w:szCs w:val="20"/>
                <w:lang w:val="en-US"/>
              </w:rPr>
              <w:t>83</w:t>
            </w:r>
            <w:r>
              <w:rPr>
                <w:sz w:val="20"/>
                <w:szCs w:val="20"/>
              </w:rPr>
              <w:t>9/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г.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- имот № </w:t>
            </w:r>
            <w:r>
              <w:rPr>
                <w:sz w:val="20"/>
                <w:szCs w:val="20"/>
                <w:lang w:val="en-US"/>
              </w:rPr>
              <w:t>08600</w:t>
            </w:r>
            <w:r>
              <w:rPr>
                <w:sz w:val="20"/>
                <w:szCs w:val="20"/>
              </w:rPr>
              <w:t>2- овощна градина, с площ от 1,035 дка, м. „Бъзънско поле/път“, с. Щръкл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във връзка с чл. 41, ал. 2 от ЗОС и чл. 68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3709 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8.15 г. и реш.№ 573 по Прот. № 64/ 21.08.2015 г. на ОбС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„Ато-Атанасов, Мехмедов и сие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340/ 02.11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07100/28.10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ЧОС №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40/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г.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- имот № </w:t>
            </w:r>
            <w:r>
              <w:rPr>
                <w:sz w:val="20"/>
                <w:szCs w:val="20"/>
                <w:lang w:val="en-US"/>
              </w:rPr>
              <w:t>08600</w:t>
            </w:r>
            <w:r>
              <w:rPr>
                <w:sz w:val="20"/>
                <w:szCs w:val="20"/>
              </w:rPr>
              <w:t>2- овощна градина, с площ от 1,067 дка, м. „Бъзънско поле/път“, с. Щръкл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във връзка с чл. 41, ал. 2 от ЗОС и чл. 68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3710 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8.15 г. и реш.№ 573 по Прот. № 64/ 21.08.2015 г. на ОбС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„Ато-Атанасов, Мехмедов и сие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341/ 02.11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07101/28.10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ЧОС №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41/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г.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- имот № </w:t>
            </w:r>
            <w:r>
              <w:rPr>
                <w:sz w:val="20"/>
                <w:szCs w:val="20"/>
                <w:lang w:val="en-US"/>
              </w:rPr>
              <w:t>08600</w:t>
            </w:r>
            <w:r>
              <w:rPr>
                <w:sz w:val="20"/>
                <w:szCs w:val="20"/>
              </w:rPr>
              <w:t>4- овощна градина, с площ от 1,054 дка, м. „Бъзънско поле/път“, с. Щръкл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във връзка с чл. 41, ал. 2 от ЗОС и чл. 68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3719 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8.15 г. и реш.№ 573 по Прот. № 64/ 21.08.2015 г. на ОбС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37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„Ато-Атанасов, Мехмедов и сие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342/ 02.11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07102/28.10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ЧОС №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42/26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г.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- имот № </w:t>
            </w:r>
            <w:r>
              <w:rPr>
                <w:sz w:val="20"/>
                <w:szCs w:val="20"/>
                <w:lang w:val="en-US"/>
              </w:rPr>
              <w:t>08600</w:t>
            </w:r>
            <w:r>
              <w:rPr>
                <w:sz w:val="20"/>
                <w:szCs w:val="20"/>
              </w:rPr>
              <w:t>5- овощна градина, с площ от 1,087 дка, м. „Бъзънско поле/път“, с. Щръкл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във връзка с чл. 41, ал. 2 от ЗОС и чл. 68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3751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8.15 г. и реш.№ 573 по Прот. № 64/ 21.08.2015 г. на ОбС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„Ато-Атанасов, Мехмедов и сие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343/ 02.11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07103/28.10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ЧОС №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43/26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г.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- имот № </w:t>
            </w:r>
            <w:r>
              <w:rPr>
                <w:sz w:val="20"/>
                <w:szCs w:val="20"/>
                <w:lang w:val="en-US"/>
              </w:rPr>
              <w:t>08600</w:t>
            </w:r>
            <w:r>
              <w:rPr>
                <w:sz w:val="20"/>
                <w:szCs w:val="20"/>
              </w:rPr>
              <w:t>6- овощна градина, с площ от 1,064 дка, м. „Бъзънско поле/път“, с. Щръкл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във връзка с чл. 41, ал. 2 от ЗОС и чл. 68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3752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8.15 г. и реш.№ 573 по Прот. № 64/ 21.08.2015 г. на ОбС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4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„Ато-Атанасов, Мехмедов и сие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344/ 02.11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07104/28.10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ЧОС № 929/16.08.2004 г.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- имот № </w:t>
            </w:r>
            <w:r>
              <w:rPr>
                <w:sz w:val="20"/>
                <w:szCs w:val="20"/>
                <w:lang w:val="en-US"/>
              </w:rPr>
              <w:t>08600</w:t>
            </w:r>
            <w:r>
              <w:rPr>
                <w:sz w:val="20"/>
                <w:szCs w:val="20"/>
              </w:rPr>
              <w:t>7- овощна градина, с площ от 10,224 дка, м. „Бъзънско поле/път“, с. Щръкл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във връзка с чл. 41, ал. 2 от ЗОС и чл. 68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2119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8.15 г. и реш.№ 573 по Прот. № 64/ 21.08.2015 г. на ОбС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156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„Ато-Атанасов, Мехмедов и сие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345/ 02.11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07105/28.10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ЧОС №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44/26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г.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- имот № </w:t>
            </w:r>
            <w:r>
              <w:rPr>
                <w:sz w:val="20"/>
                <w:szCs w:val="20"/>
                <w:lang w:val="en-US"/>
              </w:rPr>
              <w:t>08600</w:t>
            </w:r>
            <w:r>
              <w:rPr>
                <w:sz w:val="20"/>
                <w:szCs w:val="20"/>
              </w:rPr>
              <w:t>8- овощна градина, с площ от 0,984 дка, м. „Бъзънско поле/път“, с. Щръкл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във връзка с чл. 41, ал. 2 от ЗОС и чл. 68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3753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8.15 г. и реш.№ 573 по Прот. № 64/ 21.08.2015 г. на ОбС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„Ато-Атанасов, Мехмедов и сие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346/ 02.11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07106/28.10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ЧОС №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45/26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г.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- имот № </w:t>
            </w:r>
            <w:r>
              <w:rPr>
                <w:sz w:val="20"/>
                <w:szCs w:val="20"/>
                <w:lang w:val="en-US"/>
              </w:rPr>
              <w:t>08600</w:t>
            </w:r>
            <w:r>
              <w:rPr>
                <w:sz w:val="20"/>
                <w:szCs w:val="20"/>
              </w:rPr>
              <w:t>9- овощна градина, с площ от 1,008 дка, м. „Бъзънско поле/път“, с. Щръкл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във връзка с чл. 41, ал. 2 от ЗОС и чл. 68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3754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8.15 г. и реш.№ 573 по Прот. № 64/ 21.08.2015 г. на ОбС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„Ато-Атанасов, Мехмедов и сие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347/ 02.111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07107/28.10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ЧОС №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46/26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г.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- имот № </w:t>
            </w:r>
            <w:r>
              <w:rPr>
                <w:sz w:val="20"/>
                <w:szCs w:val="20"/>
                <w:lang w:val="en-US"/>
              </w:rPr>
              <w:t>0860</w:t>
            </w:r>
            <w:r>
              <w:rPr>
                <w:sz w:val="20"/>
                <w:szCs w:val="20"/>
              </w:rPr>
              <w:t>11 - овощна градина, с площ от 1,034 дка, м. „Бъзънско поле/път“, с. Щръкл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във връзка с чл. 41, ал. 2 от ЗОС и чл. 68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3757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8.15 г. и реш.№ 573 по Прот. № 64/ 21.08.2015 г. на ОбС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„Ато-Атанасов, Мехмедов и сие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3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348/ 02.111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07108/28.10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ЧОС №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47/26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г.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- имот № </w:t>
            </w:r>
            <w:r>
              <w:rPr>
                <w:sz w:val="20"/>
                <w:szCs w:val="20"/>
                <w:lang w:val="en-US"/>
              </w:rPr>
              <w:t>0860</w:t>
            </w:r>
            <w:r>
              <w:rPr>
                <w:sz w:val="20"/>
                <w:szCs w:val="20"/>
              </w:rPr>
              <w:t>93 - овощна градина, с площ от 1,033 дка, м. „Бъзънско поле/път“, с. Щръкл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във връзка с чл. 41, ал. 2 от ЗОС и чл. 68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3758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8.15 г. и реш.№ 573 по Прот. № 64/ 21.08.2015 г. на ОбС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„Ато-Атанасов, Мехмедов и сие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3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349/ 02.111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07109/28.10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ЧОС №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48/26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г.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- имот № </w:t>
            </w:r>
            <w:r>
              <w:rPr>
                <w:sz w:val="20"/>
                <w:szCs w:val="20"/>
                <w:lang w:val="en-US"/>
              </w:rPr>
              <w:t>086</w:t>
            </w:r>
            <w:r>
              <w:rPr>
                <w:sz w:val="20"/>
                <w:szCs w:val="20"/>
              </w:rPr>
              <w:t>137 - овощна градина, с площ от 1,122 дка, м. „Бъзънско поле/път“, с. Щръкл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във връзка с чл. 41, ал. 2 от ЗОС и чл. 68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3759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8.15 г. и реш.№ 573 по Прот. № 64/ 21.08.2015 г. на ОбС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„Ато-Атанасов, Мехмедов и сие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9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348/ 02.111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07110/28.10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ЧОС №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49/26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г.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- имот № </w:t>
            </w:r>
            <w:r>
              <w:rPr>
                <w:sz w:val="20"/>
                <w:szCs w:val="20"/>
                <w:lang w:val="en-US"/>
              </w:rPr>
              <w:t>086</w:t>
            </w:r>
            <w:r>
              <w:rPr>
                <w:sz w:val="20"/>
                <w:szCs w:val="20"/>
              </w:rPr>
              <w:t>143 - овощна градина, с площ от 1,083 дка, м. „Бъзънско поле/път“, с. Щръкл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във връзка с чл. 41, ал. 2 от ЗОС и чл. 68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3760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8.15 г. и реш.№ 573 по Прот. № 64/ 21.08.2015 г. на ОбС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8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„Ато-Атанасов, Мехмедов и сие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349/ 02.111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07111/28.10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яване право на прокарване  и сервитут по приложе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УП - ПП за обект „Трасе за кабел 20 kV от съществуващ ж. р. стълб 20 kV № 3 - ВЕП 20 kV - „Иваново“ -  отклонение за ТП5 - с. Иваново, обл. Русе до трансформаторен пост тип 20/0,4 Кv 1х160 кVA за захранване на складова база в поземлен имот с идентификатор 32095.124.20“ през ПИ 32095.131.165 и ПИ 32095.502.1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193 от ЗУТ,  и чл. 61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№ 567 по протокол № 63/ 24.07.2015 г. на ОбС Иваново, оценка на лицензиран оценител от юли 2015  г., Заповед  № РД-09-314/17.08.2015 г. на кмета наобщина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мена Добринова Сотир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3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071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ЧОС 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90/21.07.2007  г. - УПИ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общ., кв. 52 с площ от 1150 кв. 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Нис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в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1906 / 13.07.15 г. и реш. № 593 по Прот. № 66 от 25.09.2015 г. н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3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 Пенев Недел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5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366/22.1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водно  нареждане от 16.12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ЧОС 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83/30.09.2015  г. - ПИ 465, кв. 24 с площ от 1717 кв. 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Нис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в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2658 / 30.09.15 г. и реш. № 600 по Прот. № 68 от 16.10.2015 г. н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9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Винарски съюз“ А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 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365/22.1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водно  нареждане от 17.12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ЧОС 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02/23.02.2015  г. - УПИ Х-370, кв. 2 с площ от 1150 кв. 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Нис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в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0308 / 03.09.15 г. и реш. № 593 по Прот. № 66 от 25.09.2015 г. н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интранс“ ЕО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</w:t>
            </w:r>
            <w:r>
              <w:rPr>
                <w:sz w:val="20"/>
                <w:szCs w:val="20"/>
                <w:lang w:val="en-US"/>
              </w:rPr>
              <w:t>364</w:t>
            </w:r>
            <w:r>
              <w:rPr>
                <w:sz w:val="20"/>
                <w:szCs w:val="20"/>
              </w:rPr>
              <w:t>/22.1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водно  нареждане от 18.12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/>
              </w:rPr>
              <w:t>201</w:t>
            </w:r>
            <w:r>
              <w:rPr>
                <w:sz w:val="52"/>
                <w:szCs w:val="52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оди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яване право на прокарване  и сервитут за обект „Трасе на водопроводно отклонение“ и обект „Трасе на ел. захранване“ през ПИ № 000271, м. „В село“ по КВС на с. Пирг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193 от ЗУТ,  и чл. 61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№ 26 по протокол № 4/ 23.12.2015 г. на ОбС Иваново, оценка на лицензиран оценител от декември 2015  г., Заповед  № РД-09-13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01.2016 г. на кмета наобщина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цислав Петров Пет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 Д-40/09.02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0726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/29.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№</w:t>
            </w:r>
            <w:r>
              <w:rPr>
                <w:sz w:val="20"/>
                <w:szCs w:val="20"/>
                <w:lang w:val="en-US"/>
              </w:rPr>
              <w:t xml:space="preserve"> 55/30.06</w:t>
            </w:r>
            <w:r>
              <w:rPr>
                <w:sz w:val="20"/>
                <w:szCs w:val="20"/>
              </w:rPr>
              <w:t>.20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.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УПИ 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7, кв.</w:t>
            </w:r>
            <w:r>
              <w:rPr>
                <w:sz w:val="20"/>
                <w:szCs w:val="20"/>
                <w:lang w:val="en-US"/>
              </w:rPr>
              <w:t xml:space="preserve"> 38</w:t>
            </w:r>
            <w:r>
              <w:rPr>
                <w:sz w:val="20"/>
                <w:szCs w:val="20"/>
              </w:rPr>
              <w:t xml:space="preserve"> с площ от </w:t>
            </w:r>
            <w:r>
              <w:rPr>
                <w:sz w:val="20"/>
                <w:szCs w:val="20"/>
                <w:lang w:val="en-US"/>
              </w:rPr>
              <w:t>680</w:t>
            </w:r>
            <w:r>
              <w:rPr>
                <w:sz w:val="20"/>
                <w:szCs w:val="20"/>
              </w:rPr>
              <w:t xml:space="preserve"> кв. м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ожич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Чл. 35, ал. 3 от ЗОС, чл. 52 и чл. 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№ РД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ru-RU"/>
              </w:rPr>
              <w:t>09-45/28.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>.16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</w:t>
            </w:r>
            <w:r>
              <w:rPr>
                <w:sz w:val="20"/>
                <w:szCs w:val="20"/>
              </w:rPr>
              <w:t xml:space="preserve"> Дан. Оценка 1550,00 лв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ин Борисов Райнов и Мария Петкова Райн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58/12.02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водно  нареждане от 04.02.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дяване право на прокарване  и сервитут за обект „Трасе на водопроводно отклонение“ и обект „Трасе на ел. кабел“ през ПИ № 000268, ПИ № 000474,  ПИ № 000184,  ПИ № 000262,   м. „Селище“ по КВС на с. Крас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193 от ЗУТ,  и чл. 61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№ 33 по протокол № 6/ 21.01.2016 г. на ОбС Иваново, оценка на лицензиран оценител от декември 2015  г., Заповед  № РД-09-62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2.2016 г. на кмета наобщина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Йорданов Никол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 Д-92/25.02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07377/18.02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№</w:t>
            </w:r>
            <w:r>
              <w:rPr>
                <w:sz w:val="20"/>
                <w:szCs w:val="20"/>
                <w:lang w:val="en-US"/>
              </w:rPr>
              <w:t xml:space="preserve"> 5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/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5.2002 г.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УПИ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24</w:t>
            </w:r>
            <w:r>
              <w:rPr>
                <w:sz w:val="20"/>
                <w:szCs w:val="20"/>
              </w:rPr>
              <w:t>, кв.</w:t>
            </w:r>
            <w:r>
              <w:rPr>
                <w:sz w:val="20"/>
                <w:szCs w:val="20"/>
                <w:lang w:val="en-US"/>
              </w:rPr>
              <w:t xml:space="preserve"> 9</w:t>
            </w:r>
            <w:r>
              <w:rPr>
                <w:sz w:val="20"/>
                <w:szCs w:val="20"/>
              </w:rPr>
              <w:t xml:space="preserve"> с площ от 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7 кв. м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рас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35, ал. 3 от ЗОС, чл. 52 и чл. 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№ РД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ru-RU"/>
              </w:rPr>
              <w:t>09-192/17.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ru-RU"/>
              </w:rPr>
              <w:t>.16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</w:t>
            </w:r>
            <w:r>
              <w:rPr>
                <w:sz w:val="20"/>
                <w:szCs w:val="20"/>
              </w:rPr>
              <w:t xml:space="preserve"> Дан. Оценка 924,80 лв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9,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а Стефанова Иванова и Явор Янакиев Ив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9,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136/11.07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07661/28.02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9.2006 г.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УП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-5, кв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1А с площ от 59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кв. м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рас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35, ал. 3 от ЗОС, чл. 52 и чл. 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№ РД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ru-RU"/>
              </w:rPr>
              <w:t>09-233/15.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ru-RU"/>
              </w:rPr>
              <w:t>.16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</w:t>
            </w:r>
            <w:r>
              <w:rPr>
                <w:sz w:val="20"/>
                <w:szCs w:val="20"/>
              </w:rPr>
              <w:t xml:space="preserve"> Дан. оценка          1 208,70 лв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,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 Иванов Ботев и Снежана Георгиева Боте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,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</w:t>
            </w:r>
            <w:r>
              <w:rPr>
                <w:sz w:val="20"/>
                <w:szCs w:val="20"/>
                <w:lang w:val="en-US"/>
              </w:rPr>
              <w:t>14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07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07730/19.07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№</w:t>
            </w:r>
            <w:r>
              <w:rPr>
                <w:sz w:val="20"/>
                <w:szCs w:val="20"/>
                <w:lang w:val="en-US"/>
              </w:rPr>
              <w:t xml:space="preserve"> 5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/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11.2011 г.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УПИ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5, кв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6 с площ от 440 кв. м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ш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в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004 / 04.01.16 г. и реш. № 97 по Прот. № 10 от 19.05.2016 г. на Об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ен Димитров Йорг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157/22.08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водно  нареждане от 15.08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97</w:t>
            </w:r>
            <w:r>
              <w:rPr>
                <w:sz w:val="20"/>
                <w:szCs w:val="20"/>
                <w:lang w:val="en-US"/>
              </w:rPr>
              <w:t>/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4.2004 г.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УПИ Х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, кв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21 с площ от 720 кв. м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рас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35, ал. 3 от ЗОС, чл. 52 и чл. 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№ РД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ru-RU"/>
              </w:rPr>
              <w:t>09-268/28.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ru-RU"/>
              </w:rPr>
              <w:t>.16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</w:t>
            </w:r>
            <w:r>
              <w:rPr>
                <w:sz w:val="20"/>
                <w:szCs w:val="20"/>
              </w:rPr>
              <w:t xml:space="preserve"> Дан. оценка          1 444,60  лв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3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 Цонев Бунж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3,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</w:t>
            </w:r>
            <w:r>
              <w:rPr>
                <w:sz w:val="20"/>
                <w:szCs w:val="20"/>
                <w:lang w:val="en-US"/>
              </w:rPr>
              <w:t>156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07795/15.08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70</w:t>
            </w:r>
            <w:r>
              <w:rPr>
                <w:sz w:val="20"/>
                <w:szCs w:val="20"/>
                <w:lang w:val="en-US"/>
              </w:rPr>
              <w:t>/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6.2012 г.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УПИ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307, кв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2 с площ от 800 кв. м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с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35, ал. 3 от ЗОС, чл. 52 и чл. 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№ РД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ru-RU"/>
              </w:rPr>
              <w:t>09-238/18.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ru-RU"/>
              </w:rPr>
              <w:t>.16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</w:t>
            </w:r>
            <w:r>
              <w:rPr>
                <w:sz w:val="20"/>
                <w:szCs w:val="20"/>
              </w:rPr>
              <w:t xml:space="preserve"> Дан. оценка          1 336,30  лв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3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ка Миланова Кожухарова, Даниела Николаева Мирчева и Тодор Николаев Кожух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3,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8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водно  нареждане от 08.08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.0</w:t>
            </w:r>
            <w:r>
              <w:rPr>
                <w:sz w:val="20"/>
                <w:szCs w:val="20"/>
              </w:rPr>
              <w:t>1.2007 г.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УПИ 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, кв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21 с площ от 1 120 кв. м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рас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35, ал. 3 от ЗОС, чл. 52 и чл. 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№ РД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ru-RU"/>
              </w:rPr>
              <w:t>09-276/01.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ru-RU"/>
              </w:rPr>
              <w:t>.16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</w:t>
            </w:r>
            <w:r>
              <w:rPr>
                <w:sz w:val="20"/>
                <w:szCs w:val="20"/>
              </w:rPr>
              <w:t xml:space="preserve"> Дан. оценка          2 042,90  лв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1,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ин Иванов Михайлов и Елка Йорданова Михайл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1,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3/14.09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07822/26.08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3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.2003 г.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 xml:space="preserve">УП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76, кв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7 с площ от 300 кв. м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с. о. Стълп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в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1920 / 15.04.16 г. и реш. № 124 по Прот. № 12 от 21.07.2016 г. на Об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 Боянов 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91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2/14.10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водно  нареждане от 07.10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99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01.2014 г.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 xml:space="preserve">УП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75, кв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7 с площ от 1385 кв. м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с. о. Стълп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в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1919 / 15.04.16 г. и реш. № 124 по Прот. № 12 от 21.07.2016 г. на Об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5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 Боянов 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2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3/14.10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водно  нареждане от 07.10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№</w:t>
            </w:r>
            <w:r>
              <w:rPr>
                <w:sz w:val="20"/>
                <w:szCs w:val="20"/>
                <w:lang w:val="en-US"/>
              </w:rPr>
              <w:t xml:space="preserve"> 402/11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г.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УПИ Х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кв.</w:t>
            </w:r>
            <w:r>
              <w:rPr>
                <w:sz w:val="20"/>
                <w:szCs w:val="20"/>
                <w:lang w:val="en-US"/>
              </w:rPr>
              <w:t xml:space="preserve"> 5</w:t>
            </w:r>
            <w:r>
              <w:rPr>
                <w:sz w:val="20"/>
                <w:szCs w:val="20"/>
              </w:rPr>
              <w:t xml:space="preserve"> с площ от </w:t>
            </w:r>
            <w:r>
              <w:rPr>
                <w:sz w:val="20"/>
                <w:szCs w:val="20"/>
                <w:lang w:val="en-US"/>
              </w:rPr>
              <w:t>920</w:t>
            </w:r>
            <w:r>
              <w:rPr>
                <w:sz w:val="20"/>
                <w:szCs w:val="20"/>
              </w:rPr>
              <w:t xml:space="preserve"> кв. м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с. о. Стълп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в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1924 / 15.04.16 г. и реш. № 124 по Прот. № 12 от 21.07.2016 г. на Об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 Боянов 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</w:t>
            </w:r>
            <w:r>
              <w:rPr>
                <w:sz w:val="20"/>
                <w:szCs w:val="20"/>
                <w:lang w:val="en-US"/>
              </w:rPr>
              <w:t>187</w:t>
            </w:r>
            <w:r>
              <w:rPr>
                <w:sz w:val="20"/>
                <w:szCs w:val="20"/>
              </w:rPr>
              <w:t>/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водно  нареждане от 17.10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0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2.2000 г.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УПИ Х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 кв.</w:t>
            </w:r>
            <w:r>
              <w:rPr>
                <w:sz w:val="20"/>
                <w:szCs w:val="20"/>
                <w:lang w:val="en-US"/>
              </w:rPr>
              <w:t xml:space="preserve"> 5</w:t>
            </w:r>
            <w:r>
              <w:rPr>
                <w:sz w:val="20"/>
                <w:szCs w:val="20"/>
              </w:rPr>
              <w:t xml:space="preserve"> с площ от 1 170 кв. м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с. о. Стълп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в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1926 / 15.04.16 г. и реш. № 124 по Прот. № 12 от 21.07.2016 г. на Об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7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 Боянов 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0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</w:t>
            </w:r>
            <w:r>
              <w:rPr>
                <w:sz w:val="20"/>
                <w:szCs w:val="20"/>
                <w:lang w:val="en-US"/>
              </w:rPr>
              <w:t>189</w:t>
            </w:r>
            <w:r>
              <w:rPr>
                <w:sz w:val="20"/>
                <w:szCs w:val="20"/>
              </w:rPr>
              <w:t>/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водно  нареждане от 17.10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№</w:t>
            </w:r>
            <w:r>
              <w:rPr>
                <w:sz w:val="20"/>
                <w:szCs w:val="20"/>
                <w:lang w:val="en-US"/>
              </w:rPr>
              <w:t xml:space="preserve"> 900/06.0</w:t>
            </w:r>
            <w:r>
              <w:rPr>
                <w:sz w:val="20"/>
                <w:szCs w:val="20"/>
              </w:rPr>
              <w:t>1.20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 xml:space="preserve"> г.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УПИ Х</w:t>
            </w:r>
            <w:r>
              <w:rPr>
                <w:sz w:val="20"/>
                <w:szCs w:val="20"/>
                <w:lang w:val="en-US"/>
              </w:rPr>
              <w:t>VI-37</w:t>
            </w:r>
            <w:r>
              <w:rPr>
                <w:sz w:val="20"/>
                <w:szCs w:val="20"/>
              </w:rPr>
              <w:t>, кв.</w:t>
            </w:r>
            <w:r>
              <w:rPr>
                <w:sz w:val="20"/>
                <w:szCs w:val="20"/>
                <w:lang w:val="en-US"/>
              </w:rPr>
              <w:t xml:space="preserve"> 5</w:t>
            </w:r>
            <w:r>
              <w:rPr>
                <w:sz w:val="20"/>
                <w:szCs w:val="20"/>
              </w:rPr>
              <w:t xml:space="preserve"> с площ от </w:t>
            </w:r>
            <w:r>
              <w:rPr>
                <w:sz w:val="20"/>
                <w:szCs w:val="20"/>
                <w:lang w:val="en-US"/>
              </w:rPr>
              <w:t>390</w:t>
            </w:r>
            <w:r>
              <w:rPr>
                <w:sz w:val="20"/>
                <w:szCs w:val="20"/>
              </w:rPr>
              <w:t xml:space="preserve"> кв. м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с. о. Стълп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в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1923 / 15.04.16 г. и реш. № 124 по Прот. № 12 от 21.07.2016 г. на Об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 Боянов 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 52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</w:t>
            </w:r>
            <w:r>
              <w:rPr>
                <w:sz w:val="20"/>
                <w:szCs w:val="20"/>
                <w:lang w:val="en-US"/>
              </w:rPr>
              <w:t>188</w:t>
            </w:r>
            <w:r>
              <w:rPr>
                <w:sz w:val="20"/>
                <w:szCs w:val="20"/>
              </w:rPr>
              <w:t>/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водно  нареждане от 17.10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редяване право на прокарване  и сервитут за обект „Подземни оптични мрежи в община Иваново“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193 от ЗУТ, чл. 295, ал. 7 от ЗЕС и чл. 61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№ 147 по протокол № 13/ 25.08.2016 г. на ОбС Иваново, Заповед  № РД-09-3</w:t>
            </w: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  <w:lang w:val="ru-RU"/>
              </w:rPr>
              <w:t>.2016 г. на кмета наобщина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Кабелнет“ О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ъзмезд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 Д-184/17.10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07897/05.10.2016 г. - такса впис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яване право на прокарване  и сервитут за обект „Подземнa оптичнa мрежa за електронни съобщения“ на територията на община Иван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193 от ЗУТ, чл. 295, ал. 7 от ЗЕС и чл. 61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ешение № 14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 xml:space="preserve"> по протокол № 13/ 25.08.2016 г. на ОбС Иваново, Заповед  № РД-09-3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  <w:lang w:val="ru-RU"/>
              </w:rPr>
              <w:t>.2016 г. на кмета наобщина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етуоркс-България“ О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ъзмезд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</w:t>
            </w:r>
            <w:r>
              <w:rPr>
                <w:sz w:val="20"/>
                <w:szCs w:val="20"/>
                <w:lang w:val="en-US"/>
              </w:rPr>
              <w:t>209</w:t>
            </w:r>
            <w:r>
              <w:rPr>
                <w:sz w:val="20"/>
                <w:szCs w:val="20"/>
              </w:rPr>
              <w:t>/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0789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/05.10.2016 г. - такса впис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315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6.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6 г. </w:t>
            </w:r>
            <w:r>
              <w:rPr>
                <w:sz w:val="20"/>
                <w:szCs w:val="20"/>
                <w:lang w:val="en-US"/>
              </w:rPr>
              <w:t xml:space="preserve">– </w:t>
            </w:r>
            <w:r>
              <w:rPr>
                <w:sz w:val="20"/>
                <w:szCs w:val="20"/>
              </w:rPr>
              <w:t xml:space="preserve">25,595 % ид. части от НПИ № 95.173, представляващи 172 кв. м от целия имот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с. Кош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6, ал.1, т. 2 от ЗОС и чл.62, ал.1, т. 3 и ал. 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№ 163 по протокол № 16/ 20.10.2016 г. на ОбС Иваново, Заповед  № РД-09-471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ru-RU"/>
              </w:rPr>
              <w:t>.11.2016 г. на кмета наобщина Иваново. Данъчна оценка вх.№ 6805002362 / 16.06.16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ър Любомиров Андреев и Лада Александрова Андрее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 Д-216/23.11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0000007974/15.11.2016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яване право на прокарване  и сервитут за обект „Подземнa оптичнa мрежa за електронни съобщения“ на територията на община Иваново - 1 ча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193 от ЗУТ,  и чл. 61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ешение № 174 по протокол № 17/ 24.11.2016 г. на ОбС Иваново, Заповед  № РД-09-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12.2016 г. на кмета наобщина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етуоркс-България“ О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11/14.02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итанция към приходен ордер 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0000008040/19.12.2016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  <w:lang w:val="en-US"/>
              </w:rPr>
              <w:t>2017</w:t>
            </w: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оди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392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9.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6 г. </w:t>
            </w:r>
            <w:r>
              <w:rPr>
                <w:sz w:val="20"/>
                <w:szCs w:val="20"/>
                <w:lang w:val="en-US"/>
              </w:rPr>
              <w:t xml:space="preserve">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IХ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94, кв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2, с площ от 1 400 кв. м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с. 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35, ал. 1, във връзка с чл. 41, ал.2 от ЗОС и чл. 68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4364 / 09.04.16 г. и реш. № 176 по Прот. № 17/ 24.11.2016 г. на Об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ко Иванов Пет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 81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3/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1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итанция към приходен ордер 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0000008087/10.01.2017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яване право на прокарване  и сервитут за обект „Подземнa оптичнa мрежa за електронни съобщения“ на територията на община Иван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193 от ЗУТ, чл. 295, ал. 7 от ЗЕС и чл. 61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ешение № 174 по протокол № 17/ 24.11.2016 г. на ОбС Иваново, Заповед  № РД-09-5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12.2016 г. на кмета наобщина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етуоркс-България“ О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ъзмезд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08041/19.12.2016 г. - такса впис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ЧОС № </w:t>
            </w:r>
            <w:r>
              <w:rPr>
                <w:sz w:val="20"/>
                <w:szCs w:val="20"/>
                <w:lang w:val="en-US"/>
              </w:rPr>
              <w:t>1235</w:t>
            </w:r>
            <w:r>
              <w:rPr>
                <w:sz w:val="20"/>
                <w:szCs w:val="20"/>
              </w:rPr>
              <w:t>/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.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- имот № </w:t>
            </w:r>
            <w:r>
              <w:rPr>
                <w:sz w:val="20"/>
                <w:szCs w:val="20"/>
                <w:lang w:val="en-US"/>
              </w:rPr>
              <w:t>056021</w:t>
            </w:r>
            <w:r>
              <w:rPr>
                <w:sz w:val="20"/>
                <w:szCs w:val="20"/>
              </w:rPr>
              <w:t xml:space="preserve"> - нива, с площ от 0,557 дка, м. „Срещу мелницата“, с. Щръкл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35, ал. 1, във връзка с чл. 41, ал.2 от ЗОС и чл. 68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0539 / 18.02.16 г. и реш. № 173 по Прот. № 17/ 24.11.2016 г. на Об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лвен Хасанов Иб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9/08.02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итанция към приходен ордер 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0000008099/19.01.2017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</w:t>
            </w:r>
            <w:r>
              <w:rPr>
                <w:sz w:val="20"/>
                <w:szCs w:val="20"/>
                <w:lang w:val="en-US"/>
              </w:rPr>
              <w:t xml:space="preserve"> 919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.01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 xml:space="preserve"> г. </w:t>
            </w:r>
            <w:r>
              <w:rPr>
                <w:sz w:val="20"/>
                <w:szCs w:val="20"/>
                <w:lang w:val="en-US"/>
              </w:rPr>
              <w:t xml:space="preserve">– </w:t>
            </w:r>
            <w:r>
              <w:rPr>
                <w:sz w:val="20"/>
                <w:szCs w:val="20"/>
              </w:rPr>
              <w:t xml:space="preserve">45,15 % от УПИ </w:t>
            </w:r>
            <w:r>
              <w:rPr>
                <w:sz w:val="20"/>
                <w:szCs w:val="20"/>
                <w:lang w:val="en-US"/>
              </w:rPr>
              <w:t>VIII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67</w:t>
            </w:r>
            <w:r>
              <w:rPr>
                <w:sz w:val="20"/>
                <w:szCs w:val="20"/>
              </w:rPr>
              <w:t>, кв.</w:t>
            </w:r>
            <w:r>
              <w:rPr>
                <w:sz w:val="20"/>
                <w:szCs w:val="20"/>
                <w:lang w:val="en-US"/>
              </w:rPr>
              <w:t xml:space="preserve"> 46</w:t>
            </w:r>
            <w:r>
              <w:rPr>
                <w:sz w:val="20"/>
                <w:szCs w:val="20"/>
              </w:rPr>
              <w:t>, представляващи 745 кв. м от целия - с. 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6, ал.1, т. 2 от ЗОС и чл.62, ал.1, т. 3 и ал. 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ешение № 1</w:t>
            </w:r>
            <w:r>
              <w:rPr>
                <w:sz w:val="20"/>
                <w:szCs w:val="20"/>
                <w:lang w:val="en-US"/>
              </w:rPr>
              <w:t>79</w:t>
            </w:r>
            <w:r>
              <w:rPr>
                <w:sz w:val="20"/>
                <w:szCs w:val="20"/>
                <w:lang w:val="ru-RU"/>
              </w:rPr>
              <w:t xml:space="preserve"> по протокол № 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/ 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>.2016 г. на ОбС Иваново, Заповед  № РД-09-</w:t>
            </w:r>
            <w:r>
              <w:rPr>
                <w:sz w:val="20"/>
                <w:szCs w:val="20"/>
                <w:lang w:val="en-US"/>
              </w:rPr>
              <w:t>507</w:t>
            </w:r>
            <w:r>
              <w:rPr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.2016 г. на кмета наобщина Иваново. Данъчна оценка вх.№ </w:t>
            </w:r>
            <w:r>
              <w:rPr>
                <w:sz w:val="20"/>
                <w:szCs w:val="20"/>
                <w:lang w:val="en-US"/>
              </w:rPr>
              <w:t>6805000161</w:t>
            </w:r>
            <w:r>
              <w:rPr>
                <w:sz w:val="20"/>
                <w:szCs w:val="20"/>
                <w:lang w:val="ru-RU"/>
              </w:rPr>
              <w:t xml:space="preserve"> / 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  <w:lang w:val="ru-RU"/>
              </w:rPr>
              <w:t>16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93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ана Симеонова Добрева и Надежда Ангелова Стефан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 93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0</w:t>
            </w:r>
            <w:r>
              <w:rPr>
                <w:sz w:val="20"/>
                <w:szCs w:val="20"/>
                <w:lang w:val="en-US"/>
              </w:rPr>
              <w:t>8204</w:t>
            </w:r>
            <w:r>
              <w:rPr>
                <w:sz w:val="20"/>
                <w:szCs w:val="20"/>
              </w:rPr>
              <w:t>/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</w:t>
            </w:r>
            <w:r>
              <w:rPr>
                <w:sz w:val="20"/>
                <w:szCs w:val="20"/>
                <w:lang w:val="en-US"/>
              </w:rPr>
              <w:t xml:space="preserve"> 9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7.01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 xml:space="preserve"> г. </w:t>
            </w:r>
            <w:r>
              <w:rPr>
                <w:sz w:val="20"/>
                <w:szCs w:val="20"/>
                <w:lang w:val="en-US"/>
              </w:rPr>
              <w:t xml:space="preserve">– </w:t>
            </w:r>
            <w:r>
              <w:rPr>
                <w:sz w:val="20"/>
                <w:szCs w:val="20"/>
              </w:rPr>
              <w:t xml:space="preserve">31,88 % от УПИ </w:t>
            </w:r>
            <w:r>
              <w:rPr>
                <w:sz w:val="20"/>
                <w:szCs w:val="20"/>
                <w:lang w:val="en-US"/>
              </w:rPr>
              <w:t>VII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67</w:t>
            </w:r>
            <w:r>
              <w:rPr>
                <w:sz w:val="20"/>
                <w:szCs w:val="20"/>
              </w:rPr>
              <w:t>, кв.</w:t>
            </w:r>
            <w:r>
              <w:rPr>
                <w:sz w:val="20"/>
                <w:szCs w:val="20"/>
                <w:lang w:val="en-US"/>
              </w:rPr>
              <w:t xml:space="preserve"> 46</w:t>
            </w:r>
            <w:r>
              <w:rPr>
                <w:sz w:val="20"/>
                <w:szCs w:val="20"/>
              </w:rPr>
              <w:t xml:space="preserve">, представляващи 510 кв. м от целия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с. 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6, ал.1, т. 2 от ЗОС и чл.62, ал.1, т. 3 и ал. 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ешение № 1</w:t>
            </w:r>
            <w:r>
              <w:rPr>
                <w:sz w:val="20"/>
                <w:szCs w:val="20"/>
                <w:lang w:val="en-US"/>
              </w:rPr>
              <w:t>79</w:t>
            </w:r>
            <w:r>
              <w:rPr>
                <w:sz w:val="20"/>
                <w:szCs w:val="20"/>
                <w:lang w:val="ru-RU"/>
              </w:rPr>
              <w:t xml:space="preserve"> по протокол № 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/ 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>.2016 г. на ОбС Иваново, Заповед  № РД-09-</w:t>
            </w:r>
            <w:r>
              <w:rPr>
                <w:sz w:val="20"/>
                <w:szCs w:val="20"/>
                <w:lang w:val="en-US"/>
              </w:rPr>
              <w:t>507</w:t>
            </w:r>
            <w:r>
              <w:rPr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.2016 г. на кмета наобщина Иваново. Данъчна оценка вх.№ </w:t>
            </w:r>
            <w:r>
              <w:rPr>
                <w:sz w:val="20"/>
                <w:szCs w:val="20"/>
                <w:lang w:val="en-US"/>
              </w:rPr>
              <w:t>6805000160</w:t>
            </w:r>
            <w:r>
              <w:rPr>
                <w:sz w:val="20"/>
                <w:szCs w:val="20"/>
                <w:lang w:val="ru-RU"/>
              </w:rPr>
              <w:t xml:space="preserve"> / 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  <w:lang w:val="ru-RU"/>
              </w:rPr>
              <w:t>16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ана Симеонова Добрева и Надежда Ангелова Стефан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0</w:t>
            </w:r>
            <w:r>
              <w:rPr>
                <w:sz w:val="20"/>
                <w:szCs w:val="20"/>
                <w:lang w:val="en-US"/>
              </w:rPr>
              <w:t>8203</w:t>
            </w:r>
            <w:r>
              <w:rPr>
                <w:sz w:val="20"/>
                <w:szCs w:val="20"/>
              </w:rPr>
              <w:t>/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ЧОС № 1195/05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.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.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 поправка на АЧОС № 516/01.11.2011 г. - ПИ № 909, кв. 100, с площ от 500 кв. м, с. Пирг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35, ал. 1, във връзка с чл. 41, ал.2 от ЗОС и чл. 68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1357 / 18.11.16 г. и реш. № 183 по Прот. № 18/ 22.12.2016 г. на Об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лян Ивов Никол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 90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итанция към приходен ордер 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0000008274/21.03.2017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7:00Z</dcterms:created>
  <dc:creator>Galia</dc:creator>
  <dc:description/>
  <cp:keywords/>
  <dc:language>en-US</dc:language>
  <cp:lastModifiedBy>Darina</cp:lastModifiedBy>
  <cp:lastPrinted>2014-02-07T13:20:00Z</cp:lastPrinted>
  <dcterms:modified xsi:type="dcterms:W3CDTF">2017-04-26T05:38:00Z</dcterms:modified>
  <cp:revision>283</cp:revision>
  <dc:subject/>
  <dc:title>Изх</dc:title>
</cp:coreProperties>
</file>