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ОБЩИНСКИ СЪВЕТ ИВАНОВО, ОБЛАСТ РУСЕ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2805</wp:posOffset>
            </wp:positionH>
            <wp:positionV relativeFrom="paragraph">
              <wp:posOffset>-563880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Н А Р Е Д Б А</w:t>
      </w:r>
    </w:p>
    <w:p>
      <w:pPr>
        <w:pStyle w:val="Normal"/>
        <w:widowControl w:val="false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widowControl w:val="false"/>
        <w:jc w:val="center"/>
        <w:rPr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№ </w:t>
      </w:r>
      <w:r>
        <w:rPr>
          <w:b/>
          <w:sz w:val="72"/>
          <w:szCs w:val="72"/>
          <w:lang w:val="bg-BG"/>
        </w:rPr>
        <w:t>2</w:t>
      </w:r>
    </w:p>
    <w:p>
      <w:pPr>
        <w:pStyle w:val="Normal"/>
        <w:widowControl w:val="false"/>
        <w:jc w:val="center"/>
        <w:rPr>
          <w:sz w:val="48"/>
          <w:szCs w:val="72"/>
          <w:lang w:val="bg-BG"/>
        </w:rPr>
      </w:pPr>
      <w:r>
        <w:rPr>
          <w:sz w:val="48"/>
          <w:szCs w:val="72"/>
          <w:lang w:val="bg-BG"/>
        </w:rPr>
      </w:r>
    </w:p>
    <w:p>
      <w:pPr>
        <w:pStyle w:val="Normal"/>
        <w:widowControl w:val="false"/>
        <w:jc w:val="both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2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 базисните (начални) цени на обекти със стопанско и административно предназначение - общинска собственос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  <w:lang w:val="bg-BG"/>
        </w:rPr>
      </w:pPr>
      <w:r>
        <w:rPr>
          <w:rFonts w:cs="Times New Roman"/>
          <w:b/>
          <w:i/>
          <w:sz w:val="40"/>
          <w:szCs w:val="36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та с Решение №233 по Протокол №32/ 09.09.2009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с Решение №258 по Протокол №33/ 08.10.2009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допълнение с Решение №273 по Протокол №34/ 12.11.2009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с Решение №313 по Протокол №38/ 11.03.2010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с Решение №370 по Протокол №46/ 10.06.2010 г.</w:t>
      </w:r>
    </w:p>
    <w:p>
      <w:pPr>
        <w:pStyle w:val="3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и допълнение с Решение №103 по Протокол №14/28.06.2012 г.</w:t>
      </w:r>
    </w:p>
    <w:p>
      <w:pPr>
        <w:pStyle w:val="3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и допълнение с Решение 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4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Протокол 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i/>
          <w:sz w:val="28"/>
          <w:szCs w:val="28"/>
        </w:rPr>
        <w:t>/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.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АВА І.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 РАЗПОРЕДБ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>Чл.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о реда на тази Наредба</w:t>
      </w:r>
      <w:r>
        <w:rPr>
          <w:sz w:val="28"/>
          <w:szCs w:val="28"/>
          <w:lang w:val="bg-BG"/>
        </w:rPr>
        <w:t xml:space="preserve"> се</w:t>
      </w:r>
      <w:r>
        <w:rPr>
          <w:sz w:val="28"/>
          <w:szCs w:val="28"/>
        </w:rPr>
        <w:t xml:space="preserve"> определя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Стартови</w:t>
      </w:r>
      <w:r>
        <w:rPr>
          <w:color w:val="000000"/>
          <w:sz w:val="28"/>
          <w:szCs w:val="28"/>
          <w:lang w:val="bg-BG"/>
        </w:rPr>
        <w:t xml:space="preserve"> базисни</w:t>
      </w:r>
      <w:r>
        <w:rPr>
          <w:color w:val="000000"/>
          <w:sz w:val="28"/>
          <w:szCs w:val="28"/>
        </w:rPr>
        <w:t xml:space="preserve"> наемни цени, при отдаване под наем чрез публичен търг или публично оповестен конкурс на нежилищни имоти-частна общинска собственост по реда на чл.14, ал.1 и ал.2 от З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Стартови базисни наемни цени </w:t>
      </w:r>
      <w:r>
        <w:rPr>
          <w:sz w:val="28"/>
          <w:szCs w:val="28"/>
        </w:rPr>
        <w:t xml:space="preserve">при провеждане на търг за отдаване под наем на общински терени за поставяне на преместваеми обекти по реда на чл. 56 от  ЗУ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Базисни наемни цени на имоти или части от тях, отдавани на юридически лица с нестопанска цел, осъществяващи дейност в обществена полза, или търговски дружества, по реда на  чл.14, ал. 6 от З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Базисни наемни цени на имоти или части от тях, отдавани нуждите на общинските ръководства на политическите партии, отговарящи на условията, предвидени в Закона за политическите партии, по реда на чл.14, ал. 4 от З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Базисни наемни цени на имоти или части от тях, отдавани за нуждите на общинските ръководства на синдикалните организации, по реда чл. 14, ал. 5 от З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II.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ПРЕДЕЛЯНЕ НА БАЗИСНИ НАЕМНИ ЦЕНИ НА ЗАСТРОЕНИ НЕЖИЛИЩНИ ОБЩИНСККА СОБСТВЕНОСТ ЗА ОТДАВАНЕ ПОД НАЕМ ЧРЕЗ ТЪРГ ИЛИ КОНКУ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2. Месечните базисни наемни цени на застроени имоти –</w:t>
      </w:r>
      <w:r>
        <w:rPr/>
        <w:t xml:space="preserve"> общинска собственост, се определят в лева    за 1 кв.м. полезна площ, в зависимост от функционалното предназначение както следва: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640"/>
        <w:gridCol w:w="194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редназна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НЦ{лв/кв.м.}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за търговска дейност (магазини за хранителни и промишлени стоки)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30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закусвални, сладкарници, снек-бар и др.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ресторанти, барове, дискотек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омещения за производство и услуги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бръснаро-фризьорски, стъкларски, шивашки, ремонт на битова техника и пр.)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зменение и допълнение с Решение № 273 по Протокол № 34/ 12.11.2009 г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омещения за административни услуги (офиси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ч. за събиране на такси, представителства, адвокатски кантори; кантори за недвижими имоти; туристически бюра и др.)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зменение и допълнение с Решение № 273 по Протокол № 34/ 12.11.2009 г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използвани за складов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офиси за банки, застрахователни компании и др.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частни лекарски и зъболекарски кабинет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хазартни игри /казино, бинго зала и др./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а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омещения за разполагане на апаратура на кабелни оператори и др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>нов</w:t>
            </w:r>
            <w:r>
              <w:rPr>
                <w:i/>
                <w:sz w:val="28"/>
                <w:szCs w:val="28"/>
              </w:rPr>
              <w:t xml:space="preserve"> с Решение № 273 по Протокол № 34/ 12.11.2009 г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гараж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 помещения (коридори, санитарни възли, сервизни помещения и др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аптеки, дрогерии и др. 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клубна дейност на юридически лиц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ове за изкупуване на селскостопанска продукция, билки  др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о пунктов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ити помещения за спортна дейност (игрища, зали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блекални, санитарни възли (бани, тоалетни), други обслужващи площи към терени за спортна дейнос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3. (1) Стартовата месечна базисна наемна цена /СМБНЦ/ за отдаване на застроени общински, нежилищни имоти под наем, чрез публичен търг или публично оповестен конкурс, се определя по следната форму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МБНЦ = S (Пл. х БНЦ х К1 х К2) , къд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площ на имота {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, в зависимост от функционалното му предназначение {лв/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(2) Стартовата месечна базисна наемна цена за отдаване под наем на части от имоти – общинска собственост за разполагане на автомати за напитки и/или пакетирани стоки се  определя на 20 лева за един брой автомат, умножена с коефициент за местоположение К1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3) Стартовата месечна базисна наемна цена за отдаване под наем на части от имоти – общинска собственост за разполагане на банкомати се определя на 120 лв. за един брой банкомат, умножена с коефициент за местоположение К1 (Приложение 1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ab/>
        <w:t xml:space="preserve">(4)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color w:val="000000"/>
          <w:sz w:val="28"/>
          <w:szCs w:val="28"/>
          <w:lang w:val="bg-BG"/>
        </w:rPr>
        <w:t xml:space="preserve">Изменена с Решение №103 по Протокол №14/28.06.2012г.) </w:t>
      </w:r>
      <w:r>
        <w:rPr>
          <w:color w:val="000000"/>
          <w:sz w:val="28"/>
          <w:szCs w:val="28"/>
        </w:rPr>
        <w:t>Стартова месечна базисна наемна цена за отдаване под наем на части от имоти – общинска собственост</w:t>
      </w:r>
      <w:r>
        <w:rPr>
          <w:color w:val="000000"/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огато отдадената площ е до 50 кв.м.</w:t>
      </w:r>
      <w:r>
        <w:rPr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за разполагане и монтиране на </w:t>
      </w:r>
      <w:r>
        <w:rPr>
          <w:sz w:val="28"/>
          <w:szCs w:val="28"/>
        </w:rPr>
        <w:t>устройства за приемане и предаване на сигнали на кабелни оператори, далекосъобщителни оператори, интернет – доставчици и други, осъществяващи подобна дейност се определя на 260 лв., без значение от местонахождението на имо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5) </w:t>
      </w:r>
      <w:r>
        <w:rPr>
          <w:i/>
          <w:sz w:val="28"/>
          <w:szCs w:val="28"/>
          <w:lang w:val="bg-BG"/>
        </w:rPr>
        <w:t>(изм. и доп. с Решение №245 по Протокол №22/20.04.2017 г.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 случаите по ал. 4, когато отдадената площ е над 50 кв. м., стартовата месечна базисна наемна цена за отдаване под наем се определя като към сумата определена в ал. 4 се добави по 1 лв. за всеки квадратен метър над 50 кв. м, без значение от местонахождението на имот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ІІ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ЯНЕ НА БАЗИСНИ НАЕМНИ ЦЕНИ НА НЕЗАСТРОЕНИ ИМОТИ ОБЩИНСКА СОБСТВЕНОСТ ЗА ПОСТАВЯНЕ НА ПРЕМЕСТВАЕМИ ОБЕКТИ ПО РЕДА НА ЧЛ. 56 ОТ ЗУТ ЧРЕЗ ТЪРГ ИЛИ КОНКУ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4. Месечните базисни наемни цени на незастроени имоти (терени) – общинска собственост за отдаване под наем за разполагане на преместваеми обекти по чл. 56 от ЗУТ, се определят в лева за 1 кв.м., заета от преместваемия обект площ, в зависимост от предназначението му</w:t>
      </w:r>
      <w:r>
        <w:rPr/>
        <w:t>, както след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609"/>
        <w:gridCol w:w="1946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N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назначени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БНЦ{лв/кв.м.}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кти за търговска дейност (магазини за хранителни и промишлени стоки)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00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закусвални, сладкарници, снек-бар и др.подобни без сервиране на алкохо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закусвални, сладкарници, снек-барове, ресторанти, дискотеки и др. пдобни със сервиране на алкохо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кти за производство и услуг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дрогерии, аптеки и др. 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хазартни игри /казино, бинго зала и др./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гаражи, гаражни клетки, навес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продажба на вестници и печатни произвед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складов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ове за изкупуване на селскостопанска продукция, билки и др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о пунктов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Чл. 5. Стартовата месечна базисна наемна цена /СМБНЦ/ за отдаване под наем на терени за разполагане на преместваеми обекти по чл. 56 от ЗУТ, чрез публичен търг или публично оповестен конкурс, се определя по следната формул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МБНЦ = S (Пл. х БНЦ х К1 х К2) , къд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площ на обекта {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, в зависимост от функционалното му предназначение {лв/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6. В случай, че върху имота по чл. 5 има изграден съоръжения – собственост на община Иваново, определената по реда на чл. 5 стартова месечна наемна цена се увеличава със сумата от 500 л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7.(1) Базисна месечна наемна цена за общински имоти, отдадени под наем, чрез публичен търг или публично оповестен конкурс за охраняеми паркинги се изчислява в зависимост от броя, обособени паркоместа и местонахождението на паркинг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Стартова месечна базисна наемна цена (СМБНЦ) се изчислява при БНЦ за едно паркомясто 2,00 лева по следната формул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МБНЦ = Бр.паркоместа х БНЦ1бр.паркомясто х К1, къд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р.паркоместа - брой паркоме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1бр.паркомясто - базисна наемна цена за едно паркомяс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–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8. (1) Базисна месечна наемна цена за общински спортни имоти (игрища), отдадени под наем, чрез публичен търг или публично оповестен конкурс се определя на 0,50 лв./к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Месечната наемна цена се изчислява по формула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НЦ = Пл. х БНЦ х К1, къде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обща площ на игрищ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(3) Имотите по ал. 1 могат да се предоставят еднократно от кмета на общината на физически или юридически лица за реализиране на спортни и други мероприятия, без провеждане на търг или конкурс, срещу заплащане на дневна такса в размер на 250 лв., независимо от местонахождението на игрищет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IV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ЯНЕ НА БАЗИСНИ НАЕМНИ ЦЕНИ НА ЗАСТРОЕНИ ИМОТИ И ПОЗЕМЛЕНИ ИМОТИ, НЕОБХОДИМИ КАТО ТЕРЕНИ ЗА ВРЕМЕННО ПОЛЗВАНЕ НА ОСНОВАНИЕ ЧЛ. 14, АЛ. 6 ОТ ЗОС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Чл. 9.(1) </w:t>
      </w:r>
      <w:r>
        <w:rPr>
          <w:color w:val="000000"/>
          <w:sz w:val="28"/>
          <w:szCs w:val="28"/>
        </w:rPr>
        <w:t>Отдаването под наем на застроени имоти или части от тях – общинска собственост на юридически лица с нестопанска цел, осъществяващи дейност в обществена полза, се извършва на база разпоредбите на Наредба № 10 за реда на придобиване, управление и разпореждане с имоти и вещи – общинска собственос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Базисната наемна цена (БНЦ) за помещенията по ал. 1 се определя на </w:t>
      </w:r>
      <w:r>
        <w:rPr>
          <w:rStyle w:val="StrongEmphasis"/>
          <w:b w:val="false"/>
          <w:color w:val="000000"/>
          <w:sz w:val="28"/>
          <w:szCs w:val="28"/>
        </w:rPr>
        <w:t>1,00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3)</w:t>
      </w:r>
      <w:r>
        <w:rPr>
          <w:color w:val="000000"/>
          <w:sz w:val="28"/>
          <w:szCs w:val="28"/>
        </w:rPr>
        <w:t xml:space="preserve"> Месечната наемна цена се изчислява по формула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НЦ = Пл. х БНЦ х К1 х К2, къде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обща площ на помещени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10.(1) Отдаването под наем на търговски дружества на поземлени имоти, необходими като терени за временно използване, за спомагателни и допълнителни площадки, комуникации и други, свързани с изграждането, ремонта и поддържането на обекти на техническата инфраструктура, за срока на ремонтно-строителните дейности се извършва на база разпоредбите на Наредба № 10 за реда на придобиване, управление и разпореждане с имоти и вещи – общинска собственос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Базисната месечна наемна цена за терените по ал. 1 се определя на 2</w:t>
      </w:r>
      <w:r>
        <w:rPr>
          <w:rStyle w:val="StrongEmphasis"/>
          <w:b w:val="false"/>
          <w:color w:val="000000"/>
          <w:sz w:val="28"/>
          <w:szCs w:val="28"/>
        </w:rPr>
        <w:t>,00 лв./кв.м., когато теренът е в регулация и 50 лв./дка, когато теренът е извън регулац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(3) В случаите, когато по реда на ал. 1 се ползват терени извън регулация не се допуска определяне на базисна месечна наемна цена за площ по-малка от 1 дка.   </w:t>
      </w:r>
    </w:p>
    <w:p>
      <w:pPr>
        <w:pStyle w:val="Normal"/>
        <w:rPr>
          <w:rStyle w:val="StrongEmphasis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ЛАВА V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ЯНЕ НА БАЗИСНИ НАЕМНИ ЦЕНИ НА ЗАСТРОЕНИ ИМОТИ – ОБЩИНСКА СОБСТВЕНОСТ ЗА ОТДАВАНЕ ПОД НАЕМ НА ОСНОВАНИЕ ЧЛ. 14, АЛ. 4 ОТ ЗОС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Чл. 11.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 (1) </w:t>
      </w:r>
      <w:r>
        <w:rPr>
          <w:i/>
          <w:sz w:val="28"/>
          <w:szCs w:val="28"/>
          <w:lang w:val="bg-BG"/>
        </w:rPr>
        <w:t>(отм. с Решение № 258 по Протокол № 33/ 08.10.2009 г.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ab/>
        <w:t>(2)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 258 по Протокол № 33/ 08.10.2009 г.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ab/>
        <w:t>(3)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 258 по Протокол № 33/ 08.10.2009 г.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ЛАВА VІ.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ПРЕДЕЛЯНЕ НА БАЗИСНИ НАЕМНИ ЦЕНИ НА ЗАСТРОЕНИ ИМОТИ – ОБЩИНСКА СОБСТВЕНОСТ ЗА ОТДАВАНЕ ПОД НАЕМ НА ОСНОВАНИЕ ЧЛ. 14, АЛ. 5 ОТ ЗОС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Чл. 12.(1) Отдаването под наем на застроени имоти или части от тях за нуждите на общинските ръководства на синдикалните организации </w:t>
      </w:r>
      <w:r>
        <w:rPr>
          <w:color w:val="000000"/>
          <w:sz w:val="28"/>
          <w:szCs w:val="28"/>
        </w:rPr>
        <w:t>се извършва на база разпоредбите на Наредба № 10 за реда на придобиване, управление и разпореждане с имоти и вещи – общинска собственос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Базисната наемна цена (БНЦ) за помещенията по ал. 1 се определя на </w:t>
      </w:r>
      <w:r>
        <w:rPr>
          <w:rStyle w:val="StrongEmphasis"/>
          <w:b w:val="false"/>
          <w:color w:val="000000"/>
          <w:sz w:val="28"/>
          <w:szCs w:val="28"/>
        </w:rPr>
        <w:t>1,10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3)</w:t>
      </w:r>
      <w:r>
        <w:rPr>
          <w:color w:val="000000"/>
          <w:sz w:val="28"/>
          <w:szCs w:val="28"/>
        </w:rPr>
        <w:t xml:space="preserve"> Месечната наемна цена се изчислява по формула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НЦ = Пл. х БНЦ х К1 х К2, къде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обща площ на помещени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2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ЛАВА VІІ.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ПРЕДЕЛЯНЕ НА БАЗИСНИ НАЕМНИ ЦЕНИ НА ЗАСТРОЕНИ ИМОТИ – ОБЩИНСКА СОБСТВЕНОСТ ЗА ОТДАВАНЕ ПОД НАЕМ НА ОБЩОПРАКТИКУВАЩИ ЛЕКАРИ И СТОМАТОЛОЗИ С РАЗКРИТА ПРАКТИКА НА ТЕРИТОРИЯТА НА ОБЩИНА ИВАНОВ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Чл. 13. (1) Застроени имоти – частна общинска собственост и части от застроени имоти – публична общинска собственост, се отдават под наем на общопрактикуващи лекари и стоматолози с разкрита практика на територията на община Иваново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търг или </w:t>
      </w:r>
      <w:r>
        <w:rPr>
          <w:rStyle w:val="StrongEmphasis"/>
          <w:b w:val="false"/>
          <w:color w:val="000000"/>
          <w:sz w:val="28"/>
          <w:szCs w:val="28"/>
        </w:rPr>
        <w:t>конкурс след решение на Общинския съвет.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Изменение с Решение № 313 по Протокол № 38/ 11.03.2010 г.; Изменение с Решение № 370 по Протокол № 46/ 10.06.2010 г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Базисната наемна цена (БНЦ) за помещенията, използвани като лекарски/стоматологични кабинети се определя на 1,50</w:t>
      </w:r>
      <w:r>
        <w:rPr>
          <w:rStyle w:val="StrongEmphasis"/>
          <w:b w:val="false"/>
          <w:color w:val="000000"/>
          <w:sz w:val="28"/>
          <w:szCs w:val="28"/>
        </w:rPr>
        <w:t xml:space="preserve">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3) Базисната наемна цена (БНЦ) за другите обслужващи помещения към лекарските кабинети се определя на 0,80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(4) Помещенията по ал. 1 се предоставят от общината на наемателите ведно с тяхното оборудване и обзавеждане - общинска собственост. За ползването на оборудването и обзавеждането към наемната цена се прибавя сума, представляваща 5 % върху отчетната стойност на предоставения инвентар и ДМА, но не повече от 70 лв.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5)</w:t>
      </w:r>
      <w:r>
        <w:rPr>
          <w:color w:val="000000"/>
          <w:sz w:val="28"/>
          <w:szCs w:val="28"/>
        </w:rPr>
        <w:t xml:space="preserve"> Месечната наемна цена се изчислява по формула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НЦ = ПлК.х БНЦ + ПлОП  х БНЦ х К1 х К2 + ЦИ, къде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К. - обща площ на кабин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ОП – обща площ на обслужващите помещ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ЦИ – цената на инвентара, изчислена съгл. ал.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6) Така изчислената наемна цена се заплаща от общопрактикуващите лекари и стоматолизи както след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За с. Щръклево, с. Пиргово и с. Тръстеник – 100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За с. Мечка и с. Красен – 60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За с. Сваленик, с. Иваново, с. Божичен, с. Червен, с. Кошов, с. Табачка, с. Нисово и с. Церовец – 40 %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ab/>
        <w:t>Чл. 1</w:t>
      </w: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g-BG"/>
        </w:rPr>
        <w:t>(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ите в настоящата наредба подлежат на актуализация </w:t>
      </w:r>
      <w:r>
        <w:rPr>
          <w:sz w:val="28"/>
          <w:szCs w:val="28"/>
          <w:lang w:val="bg-BG"/>
        </w:rPr>
        <w:t xml:space="preserve">до 31 март </w:t>
      </w:r>
      <w:r>
        <w:rPr>
          <w:sz w:val="28"/>
          <w:szCs w:val="28"/>
        </w:rPr>
        <w:t>на годи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в съответствие</w:t>
      </w:r>
      <w:r>
        <w:rPr>
          <w:sz w:val="28"/>
          <w:szCs w:val="28"/>
        </w:rPr>
        <w:t xml:space="preserve"> с инфлационния индекс</w:t>
      </w:r>
      <w:r>
        <w:rPr>
          <w:sz w:val="28"/>
          <w:szCs w:val="28"/>
          <w:lang w:val="bg-BG"/>
        </w:rPr>
        <w:t xml:space="preserve"> за предходната година, </w:t>
      </w:r>
      <w:r>
        <w:rPr>
          <w:sz w:val="28"/>
          <w:szCs w:val="28"/>
        </w:rPr>
        <w:t>обявен от Националния статистически институт</w:t>
      </w:r>
      <w:r>
        <w:rPr>
          <w:sz w:val="28"/>
          <w:szCs w:val="28"/>
          <w:lang w:val="bg-BG"/>
        </w:rPr>
        <w:t>. Актуализация на цените се извършва само в случай, че инфлацията или дефлацията надвишава 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(2) Актуализацията се извършва със заповед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(3) Със същия процент се коригират и наемните цени в сключените с наемателите договор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(4) Отказът на наемателя да подпише анекс за корекция на наемната цена, съгласно ал. 1 е основание за едностранно прекратяване на договора от наемодателя без предизвест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bg-BG"/>
        </w:rPr>
        <w:t xml:space="preserve">Чл. 15. </w:t>
      </w:r>
      <w:r>
        <w:rPr>
          <w:sz w:val="28"/>
          <w:szCs w:val="28"/>
          <w:lang w:val="bg-BG"/>
        </w:rPr>
        <w:t>Промяна предназначението на обекта се допуска само след предварително писмено съгласие на наемодателя. С промяната на предназначението се актуализира и наема, който не може да бъде по-малък от  договорения преди промяната на предназначението нае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Чл. 16.  При промяна предназначението, без съгласие на наемодателя се прекратяват наемните правоотношения едностранно от наемодателя без предизвестие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 xml:space="preserve">Чл. 17. </w:t>
      </w:r>
      <w:r>
        <w:rPr>
          <w:i/>
          <w:sz w:val="28"/>
          <w:szCs w:val="28"/>
          <w:lang w:val="bg-BG"/>
        </w:rPr>
        <w:t>(нов с Решение №245 по Протокол №22/20.04.2017 г.)</w:t>
      </w:r>
      <w:r>
        <w:rPr>
          <w:sz w:val="28"/>
          <w:szCs w:val="28"/>
          <w:lang w:eastAsia="en-US"/>
        </w:rPr>
        <w:t xml:space="preserve"> (1)</w:t>
      </w:r>
      <w:r>
        <w:rPr>
          <w:sz w:val="28"/>
          <w:szCs w:val="28"/>
          <w:lang w:val="bg-BG" w:eastAsia="en-US"/>
        </w:rPr>
        <w:t xml:space="preserve">Наемна цена за еднократно ползване на зали и помещения в сгради общинска собственост: 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1. Зали и помещения с площ до 100 кв.м – 50 лева за първите два часа;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2. Зали и помещения с площ над 100 кв.м – 70 лева за първите два часа;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</w:r>
      <w:r>
        <w:rPr>
          <w:sz w:val="28"/>
          <w:szCs w:val="28"/>
          <w:lang w:eastAsia="en-US"/>
        </w:rPr>
        <w:t>(2)</w:t>
      </w:r>
      <w:r>
        <w:rPr>
          <w:sz w:val="28"/>
          <w:szCs w:val="28"/>
          <w:lang w:val="bg-BG" w:eastAsia="en-US"/>
        </w:rPr>
        <w:t xml:space="preserve"> За всеки следващ час на ползване се заплаща сумата от 20 лв./час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 xml:space="preserve">Чл. 18. </w:t>
      </w:r>
      <w:r>
        <w:rPr>
          <w:i/>
          <w:sz w:val="28"/>
          <w:szCs w:val="28"/>
          <w:lang w:val="bg-BG"/>
        </w:rPr>
        <w:t>(нов с Решение №245 по Протокол №22/20.04.2017 г.)</w:t>
      </w:r>
      <w:r>
        <w:rPr>
          <w:sz w:val="28"/>
          <w:szCs w:val="28"/>
          <w:lang w:val="bg-BG" w:eastAsia="en-US"/>
        </w:rPr>
        <w:t xml:space="preserve"> Базисни наемни цени за отдаване под наем на незастроени имоти – общинска собственост с търг или конкурс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1. Дворни места в регулация на населените места с цел обработване – 30,00 лв./ дка за година;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2. Терени извън регулацията на населените места с цел ползването им за други стопански нужди – 20,00 лв./ дка за година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/>
      </w:pPr>
      <w:bookmarkStart w:id="0" w:name="pril1"/>
      <w:r>
        <w:rPr>
          <w:b/>
          <w:bCs/>
          <w:color w:val="000000"/>
          <w:sz w:val="28"/>
          <w:szCs w:val="28"/>
          <w:lang w:val="bg-BG"/>
        </w:rPr>
        <w:t xml:space="preserve">Приложение </w:t>
      </w:r>
      <w:bookmarkEnd w:id="0"/>
      <w:r>
        <w:rPr>
          <w:b/>
          <w:bCs/>
          <w:color w:val="000000"/>
          <w:sz w:val="28"/>
          <w:szCs w:val="28"/>
          <w:lang w:val="bg-BG"/>
        </w:rPr>
        <w:t>Nо1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ab/>
        <w:t xml:space="preserve">I. Корекционен коефициент {К1}, в зависимост от местонахождението отдавания под наем имот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color w:val="000000"/>
          <w:sz w:val="28"/>
          <w:szCs w:val="28"/>
          <w:lang w:val="bg-BG"/>
        </w:rPr>
        <w:t>Изменение и допълнение с Решение № 273 по Протокол № 34/ 12.11.2009 г.)</w:t>
      </w:r>
      <w:r>
        <w:rPr>
          <w:b/>
          <w:bCs/>
          <w:color w:val="000000"/>
          <w:sz w:val="28"/>
          <w:szCs w:val="28"/>
          <w:lang w:val="bg-BG"/>
        </w:rPr>
        <w:t>:</w:t>
      </w:r>
      <w:r>
        <w:rPr/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7281"/>
        <w:gridCol w:w="1554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о по ред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ефициент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Иваново, с. Щръклево, с. Пиргово, с. Тръстеник и с. Сваленик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Мечка и с. Красен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Кошов и с. Червен 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Табачка, с . Нисово, с. Божичен и с. Церовец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bg-BG"/>
        </w:rPr>
        <w:t>Приложение Nо2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Корекционен коефициент {К2}, в зависимост от конструкцията и вида на сградата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color w:val="000000"/>
          <w:sz w:val="28"/>
          <w:szCs w:val="28"/>
          <w:lang w:val="bg-BG"/>
        </w:rPr>
        <w:t>Изменение и допълнение с Решение № 273 по Протокол № 34/ 12.11.2009 г.)</w:t>
      </w:r>
      <w:r>
        <w:rPr>
          <w:b/>
          <w:bCs/>
          <w:color w:val="000000"/>
          <w:sz w:val="28"/>
          <w:szCs w:val="28"/>
          <w:lang w:val="bg-BG"/>
        </w:rPr>
        <w:t>:</w:t>
      </w:r>
      <w:r>
        <w:rPr/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617"/>
        <w:gridCol w:w="1554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о по ред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струкци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ефициент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ив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масив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янтов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и съоръжения и преместваеми обект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ХОДНИ И ЗАКЛЮЧИТЕЛНИ РАЗПОРЕДБ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</w:rPr>
        <w:tab/>
        <w:t xml:space="preserve">§1. Тази наредба отменя Наредба № 2 за базисните (начални цени) на обекти със стопанско и административно предназначение – общинска собственост (приета с Решение № 34 по Протокол № 5/26.01.1996 г., изм. и доп. с Решение № 99/31.07.2000 г. по Протокол № 12/31.07.2000 г., Решение № 129/26.10.2000 г. по Протокол № 14/26.10.2000 г.,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9/06.12.2000г.  по Протокол № 15/06.12.2000г., Решение№ 426/16.10.2003г. по Протокол № 48/16.10.2003г., Решение № 86/30.06.2004г. по Протокол № 11/30.06.2004 г., Решение № 383/ 20.02.2007г. по Протокол № 42/ 20.02.2007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ешение №72/12.06.2008г. по Протокол №11/ 12.06.2008г., Решение № 196/ 14.05.2009 г. по Протокол № 29/ 14.05.2009 г.)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2. Настоящата наредба влиза в сила, считано от 01.10.200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3. В срок до 01.11.2009 г. наемните цени на действащите към датата на влизане в сила на настоящата наредба наемни пра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отношения, се привеждат в съответствие с цените по тази наредба, считано от 01.10.2009 г. Корекцията се извършва с двустранно подписан анекс към договора за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4. За обектите, отдадени под наем чрез провеждане на търг, договорените наемни цени не се променят, ако са по-високи от базисните цени, определени в настоящата наред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5. Отказът на наемател да сключи анекс за корегиране на наемната цена в изпълнение на § 3 от ПЗР на настоящата наредба е основание за прекратяване на наемния договор едностранно от наемодателя без предизве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6. Контролът по изпълнението на тази наредба се възлага на кмета на община Иван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§7. Настоящата наредба е приета на основание §7, ал. 2 от ПЗР на ЗОС, чл. 21, ал. 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8 и ал. 2 от ЗМСМА с Решение № </w:t>
      </w:r>
      <w:r>
        <w:rPr>
          <w:sz w:val="28"/>
          <w:szCs w:val="28"/>
          <w:lang w:val="bg-BG"/>
        </w:rPr>
        <w:t>233</w:t>
      </w:r>
      <w:r>
        <w:rPr>
          <w:sz w:val="28"/>
          <w:szCs w:val="28"/>
        </w:rPr>
        <w:t xml:space="preserve"> по Протокол № </w:t>
      </w:r>
      <w:r>
        <w:rPr>
          <w:sz w:val="28"/>
          <w:szCs w:val="28"/>
          <w:lang w:val="bg-BG"/>
        </w:rPr>
        <w:t>32/ 09.09.2009 г.</w:t>
      </w:r>
      <w:r>
        <w:rPr>
          <w:sz w:val="28"/>
          <w:szCs w:val="28"/>
        </w:rPr>
        <w:t xml:space="preserve">  на Общински съвет Иваново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8. На основание чл. 14, ал. 1 от Закона за нормативните актове, определените по реда на тази наредба базисни (начални) цени влизат в сила, считано от 01.10.2009 г.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color w:val="000000"/>
          <w:sz w:val="28"/>
          <w:szCs w:val="28"/>
          <w:lang w:val="bg-BG"/>
        </w:rPr>
        <w:t>Нов</w:t>
      </w:r>
      <w:r>
        <w:rPr>
          <w:i/>
          <w:sz w:val="28"/>
          <w:szCs w:val="28"/>
          <w:lang w:val="bg-BG"/>
        </w:rPr>
        <w:t xml:space="preserve"> с Решение № 273 по Протокол № 34/ 12.11.2009 г.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9. В случаите, когато наемателят е внесъл дължимата сума, изчислена по реда преди измененията и допълненията, извършени с настоящата наредба и сумата е по-голяма от тази, която се дължи, съгласно измененията и допълненията на настоящата наредба, разликата не се възстаноява, а се приспада от наема за следващ период.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  <w:lang w:val="bg-BG"/>
        </w:rPr>
        <w:t>Нов</w:t>
      </w:r>
      <w:r>
        <w:rPr>
          <w:i/>
          <w:sz w:val="28"/>
          <w:szCs w:val="28"/>
        </w:rPr>
        <w:t xml:space="preserve"> с Решение № 273 по Протокол № 34/ 12.11.2009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§10 (</w:t>
      </w:r>
      <w:r>
        <w:rPr>
          <w:i/>
          <w:sz w:val="28"/>
          <w:szCs w:val="28"/>
          <w:lang w:val="bg-BG"/>
        </w:rPr>
        <w:t>Нов с Решение №103 по Протокол №14/28.06.2012г.)</w:t>
      </w:r>
      <w:r>
        <w:rPr>
          <w:sz w:val="28"/>
          <w:szCs w:val="28"/>
          <w:lang w:val="bg-BG"/>
        </w:rPr>
        <w:t xml:space="preserve">  В срок от десет дни от влизането в сила на тази наредба, наемните цени на действащите към датата на влизането й в сила наемни правотношения, се привеждат в съответствие с цените по тази наредба, считано от 01.08.2012 г. Корекцията се извършва с двустранно подписан анекс към договора за наем.”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1 (</w:t>
      </w:r>
      <w:r>
        <w:rPr>
          <w:i/>
          <w:sz w:val="28"/>
          <w:szCs w:val="28"/>
          <w:lang w:val="bg-BG"/>
        </w:rPr>
        <w:t>Нов с Решение №103 по Протокол №14/28.06.2012г.)</w:t>
      </w:r>
      <w:r>
        <w:rPr>
          <w:sz w:val="28"/>
          <w:szCs w:val="28"/>
          <w:lang w:val="bg-BG"/>
        </w:rPr>
        <w:t xml:space="preserve"> Отказът на наемател да сключи анекс за корегиране на наемната цена в изпълнение на §10 от ПЗР на настоящата наредба е основание за прекратяване на наемния договор едностранно от наемодателя без предизве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§12 (</w:t>
      </w:r>
      <w:r>
        <w:rPr>
          <w:i/>
          <w:sz w:val="28"/>
          <w:szCs w:val="28"/>
          <w:lang w:val="bg-BG"/>
        </w:rPr>
        <w:t>Нов с Решение №103 по Протокол №14/28.06.2012г.)</w:t>
      </w:r>
      <w:r>
        <w:rPr>
          <w:sz w:val="28"/>
          <w:szCs w:val="28"/>
          <w:lang w:val="bg-BG"/>
        </w:rPr>
        <w:t xml:space="preserve"> Настоящата наредба за изменение и допълнение на Наредба № 2 за базисните (начални) цени на обекти със стопанско и административно предназначение – общинска собственост влиза в сила, считано от 01.08.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АРИЯН ДРАШКОВ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i/>
          <w:sz w:val="28"/>
          <w:szCs w:val="28"/>
          <w:lang w:val="bg-BG"/>
        </w:rPr>
        <w:t>Председател Общински съвет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5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2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u w:val="single"/>
      <w:lang w:val="bg-BG"/>
    </w:rPr>
  </w:style>
  <w:style w:type="paragraph" w:styleId="TextBody">
    <w:name w:val="Body Text"/>
    <w:basedOn w:val="Normal"/>
    <w:pPr>
      <w:jc w:val="right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ind w:right="-1134" w:hanging="0"/>
    </w:pPr>
    <w:rPr>
      <w:rFonts w:ascii="Arial" w:hAnsi="Arial" w:cs="Arial"/>
      <w:sz w:val="22"/>
      <w:lang w:val="bg-BG"/>
    </w:rPr>
  </w:style>
  <w:style w:type="paragraph" w:styleId="3">
    <w:name w:val="Основен текст 3"/>
    <w:basedOn w:val="Normal"/>
    <w:qFormat/>
    <w:pPr>
      <w:ind w:right="-1134" w:hanging="0"/>
      <w:jc w:val="both"/>
    </w:pPr>
    <w:rPr>
      <w:rFonts w:ascii="Arial" w:hAnsi="Arial" w:cs="Arial"/>
      <w:sz w:val="22"/>
      <w:lang w:val="bg-BG"/>
    </w:rPr>
  </w:style>
  <w:style w:type="paragraph" w:styleId="Txt">
    <w:name w:val="txt"/>
    <w:basedOn w:val="Normal"/>
    <w:qFormat/>
    <w:pPr>
      <w:spacing w:lineRule="atLeast" w:line="260" w:before="280" w:after="280"/>
      <w:ind w:firstLine="480"/>
      <w:jc w:val="both"/>
    </w:pPr>
    <w:rPr>
      <w:rFonts w:ascii="Verdana" w:hAnsi="Verdana" w:cs="Verdana"/>
      <w:color w:val="002200"/>
      <w:sz w:val="18"/>
      <w:szCs w:val="18"/>
      <w:lang w:val="bg-BG"/>
    </w:rPr>
  </w:style>
  <w:style w:type="paragraph" w:styleId="Chap">
    <w:name w:val="chap"/>
    <w:basedOn w:val="Normal"/>
    <w:qFormat/>
    <w:pPr>
      <w:spacing w:lineRule="atLeast" w:line="240" w:before="280" w:after="280"/>
      <w:jc w:val="center"/>
    </w:pPr>
    <w:rPr>
      <w:rFonts w:ascii="Verdana" w:hAnsi="Verdana" w:cs="Verdana"/>
      <w:b/>
      <w:bCs/>
      <w:color w:val="002200"/>
      <w:sz w:val="18"/>
      <w:szCs w:val="18"/>
      <w:lang w:val="bg-BG"/>
    </w:rPr>
  </w:style>
  <w:style w:type="paragraph" w:styleId="Style12">
    <w:name w:val="Нормален (уеб)"/>
    <w:basedOn w:val="Normal"/>
    <w:qFormat/>
    <w:pPr>
      <w:spacing w:lineRule="atLeast" w:line="240" w:before="280" w:after="280"/>
    </w:pPr>
    <w:rPr>
      <w:rFonts w:ascii="Verdana" w:hAnsi="Verdana" w:cs="Verdana"/>
      <w:color w:val="002200"/>
      <w:sz w:val="18"/>
      <w:szCs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0:00Z</dcterms:created>
  <dc:creator>pc</dc:creator>
  <dc:description/>
  <cp:keywords/>
  <dc:language>en-US</dc:language>
  <cp:lastModifiedBy>User</cp:lastModifiedBy>
  <cp:lastPrinted>2017-05-03T11:25:00Z</cp:lastPrinted>
  <dcterms:modified xsi:type="dcterms:W3CDTF">2017-05-03T08:34:00Z</dcterms:modified>
  <cp:revision>3</cp:revision>
  <dc:subject/>
  <dc:title>ДО</dc:title>
</cp:coreProperties>
</file>