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enter" w:pos="5670" w:leader="none"/>
          <w:tab w:val="right" w:pos="8640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bCs/>
          <w:i/>
          <w:i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105981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bCs/>
          <w:i/>
          <w:i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Cs w:val="28"/>
          <w:lang w:val="ru-RU"/>
        </w:rPr>
        <w:t>РЕПУБЛИКА БЪЛГАРИЯ</w:t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spacing w:before="0" w:after="120"/>
        <w:jc w:val="center"/>
        <w:rPr>
          <w:rFonts w:ascii="All Times New Roman;Times New Roman" w:hAnsi="All Times New Roman;Times New Roman" w:cs="All 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Cs w:val="28"/>
          <w:lang w:val="ru-RU"/>
        </w:rPr>
        <w:t>МИНИСТЕРСТВО НА ЗДРАВЕОПАЗВАНЕТО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  <w:lang w:val="ru-RU"/>
        </w:rPr>
        <w:t>Р</w:t>
      </w: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</w:rPr>
        <w:t xml:space="preserve">ЕГИОНАЛНА ЗДРАВНА ИНСПЕКЦИЯ - </w:t>
      </w: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  <w:lang w:val="ru-RU"/>
        </w:rPr>
        <w:t xml:space="preserve"> РУС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  <w:lang w:val="ru-RU"/>
        </w:rPr>
      </w:r>
    </w:p>
    <w:p>
      <w:pPr>
        <w:pStyle w:val="Heading1"/>
        <w:shd w:fill="C0C0C0" w:val="clear"/>
        <w:tabs>
          <w:tab w:val="left" w:pos="1134" w:leader="none"/>
          <w:tab w:val="right" w:pos="9639" w:leader="none"/>
        </w:tabs>
        <w:jc w:val="left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гр.Русе - 7000                                                                                          тел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: 82-56-23,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факс: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 82-56-23</w:t>
      </w:r>
    </w:p>
    <w:p>
      <w:pPr>
        <w:pStyle w:val="Normal"/>
        <w:shd w:fill="C0C0C0" w:val="clear"/>
        <w:rPr>
          <w:b/>
          <w:b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бул. «Придунавски» № 68</w:t>
        <w:tab/>
        <w:tab/>
        <w:tab/>
        <w:tab/>
        <w:tab/>
        <w:tab/>
        <w:t xml:space="preserve">        е-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mail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rzi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rzi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ruse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 П  О  В  Е  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i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z w:val="24"/>
          <w:szCs w:val="24"/>
        </w:rPr>
        <w:t>На основание чл. 63, ал. 2, ал. 4, ал. 7, чл. 63в от Закона за здравето, чл. 9, т. 1 от Устройствен правилник на Регионалните здравни инспекции, както и Заповед № РД – 01 – 609 от 21.10.2020 година и Заповед № РД – 01 – 677 от 25.11.2020 година на министър на здравеопазването, във връзка с решение № 673 на МС от 25 септември 2020 година за удължаване на извънредната епидемична обстановка в Република България, свързана с разпространението на COVID – 19 и Протокол от 27.11.2020 година на Областен оперативен щаб и след съгласуване с Главния държавен здравен инспектор, както и предвид нарастването на регистрираните и потвърдените случаи на заразени с COVID – 19 лица на територията на Област Русе и възникналата непосредствена опасност за живота и здравето на хората и опасност от епидемично разпространение на заразна болест, както и предвид очакваната поява на сезонния грип през зимния период на 2020-2021 година, с цел своевременно ограничаване разпространението на епидемичния процес и намаляване риска от внос и разпространение на инфекции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 А Р Е Ж Д А М: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360" w:before="0" w:after="0"/>
        <w:ind w:left="0" w:right="0" w:firstLine="4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ъвеждам следните  временни противоепидемични мерки на територията на Област Русе за периода от 01.12.2020 година до 21.12.2020 година включително: </w:t>
      </w:r>
    </w:p>
    <w:p>
      <w:pPr>
        <w:pStyle w:val="ListParagraph1"/>
        <w:spacing w:lineRule="auto" w:line="360" w:before="0" w:after="0"/>
        <w:ind w:left="0" w:right="0" w:firstLine="4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Провеждането на масови мероприятия на открито на територията на област Русе не се допускат.</w:t>
      </w:r>
    </w:p>
    <w:p>
      <w:pPr>
        <w:pStyle w:val="ListParagraph1"/>
        <w:spacing w:lineRule="auto" w:line="360" w:before="0" w:after="0"/>
        <w:ind w:left="0" w:right="0" w:firstLine="415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Преустановява се организирането, функционирането и посещението на пазари тип „Битаци“ на територията на област Русе. Останалите пазари работят съобразно указанията на министъра на здравеопазването.</w:t>
      </w:r>
    </w:p>
    <w:p>
      <w:pPr>
        <w:pStyle w:val="ListParagraph1"/>
        <w:spacing w:lineRule="auto" w:line="360" w:before="0" w:after="0"/>
        <w:ind w:left="0" w:right="0" w:firstLine="415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Преустановява дейността на пенсионерските клубове на територията на област Русе.</w:t>
      </w:r>
    </w:p>
    <w:p>
      <w:pPr>
        <w:pStyle w:val="ListParagraph1"/>
        <w:spacing w:lineRule="auto" w:line="360" w:before="0" w:after="0"/>
        <w:ind w:left="0" w:right="0" w:firstLine="415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ОД на МВР – Русе да осъществява контрол за стриктното спазване на чл. 8, ал. 3 от Закона за закрила на детето.</w:t>
      </w:r>
    </w:p>
    <w:p>
      <w:pPr>
        <w:pStyle w:val="ListParagraph1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eastAsia="bg-BG"/>
        </w:rPr>
        <w:t xml:space="preserve">       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en-US" w:eastAsia="bg-BG"/>
        </w:rPr>
        <w:t>-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цел осигуряване изпълнението на противоепидемичните м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поред указанията на министъра на здравеопазването, управителите на всички търговски обекти, за които няма изрична забрана за ограничаване на дейността си, да създадат строг пропусквателен режим – допускането на определен брой посетители в търговския обект, осигуряване на минимално отстояние между тях вътре и чакащите в прилежащите към обекта площи на открито – 1,5 метра, задължително носене на предпазни средства, строго спазване на здравно – хигиенните изисквания и дезинфекция, въвеждане на заграждения с цел предотвратяване струпването на хора, определяне на задължително еднопосочно движение, осигуряване на персонал, който да следи за контролиран достъп на клиенти и др.</w:t>
      </w:r>
    </w:p>
    <w:p>
      <w:pPr>
        <w:pStyle w:val="ListParagraph1"/>
        <w:spacing w:lineRule="auto" w:line="360" w:before="0" w:after="0"/>
        <w:ind w:left="0" w:right="0" w:firstLine="4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ите на институциите на територията на област Рус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метове на общини, ОДБХ, ОИТ, ОД на МВР, РДАА, в рамките на функционалната си компетентност, при максимално прилагане на контролните си правомощия и административен капацитет да създадат необходимата организация за контрол по спазване на противоепидемичните мерки на територията на областта. </w:t>
      </w:r>
    </w:p>
    <w:p>
      <w:pPr>
        <w:pStyle w:val="ListParagraph1"/>
        <w:spacing w:lineRule="auto" w:line="360" w:before="0" w:after="0"/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ата заповед да се съобщи на Областния оперативен щаб - Област Русе, всички Кметове на Общини на територията на Област Русе, Директор на ОД на МВР – Русе и другите гореупоменати институции, които да създадат организация за осъществяването на контрол по изпълнението на разпоредените със заповедта мерки.</w:t>
      </w:r>
    </w:p>
    <w:p>
      <w:pPr>
        <w:pStyle w:val="ListParagraph1"/>
        <w:spacing w:lineRule="auto" w:line="360" w:before="0" w:after="0"/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 територията на Област Русе да продължат да се спазват всички, разпоредени от министъра на здравеопазването, противоепидемични мерки  с цел опазване живота и здравето на гражданите и предотвратяване епидемично разпространение на COVID – 19. </w:t>
      </w:r>
    </w:p>
    <w:p>
      <w:pPr>
        <w:pStyle w:val="ListParagraph1"/>
        <w:spacing w:lineRule="auto" w:line="360" w:before="0" w:after="0"/>
        <w:ind w:left="0" w:right="0" w:firstLine="4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 Мерките могат да бъдат променяни в зависимост от  развитието на епидемичната ситуация.</w:t>
      </w:r>
    </w:p>
    <w:p>
      <w:pPr>
        <w:pStyle w:val="ListParagraph1"/>
        <w:spacing w:lineRule="auto" w:line="360" w:before="0" w:after="0"/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 Заповедта подлежи на обжалване по реда на АПК, пред Административен съд – Русе.</w:t>
      </w:r>
    </w:p>
    <w:p>
      <w:pPr>
        <w:pStyle w:val="ListParagraph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693" w:gutter="0" w:header="0" w:top="426" w:footer="0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" w:hAnsi="OpenSymbol" w:cs="OpenSymbol"/>
      <w:lang w:val="en-U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Style14">
    <w:name w:val="Основен текст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Tahoma" w:hAnsi="Tahoma" w:cs="Tahoma"/>
      <w:sz w:val="28"/>
      <w:lang w:val="en-US" w:bidi="ar-SA"/>
    </w:rPr>
  </w:style>
  <w:style w:type="character" w:styleId="Style16">
    <w:name w:val="Водачи"/>
    <w:qFormat/>
    <w:rPr>
      <w:rFonts w:ascii="OpenSymbol" w:hAnsi="OpenSymbol" w:eastAsia="OpenSymbol" w:cs="OpenSymbol"/>
    </w:rPr>
  </w:style>
  <w:style w:type="character" w:styleId="Style17">
    <w:name w:val="Символи за номериране"/>
    <w:qFormat/>
    <w:rPr/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Arial Unicode MS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ahoma" w:hAnsi="Tahoma" w:cs="Tahoma"/>
      <w:sz w:val="28"/>
      <w:lang w:val="en-US"/>
    </w:rPr>
  </w:style>
  <w:style w:type="paragraph" w:styleId="13">
    <w:name w:val="Обикновен текст1"/>
    <w:basedOn w:val="Normal"/>
    <w:qFormat/>
    <w:pPr/>
    <w:rPr>
      <w:rFonts w:ascii="Courier New" w:hAnsi="Courier New" w:cs="Courier New"/>
      <w:lang w:val="en-GB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ruse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7:00Z</dcterms:created>
  <dc:creator>user</dc:creator>
  <dc:description/>
  <cp:keywords/>
  <dc:language>en-US</dc:language>
  <cp:lastModifiedBy>user28</cp:lastModifiedBy>
  <cp:lastPrinted>2020-10-27T13:13:00Z</cp:lastPrinted>
  <dcterms:modified xsi:type="dcterms:W3CDTF">2020-12-01T13:14:00Z</dcterms:modified>
  <cp:revision>14</cp:revision>
  <dc:subject/>
  <dc:title>РЕПУБЛИКА БЪЛГАРИЯ</dc:title>
</cp:coreProperties>
</file>