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721513226" r:id="rId2"/>
        </w:object>
      </w:r>
      <w:r>
        <w:rPr/>
        <w:t xml:space="preserve">             </w:t>
      </w:r>
      <w:r>
        <w:rPr>
          <w:b/>
          <w:i/>
        </w:rPr>
        <w:t>7088  с. Иваново, Област Русе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ел.: 08116/22-53, факс: 08116/28-70, e-mail: obshtina@ivanovo.bg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за изпълнението на решенията на Общински съвет – Иваново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за второто шестмесечие на 2019 г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За отчетния период Общински съвет – Иваново е приел общо 74 бр. решения, от които 28 бр. са инициативни – с произтичащи задължения за конкретно определени действия от страна на кмета и общинската администрация. Останалите 46 бр. решения не са свързани с произтичащи задължения за определени действия от страна на кмета и общинската администрация, поради което, същите не са предмет на отчета.</w:t>
      </w:r>
    </w:p>
    <w:p>
      <w:pPr>
        <w:pStyle w:val="Normal"/>
        <w:ind w:firstLine="567"/>
        <w:jc w:val="both"/>
        <w:rPr/>
      </w:pPr>
      <w:r>
        <w:rPr/>
        <w:t>Систематизирани по отделни направления на общински дейности, инициативните решения се групират както следва:</w:t>
      </w:r>
    </w:p>
    <w:p>
      <w:pPr>
        <w:pStyle w:val="Normal"/>
        <w:ind w:firstLine="567"/>
        <w:jc w:val="both"/>
        <w:rPr/>
      </w:pPr>
      <w:r>
        <w:rPr/>
        <w:t>1. Устройство на територията – 2 решения;</w:t>
      </w:r>
    </w:p>
    <w:p>
      <w:pPr>
        <w:pStyle w:val="Normal"/>
        <w:ind w:firstLine="567"/>
        <w:jc w:val="both"/>
        <w:rPr/>
      </w:pPr>
      <w:r>
        <w:rPr/>
        <w:t>2. Общинска собственост – 12 решения;</w:t>
      </w:r>
    </w:p>
    <w:p>
      <w:pPr>
        <w:pStyle w:val="Normal"/>
        <w:ind w:firstLine="567"/>
        <w:jc w:val="both"/>
        <w:rPr/>
      </w:pPr>
      <w:r>
        <w:rPr/>
        <w:t>3. Земеделие и гори – 3 решения;</w:t>
      </w:r>
    </w:p>
    <w:p>
      <w:pPr>
        <w:pStyle w:val="Normal"/>
        <w:ind w:firstLine="567"/>
        <w:jc w:val="both"/>
        <w:rPr/>
      </w:pPr>
      <w:r>
        <w:rPr/>
        <w:t>4. Финансово – счетоводни – 2 решения;</w:t>
      </w:r>
    </w:p>
    <w:p>
      <w:pPr>
        <w:pStyle w:val="Normal"/>
        <w:ind w:firstLine="567"/>
        <w:jc w:val="both"/>
        <w:rPr/>
      </w:pPr>
      <w:r>
        <w:rPr/>
        <w:t>5. Образование, социални дейности и култура – 2 решения;</w:t>
      </w:r>
    </w:p>
    <w:p>
      <w:pPr>
        <w:pStyle w:val="Normal"/>
        <w:ind w:firstLine="567"/>
        <w:jc w:val="both"/>
        <w:rPr/>
      </w:pPr>
      <w:r>
        <w:rPr/>
        <w:t>6. Други – 7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анализа на изпълнението на решенията са отчетени три степени на изпълнение:</w:t>
      </w:r>
    </w:p>
    <w:p>
      <w:pPr>
        <w:pStyle w:val="Normal"/>
        <w:ind w:firstLine="567"/>
        <w:jc w:val="both"/>
        <w:rPr/>
      </w:pPr>
      <w:r>
        <w:rPr/>
        <w:t>1. Изпълнени;</w:t>
      </w:r>
    </w:p>
    <w:p>
      <w:pPr>
        <w:pStyle w:val="Normal"/>
        <w:ind w:firstLine="567"/>
        <w:jc w:val="both"/>
        <w:rPr/>
      </w:pPr>
      <w:r>
        <w:rPr/>
        <w:t>2. Неизпълнен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В процес на изпълнение.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сички 28 броя решения, от които произтичат задължения за кмета и общинската администрация, са влезли в сила, като от тях има:</w:t>
      </w:r>
    </w:p>
    <w:p>
      <w:pPr>
        <w:pStyle w:val="Normal"/>
        <w:ind w:firstLine="567"/>
        <w:jc w:val="both"/>
        <w:rPr/>
      </w:pPr>
      <w:r>
        <w:rPr/>
        <w:t xml:space="preserve">1. изпълнени – 14 бр. или 50 % </w:t>
      </w:r>
    </w:p>
    <w:p>
      <w:pPr>
        <w:pStyle w:val="Normal"/>
        <w:ind w:firstLine="567"/>
        <w:jc w:val="both"/>
        <w:rPr/>
      </w:pPr>
      <w:r>
        <w:rPr/>
        <w:t>2. неизпълнени – 1 бр. или 3,6 %</w:t>
      </w:r>
    </w:p>
    <w:p>
      <w:pPr>
        <w:pStyle w:val="Normal"/>
        <w:ind w:firstLine="567"/>
        <w:jc w:val="both"/>
        <w:rPr/>
      </w:pPr>
      <w:r>
        <w:rPr/>
        <w:t>3. в процес на изпълнение –13 бр. или 46,4 %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пълнението на всички решения по групи е както след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, както следва: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1.1. Решение № 574 по Протокол № 55/29.08.2019 г. </w:t>
      </w:r>
      <w:r>
        <w:rPr/>
        <w:t>– Допускане за изработване на подробен устройствен план /ПУП/ –  изменение план за улична регулация /ИПУР/ от О.Т.149 до О.Т.154, между кв. 66 и кв. 67 и изменение план за регулация /ИПР/, УПИ I общ., УПИ II-742, УПИ III-740,  УПИ IV-739, УПИ VI-734, УПИ VII-734,  УПИ VIII-734, УПИ XI-739, УПИ XII-740, УПИ XIII-742 в кв.67; УПИ I-743, УПИ XVI-743, УПИ XV-741, УПИ XIV-741, УПИ XIII-738,  УПИ XII-737, УПИ XI-735, УПИ X-735, УПИ IX-736, УПИ VIII-737,  УПИ VII-738, УПИ VI-741, УПИ XVII-743, УПИ V-744, УПИ IV-745, УПИ III-746, УПИ II-747 в кв. 66 по плана на с. Пиргово, община Иваново, област Русе, одобрен със Заповед № 1719/14.12.1966 г. –</w:t>
      </w:r>
      <w:r>
        <w:rPr>
          <w:b/>
        </w:rPr>
        <w:t xml:space="preserve"> Решението е обявено по надлежния ред съгласно ЗУТ – изпълнено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1.2. Решение № 575 по Протокол № 55/29.08.2019 г. - </w:t>
      </w:r>
      <w:r>
        <w:rPr/>
        <w:t xml:space="preserve">Одобряване на подробен устройствен план /ПУП/ –  парцеларен план /ПП/ за изграждане на трасе за обект: „Подземна оптична мрежа за електронни съобщения за нуждите на „НЕТУОРКС-БЪЛГАРИЯ“ ЕООД на територията на Община Иваново“ в землището на с. Пиргово общ. Иваново, обл. Русе – </w:t>
      </w:r>
      <w:r>
        <w:rPr>
          <w:b/>
        </w:rPr>
        <w:t>Решението е обнародвано в ДВ и е влязло в сила – изпълнено.</w:t>
      </w:r>
    </w:p>
    <w:p>
      <w:pPr>
        <w:pStyle w:val="Normal"/>
        <w:spacing w:before="0" w:after="60"/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2. Общинска собственост, както следва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1. Решение № 564 по Протокол № 54/25.07.2019 г. – </w:t>
      </w:r>
      <w:r>
        <w:rPr/>
        <w:t xml:space="preserve">Приемане на инвестиции, извършени от ВиК оператора през 2018 г. и даване на съгласие за преминаването им в управление на Асоциацията по ВиК – Русе, съгласно поетите ангажименти при сключване на Договора за стопанисване, поддържане и експлоатация на ВиК системите и съоръженията и предоставяне на водоснабдителни и канализационни услуги между Асоциацията по ВиК – Русе и оператора „ВиК” ООД – Русе. </w:t>
      </w:r>
      <w:r>
        <w:rPr>
          <w:b/>
        </w:rPr>
        <w:t xml:space="preserve">– изпратено копие от Решението до Асоциацията по ВиК и предадени активи – изпълнено. 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2.2. Решение № 572 по Протокол № 54/25.07.2019 г. - </w:t>
      </w:r>
      <w:r>
        <w:rPr/>
        <w:t xml:space="preserve">Безвъзмездно предоставяне за управление на част от имот – публична общинска собственост на Агенцията за социално подпомагане за нуждите на териториалната й структура – Дирекция за социално подпомагане – гр. Две могили с териториален обхват общините Две могили и Иваново </w:t>
      </w:r>
      <w:r>
        <w:rPr>
          <w:b/>
        </w:rPr>
        <w:t>– престои сключване на договор - в процес на изпълнение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3. Решение № 579 по Протокол № 55/29.08.2019 г. – </w:t>
      </w:r>
      <w:r>
        <w:rPr/>
        <w:t>Продажба на придаваема площ по Закона за устройство на територията, съгласно скица-предложение за ПУП-ПР на ПИ 53 и изменение на план за регулация за УПИ ХІІ-56, кв. 60, с. Щръклево, общ. Иваново, обл. Русе –</w:t>
      </w:r>
      <w:r>
        <w:rPr>
          <w:b/>
        </w:rPr>
        <w:t xml:space="preserve"> има сключен предварителен договор, предстои влизане в сила на ПУП –ПР на ПИ 53 и изменение на план за регулация за УПИ ХІІ-56 и сключване на окончателен договор – в процес на изпълнение</w:t>
      </w:r>
      <w:r>
        <w:rPr>
          <w:b/>
          <w:lang w:val="en-U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4. Решение № 587 по Протокол № 56/20.09.2019 г. – </w:t>
      </w:r>
      <w:r>
        <w:rPr/>
        <w:t xml:space="preserve">Вземане на решение за провеждане на търг за отдаване под наем на търговско помещение с площ от 14,50 кв. м. със склад към него с площ 1,70 кв. м., магазин за сувенири с площ от 9,45 кв. м. със склад и преддверие към него с площ от 5,60 кв. м., тоалетни и умивални с площ от 20,11 кв. м. и навес с площ от 46 кв. м., представляващи част от павилион с обслужващи обекти с обща площ от 126 кв. м., от които обща застроена площ 80,00 кв. м. и навес – 46,00 кв .м., разположен на паркинг в имот № 000074 по картата за възстановена собственост (КВС) в землището на с. Червен, общ. Иваново, обл. Русе – частна държавна собственост, предоставен за управление на Община Иваново с Договор № 9600-23/10.03.2010 г., сключен с Областен управител на област Русе – </w:t>
      </w:r>
      <w:r>
        <w:rPr>
          <w:b/>
        </w:rPr>
        <w:t>тръжната процедура е проведена, предстои сключване на договор – в процес на изпълнение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5. Решение № 591 по Протокол № 57/17.10.2019 г. – </w:t>
      </w:r>
      <w:r>
        <w:rPr/>
        <w:t xml:space="preserve">Вземане на решение за провеждане на търг с тайно наддаване за отдаване под наем на част от недвижим имот – публична общинска собственост, представляваща помещение № 1 с площ от 13,20 кв. м., намиращо се на първия етаж в административно-делова сграда (кметство) в с. Щръклево, общ. Иваново, обл. Русе, цялата със застроена площ от 383 кв.м., построена в поземлен имот № 501.739, за който е образуван УПИ I-739, кв. 4 по  кадастралния и регулационен план на селото, с административен адрес: ул. „Централна“ № 35А, предмет на Акт за публична общинска собственост (АПОС) № 859/22.01.2004 г. – </w:t>
      </w:r>
      <w:r>
        <w:rPr>
          <w:b/>
        </w:rPr>
        <w:t>тръжната процедура е проведена, предстои сключване на договор – в процес на изпълнение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2.6. Решение № 592 по Протокол № 57/17.10.2019 г. – </w:t>
      </w:r>
      <w:r>
        <w:rPr/>
        <w:t>Вземане на решение за отдаване под наем без търг или конкурс на „А1 България“ ЕАД на част от имот – публична общинска собственост, представляваща 0,400 дка от поземлен имот № 000134, с начин на трайно ползване „пасище, мера“, четвърта категория, целият с площ от 2,000 дка находящ се в с. Нисово, общ. Иваново, обл. Русе, местност „Поляните“ –</w:t>
      </w:r>
      <w:r>
        <w:rPr>
          <w:b/>
        </w:rPr>
        <w:t xml:space="preserve"> въз основа на влязла в сила кадастрална карта са изготвени актове за общинска собственост и след тяхното вписване ще бъдат предприети действия по сключване на договор – в процес на изпълнение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2.7. Решение № 593 по Протокол № 57/17.10.2019 г. – </w:t>
      </w:r>
      <w:r>
        <w:rPr/>
        <w:t xml:space="preserve">Вземане на решение за определяне на пазарна цена и провеждане на  търг с тайно наддаване за продажба на недвижим имот – частна общинска собственост, представляващ имот № 63.524 с площ от 497 кв.м., с начин на трайно ползване „Параграф 4“ – незастроен, по плана на новообразуваните имоти по § 4к, ал. 6 от ПЗР на ЗСПЗЗ, находящ се в местността „Харманите“, с. Красен, общ. Иваново, обл. Русе – </w:t>
      </w:r>
      <w:r>
        <w:rPr>
          <w:b/>
        </w:rPr>
        <w:t>тръжната процедура е проведена, предстои сключване на договор – в процес на изпълнение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8. Решение № 594 по Протокол № 57/17.10.2019 г. – </w:t>
      </w:r>
      <w:r>
        <w:rPr/>
        <w:t>Вземане на решение за определяне на пазарна цена и провеждане на търгове с тайно наддаване за продажба на недвижими имоти № 332.46 с площ от 515 кв.м., с начин на трайно ползване „Параграф 4“ – незастроен и № 332.11 с площ от 486 кв.м., с начин на трайно ползване „Параграф 4“ – незастроен , по плана на новообразуваните имоти по § 4к, ал. 6 от ПЗР на ЗСПЗЗ  – частна общинска собственост, находящи се в местността „Индийска колиба“, с. Тръстеник, общ. Иваново, обл. Русе –</w:t>
      </w:r>
      <w:r>
        <w:rPr>
          <w:b/>
        </w:rPr>
        <w:t xml:space="preserve"> тръжната процедура е проведена, предстои сключване на договор – в процес на изпълнение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9. Решение № 597 по Протокол № 57/17.10.2019 г. – </w:t>
      </w:r>
      <w:r>
        <w:rPr/>
        <w:t>Вземане на решение за провеждане на публичен търг с тайно наддаване за отдаване под наем на част от недвижим имот – публична общинска собственост, представляваща: стоматологичен кабинет с площ от 18,40 кв.м., ½ ид. част от чакалня, цялата с площ от 16,80 кв.м., ½ ид. част от санитарен възел, целият с площ от 2,40 кв.м. и ½ ид. част от стълбище към външен вход, цялото с площ от 5,50 кв.м., находящи се на I етаж в масивна двуетажна сграда с идентификатор 501.785.1 – „Здравно заведение“ със застроена площ от 120 кв.м., изградена в поземлен имот № 501.785, за който е образуван УПИ ХІ в квартал 8 по кадастралния и регулационен план на с. Щръклево, общ. Иваново, обл. Русе –</w:t>
      </w:r>
      <w:r>
        <w:rPr>
          <w:b/>
        </w:rPr>
        <w:t xml:space="preserve"> тръжната процедура е проведена и има сключен договор – изпълнено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10. Решение № 13 по Протокол № 3/28.11.2019 г. – </w:t>
      </w:r>
      <w:r>
        <w:rPr/>
        <w:t>Вземане на решение за определяне на пазарна цена и провеждане на търг с тайно наддаване за продажба на недвижим имот – частна общинска собственост, представляващ незастроен поземлен имот (ПИ) 1241 с площ от 716 кв.м., в кв. 49 по кадастралния и регулационен план на с. Тръстеник, общ. Иваново, обл. Русе –</w:t>
      </w:r>
      <w:r>
        <w:rPr>
          <w:b/>
        </w:rPr>
        <w:t xml:space="preserve"> предстои провеждане на тръжната процедура – в процес на изпълнение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2.11. Решение № 14 по Протокол № 3/28.11.2019 г. – </w:t>
      </w:r>
      <w:r>
        <w:rPr/>
        <w:t>Вземане на решение за определяне на пазарна цена и провеждане на търг с тайно наддаване за продажба на недвижим имот – частна общинска собственост, представляващ урегулиран поземлен имот ХIII-1665 с площ от 594 кв.м., кв. 130 по кадастралния и регулационен план на с. Щръклево, общ. Иваново, обл. Русе –</w:t>
      </w:r>
      <w:r>
        <w:rPr>
          <w:b/>
        </w:rPr>
        <w:t xml:space="preserve"> предстои провеждане на тръжната процедура – в процес на изпълнение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2.12. Решение № 20 по Протокол № 3/28.11.2019 г. – </w:t>
      </w:r>
      <w:r>
        <w:rPr/>
        <w:t>Вземане на решение за определяне на пазарна цена и провеждане на търг с тайно наддаване за продажба на недвижим имот – частна общинска собственост, представляващ урегулиран поземлен имот (УПИ) Х-542 с площ от 528 кв.м., в кв. 55 по регулационния план на с. Пиргово, общ. Иваново, обл. Русе –</w:t>
      </w:r>
      <w:r>
        <w:rPr>
          <w:b/>
        </w:rPr>
        <w:t xml:space="preserve"> предстои провеждане на тръжната процедура – в процес на изпъл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, както следва: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3.1. Решение № 580 по Протокол № 55/29.08.2019 г. – </w:t>
      </w:r>
      <w:r>
        <w:rPr/>
        <w:t xml:space="preserve">Учредяване право на ползване по чл. 11, ал. 2 от Закона за пчеларството (ЗПч) за част от имот № 228009 - общинска частна собственост, находящ се в землището на с. Тръстеник – </w:t>
      </w:r>
      <w:r>
        <w:rPr>
          <w:b/>
        </w:rPr>
        <w:t>сключен договор – изпълнено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3.2. Решение № 582 по Протокол № 55/29.08.2019 г. – </w:t>
      </w:r>
      <w:r>
        <w:rPr/>
        <w:t xml:space="preserve">Възлагане на дейности по реда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в подотдели 37п и 39м – общински горски територии – </w:t>
      </w:r>
      <w:r>
        <w:rPr>
          <w:b/>
        </w:rPr>
        <w:t>получено отрицателно становище на РДГ Русе и ОДБХ – неизпълнено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3.3. Решение № 10 по Протокол № 3/28.11.2019 г. – </w:t>
      </w:r>
      <w:r>
        <w:rPr/>
        <w:t xml:space="preserve">Даване на съгласие за предоставяне под наем на проектираните в плана за земеразделяне полски пътища, включени в масиви за ползване за стопанската 2019/2020 г. и определяне цена за ползването им – </w:t>
      </w:r>
      <w:r>
        <w:rPr>
          <w:b/>
        </w:rPr>
        <w:t>предстои обявяване на заповед и сключване на договори – в процес на изпълнение.</w:t>
      </w:r>
    </w:p>
    <w:p>
      <w:pPr>
        <w:pStyle w:val="Normal"/>
        <w:spacing w:before="0" w:after="60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4. Финансово – счетоводни дейности, както следва:</w:t>
      </w:r>
    </w:p>
    <w:p>
      <w:pPr>
        <w:pStyle w:val="Normal"/>
        <w:spacing w:before="0" w:after="60"/>
        <w:ind w:firstLine="426"/>
        <w:jc w:val="both"/>
        <w:rPr>
          <w:b/>
          <w:b/>
        </w:rPr>
      </w:pPr>
      <w:r>
        <w:rPr>
          <w:b/>
        </w:rPr>
        <w:t xml:space="preserve">4.1. Решение № 569 по Протокол № 54/25.07.2019 г. – </w:t>
      </w:r>
      <w:r>
        <w:rPr/>
        <w:t xml:space="preserve">Застраховка на имоти частна общинска собственост – </w:t>
      </w:r>
      <w:r>
        <w:rPr>
          <w:b/>
        </w:rPr>
        <w:t>сключени договори за застраховка</w:t>
      </w:r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426"/>
        <w:jc w:val="both"/>
        <w:rPr>
          <w:b/>
          <w:b/>
        </w:rPr>
      </w:pPr>
      <w:r>
        <w:rPr>
          <w:b/>
        </w:rPr>
        <w:t xml:space="preserve">4.2. Решение № 18 по Протокол № 3/28.11.2019 г. – </w:t>
      </w:r>
      <w:r>
        <w:rPr/>
        <w:t xml:space="preserve">Определяне индивидуални основни месечни работни заплати  на кметове в община Иваново </w:t>
      </w:r>
      <w:r>
        <w:rPr>
          <w:b/>
        </w:rPr>
        <w:t>– размерът на възнагражденията на кметовете е коригиран</w:t>
      </w:r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5. Образование, социални дейности и култура, както следва:</w:t>
      </w:r>
    </w:p>
    <w:p>
      <w:pPr>
        <w:pStyle w:val="Normal"/>
        <w:spacing w:before="0" w:after="60"/>
        <w:ind w:firstLine="567"/>
        <w:jc w:val="both"/>
        <w:rPr>
          <w:lang w:val="en-US"/>
        </w:rPr>
      </w:pPr>
      <w:r>
        <w:rPr>
          <w:b/>
        </w:rPr>
        <w:t xml:space="preserve">5.1. Решение № 581 по Протокол № 55/29.08.2019 г. – </w:t>
      </w:r>
      <w:r>
        <w:rPr/>
        <w:t xml:space="preserve">Разрешение за формиране на слети паралелки и паралелки с брой ученици под нормативно определения минимум в училищата и маломерна група в Детска градина „Ален мак“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67"/>
        <w:jc w:val="both"/>
        <w:rPr>
          <w:lang w:val="en-US"/>
        </w:rPr>
      </w:pPr>
      <w:r>
        <w:rPr>
          <w:b/>
        </w:rPr>
        <w:t xml:space="preserve">5.2. Решение № 16 по Протокол № 3/28.11.2019 г. – </w:t>
      </w:r>
      <w:r>
        <w:rPr/>
        <w:t xml:space="preserve">Вземане на решение за повишаване капацитета на социалната услуга „Център за социална рехабилитация и интеграция“ за стари хора, възрастни и деца с физически увреждания – </w:t>
      </w:r>
      <w:r>
        <w:rPr>
          <w:b/>
        </w:rPr>
        <w:t>в процес на</w:t>
      </w:r>
      <w:r>
        <w:rPr/>
        <w:t xml:space="preserve"> </w:t>
      </w:r>
      <w:r>
        <w:rPr>
          <w:b/>
        </w:rPr>
        <w:t>изпълнение.</w:t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6. Други, както следва: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 xml:space="preserve">6.1. Решение № 567 по Протокол № 54/25.07.2019 г. – </w:t>
      </w:r>
      <w:r>
        <w:rPr/>
        <w:t xml:space="preserve">Определяне на представител в извънредно заседание на Общото събрание на Асоциацията по водоснабдяване и канализация на обособената територия, обслужвана от „Водоснабдяване и канализация” ООД – Русе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6.2. Решение № 568 по Протокол № 54/25.07.2019 г. – </w:t>
      </w:r>
      <w:r>
        <w:rPr/>
        <w:t xml:space="preserve">Приемане на План за защита при бедствия  на Община Иваново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6.3. Решение № 12 по Протокол № 3/28.11.2019 г. – </w:t>
      </w:r>
      <w:r>
        <w:rPr/>
        <w:t xml:space="preserve">Промяна в структурата и числеността на общинска администрация Иваново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67"/>
        <w:jc w:val="both"/>
        <w:rPr>
          <w:b/>
          <w:b/>
          <w:highlight w:val="yellow"/>
        </w:rPr>
      </w:pPr>
      <w:r>
        <w:rPr>
          <w:b/>
        </w:rPr>
        <w:t xml:space="preserve">6.4. Решение № 30 по Протокол № 4/19.12.2019 г. – </w:t>
      </w:r>
      <w:r>
        <w:rPr/>
        <w:t xml:space="preserve">Определяне на делегат и заместник-делегат в Общото събрание на Асоциацията на дунавските общини „Дунав“ (АДО „Дунав“)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67"/>
        <w:jc w:val="both"/>
        <w:rPr>
          <w:b/>
          <w:b/>
          <w:highlight w:val="yellow"/>
        </w:rPr>
      </w:pPr>
      <w:r>
        <w:rPr>
          <w:b/>
        </w:rPr>
        <w:t>6.5. Решение № 31 по Протокол № 4/19.12.2019 г.</w:t>
      </w:r>
      <w:r>
        <w:rPr/>
        <w:t xml:space="preserve"> – Определяне на делегат и заместник-делегат в Общото събрание на Сдружение „Толерантност” – </w:t>
      </w:r>
      <w:r>
        <w:rPr>
          <w:b/>
        </w:rPr>
        <w:t>изпълнено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6.6. Решение № 34 по Протокол № 4/19.12.2019 г.</w:t>
      </w:r>
      <w:r>
        <w:rPr/>
        <w:t xml:space="preserve"> – Кандидатстване на Община Иваново по Проект „Красива България”, мярка М01 „Подобряване на обществената среда в населените места” за кампания 2020 г. – </w:t>
      </w:r>
      <w:r>
        <w:rPr>
          <w:b/>
        </w:rPr>
        <w:t>подготвено и подадено в срок проектно предложение, при одобрение предстои управление и реализиране на проекта - в процес на изпълнение.</w:t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6.7. Решение № 38 по Протокол № 4/19.12.2019 г. – </w:t>
      </w:r>
      <w:r>
        <w:rPr/>
        <w:t>Вземане на решение за одобряване на Проект за Меморандум за разбирателство между Община Иваново и „Еонметалл България“ ООД и предварително съгласие за продажбата на 21 броя недвижими имоти – частна общинска собственост в землището на с. Щръклево (бивше военно поделение), собственост на Община Иваново, обл. Русе</w:t>
      </w:r>
      <w:r>
        <w:rPr>
          <w:b/>
        </w:rPr>
        <w:t xml:space="preserve"> – изпълнено.</w:t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5pt;height:77.95pt" filled="f" o:ole="">
            <v:imagedata r:id="rId5" o:title=""/>
          </v:shape>
          <o:OLEObject Type="Embed" ProgID="" ShapeID="ole_rId4" DrawAspect="Content" ObjectID="_614806600" r:id="rId4"/>
        </w:object>
      </w:r>
      <w:r>
        <w:rPr/>
        <w:t xml:space="preserve">             </w:t>
      </w:r>
      <w:r>
        <w:rPr>
          <w:b/>
          <w:i/>
        </w:rPr>
        <w:t>7088  с. Иваново, Област Русе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ел.: 08116/22-53, факс: 08116/28-70, e-mail: obshtina@ivanovo.bg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за изпълнението на решенията „в процес на изпълнение“ по Отчета за изпълнението на решенията на Общински съвет – Иваново за първото шестмесечие на 2019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ървото шестмесечие на 2019 г. 46 бр. от решенията са били за произтичащи задължения за кмета и общинската администрация. От тях 15 бр. са били определени като решения „в процес на изпълнение“, като същите включват 10 бр., които са били влезли в сила към момента на изготвяне на доклада и 5 бр., които не са били влезли в сила към момента на изготвяне на доклада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ъм настоящия момент, изпълнението на тези решения по общински дейности е както следва: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 Устройство на територията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 xml:space="preserve">1.1. Решение № 558 по Протокол № 53/20.06.2019 г. </w:t>
      </w:r>
      <w:r>
        <w:rPr/>
        <w:t>– вземане на решение за одобряване на подробен устройствен план /ПУП/ - парцеларен план /ПП/ за обект: „Водоснабдяване на с.о. Стълпище“ в землището на  с. Мечка, общ. Иваново, обл. Русе –</w:t>
      </w:r>
      <w:r>
        <w:rPr>
          <w:b/>
        </w:rPr>
        <w:t xml:space="preserve"> одобрен ПУП и влязло в сила Решение – изпълнено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 xml:space="preserve">2. Общинска собственост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1. Решение № 520 по Протокол № 49/21.03.2019 г. – </w:t>
      </w:r>
      <w:r>
        <w:rPr/>
        <w:t>вземане на решение за провеждане на публични търгове за продажба на недвижими имоти – частна общинска собственост, находящи се в с. Щръклево, общ. Иваново, обл. Русе, представляващи имот № 501.1755, за който е образуван УПИ ІІІ-1755 в кв. 135, с площ от 589 кв.м., незастроен и имот № 501.1754, за който е образуван УПИ ІХ-1754 в кв. 135, с площ от 529 кв.м., незастроен –</w:t>
      </w:r>
      <w:r>
        <w:rPr>
          <w:b/>
        </w:rPr>
        <w:t xml:space="preserve"> сключени договори 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2. Решение № 533 по Протокол № 50/25.04.2019 г. – </w:t>
      </w:r>
      <w:r>
        <w:rPr/>
        <w:t>вземане на решение  Община Иваново да придобие от Румяна Дудушка, Валентин Тройчев, Иван Донев, Мариана Тройчева, Атанас Колев, в качеството им на съсобственици, недвижим имот № 091120, с площ от 2,322  дка, с начин на трайно ползване – нива, м. „Харманите 1“ по КВС за с. Кошов, общ. Иваново, обл. Русе –</w:t>
      </w:r>
      <w:r>
        <w:rPr>
          <w:b/>
        </w:rPr>
        <w:t xml:space="preserve"> сключен договор – изпълнено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</w:rPr>
        <w:t xml:space="preserve">2.3. Решение № 534 по Протокол № 50/25.04.2019 г. – </w:t>
      </w:r>
      <w:r>
        <w:rPr/>
        <w:t>вземане на решение  Община Иваново да сключи договор за наем с „Амбулатория за първична извънболнична дентална помощ-индивидуална практика – Стил Дент Клиник“ ЕООД, за разкриване на стоматологичен кабинет за оказване на извънболнична медицинска помощ по дентална медицина с предмет помещения, разположени на втория етаж в Обект № 2 на двуетажна масивна сграда „Здравна служба“ с идентификатор 32095.1.767.1.1, находяща се в поземлен имот с идентификатор 32095.1.767, по кадастралната карта и кадастралните регистри на с. Иваново, общ. Иваново, обл. Русе –</w:t>
      </w:r>
      <w:r>
        <w:rPr>
          <w:b/>
        </w:rPr>
        <w:t>сключен договор – изпълнено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</w:rPr>
        <w:t xml:space="preserve">2.4. Решение № 544 по Протокол № 50/25.04.2019 г. </w:t>
      </w:r>
      <w:r>
        <w:rPr/>
        <w:t xml:space="preserve">– вземане на решение за провеждане на публичен търг за продажба на недвижим имот – частна общинска собственост, находящ се в с.о. „Помпена станция“, с. Пиргово, общ. Иваново, обл. Русе, представляващ САМО земята на застроен поземлен имот с идентификатор 56397.2.14 по кадастралната карта и кадастралните регистри, за който е образуван УПИ VIII-14 в кв. 2, с площ от 183 кв. м </w:t>
      </w:r>
      <w:r>
        <w:rPr>
          <w:b/>
        </w:rPr>
        <w:t>– сключен договор – изпълнено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</w:rPr>
        <w:t xml:space="preserve">2.5. Решение № 545 по Протокол № 50/25.04.2019 г. </w:t>
      </w:r>
      <w:r>
        <w:rPr/>
        <w:t xml:space="preserve">– вземане на решение за провеждане на публичен търг за продажба на недвижим имот, представляващ САМО земята на застроен имот с идентификатор 56397.2.34, за който е образуван УПИ VI-34 в кв. 2, с площ от 206 кв.м., по кадастралната карта и кадастралните регистри на с.о. Помпена станция, с. Пиргово, общ. Иваново, обл. Русе </w:t>
      </w:r>
      <w:r>
        <w:rPr>
          <w:b/>
        </w:rPr>
        <w:t>– сключен договор 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6. Решение № 549 по Протокол № 51/23.05.2019 г. – </w:t>
      </w:r>
      <w:r>
        <w:rPr/>
        <w:t>вземане на решение за провеждане на публичен търг за продажба на недвижим имот, представляващ урегулиран поземлен имот III-9 в кв. 2, с площ от 720 кв. м, представляващ незастроено дворно място, по регулационния план на с. Красен, общ. Иваново, обл. Русе</w:t>
      </w:r>
      <w:r>
        <w:rPr>
          <w:b/>
        </w:rPr>
        <w:t xml:space="preserve"> – сключен договор 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7. Решение № 559 по Протокол № 53/20.06.2019 г. </w:t>
      </w:r>
      <w:r>
        <w:rPr/>
        <w:t xml:space="preserve">– вземане на решение за провеждане на публичен търг за отдаване под наем на част от недвижим имот – публична общинска собственост, представляваща масивна едноетажна сграда за търговия – аптека със застроена площ от 70 кв. м, находяща се в поземлен имот № 501.785, за който е образуван УПИ ХІ в кв. 8 по кадастралния план на с. Щръклево, общ. Иваново, обл. Русе </w:t>
      </w:r>
      <w:r>
        <w:rPr>
          <w:b/>
        </w:rPr>
        <w:t>– сключен договор – изпълнено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</w:rPr>
        <w:t xml:space="preserve">2.8. Решение № 561 по Протокол № 53/20.06.2019 г. </w:t>
      </w:r>
      <w:r>
        <w:rPr/>
        <w:t xml:space="preserve">– вземане на решение за провеждане на публични търгове за отдаване под наем на недвижими имоти, представляващи незастроен поземлен имот № 000391, с площ от 60,000 дка и начин на трайно ползване „друг промишлен терен“ и незастроен поземлен имот № 000392, с площ от 44,958 дка и начин на трайно ползване „друг терен нестопански“, находящи се в местност „Дренето“ по Картата на възстановената собственост на землището на с. Щръклево, общ. Иваново, обл. Русе </w:t>
      </w:r>
      <w:r>
        <w:rPr>
          <w:b/>
        </w:rPr>
        <w:t>– сключен договор – изпълне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</w:rPr>
        <w:t xml:space="preserve">3.1. Решение № 517 по Протокол № 48/21.02.2019 г. – </w:t>
      </w:r>
      <w:r>
        <w:rPr/>
        <w:t>вземане на решение за</w:t>
      </w:r>
      <w:r>
        <w:rPr>
          <w:b/>
        </w:rPr>
        <w:t xml:space="preserve"> </w:t>
      </w:r>
      <w:r>
        <w:rPr/>
        <w:t xml:space="preserve">провеждане на процедура за предоставяне на пасища, мери и ливади за индивидуално ползване през стопанската 2019/2020 г. – </w:t>
      </w:r>
      <w:r>
        <w:rPr>
          <w:b/>
        </w:rPr>
        <w:t>проведени тръжни процедури и</w:t>
      </w:r>
      <w:r>
        <w:rPr/>
        <w:t xml:space="preserve"> </w:t>
      </w:r>
      <w:r>
        <w:rPr>
          <w:b/>
        </w:rPr>
        <w:t>сключени договори – изпълнено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</w:rPr>
        <w:t xml:space="preserve">3.2. Решение № 552 по Протокол № 51/23.05.2019 г. – </w:t>
      </w:r>
      <w:r>
        <w:rPr/>
        <w:t xml:space="preserve">вземане на решение за определяне на начална годишна наемна цена и провеждане на публични търгове за отдаване под наем на имоти/части от имоти, от ОПФ и стопанисвани от Общината, които попадат в актуалния специализиран слой „Площи допустими за подпомагане“ описани в приложение № 1 – </w:t>
      </w:r>
      <w:r>
        <w:rPr>
          <w:b/>
        </w:rPr>
        <w:t>проведени тръжни процедури и сключени договори –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  <w:u w:val="single"/>
        </w:rPr>
        <w:t>4. Финансово – счетоводни дейности, както следва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60"/>
        <w:ind w:firstLine="426"/>
        <w:jc w:val="both"/>
        <w:rPr/>
      </w:pPr>
      <w:r>
        <w:rPr>
          <w:b/>
        </w:rPr>
        <w:t xml:space="preserve">4.1. Решение № 543 по Протокол № 50/25.04.2019 г. – </w:t>
      </w:r>
      <w:r>
        <w:rPr/>
        <w:t xml:space="preserve">вземане на решение за придобиване на употребяван товарен бус/минибус и извършване на вътрешни корекции по параграфи, дейности и функции по бюджета </w:t>
      </w:r>
      <w:r>
        <w:rPr>
          <w:b/>
        </w:rPr>
        <w:t>– не е реализирана покупка поради липсата на подходящ бус/минибус</w:t>
      </w:r>
      <w:r>
        <w:rPr/>
        <w:t xml:space="preserve"> – </w:t>
      </w:r>
      <w:r>
        <w:rPr>
          <w:b/>
        </w:rPr>
        <w:t>неизпълнено.</w:t>
      </w:r>
    </w:p>
    <w:p>
      <w:pPr>
        <w:pStyle w:val="Normal"/>
        <w:spacing w:lineRule="auto" w:line="276" w:before="0" w:after="60"/>
        <w:ind w:firstLine="426"/>
        <w:jc w:val="both"/>
        <w:rPr/>
      </w:pPr>
      <w:r>
        <w:rPr>
          <w:b/>
        </w:rPr>
        <w:t xml:space="preserve">4.2. Решение № 557 по Протокол № 53/20.06.2019 г. – </w:t>
      </w:r>
      <w:r>
        <w:rPr/>
        <w:t xml:space="preserve">вземане на решение за допълване на поименния списък за капиталови разходи за 2019 г. </w:t>
      </w:r>
      <w:r>
        <w:rPr>
          <w:b/>
        </w:rPr>
        <w:t>– допълнен е поименния списък - изпълнено.</w:t>
      </w:r>
    </w:p>
    <w:p>
      <w:pPr>
        <w:pStyle w:val="Normal"/>
        <w:spacing w:lineRule="auto" w:line="276" w:before="0" w:after="60"/>
        <w:ind w:firstLine="426"/>
        <w:jc w:val="both"/>
        <w:rPr/>
      </w:pPr>
      <w:r>
        <w:rPr>
          <w:b/>
        </w:rPr>
        <w:t xml:space="preserve">4.3. Решение № 562 по Протокол № 53/20.06.2019 г. – </w:t>
      </w:r>
      <w:r>
        <w:rPr/>
        <w:t xml:space="preserve">вземане на решение за изменение на поименния списък за капиталови разходи за 2019 г. </w:t>
      </w:r>
      <w:r>
        <w:rPr>
          <w:b/>
        </w:rPr>
        <w:t>– изменен е поименния списък  -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5. Образование, социални дейности и други, както следва:</w:t>
      </w:r>
    </w:p>
    <w:p>
      <w:pPr>
        <w:pStyle w:val="Normal"/>
        <w:spacing w:lineRule="auto" w:line="276" w:before="0" w:after="60"/>
        <w:ind w:firstLine="567"/>
        <w:jc w:val="both"/>
        <w:rPr>
          <w:highlight w:val="yellow"/>
        </w:rPr>
      </w:pPr>
      <w:r>
        <w:rPr>
          <w:b/>
        </w:rPr>
        <w:t xml:space="preserve">5.1. Решение № 563 по Протокол № 53/20.06.2019 г. – </w:t>
      </w:r>
      <w:r>
        <w:rPr/>
        <w:t xml:space="preserve">вземане на решение, във връзка със заседание на Общо събрание на акционерите на УМБАЛ „Канев” АД – </w:t>
      </w:r>
      <w:r>
        <w:rPr>
          <w:b/>
        </w:rPr>
        <w:t>изпълнено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ind w:firstLine="567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sectPr>
      <w:footerReference w:type="default" r:id="rId6"/>
      <w:type w:val="nextPage"/>
      <w:pgSz w:w="11906" w:h="16838"/>
      <w:pgMar w:left="1418" w:right="1133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4:00Z</dcterms:created>
  <dc:creator>Zamkmet</dc:creator>
  <dc:description/>
  <cp:keywords/>
  <dc:language>en-US</dc:language>
  <cp:lastModifiedBy>User</cp:lastModifiedBy>
  <cp:lastPrinted>2020-01-07T14:41:00Z</cp:lastPrinted>
  <dcterms:modified xsi:type="dcterms:W3CDTF">2020-02-06T11:51:00Z</dcterms:modified>
  <cp:revision>4</cp:revision>
  <dc:subject/>
  <dc:title>7088  с</dc:title>
</cp:coreProperties>
</file>