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088 с. Иваново, ул. “Олимпийска” №75 тел. факс 08116/ 2253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ob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vano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6"/>
          <w:szCs w:val="20"/>
        </w:rPr>
      </w:pPr>
      <w:r>
        <w:rPr>
          <w:b/>
          <w:sz w:val="56"/>
          <w:szCs w:val="20"/>
        </w:rPr>
      </w:r>
    </w:p>
    <w:p>
      <w:pPr>
        <w:pStyle w:val="Heading1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Н  А  Р  Е  Д  Б  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>1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ЗА ПРИТЕЖАВАНЕ, ОТГЛЕЖДАНЕ И КОНТРОЛ НА ЖИВОТНИ НА ТЕРИТОРИЯТА НА НАСЕЛЕНИТЕ МЕСТА В ОБЩИНА ИВ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Приета с Решение № 248 по Протокол № 29/ 21.06.201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И РАЗПОРЕДБ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1.</w:t>
      </w:r>
      <w:r>
        <w:rPr>
          <w:color w:val="000000"/>
        </w:rPr>
        <w:t xml:space="preserve"> С тази Наредба се определят реда и начина на притежаване, отглеждане и контрола на животни на територията на населените места в Община Иваново съгласно Закона за ветеринарномедицинската дейност (ЗВМД), Закона за защита на животните (ЗЗЖ) и други специални нормативни акто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ЕЛСКОСТОПАНСКИ ЖИВОТН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Чл. 2. (1) </w:t>
      </w:r>
      <w:r>
        <w:rPr>
          <w:color w:val="000000"/>
        </w:rPr>
        <w:t>В Общината е разрешено отглеждане на селскостопански животни от всякакъв вид за лични нужди в отделни постройки, построени въз основа на строително разрешение и другите строителни книжа съгласно действащите правила и норм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Броят на селскостопанските животни в населените места на територията на Община Иваново, които могат да се отглеждат за лични нужди в частни дворове, е  както следва:</w:t>
      </w:r>
    </w:p>
    <w:p>
      <w:pPr>
        <w:pStyle w:val="Normal"/>
        <w:shd w:fill="FEFEFE" w:val="clear"/>
        <w:rPr>
          <w:color w:val="000000"/>
        </w:rPr>
      </w:pPr>
      <w:r>
        <w:rPr>
          <w:color w:val="000000"/>
        </w:rPr>
        <w:tab/>
        <w:t>а) три едри преживни животни и приплодите им до едногодишна възраст;</w:t>
      </w:r>
    </w:p>
    <w:p>
      <w:pPr>
        <w:pStyle w:val="Normal"/>
        <w:shd w:fill="FEFEFE" w:val="clear"/>
        <w:rPr>
          <w:color w:val="000000"/>
        </w:rPr>
      </w:pPr>
      <w:r>
        <w:rPr>
          <w:color w:val="000000"/>
        </w:rPr>
        <w:tab/>
        <w:t>б) десет овце майки или кози майки с приплодите до 6-месечна възраст;</w:t>
      </w:r>
    </w:p>
    <w:p>
      <w:pPr>
        <w:pStyle w:val="Normal"/>
        <w:shd w:fill="FEFEFE" w:val="clear"/>
        <w:rPr>
          <w:color w:val="000000"/>
        </w:rPr>
      </w:pPr>
      <w:r>
        <w:rPr>
          <w:color w:val="000000"/>
        </w:rPr>
        <w:tab/>
        <w:t>в) пет прасета за угояване;</w:t>
      </w:r>
    </w:p>
    <w:p>
      <w:pPr>
        <w:pStyle w:val="Normal"/>
        <w:shd w:fill="FEFEFE" w:val="clear"/>
        <w:rPr>
          <w:color w:val="000000"/>
        </w:rPr>
      </w:pPr>
      <w:r>
        <w:rPr>
          <w:color w:val="000000"/>
        </w:rPr>
        <w:tab/>
        <w:t>г) три броя еднокопитни и приплодите им до едногодишна възраст;</w:t>
      </w:r>
    </w:p>
    <w:p>
      <w:pPr>
        <w:pStyle w:val="Normal"/>
        <w:shd w:fill="FEFEFE" w:val="clear"/>
        <w:rPr>
          <w:color w:val="000000"/>
        </w:rPr>
      </w:pPr>
      <w:r>
        <w:rPr>
          <w:color w:val="000000"/>
        </w:rPr>
        <w:tab/>
        <w:t>д) десет зайкини с приплодите;</w:t>
      </w:r>
    </w:p>
    <w:p>
      <w:pPr>
        <w:pStyle w:val="Normal"/>
        <w:shd w:fill="FEFEFE" w:val="clear"/>
        <w:rPr>
          <w:color w:val="000000"/>
        </w:rPr>
      </w:pPr>
      <w:r>
        <w:rPr>
          <w:color w:val="000000"/>
        </w:rPr>
        <w:tab/>
        <w:t>е) 100 възрастни птици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ж) 150 бройле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</w:rPr>
        <w:t>Чл. 3. (1)</w:t>
      </w:r>
      <w:r>
        <w:rPr>
          <w:color w:val="000000"/>
        </w:rPr>
        <w:t xml:space="preserve"> Собствениците на селскостопански животни са длъжни в тридневен срок писмено да уведомят ветеринарния лекар, обслужващ животновъдния обект, за новородени и закупени животни от видове, които подлежат на идентификация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(2)</w:t>
      </w:r>
      <w:r>
        <w:rPr>
          <w:color w:val="000000"/>
        </w:rPr>
        <w:t xml:space="preserve"> Собствениците в срок до 24 часа преди транспортиране, промяна на собствеността или клане на животни от видове, които подлежат на идентификация, предназначени за лична консумация, писмено уведомяват ветеринарния лекар, обслужващ животновъдния обек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Собствениците осигуряват ветеринарномедицинско обслужване на животнит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</w:rPr>
        <w:t>(4)</w:t>
      </w:r>
      <w:r>
        <w:rPr>
          <w:color w:val="000000"/>
        </w:rPr>
        <w:t xml:space="preserve"> Собствениците се грижат за селскостопанските животни съобразно разпоредбите на ЗВМД и съответните нормативни актове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b/>
          <w:color w:val="000000"/>
        </w:rPr>
        <w:t>(5)</w:t>
      </w:r>
      <w:r>
        <w:rPr>
          <w:color w:val="000000"/>
        </w:rPr>
        <w:t xml:space="preserve"> Помещенията, в които се отглеждат животните следва да отговарят на оптималните изисквания на Наредба 44 от 20.04.2006 г., издадена от Министерството на земеделието и горит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</w:rPr>
        <w:t>Чл. 4.</w:t>
      </w:r>
      <w:r>
        <w:rPr>
          <w:color w:val="000000"/>
        </w:rPr>
        <w:t xml:space="preserve"> Кметовете на кметства и кметските наместници се задължават да контролират броя на животните по чл. 2 и да определят със заповед терените за паша и маршрутите за придвижване на животните в рамките на населеното място до терените за паш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</w:rPr>
        <w:t>Чл. 5.</w:t>
      </w:r>
      <w:r>
        <w:rPr>
          <w:color w:val="000000"/>
        </w:rPr>
        <w:t xml:space="preserve"> Придвижване (събиране, групиране и извеждане на селскостопански животни на паша) на територията на общината става само по маршрути, определени от със заповед по чл. 4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6.</w:t>
      </w:r>
      <w:r>
        <w:rPr>
          <w:color w:val="000000"/>
        </w:rPr>
        <w:t xml:space="preserve"> Забранява се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вижение на животни отглеждани със стопанска или нестопанска цел в населени места без придружите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ашата на селскостопански животни в населените места, на територията на паркове, градини, училища, културни и здравни заведения, сметоразтоварища, специално създадени зелени площи и на местата допълнително забранени за паша с разпореждане на местните административни органи или заповед на кмета на община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вреждането на изкуствени хранилки и птичи къщички в паркове и градини на територията на Община Иванов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вижението на еднокопитни животни, използвани за животинска тяга на пътни превозни средства, по улиците на населените места и републиканската пътна мрежа без свидетелство за собственост и здравен ветеринарномедицински паспор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7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Стопаните на селскостопански животни, отглеждани за лични нужди, осигуряват места в своя двор за временно депониране (съхранение) на животинските отпадъци (тор). Допуска се депонирането на тор да се извършва и на собствени на домакинството терени, отстоящи на повече от 300 метра извън населеното място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Забранява се изхвърлянето на животински отпадъци (тор) в дерета имащи връзка с по големи водни обекти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(3) </w:t>
      </w:r>
      <w:r>
        <w:rPr>
          <w:color w:val="000000"/>
        </w:rPr>
        <w:t xml:space="preserve">Собствениците на животни са длъжни да изградят и поддържат септични ями и торища в имотите си, съобразно техническите и санитарно-хигиенните изисквания на разстояние не по-малко от 3 метра от границите на имо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(4)</w:t>
      </w:r>
      <w:r>
        <w:rPr>
          <w:color w:val="000000"/>
        </w:rPr>
        <w:t xml:space="preserve"> Задължението за изграждане и поддържане на септични ями и торища в собствените имоти се отнася и за лицата, които отглеждат животни извън регулацията на населените места на община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(5)</w:t>
      </w:r>
      <w:r>
        <w:rPr>
          <w:color w:val="000000"/>
        </w:rPr>
        <w:t xml:space="preserve"> Ежедневно да се изнася от селскостопанските сгради торовата маса на определеното за целта място в рамките на собствения имот (парцел)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(6)</w:t>
      </w:r>
      <w:r>
        <w:rPr>
          <w:color w:val="000000"/>
        </w:rPr>
        <w:t xml:space="preserve"> Торовата маса да се извозва извън границите на парцела на собственика на животните на определените за целта торища. След превишаване на 1 куб. м., се допуска торовата маса да се депонира на собствена земеделска зем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</w:rPr>
        <w:t>(7)</w:t>
      </w:r>
      <w:r>
        <w:rPr>
          <w:color w:val="000000"/>
        </w:rPr>
        <w:t xml:space="preserve"> Собствениците на селскостопански животни осигуряват място за временно депониране на оборския тор в собственото си дворно място, по начин, непозволяващ замърсяване на околната среда, съгласно разпоредбите и нормите на действащото законодателств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</w:rPr>
        <w:t>(8)</w:t>
      </w:r>
      <w:r>
        <w:rPr>
          <w:color w:val="000000"/>
        </w:rPr>
        <w:t xml:space="preserve"> Забранява се на физическите и юридически лица, които отглеждат селскостопански животни да замърсяват земната повърхност и почвата в населените места с оборска тор, торова течност и животински екскремен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color w:val="000000"/>
        </w:rPr>
        <w:t>(9)</w:t>
      </w:r>
      <w:r>
        <w:rPr>
          <w:color w:val="000000"/>
        </w:rPr>
        <w:t xml:space="preserve"> Забранява се изхвърлянето на отпадъци от отглеждането на животни в съдовете за твърди битови отпадъци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(10)</w:t>
      </w:r>
      <w:r>
        <w:rPr>
          <w:color w:val="000000"/>
        </w:rPr>
        <w:t xml:space="preserve"> Кметовете на кметства и кметските наместници определят със заповед местата за депониране на тор, когато това се прави извън личния двор на собствениците на селскостопанските живот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ІІ</w:t>
      </w:r>
      <w:r>
        <w:rPr>
          <w:b/>
          <w:color w:val="000000"/>
          <w:lang w:val="en-US"/>
        </w:rPr>
        <w:t>I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ЖИВОТНИ-КОМПАНЬОН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8.</w:t>
      </w:r>
      <w:r>
        <w:rPr>
          <w:color w:val="000000"/>
        </w:rPr>
        <w:t xml:space="preserve"> Декоративни животни могат да се отглеждат при домашни условия при спазване на изискванията за защита и хуманно отношение съгласно Закона за ветеринарномедицинската дейност, Закона за защита на животните и Наредба № 39 от 01.12.2008 год. за условията за отглеждане на животни компаньони, съобразени с техните физиологически и поведенчески особе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9.</w:t>
      </w:r>
      <w:r>
        <w:rPr>
          <w:color w:val="000000"/>
        </w:rPr>
        <w:t xml:space="preserve"> Регистрация на животни - компаньони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(1)  </w:t>
      </w:r>
      <w:r>
        <w:rPr>
          <w:color w:val="000000"/>
        </w:rPr>
        <w:t>Собствениците на домашни кучета са длъжни да ги регистрират при ветеринарен лекар по реда на Закона за ветеринарномедицинската дейност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(2) </w:t>
      </w:r>
      <w:r>
        <w:rPr>
          <w:color w:val="000000"/>
        </w:rPr>
        <w:t>Собственици на домашни кучета, които имат постоянен адрес на територията на Община Иваново, са длъжни да подадат декларация по образец на приложение 1 в Общината за притежаваните от тях животни. Към декларацията се прилага копие от ветеринарномедицинския паспорт на животното, заверен за годината ловен билет и др. документи, удостоверяващи обстоятелства за освобождаване от такса за притежаване на куче по чл. 175 от ЗВМД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(3) </w:t>
      </w:r>
      <w:r>
        <w:rPr>
          <w:color w:val="000000"/>
        </w:rPr>
        <w:t>За новопридобити и новородени животни, собственикът ги регистрира при ветеринарен лекар по реда на чл. 174 от ЗВМД и подава в общината декларацията по ал. 2 в 14-дневен срок от регистрацията 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(4) </w:t>
      </w:r>
      <w:r>
        <w:rPr>
          <w:color w:val="000000"/>
        </w:rPr>
        <w:t>При промяна на адреса и на собствеността върху кучето, собственикът е длъжен да уведоми общината в срок до 2 месеца, а при смърт на кучето - домашен любимец, в срок до 7 дни от настъпване на събитието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(5) </w:t>
      </w:r>
      <w:r>
        <w:rPr>
          <w:color w:val="000000"/>
        </w:rPr>
        <w:t>В звено „Общинска собственост” към общинска администрация се поддържа регистър на домашните кучета. В регистъра се съдържат данните от ветеринарномедицинските паспорти на всяко регистрирано от ветеринарните лекари домашно куч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(6) </w:t>
      </w:r>
      <w:r>
        <w:rPr>
          <w:color w:val="000000"/>
        </w:rPr>
        <w:t>За притежаване на куче собственикът заплаща годишна такса в общината, на чиято територия е постоянния му адрес/седалищ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(7) </w:t>
      </w:r>
      <w:r>
        <w:rPr>
          <w:color w:val="000000"/>
        </w:rPr>
        <w:t>Ветеринарните лекари са длъжни до десето число на месеца, следващ отчетния период да изпращат в звено „Общинска собственост” на общинска администрация ежемесечна справка за регистрираните от тях домашни кучета. Ветеринарните лекари подават справка в звено „Общинска собственост” дори в случаите, когато през съответния месец няма регистрирани домашни куче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10. (1)</w:t>
      </w:r>
      <w:r>
        <w:rPr>
          <w:color w:val="000000"/>
        </w:rPr>
        <w:t xml:space="preserve"> При извеждане на животно-компаньон на обществено място собственикът и/или придружителят е длъжен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 не оставя животното-компаньон без надзор, да не го извежда без повод, а за агресивни кучета - и без намордник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 вземе мерки животното да не замърсява обществени места, като почиства мястото след дефекац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Да вземе мерки животното да не създава опасност за хора или други животн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и извеждане на кучето да носи ветеринарномедицинския паспорт на животното и да го представят за проверка на общинските и ветеринарномедицинските органи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 не използва животни - компаньони за комерсиални цели – просия и хазарт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Собственикът е длъжен да вземе мерки за предотвратяване на нежелано размножаване на животните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Собственикът е длъжен ежегодно да представя кучето си за ваксинация срещу бяс и да му осигури ветеринарномедицинско обслужван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11.</w:t>
      </w:r>
      <w:r>
        <w:rPr>
          <w:color w:val="000000"/>
        </w:rPr>
        <w:t xml:space="preserve"> Забранява се разхождането на кучета с тегло над 10 кг от малолетни лиц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12.</w:t>
      </w:r>
      <w:r>
        <w:rPr>
          <w:color w:val="000000"/>
        </w:rPr>
        <w:t xml:space="preserve"> Забранява се разхождането на кучета на детски площадки и на места, обозначени от общината със забранителни знаци. Местата, забранени за разходка на кучета, се определят със заповед на Кмета на Община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13.</w:t>
      </w:r>
      <w:r>
        <w:rPr>
          <w:color w:val="000000"/>
        </w:rPr>
        <w:t xml:space="preserve"> Забранява се храненето на безстопанствени животни в близост до детски, учебни и лечебни заведения, обществени и административни сгради, по улици, тротоари, площад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Чл. 14. </w:t>
      </w:r>
      <w:r>
        <w:rPr>
          <w:color w:val="000000"/>
        </w:rPr>
        <w:t>Забранява се храненето на безстопанствени животни с необработени термично месни продукти: сурово месо, кокали, карантия и др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15.</w:t>
      </w:r>
      <w:r>
        <w:rPr>
          <w:color w:val="000000"/>
        </w:rPr>
        <w:t xml:space="preserve"> Куче без надзор се счита за безстопанствено и подлежи на залавяне и настаняване в приют за безстопанствени живот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ОНТРОЛ И АДМИНИСТРАТИВНО – НАКАЗАТЕЛНИ РАЗПОРЕДБ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16.</w:t>
      </w:r>
      <w:r>
        <w:rPr>
          <w:color w:val="000000"/>
        </w:rPr>
        <w:t xml:space="preserve"> Контролът за изпълнението на тази Наредба се упражнява от Кмета на Общината или упълномощено от него длъжностно лиц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17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За нарушение на чл. 2, ал. 2 глобата е в размер от 100 до 1 000 ле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(2)</w:t>
      </w:r>
      <w:r>
        <w:rPr>
          <w:color w:val="000000"/>
        </w:rPr>
        <w:t xml:space="preserve"> За повторно нарушение по ал. 1 глобата е от 500 до 2 000 ле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18. (1)</w:t>
      </w:r>
      <w:r>
        <w:rPr>
          <w:color w:val="000000"/>
        </w:rPr>
        <w:t xml:space="preserve"> Собственик на куче, който наруши изискване по чл. 9, се наказва с глоба в размер 150 ле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Когато нарушението е извършено от юридическо лице или едноличен търговец, се налага имуществена санкция 200 до 400 ле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19. (1)</w:t>
      </w:r>
      <w:r>
        <w:rPr>
          <w:color w:val="000000"/>
        </w:rPr>
        <w:t xml:space="preserve"> За нарушение на чл. 10, ал. 1, т. 2 и т. 3, ал. 2 - глобата е 100 ле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и повторно нарушение – глобата е 200 ле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20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За нарушение на чл. 11 от настоящата наредба глобата е в размер на 200 до 500 ле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и повторно нарушение по ал. 1 глобата е  в размер от 500 до 700 ле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Чл. 21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За други нарушения на тази наредба се налага глоба от 50 до 1 000 лв., освен ако със закон не е предвидено друго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При повторно нарушение – глобата е от  500 до 2000 л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Чл. 22.</w:t>
      </w:r>
      <w:r>
        <w:rPr>
          <w:color w:val="000000"/>
        </w:rPr>
        <w:t xml:space="preserve"> (1) За нарушенията по т</w:t>
      </w:r>
      <w:r>
        <w:rPr>
          <w:color w:val="000000"/>
          <w:lang w:val="en-US"/>
        </w:rPr>
        <w:t>a</w:t>
      </w:r>
      <w:r>
        <w:rPr>
          <w:color w:val="000000"/>
        </w:rPr>
        <w:t>зи наредба се съставят актове за установяване на административно нарушение от кметовете на кметства, кметските наместници, служители на</w:t>
      </w:r>
      <w:r>
        <w:rPr>
          <w:b/>
          <w:color w:val="000000"/>
        </w:rPr>
        <w:t xml:space="preserve"> </w:t>
      </w:r>
      <w:r>
        <w:rPr>
          <w:color w:val="000000"/>
        </w:rPr>
        <w:t>звено „Общинска собственост” при Община Иваново и други упълномощени със заповед на Кмета на Община Иваново служители на общинската администрация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Наказателните постановления се издават от Кмета на Общината или упълномощено от него длъжностно лице. Сумите от глобите постъпват в общинския бюдж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(3) Съставянето на актовете, издаването, обжалването и изпълнението на наказателните постановления се извършва по реда на Закона за административните нарушения и наказа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V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ОПЪЛНИТЕЛНИ РАЗПОРЕДБ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1. По смисъла на тази наредб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"Агресивни кучета" са кучета, които проявяват спонтанна неадекватна реакция, насочена срещу хора или животни, която в зависимост от силата и нейното естество би могла да доведе до нараняване или причиняване на смър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"Декоративни животни" са диви животни, които не представляват заплаха за здравето и живота на хората и животните, за които собствениците им могат да осигурят условия, съответстващи на физиологичните и етологичните им особе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"Животни" са бозайници, птици, земноводни, влечуги, риби, молюски, ракообразни, други гръбначни и безгръбначни животни, отглеждани от човека със стопанска и нестопанска цел или обитаващи дивата приро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"Животни-компаньони" са животни, които се отглеждат в домакинството или от интерес към животното, доколкото става въпрос за домашни животни или опитомени животни от разред месоядни, гризачи, зайцеподобни, папагалови, чинкови, гълъбови и животни от клас риб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"Повторно нарушение" е нарушението, извършено в едногодишен срок от влизането в сила на наказателното постановление, с което на лицето е наложено наказание за същия вид нарушени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"Приют за животни" е общински или частен обект, който разполага с подходящи условия, за да осигури на безстопанствени животни ветеринарномедицинско обслужване, грижи, подслон и намиране на нов собственик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"Селскостопански животни" са животни, отглеждани с цел производство на суровини и храни от животински произход или за други селско- или горскостопански цели, или за работ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V</w:t>
      </w:r>
      <w:r>
        <w:rPr>
          <w:b/>
          <w:color w:val="000000"/>
          <w:lang w:val="en-US"/>
        </w:rPr>
        <w:t>I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ПРЕХОДНИ И ЗАКЛЮЧИТЕЛНИ РАЗПОРЕДБИ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§ 1. Настоящата наредба се издава на основание чл.21, ал.2 от ЗМСМА и е приета с Решение № 248 по Протокол № 29 от 21.06.2013 год. на Общински съвет Иваново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Настоящата наредба влиза в сила в 14-дневен срок от приемането 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РИЯН ДРАШКОВ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едседател на Общински съвет Иваново, Област Русе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1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на ИВ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вх.№................./..................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чл.117  от ЗМДТ за притежаване на куч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от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собствено,бащино и фамилно име на лицето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ГН/ЛНЧ  </w:t>
      </w:r>
      <w:r>
        <w:rPr>
          <w:rFonts w:cs="Arial" w:ascii="Arial" w:hAnsi="Arial"/>
          <w:sz w:val="20"/>
          <w:szCs w:val="20"/>
        </w:rPr>
        <w:t>или осигурителен номер за чужд гражданин/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/седалище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к.№............................,издадена на ..................................,от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чрез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/собствено,бащино и фамилно име на представителя или пълномощник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Н/ЛНЧ или осиг.№ за чужд гражданин/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к.№............................,издадена на ..................................,от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ълномощно :№.............заверено на.............................от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нотариус/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Настоящата декларация се подава на следното основание/</w:t>
      </w:r>
      <w:r>
        <w:rPr>
          <w:rFonts w:cs="Arial" w:ascii="Arial" w:hAnsi="Arial"/>
          <w:sz w:val="20"/>
          <w:szCs w:val="20"/>
        </w:rPr>
        <w:t>отбележете с “х”/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softHyphen/>
        <w:softHyphen/>
        <w:t xml:space="preserve">       -      </w:t>
      </w:r>
      <w:r>
        <w:rPr>
          <w:rFonts w:cs="Arial" w:ascii="Arial" w:hAnsi="Arial"/>
        </w:rPr>
        <w:t>придобиване на куч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свобождаване от такса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Освобождаване от такса /</w:t>
      </w:r>
      <w:r>
        <w:rPr>
          <w:rFonts w:cs="Arial" w:ascii="Arial" w:hAnsi="Arial"/>
          <w:sz w:val="20"/>
          <w:szCs w:val="20"/>
        </w:rPr>
        <w:t>отбележете с “х”/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кучета на инвалид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служебни кучета в организациите на бюджетна издръж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кучета,използвани за опитни цел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кучета, използвани от БЧ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кастрирани куч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ловни кучета</w:t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Декларирам,че притежавам куч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порода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документ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други данни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................................                                          Декларатор: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деклариране на неверни данни се носи наказателна отговорност по чл.255 и чл.313 от НК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ind w:right="-1134" w:hanging="0"/>
      <w:jc w:val="both"/>
    </w:pPr>
    <w:rPr>
      <w:rFonts w:ascii="Arial" w:hAnsi="Arial" w:cs="Arial"/>
      <w:sz w:val="2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ObS%5Cmandat%202007-2011%5Cpisma%5Cpisma%20s%20prilojeniq-%20protokoli%5Cdo%20oblastniq%20upravitel%5Cobs@ivanovo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4:00Z</dcterms:created>
  <dc:creator>pc</dc:creator>
  <dc:description/>
  <cp:keywords/>
  <dc:language>en-US</dc:language>
  <cp:lastModifiedBy>pc</cp:lastModifiedBy>
  <cp:lastPrinted>2013-01-28T10:44:00Z</cp:lastPrinted>
  <dcterms:modified xsi:type="dcterms:W3CDTF">2013-06-25T12:09:00Z</dcterms:modified>
  <cp:revision>10</cp:revision>
  <dc:subject/>
  <dc:title>ОБЩИНСКИ СЪВЕТ ИВАНОВО, ОБЛАСТ РУСЕ</dc:title>
</cp:coreProperties>
</file>