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179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19.04.2021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09.04.2021 г. на комисия назначена със </w:t>
      </w:r>
      <w:r>
        <w:rPr>
          <w:lang w:eastAsia="en-US"/>
        </w:rPr>
        <w:t xml:space="preserve">Заповед № РД-09-169/08.04.2021 г. </w:t>
      </w:r>
      <w:r>
        <w:rPr/>
        <w:t>на кмета на Община Иванов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АЛЕКСАНДЪР МАРГАРИТОВ ВУТОВ, ЕГН **********, л.к. № *********, </w:t>
      </w:r>
      <w:r>
        <w:rPr>
          <w:b w:val="false"/>
        </w:rPr>
        <w:t>издадена на ******** г. от МВР-Русе, постоянен адрес: гр. ****, общ. ****, обл. ****, ул. „*****“ № **, вх. *, ет. *, ап. *, за участник, спечелил проведения на 09.04.2021 г. търг и</w:t>
      </w:r>
      <w:r>
        <w:rPr/>
        <w:t xml:space="preserve"> 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 имот – частна общинска собственост, представляващ урегулиран поземлен имот (УПИ) ХIII с площ от 820 кв.м., кв. 20 по регулационния план на с. Красен, общ. Иваново, обл. Русе, одобрен със Заповед № 288/05.05.1987 г. на ОбНС, изменен със Заповед № 11/15.01.1992 г., отреден за жилищно строителство – незастроен, при граници: на север – улица; на изток –  УПИ VIII; на югоизток – УПИ VII-208; на юг – УПИ IV-207; на запад – УПИ XVI, предмет на  Акт № 1997/25.01.2021 г. за поправка на АЧОС № 814/19.09.2003 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>2. ОПРЕДЕЛЯМ продажна цена на имота, подробно описан в т. 1 в размер на 7445,00 лв. (седем хиляди четиристотин четиридесет и пет лева)</w:t>
      </w:r>
      <w:r>
        <w:rPr>
          <w:b w:val="false"/>
        </w:rPr>
        <w:t xml:space="preserve"> без ДДС.</w:t>
      </w:r>
    </w:p>
    <w:p>
      <w:pPr>
        <w:pStyle w:val="Heading1"/>
        <w:ind w:firstLine="720"/>
        <w:jc w:val="both"/>
        <w:rPr/>
      </w:pPr>
      <w:r>
        <w:rPr/>
        <w:t xml:space="preserve">3. </w:t>
      </w:r>
      <w:r>
        <w:rPr>
          <w:b w:val="false"/>
        </w:rPr>
        <w:t>В 1-месечен срок от връчване на настоящата заповед</w:t>
      </w:r>
      <w:r>
        <w:rPr/>
        <w:t xml:space="preserve"> АЛЕКСАНДЪР МАРГАРИТОВ ВУТОВ</w:t>
      </w:r>
      <w:r>
        <w:rPr>
          <w:b w:val="false"/>
        </w:rPr>
        <w:t>, 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6701,00</w:t>
      </w:r>
      <w:r>
        <w:rPr>
          <w:b/>
          <w:color w:val="000000"/>
        </w:rPr>
        <w:t xml:space="preserve"> лв. (шест хиляди седемстотин и един лева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>представляваща разликата между достигнатата на търга продажна цена от 7445,00 лв. (седем хиляди четиристотин четиридесет и пет лева)</w:t>
      </w:r>
      <w:r>
        <w:rPr>
          <w:b/>
        </w:rPr>
        <w:t xml:space="preserve"> </w:t>
      </w:r>
      <w:r>
        <w:rPr/>
        <w:t xml:space="preserve">без ДДС и внесения депозит от 744,00 лв. (седемстотин четиридесет и четири лева), в брой в касата на Община Иваново – с. Иваново, обл. Русе, ул. „Олимпийска“ № 75 или по банков път: </w:t>
      </w:r>
      <w:r>
        <w:rPr>
          <w:b/>
        </w:rPr>
        <w:t>IBAN: BG46 CECB 979084F2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93,57 лв. (сто деветдесет и три лева и петдесет и седем стотинки)</w:t>
      </w:r>
      <w:r>
        <w:rPr/>
        <w:t xml:space="preserve">,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(с. Иваново, обл. Русе, ул. „Олимпийска” № 75 – I етаж) или по банков път – </w:t>
      </w:r>
      <w:r>
        <w:rPr>
          <w:b/>
        </w:rPr>
        <w:t xml:space="preserve">IBAN: BG46 CECB 979084F2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,00 лв. (осем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с. Иваново, обл. Русе, ул. „Олимпийска” № 75 – II етаж)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 </w:t>
      </w:r>
      <w:r>
        <w:rPr>
          <w:lang w:eastAsia="en-US"/>
        </w:rPr>
        <w:t xml:space="preserve">Сума, в размер на </w:t>
      </w:r>
      <w:r>
        <w:rPr>
          <w:b/>
          <w:lang w:eastAsia="en-US"/>
        </w:rPr>
        <w:t xml:space="preserve">1489,00 лв. (хиляда четиристотин осемдесет и девет лева), </w:t>
      </w:r>
      <w:r>
        <w:rPr/>
        <w:t xml:space="preserve">представляваща 20% ДДС, в брой в касата на Община Иваново – с. Иваново, обл. Русе, ул. „Олимпийска“ № 75 или по банков път: </w:t>
      </w:r>
      <w:r>
        <w:rPr>
          <w:b/>
        </w:rPr>
        <w:t>IBAN: BG46 CECB 979084F2318200, BIC: CECB BGSF, код за вид плащане: 44 56 00 при „ЦЕНТРАЛНА КООПЕРАТИВНА АНКА“ АД – клон Русе.</w:t>
      </w:r>
    </w:p>
    <w:p>
      <w:pPr>
        <w:pStyle w:val="Normal"/>
        <w:jc w:val="both"/>
        <w:rPr/>
      </w:pPr>
      <w:r>
        <w:rPr>
          <w:b/>
        </w:rPr>
        <w:tab/>
        <w:t xml:space="preserve">3.5. </w:t>
      </w:r>
      <w:r>
        <w:rPr/>
        <w:t xml:space="preserve">Сума в размер на </w:t>
      </w:r>
      <w:r>
        <w:rPr>
          <w:b/>
        </w:rPr>
        <w:t>10,00 лв. (десет лева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firstLine="708"/>
        <w:jc w:val="both"/>
        <w:rPr/>
      </w:pP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6"/>
          <w:sz w:val="20"/>
          <w:szCs w:val="20"/>
          <w:lang w:eastAsia="en-US"/>
        </w:rPr>
      </w:pPr>
      <w:r>
        <w:rPr>
          <w:b/>
          <w:color w:val="000000"/>
          <w:spacing w:val="6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1:00Z</dcterms:created>
  <dc:creator>Zamkmet</dc:creator>
  <dc:description/>
  <dc:language>en-US</dc:language>
  <cp:lastModifiedBy>Viki Pencheva</cp:lastModifiedBy>
  <cp:lastPrinted>2021-04-19T09:09:00Z</cp:lastPrinted>
  <dcterms:modified xsi:type="dcterms:W3CDTF">2021-04-19T13:22:00Z</dcterms:modified>
  <cp:revision>3</cp:revision>
  <dc:subject/>
  <dc:title>7088  с</dc:title>
</cp:coreProperties>
</file>