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БЩИНСКИ СЪВЕТ ИВАНОВО,</w:t>
      </w:r>
      <w:r>
        <w:rPr>
          <w:lang w:val="en-US"/>
        </w:rPr>
        <w:t xml:space="preserve"> </w:t>
      </w:r>
      <w:r>
        <w:rPr/>
        <w:t>ОБЛАСТ РУ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2805</wp:posOffset>
            </wp:positionH>
            <wp:positionV relativeFrom="paragraph">
              <wp:posOffset>26352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Н А Р Е Д Б 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№ </w:t>
      </w:r>
      <w:r>
        <w:rPr>
          <w:b/>
          <w:sz w:val="56"/>
        </w:rPr>
        <w:t>14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Cs w:val="28"/>
        </w:rPr>
      </w:pPr>
      <w:r>
        <w:rPr>
          <w:szCs w:val="28"/>
        </w:rPr>
        <w:t>за</w:t>
      </w:r>
      <w:r>
        <w:rPr>
          <w:b w:val="false"/>
          <w:szCs w:val="28"/>
        </w:rPr>
        <w:t xml:space="preserve"> </w:t>
      </w:r>
      <w:r>
        <w:rPr>
          <w:szCs w:val="28"/>
        </w:rPr>
        <w:t>организацията и дейността на клубовете на пенсионерите и инвалидите в Община Ив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та с Решение № 450 по Протокол № 54/ 09.12.2010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 1. С настоящата Наредба се уреждат организацията и дейността на клубовете на пенсионерите и инвалидите, наричани за краткост по-долу „клубове” като форма за социална интеграция и социални услуги в общност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Чл. 2. Клубовете се учрдяват на териториален принцип във всички населени места на Община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3. Клубовете имат за цел да съдействат за поддържане на социалните контакти, социалната интеграция и жизнен стандарт на пенсионерите и инвали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4. За изпълнение на своите цели и инициативи, клубовете сътрудничат с неправителствени организации, съюзите на пенсионерите и инвалидите в България, физически и юридическ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 5. Клубовете се разкриват, при условие, че в съответното населено място има повече от 20 пенсионери и/или инвалиди, желаещи да учредят такъ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6 (1). Процедурата по разкриване на клубовете започва с писмено заявление, подписано от лицата по чл. 5 до кмета на общината. Към заявлението се прилагат копия от документи, доказващи качеството на лицата на пенсионери и/или инвали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Клубовете се разкриват с решение на Общинския съвет по предложение на кмета на общината, въз основа на заявлението по ал.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7 (1). Клубовете се преобразуват и закриват с решение на Общинския съвет по предложение на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2) Предложението по предходната алинея се прави въз основа на  писмено заявление от председателя на клуба, към което е приложено решението на Общото събрание по чл. 16, ал. 4, т. 5 от настоящата наредб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8. Клубовете са достъпни за всички пенсионери и инвалиди, без ограничение на възраст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9 (1). За осъществяване на дейността на клубовете по възможност се предоставят помещения – общинска собстве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В случаите на предоставяне на помещения – общинска собственост, същите се определят с решение на Общинския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Имотите по ал. 3 се предоставят безвъзмезно на клубовете след решение на Общинския съвет със заповед на кмета на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10 (1). Подходящото обзавеждане на клубовете се осигурява от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Движими вещи – общинска собственост се предоставят безвъзмездно за управление на клубовете въз основа на мотивирано искане от председателя на клуба със заповед на кме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Председателят на клуба е материално отговорно лице по отношение на движимите вещи по ал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 11 (1). В случаите, когато клубовете са организирани в помещения – общинска собственост, същите могат да бъдат предоставяни (инцидентно за организиране на различни мероприятия) за ползване на трети лица, при заплащане на цена в размер на 10,00 лв. (десет лева) на час без включен данък добавена стойност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Ползването по предходната алинея става по предварителна писмена заявка до председателя на клуба, след заповед на кме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Отчетните документи се издават от Община Иваново, като събраните средства постъпват в бюджета на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2. Разходите за издръжка на клубовете – наеми, отопление, осветление, вода, телефон и ремонти са за сметка на общинския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 13 (1). При необходимост и по преценка на кмета на общината в клубовете се назначава уредник на трудов догово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Трудовите договори с уредника на клуба се сключват, изменят и прекратяват от кмета на общината за тези, находящи се в административния център на общината и кметските наместничества, и от кметовете на кметства – в останалите слу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Задълженията и отговорностите на уредника на клуба се регламентират подробно с длъжностна характерист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4) В случаите по чл. 13, ал. 1, материално отговорно лице по отношение на движимите вещи – общинска собственост, предоставени безвъзмездно за управление на клуба е уредника на клуб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Чл. 14. Клубовете организират и провеждат дейности и мероприятия със социален, културен и друг характер, които съдействат за постигане и поддържане на пълноценно социално включване и социална интеграция в общността на пенсионерите и инвали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1) Организирането и провеждането на културни мероприятия става след предварително съгласуване с културния календар на местното чита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5. Органи на управление на клубовете са: Общо събрание, Клубен съвет и Контролен съ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16 (1). Общото събрание на клуба се състои от всички пенсионери и/или инвалиди, ползващи неговите услуги. Свиква се най-малко веднъж в годината и се счита за редовно, ако на него присъстват 50 % плюс един от ползващите услугите на клуба. Решенията му са валидни, ако са взети с мнозинство повече от половината от присъств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Общото събрание на клуба избира Клубен съвет в състав от 3 до 5 души – председател, заместник - председател, касиер и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Общото събрание на клуба избира Контролен съвет от трима души – председател и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4) Общото съ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ема Правилник за вътрешния р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ъжда и приема отчетния доклад на Клубния и Контролния съ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ема Програма за дейността на клуба, определя източниците и размера на нейното финанси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сува размера на годишния членски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ема решение за преобразуване или закриване на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7. Клубният съв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работва Правилник за вътрешния ред;</w:t>
      </w:r>
    </w:p>
    <w:p>
      <w:pPr>
        <w:pStyle w:val="Normal"/>
        <w:ind w:left="-78" w:firstLine="783"/>
        <w:jc w:val="both"/>
        <w:rPr>
          <w:sz w:val="28"/>
          <w:szCs w:val="28"/>
        </w:rPr>
      </w:pPr>
      <w:r>
        <w:rPr>
          <w:sz w:val="28"/>
          <w:szCs w:val="28"/>
        </w:rPr>
        <w:t>2. изготвя и представя на Общото събрание годишен отчет за дейността на клуб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едлага проекто-програма за дейността на клуба и разпределението на средствата по мероприят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ави предложение за утвърждаване от Общото събрание на план-сметка за разход на средствата на клуб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осъществява връзки с ръководството на Община Иваново, Дирекция „Социално подпомагане” – Две могили, отдел „Социална закрила” – с. Иваново, кметовете на кметства и кметски наместници, неправителствени организации, физически и юридически лиц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организира и ръководи дейността на клуб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. 18. Контролният съвет упражнява контрол за целесъобразното и законосъобразно разходване на средствата на клуба, както и за опазване на предоставеното му имущест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. 19. Членовете на клубовете са длъжн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да спазват реда, установен в Правлника за вътрешния ред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да полагат дължимата грижа за предоставеното за ползване помещение и имущество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а спазват Наредбата за организацията и дейността на клубовете на пенсионерите и ивалидите в Община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 20. Източници за финансиране на клубовете с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бюджетни средства в рамките на гласувания бюджет за дейност „Клубове на пенсионера и инвалида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членски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рения, спонсо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21. Паричните вноски от членски внос, дарения, спонсорство и други се събират от касиера на клуба срещу квитанция е се внасят по сметка  на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22. В клубовете се води следната задължителна документ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но-разходна кни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 книга за имуществото на клуб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ни книги за отразяване на решенията на Общото събрание, Клубния и Контролния съвети.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§ 1. Настоящата Наредба е приета на основание чл. 17, ал. 1, т. 7, чл. 21, ал. 1, т. 23 и ал. 2 от Закона за местно самоуправление и местна администрац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§ 2. Указания по приложението на Наредбата дава кмета на Община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§ 3. Настоящата наредба е приета с Решение № 450 по Протокол № 54 на Общински съвет – Иваново и влиза в сила от датата на обявяването й на електронния сайт на Община Иван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ЧО ВЪЛЧЕ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 Общински съв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7:00Z</dcterms:created>
  <dc:creator>pc</dc:creator>
  <dc:description/>
  <cp:keywords/>
  <dc:language>en-US</dc:language>
  <cp:lastModifiedBy>pc</cp:lastModifiedBy>
  <cp:lastPrinted>2010-12-11T10:59:00Z</cp:lastPrinted>
  <dcterms:modified xsi:type="dcterms:W3CDTF">2010-12-11T08:59:00Z</dcterms:modified>
  <cp:revision>41</cp:revision>
  <dc:subject/>
  <dc:title>ДО</dc:title>
</cp:coreProperties>
</file>