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ОБЩИНСКИ СЪВЕТ ИВАНОВО,ОБЛАСТ РУСЕ</w:t>
      </w:r>
    </w:p>
    <w:p>
      <w:pPr>
        <w:pStyle w:val="Normal"/>
        <w:jc w:val="center"/>
        <w:rPr>
          <w:b/>
          <w:b/>
          <w:sz w:val="56"/>
          <w:u w:val="single"/>
          <w:lang w:val="bg-BG"/>
        </w:rPr>
      </w:pPr>
      <w:r>
        <w:rPr>
          <w:b/>
          <w:sz w:val="56"/>
          <w:u w:val="single"/>
          <w:lang w:val="bg-BG"/>
        </w:rPr>
      </w:r>
    </w:p>
    <w:p>
      <w:pPr>
        <w:pStyle w:val="Normal"/>
        <w:jc w:val="center"/>
        <w:rPr>
          <w:b/>
          <w:b/>
          <w:sz w:val="56"/>
          <w:lang w:val="bg-BG" w:eastAsia="en-US"/>
        </w:rPr>
      </w:pPr>
      <w:r>
        <w:rPr>
          <w:b/>
          <w:sz w:val="56"/>
          <w:lang w:val="bg-BG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22805</wp:posOffset>
            </wp:positionH>
            <wp:positionV relativeFrom="paragraph">
              <wp:posOffset>409575</wp:posOffset>
            </wp:positionV>
            <wp:extent cx="1943100" cy="2400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6"/>
          <w:lang w:val="bg-BG"/>
        </w:rPr>
      </w:pPr>
      <w:r>
        <w:rPr>
          <w:b/>
          <w:sz w:val="56"/>
          <w:lang w:val="bg-BG"/>
        </w:rPr>
      </w:r>
    </w:p>
    <w:p>
      <w:pPr>
        <w:pStyle w:val="Normal"/>
        <w:jc w:val="center"/>
        <w:rPr>
          <w:b/>
          <w:b/>
          <w:sz w:val="56"/>
          <w:lang w:val="bg-BG"/>
        </w:rPr>
      </w:pPr>
      <w:r>
        <w:rPr>
          <w:b/>
          <w:sz w:val="56"/>
          <w:lang w:val="bg-BG"/>
        </w:rPr>
      </w:r>
    </w:p>
    <w:p>
      <w:pPr>
        <w:pStyle w:val="Normal"/>
        <w:jc w:val="center"/>
        <w:rPr>
          <w:b/>
          <w:b/>
          <w:sz w:val="56"/>
          <w:lang w:val="bg-BG"/>
        </w:rPr>
      </w:pPr>
      <w:r>
        <w:rPr>
          <w:b/>
          <w:sz w:val="56"/>
          <w:lang w:val="bg-BG"/>
        </w:rPr>
      </w:r>
    </w:p>
    <w:p>
      <w:pPr>
        <w:pStyle w:val="Heading5"/>
        <w:rPr>
          <w:b w:val="false"/>
          <w:b w:val="false"/>
          <w:sz w:val="56"/>
          <w:lang w:val="bg-BG"/>
        </w:rPr>
      </w:pPr>
      <w:r>
        <w:rPr>
          <w:b w:val="false"/>
          <w:sz w:val="56"/>
          <w:lang w:val="bg-BG"/>
        </w:rPr>
      </w:r>
    </w:p>
    <w:p>
      <w:pPr>
        <w:pStyle w:val="Heading5"/>
        <w:rPr>
          <w:sz w:val="56"/>
        </w:rPr>
      </w:pPr>
      <w:r>
        <w:rPr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  <w:t>Н А Р Е Д Б А</w:t>
      </w:r>
    </w:p>
    <w:p>
      <w:pPr>
        <w:pStyle w:val="Normal"/>
        <w:jc w:val="center"/>
        <w:rPr>
          <w:b/>
          <w:b/>
          <w:sz w:val="56"/>
          <w:lang w:val="bg-BG"/>
        </w:rPr>
      </w:pPr>
      <w:r>
        <w:rPr>
          <w:b/>
          <w:sz w:val="56"/>
          <w:lang w:val="bg-BG"/>
        </w:rPr>
      </w:r>
    </w:p>
    <w:p>
      <w:pPr>
        <w:pStyle w:val="Normal"/>
        <w:jc w:val="center"/>
        <w:rPr>
          <w:b/>
          <w:b/>
          <w:sz w:val="56"/>
          <w:lang w:val="bg-BG"/>
        </w:rPr>
      </w:pPr>
      <w:r>
        <w:rPr>
          <w:b/>
          <w:sz w:val="56"/>
          <w:lang w:val="bg-BG"/>
        </w:rPr>
      </w:r>
    </w:p>
    <w:p>
      <w:pPr>
        <w:pStyle w:val="Normal"/>
        <w:jc w:val="center"/>
        <w:rPr/>
      </w:pPr>
      <w:r>
        <w:rPr>
          <w:b/>
          <w:sz w:val="56"/>
          <w:lang w:val="bg-BG"/>
        </w:rPr>
        <w:t xml:space="preserve">№ </w:t>
      </w:r>
      <w:r>
        <w:rPr>
          <w:b/>
          <w:sz w:val="56"/>
          <w:lang w:val="bg-BG"/>
        </w:rPr>
        <w:t>3</w:t>
      </w:r>
    </w:p>
    <w:p>
      <w:pPr>
        <w:pStyle w:val="Normal"/>
        <w:jc w:val="center"/>
        <w:rPr>
          <w:b/>
          <w:b/>
          <w:sz w:val="56"/>
          <w:lang w:val="bg-BG"/>
        </w:rPr>
      </w:pPr>
      <w:r>
        <w:rPr>
          <w:b/>
          <w:sz w:val="56"/>
          <w:lang w:val="bg-BG"/>
        </w:rPr>
      </w:r>
    </w:p>
    <w:p>
      <w:pPr>
        <w:pStyle w:val="Normal"/>
        <w:jc w:val="center"/>
        <w:rPr>
          <w:b/>
          <w:b/>
          <w:sz w:val="56"/>
          <w:lang w:val="bg-BG"/>
        </w:rPr>
      </w:pPr>
      <w:r>
        <w:rPr>
          <w:b/>
          <w:sz w:val="5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 поддържане и осигуряване на обществения ред, безопасността на движението, опазването на общественото и личното имущество,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чистотата и архитектурно-художественото оформление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населените места в община Иваново</w:t>
      </w:r>
    </w:p>
    <w:p>
      <w:pPr>
        <w:pStyle w:val="Normal"/>
        <w:jc w:val="center"/>
        <w:rPr>
          <w:b/>
          <w:b/>
          <w:sz w:val="40"/>
          <w:szCs w:val="28"/>
          <w:lang w:val="bg-BG"/>
        </w:rPr>
      </w:pPr>
      <w:r>
        <w:rPr>
          <w:b/>
          <w:sz w:val="40"/>
          <w:szCs w:val="28"/>
          <w:lang w:val="bg-BG"/>
        </w:rPr>
      </w:r>
    </w:p>
    <w:p>
      <w:pPr>
        <w:pStyle w:val="Normal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риета с Решение №85 по Протокол №10/ 30.05.2000г.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изменение с Решение №266 по Протокол № 27/ 24.01.2002г.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bg-BG"/>
        </w:rPr>
        <w:t>изм. и допълнение с Решение №301 по Протокол №</w:t>
      </w:r>
      <w:r>
        <w:rPr>
          <w:b/>
          <w:i/>
          <w:sz w:val="28"/>
          <w:szCs w:val="28"/>
        </w:rPr>
        <w:t>2</w:t>
      </w:r>
      <w:r>
        <w:rPr>
          <w:b/>
          <w:i/>
          <w:sz w:val="28"/>
          <w:szCs w:val="28"/>
          <w:lang w:val="bg-BG"/>
        </w:rPr>
        <w:t xml:space="preserve">7/ </w:t>
      </w:r>
      <w:r>
        <w:rPr>
          <w:b/>
          <w:i/>
          <w:sz w:val="28"/>
          <w:szCs w:val="28"/>
        </w:rPr>
        <w:t>2</w:t>
      </w:r>
      <w:r>
        <w:rPr>
          <w:b/>
          <w:i/>
          <w:sz w:val="28"/>
          <w:szCs w:val="28"/>
          <w:lang w:val="bg-BG"/>
        </w:rPr>
        <w:t>4.</w:t>
      </w:r>
      <w:r>
        <w:rPr>
          <w:b/>
          <w:i/>
          <w:sz w:val="28"/>
          <w:szCs w:val="28"/>
        </w:rPr>
        <w:t>0</w:t>
      </w:r>
      <w:r>
        <w:rPr>
          <w:b/>
          <w:i/>
          <w:sz w:val="28"/>
          <w:szCs w:val="28"/>
          <w:lang w:val="bg-BG"/>
        </w:rPr>
        <w:t>8.</w:t>
      </w:r>
      <w:r>
        <w:rPr>
          <w:b/>
          <w:i/>
          <w:sz w:val="28"/>
          <w:szCs w:val="28"/>
        </w:rPr>
        <w:t>201</w:t>
      </w:r>
      <w:r>
        <w:rPr>
          <w:b/>
          <w:i/>
          <w:sz w:val="28"/>
          <w:szCs w:val="28"/>
          <w:lang w:val="bg-BG"/>
        </w:rPr>
        <w:t>7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ДЕЛ І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ддържане на чистотата, хигиената, зелените площи и други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лагоустройствени терени в населените мест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л.1 За поддържане на чистотата и хигиената на обществените места се забраня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1) Престояването на горивни и строителни материали, ремонтни отпадъци, смет, оборски тор, амбалаж и др. по тротоарите и уличните платна около павилионите, магазините, жилищните сгради, зелените площи и други обекти за общинско ползване за повече от 24 час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2) Замърсяването на улици, площади, зелени площи и други обществени терени по какъвто и да е начин, включително от извеждането на отпадни вод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3) Движението на МПС с кални гуми, причиняващи замърсяване на улиците. При регистриране на нарушението, отговорност носи водачът на МП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4) Напускането на района на строителния обект на МПС с кални гуми. При регистриране на нарушение, отговорност носи фирмата изпълните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5) Поставянето на каквито и да е рекламни табла, рекламно-разгласителни материали, включително некролози и др. от подобен характер на други места, освен на определените от дейност “ТСУ” на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л.2 Забранява се паша на животни в парковете и градините на община Иваново и специално създадени зелени площ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л.3 Забранява се паленето на огън, хвърляне на угарки, клечки кибрит и др. отпадъци извън определените за целта мес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л.4 Забранява се използването на нестандартни горивни материали /гума, пластмаса и др./ за осветление или технологични нужд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л.5 При снеговалеж и заледяване ръководителите на учреждения, еднолични фирми, търговски дружества да организират своевременно и постоянно почистване на прилежащите им тротоари и работни площадки в района на обектите за осигуряване на нормален работен процес и безопасно движе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л.6 При почистване на сняг се забраня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1) Натрупването му върху тротоарите, без да се остави достатъчно място за движението на пешеходците, както и в обсега на автобусни спирки и срещу входове на гараж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2) Натрупването на сняг върху уличните решетки на оттоци – те се почистват от сняг и лед, докато се осигури оттичане на водата от разтопения сняг при затопляне на врем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3) Складиране на сняг, обработен с луга до два метра в диаметър от стволовете на дървет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4) За организацията и дейността по предходните алинеи, кметът на Общината или кметовете на кметства издават заповед за режима и реда по снегопочистван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л.7 Собствениците и ръководителите на търговски дружества, фирми и др. организации да осигуряват в района на своите обекти поставянето на достатъчно съдове за производствени отпадъци и смет, както и за своевременното извозване на същ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л.8 Фирмите /търговски дружества/ доставящи на юридически и физически лица отоплителни материали /твърди и течни горива/, да осигуряват разнасянето на същите при запазване чистотата на улиците, тротоарите и др. обществени площ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Чл.9 За поддържане чистотата, хигиената на зелените площи, благоустройствените терени и тротоарите се забраня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1) Отнемане или преместване на градинските пейки, кошчета за смет и друг инвентар, както и повреждането по друг начин на същ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2) Различни игри в зелените площи, водещи до отъпкването и повреждане на съответните насажден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3) Паркирането на МПС от всички видове както в зелените площи и тротоари, така и в алеи и площадки, които не са предназначени за паркиран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4) Преминаването на товарни, лекотоварни и леки автомобили през зелени площи, благоустройствени терени и тротоари за товароразтоварна дейност на търговски и др. обект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5) Резидбата на клони и декоративни дървета в паркове, градини и др. обществени терени или изсичането на такива от граждани, фирми, търговски дружества и др. организации може да се извършва само след предварително съгласуване с Общината, кметовете на населените места и кметските наместниц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л.10 Юридически лица и техни поделения, към чиито обекти /производствени цехове и др. сгради, учебни заведения, здравни заведения, търговски заведения и др./ имат прилежащи зелени площи следва да се грижат за поддържане на същите, включително чрез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 Грапене на зелените площи при листопад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 Уборка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3. Косене и събиране на окосената тр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4. Извозване на отпадъци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5. Окопаване на дървета и храст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л.11 Забранява се замърсяването на водоизточниц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л.12 Кошарите за животни от личните стопанства да се изграждат само на определени от кметствата и кметските наместничества мес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л.13 Задължават се гражданите да изхвърлят трупове на животни само на определените от Общитата и кметствата места, съгласувано с ХЕИ и РИОС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л.14 Забранява се ограждането на зелените ивици от тротоарните площи пред дворовете на граждан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л.15 Собствениците на домашни животни и птици са длъжни редовно да поддържат необходимата чистота на помещенията, да извършват периодична дезинфекция, да унищожават мухите и гризачите и редовно да извозват образуваната то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л.16 Забранява се складирането на отпадъци с органичен произход /смет от дворовете да се извозва от служба “Чистота” срещу прието от Общински съвет заплащане, при честота на сметоизвозването, определена от кметовете и кметските наместници/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ДЕЛ ІІ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ддържане на техническата инфраструктур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л.17 За поддържане на електроснабдителните мрежи и съоръжения и външното изкуствено осветление на “Електроснабдяване” район Русе се предоставя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1) Да осигурява съгласно реда и режима, определен от Община Иваново постоянно светление по улици, площади, градини, паркове и др. обществени места, предадени за поддържане от негова страна общински и др. обекти, освен по изключение при аварийни ситуаци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2) Да оказват съдействие на съответните юридически и физически лица при повреди на електроснабдителните или съобщителните уредби, мрежи или съоръжения, в това число счупване на стълбове, скъсване на проводници и други, така че да не се допуска опасност за живота на гражданите, за сигурността и безопасността на движението или за естетика на населеното място. За целта до отстраняване на повредите от “Електроснабдяване” другите юридически лица и гражданите да предприемат необходимите охранителни мерки за предотвратяване на злополук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Чл.18 Забранява се в райони с електропроводи или съобщителни съоръжения пускането на детски хвърчила или други летателни тела и гъски, които могат да повредят електроснабдителни или съобщителни мрежи и съоръжения и да причинят злополук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л.19 Фирма “В и К” системно да извършва профилактични прегледи и почистване на калотоци и да възстановява пропаднали ревизионни шахти в нивилетни отношен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л.20 Същата фирма своевременно да възстановява в първоначален вид уличните платна и други площи след отстраняване на възникнали аварии по В и К мреж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Чл.21 Фирма “В и К” да опазва спирателните, пожарните и тротоарните кранове по уличната водопроводна мрежа от повреди и аварийни ситуации, причинени от лошо поддържане, несвоевременно ремонтиране, влагане на некачествени материали и детайли и други подобн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Чл.22 Забранява се граждани да отварят и затварят спирателни, пожарни и тротоарни кранове по улиците и другите обществени площи. Това могат да извършат службите на фирма “В и К”, органи по ППО, контролни служби на общината или други надлежно оторизирани органи и специалисти от страна на общината или фирма “В и К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л.23 При аварии във водопроводната мрежа, засушаване и други причини, налагащи ограничителен режим във водоползването кметът на Общината, съгласувано с кметовете и кметските наместници въвежда временни ограничения за ползване на питейна вода за определени нужд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л.24 При повреди при водопроводни и канализационни мрежи и съоръжения по водомерите, по водопроводните и канални отклонения и др. такива, собствениците на жилищни, стопански и други сгради са длъжни незабавно да уведомяват фирма “В и К” с оглед установяване на повредата или друг вид неизправнот и за своевременното им отстраняван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Чл.25 При събаряне на стари сгради /за ново строителство или преосвидетелстване на обекта като застрашен от самосрутване/ инвеститорът, съответно изпълнителят са длъжни да почистят основно терена в обекта за събаряне, а сградното водопроводно и канално отклонение да осигурят да се прекъсне от главната улична водопроводна и канална мрежа със съдействието на фирма “В и К”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Чл.26 За опазване на техническата инфраструктура се забранява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(1) Отварянето, влизането и повреждането под какъвто и да е предлог в подземните и надземни инсталации тротоарните, градинските, парковите и улични настилки и съоръжения, телефонни кабели, на заслоните по спирките на обществения транспорт, обществените сгради и огради на противопожарните съоръжения, превозни средства, както и на всякакви други общински имот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Чл.27 При аварийно разкопаване, възникване на авария по водоснабдителната система, поддържащата фирма или отделно юридическо лице извършващи отстраняването на аварията уведомяват по установен ред кметовете и кметските наместниц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Чл.28 (1) Санкциите за вреди /щети/ от неизвършено, недовършено или некачествено извършено възстановяване на обекти и терени /улици, тротоари, зелени площи, площадни пространства или други благоустройствени терени/ се установяват, изчисляват и събират по реда на действителни вреди /щети/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(2) За целта кметът /зам. кметът/ издава заповед и назначава комисия, която с протокол, независимо от съставен акт за извършеното нарушение установява и оценява вредите /щетите/ от нарушението на наредбата. Тези вреди /щети/ се вписват в съответната част от наказателното постановление за възстановването им на Общината или потърпевши /юридически или физически лица/ по установения ред.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3) По същия начин се постъпва спрямо инвеститорите и пр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 Разкопаване на улици, площади, зелени и други благоустройствени площи и терени без изискваните съгласувани и без съответните строителни разрешения /с изключение на аварийните случаи/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 Неизвършване в определен от органите на община Иваново срок възстановителни работи по разкопани обекти по предходната т.1. Вредите /щетите/се изчисляват в размер до окончателното отстраняване на нарушението или дефекта в това число и по т.1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(4) При режима на ал.1 се установяват, оценяват и възстановяват финансово и практически вредите /щетите/ в случаи н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 Замърсяване или повреждане на благоустройствени фондове при извършване на строително-монтажни, транспортни, търговски и др. дейности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 Неизпълнение на задълженията си от юридически лица, търговски, земеделски, животновъдни и др. обект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ДЕЛ ІІІ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пазване на обществения ред и собственостт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л. 29 Забранява се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1) Писането и драскането по стените на сградите, по огради, паметници, рекламни пана, предпазни табели и други такив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(2) Късането и повреждането на обяви, рекламни и нагледни агитационни материал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3) Хвърляне на ракети, бомбички и други взривоопасни материали, включително и в случаи на празници или провеждане на масови обществени прояви, които биха застрашили живота и здравето на други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4) Внасянето, продажбата и употребата на алкохолни и спиртни напитки на места, където се провеждат масови прояви и в заведенията в изборни д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5) Организирането и провеждането на събрания, митинги, както и състезания по улиците, площадите и парковете без предварително разрешение на Община Иваново или съответното кметство и кметско наместничеств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л.30 При използване на обществения транспорт се забраня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1) Пушенето, пиенето, изхвърлянето на хранителни и др. отпадъци в превозните средства и на местата за спиране и паркиран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2) Викането, свиренето, пеенето и др. действия нарушаващи спокойствието на останалите пътници и водачи на МП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3) Неспазване предимствата за инвалиди, възрастни, болни хора, бременни и майки с деца до 7 год. възра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4) Превоз на запалителни материали, газови бутилки и живи домашни любимци – котки, кучета, птиц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л.31 За опазване на парковете и зелените площи се забраня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1) Утъпкване на тревните площи, включително и чрез паша на живот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2) Късането на цветя, чупенето, отсичането и повреждането на дървета и храсти, както и изрязване на имена, думи, знаци и инициали върху дървет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3) Разместването на пейки, стъпването и драскането по тях или повреждането им по друг начин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4) Разместване без разрешение на общинските органи на различните съоръжения в детски и ученически спортни площадк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л.32 Не се разрешава ловенето на пойни птички, гълъби, гургулици и др., събирането на яйца от птичите гнезда, повреждане на изкуствените хранилки и птичи къщички в паркове, градини и др. обществени и частни места, както и на територията на Природен парк “Русенски Лом”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Чл.33 Не се позволява качването на деца и граждани по паметници с исторически и културен характе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л.34 Забранява се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(1) </w:t>
      </w:r>
      <w:r>
        <w:rPr>
          <w:i/>
          <w:sz w:val="28"/>
          <w:szCs w:val="28"/>
          <w:lang w:val="bg-BG"/>
        </w:rPr>
        <w:t xml:space="preserve">(изм. и доп. с Решение №301  по Протокол №27/ 24.08.2017 г.) </w:t>
      </w:r>
      <w:r>
        <w:rPr>
          <w:color w:val="000000"/>
          <w:sz w:val="28"/>
          <w:szCs w:val="28"/>
        </w:rPr>
        <w:t>Вдигането на превишаващ нормите шум, предизвикан от домашни дейности и от съседи в жилищни сгради в населените места на територията на Община Иваново от 14,00 до 16,00 часа и от 24,00 до 06,00 часа.</w:t>
      </w:r>
      <w:r>
        <w:rPr>
          <w:rFonts w:eastAsia="Calibri"/>
          <w:sz w:val="28"/>
          <w:szCs w:val="28"/>
        </w:rPr>
        <w:t xml:space="preserve"> Нивото на шума не може да превишава стойностите, определени в Наредба № 6 от 26.06.2016 г. за показателите за шум в околната среда, отчитащи степента на дискомфорт през различните части на денонощието, граничните стойности на показателите за шум в околната среда, методите за оценка на стойностите  на показателите за шум и на вредните ефекти от шума върху здравето на населени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2) Забранява се работата на питейни заведения – ресторанти, пивници, кафенета и други без развлекателни програми на живо от 23,00 до 06,00ч., с изключение на заведенията край шосейния път Русе – Соф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3) При особени случаи – сключване на граждански брак и др. тържества, режима по ал.2 може да бъде променен от Кмета на Общинат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(4) Сервирането и консумацията на алкохолни напитки за деца под 18 години </w:t>
      </w:r>
      <w:r>
        <w:rPr>
          <w:i/>
          <w:sz w:val="28"/>
          <w:szCs w:val="28"/>
          <w:lang w:val="bg-BG"/>
        </w:rPr>
        <w:t>/нова, с Решение № 266 по Протокол № 27 от 24.01.2002г.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>Чл.35 Забранява се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1) Поставянето на лошо закрепени саксии и др. предмети и вещи по балконите и прозорците, които представляват опасност за преминаващите граждани и нямат добър вид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(2) Къпане, миене, пране, преминаване на домашни животни в напоителни канали и др. мелиоративни съоръжения, къпането в язовирите и реките, освен на определените за целта мес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ДЕЛ ІV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азване правилата по безопасност на движението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л.36 Забранява се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1) Заемането на улиците, тротоарите, парковете и свободните площи с машини, инвентар, амбалаж, стока, материали, автомобили, мотоциклети и др. за повече от 12ч. без прекъсване. В случай на необходимост, разрешение се дава от кметовете и кметските наместници и за заетата площ се събират такси, съгласно Решение № 55 на Общински съвет Иваново от Протокол № 7/ 25.02.2000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2) Провеждане на автомобилни, мотоциклетни, колоездачни и спортни състезания, кросове по улиците и площадите без специално разрешение на Общината, съгласувано с КАТ и поискано 3 дни преди състезани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л.37 Забранява се без оглед на собственостт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1) Паркирането на превозни средства по тротоари и зелени площади, детски площадки и пред входове на обществени сгради. Паркирането да става на места, определени с пътни знац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2) Техническото изпробване на МПС, освен в специални сервизни работилниц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Чл.38 Забранява се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1) Управлението на велосипеди, карането на ролкови кънки и скейбордове, пързалянето с шейни и други средства от деца под 14 години по главни улици. Отговорност за целта се носи от родителя /настойника/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2) Возенето на две или повече лица на един велосипед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Чл.39 Забранява се ползването на превозно средство на обществения транспорт от пияни и нечистоплътни лица или носещи леснозапалими или взривни материали и предмети, които могат да замърсят или повредят превозното средство и овредят останалите пътниц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л.40 Забранява се движението по улиците и пътищата извън населените места на каруци без необходимите светлоотразителни знаци, а за движение през нощта без фенер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л.41 Забранява се движението ва верижни машини по улици, алеи и площади с асфалтови настилк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ДЕЛ V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рхитектурно-художествено оформяне на населените мест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л.42 Рекламните, фирмените и указателни надписи и материали задължително отговарят на следните условия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1) Да не са с антиконституционен характер и да не противоречат на действащото законодателство в Република Българ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2) Да са написани на кирилиц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(3) Да се поддържат от ползвателите в естетичен и приветлив вид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л.43 Задължават се фирмите, организациите, частните лица притежаващи магазини да поддържат витрините и входовете на същите в добър вид. Всички повредени витрини, счупени стъкла, решетки и др. подобни трябва да бъдат поправени или подменени в седемдневен срок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л.44 Забранява се използването на повредени светлинни реклами. Повредите да се отстраняват в тридневен срок от появяването им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л.45 Забранява се поставянето на рекламни афиши, табла, некролози и други обявления без съответното разрешение от кметовете и кметските наместниц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л.46 Агитационните, политическите и рекламни материали да се поставят на определени от Кмета на Общината места след съгласуване с кметовете и кметските наместници на съответните населени места. На стени и огради с разрешение на собствениците. Същите да се отстраняват една седмица след събитието, за което са били предназначе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л.47 Промяна във външния вид на сградите, в това число и цветовото оформление да се извършва след съгласуване със съответната служба по ТСУ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л.48 Временна художествена украса на населените места, предназначена за празници и тържества може да се извършва след съгласуване с кметовете и кметските наместниц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ДЕЛ VІ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жим на строителните площадки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л.49 Търговската дейност на открито /продажба на тараби, открити щандове и др. и разносна търговия в т.ч. изкупуване на селскостопанска продукция и др. стоки/ да става само на места определени от кметовете и кметските наместници и изключително с тяхно разреше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л.50 На строителните площадки при ограждането, извършването на строителните работи, стоварването и ползването на строителните материали, да се полагат грижи за запазването от повреда дръвчетата и фасадите на сградите, съоръженията, тротоарите и уличните настилк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л.51 Инвеститорът и главният изпълнител са длъжн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(1) Да поддържат в добър вид строителната площадка, като не допускат разпиляване на материали и замърсяване на район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2) Да заскаляват подходите за влизане и излизане на транспортните средства в района на извършеното строителств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од строителна площадка се разбир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ренът на отделен обек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ренът на група обекти, включващи се в състава на общ обект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52 При откриване на строителна площадка да се спазват разпоредбите на чл.197 от ЗТСУ и чл.213 от ППЗТСУ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ДЕЛ VІІ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И И НАКАЗАТЕЛНИ РАЗПОРЕДБИ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л.53 (1) Настоящата Наредба има за цел поддържане и осигуряване на обществения ред, безопасността на движението, опазване общественото и личното имущество и чистотата на територията на община Иванов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2) Наредбата е задължителна з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 Всички лица, които живеят постоянно или временно пребивават на територията на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 Собствениците и другите обитатели на жилищните сград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3. Ръководствата на търговските дружества, фирми, предприятия, учреждения, организации и еднолични търговц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л.54 Нарушителите на настоящата Наредба се наказват с глоба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(1) Обществено порицание по местния радиовъзе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2) За нарушенията по Раздел ІІ – глоба до 100лв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Чл.55 За останалите нарушения по Наредбата – до 50лв. Административните наказания се диференцират според тежестите на нарушението и вредностния резултат от нег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1) За по-дребни нарушения като хвърляне на угарки от цигари, билети от междуградски транспорт и др. такива, глобата е до 5лв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(2) </w:t>
      </w:r>
      <w:r>
        <w:rPr>
          <w:i/>
          <w:sz w:val="28"/>
          <w:szCs w:val="28"/>
          <w:lang w:val="bg-BG"/>
        </w:rPr>
        <w:t xml:space="preserve">(изм. с Решение №301  по Протокол №27/ 24.08.2017 г.) </w:t>
      </w:r>
      <w:r>
        <w:rPr>
          <w:sz w:val="28"/>
          <w:szCs w:val="28"/>
          <w:lang w:val="bg-BG"/>
        </w:rPr>
        <w:t xml:space="preserve">Актовете за нарушения по Наредбата се съставят от служителите на общинската администрация, служителите на </w:t>
      </w:r>
      <w:r>
        <w:rPr>
          <w:sz w:val="28"/>
          <w:szCs w:val="28"/>
        </w:rPr>
        <w:t>Районно управление Две могили при Областна дирекция на МВР – Русе</w:t>
      </w:r>
      <w:r>
        <w:rPr>
          <w:sz w:val="28"/>
          <w:szCs w:val="28"/>
          <w:lang w:val="bg-BG"/>
        </w:rPr>
        <w:t>, здравните работници, ветеринарните органи и общинските съветниц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3) Наказателни постановления за глоби и временно лишаване от правото да се упражнява определена дейност се издават от Кмета на Общината или от ресорния зам. кме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4) Административно наказателно производство по тази Наредба се осъществява по реда на Закона за административните нарушения и наказан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5) Служителите на Полицейски участък Иваново са длъжни да оказват съдействие на лицата по чл.54 (2) при упражняване контролни функции по Наредб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6) По въпроси, свързани с практическото прилагане на Наредбата, заповеди издава Кмета на Общината и ресорния зам. кме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л.56 Настоящата Наредба отменя Наредба № 3, приета с Решение №54 на Общински съвет Иваново от Протокол № 7/ 21.03.1996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л.57 Настоящата Наредба влиза в законна сила в седемдневен срок от приемането и и Кмета на Общината да я разгласи в средствата за масова информац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</w:t>
      </w:r>
      <w:r>
        <w:rPr>
          <w:sz w:val="28"/>
          <w:szCs w:val="28"/>
          <w:lang w:val="bg-BG"/>
        </w:rPr>
        <w:t>Заключителна разпоредба</w:t>
      </w:r>
    </w:p>
    <w:p>
      <w:pPr>
        <w:pStyle w:val="Normal"/>
        <w:jc w:val="both"/>
        <w:rPr>
          <w:i/>
          <w:i/>
          <w:color w:val="1D2129"/>
          <w:sz w:val="28"/>
          <w:szCs w:val="28"/>
          <w:shd w:fill="FFFFFF" w:val="clear"/>
          <w:lang w:val="bg-BG"/>
        </w:rPr>
      </w:pPr>
      <w:r>
        <w:rPr>
          <w:i/>
          <w:color w:val="1D2129"/>
          <w:sz w:val="28"/>
          <w:szCs w:val="28"/>
          <w:shd w:fill="FFFFFF" w:val="clear"/>
          <w:lang w:val="bg-BG"/>
        </w:rPr>
        <w:t xml:space="preserve">             </w:t>
      </w:r>
      <w:r>
        <w:rPr>
          <w:i/>
          <w:color w:val="1D2129"/>
          <w:sz w:val="28"/>
          <w:szCs w:val="28"/>
          <w:shd w:fill="FFFFFF" w:val="clear"/>
        </w:rPr>
        <w:t>(</w:t>
      </w:r>
      <w:r>
        <w:rPr>
          <w:i/>
          <w:color w:val="1D2129"/>
          <w:sz w:val="28"/>
          <w:szCs w:val="28"/>
          <w:shd w:fill="FFFFFF" w:val="clear"/>
          <w:lang w:val="bg-BG"/>
        </w:rPr>
        <w:t>нова</w:t>
      </w:r>
      <w:r>
        <w:rPr>
          <w:i/>
          <w:color w:val="1D2129"/>
          <w:sz w:val="28"/>
          <w:szCs w:val="28"/>
          <w:shd w:fill="FFFFFF" w:val="clear"/>
        </w:rPr>
        <w:t xml:space="preserve"> с Решение №</w:t>
      </w:r>
      <w:r>
        <w:rPr>
          <w:i/>
          <w:color w:val="1D2129"/>
          <w:sz w:val="28"/>
          <w:szCs w:val="28"/>
          <w:shd w:fill="FFFFFF" w:val="clear"/>
          <w:lang w:val="bg-BG"/>
        </w:rPr>
        <w:t xml:space="preserve"> </w:t>
      </w:r>
      <w:r>
        <w:rPr>
          <w:i/>
          <w:color w:val="1D2129"/>
          <w:sz w:val="28"/>
          <w:szCs w:val="28"/>
          <w:shd w:fill="FFFFFF" w:val="clear"/>
        </w:rPr>
        <w:t>301 по Протокол №27/ 24.08.2017 г.)</w:t>
      </w:r>
    </w:p>
    <w:p>
      <w:pPr>
        <w:pStyle w:val="Normal"/>
        <w:jc w:val="both"/>
        <w:rPr>
          <w:i/>
          <w:i/>
          <w:color w:val="1D2129"/>
          <w:sz w:val="28"/>
          <w:szCs w:val="28"/>
          <w:shd w:fill="FFFFFF" w:val="clear"/>
          <w:lang w:val="bg-BG"/>
        </w:rPr>
      </w:pPr>
      <w:r>
        <w:rPr>
          <w:i/>
          <w:color w:val="1D2129"/>
          <w:sz w:val="28"/>
          <w:szCs w:val="28"/>
          <w:shd w:fill="FFFFFF" w:val="clear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Cs/>
          <w:iCs/>
          <w:sz w:val="28"/>
          <w:szCs w:val="28"/>
          <w:lang w:val="bg-BG"/>
        </w:rPr>
        <w:tab/>
      </w:r>
      <w:r>
        <w:rPr>
          <w:bCs/>
          <w:iCs/>
          <w:sz w:val="28"/>
          <w:szCs w:val="28"/>
        </w:rPr>
        <w:t>§ 1</w:t>
      </w:r>
      <w:r>
        <w:rPr>
          <w:iCs/>
          <w:kern w:val="2"/>
          <w:sz w:val="28"/>
          <w:szCs w:val="28"/>
          <w:lang w:eastAsia="ar-SA"/>
        </w:rPr>
        <w:t xml:space="preserve">. </w:t>
      </w:r>
      <w:r>
        <w:rPr>
          <w:rFonts w:eastAsia="Arial Unicode MS"/>
          <w:bCs/>
          <w:iCs/>
          <w:color w:val="000000"/>
          <w:sz w:val="28"/>
          <w:szCs w:val="28"/>
          <w:lang w:bidi="bg-BG"/>
        </w:rPr>
        <w:t>Наредбата за изменение</w:t>
      </w:r>
      <w:r>
        <w:rPr>
          <w:rFonts w:eastAsia="Arial Unicode MS"/>
          <w:b/>
          <w:bCs/>
          <w:i/>
          <w:iCs/>
          <w:color w:val="000000"/>
          <w:sz w:val="28"/>
          <w:szCs w:val="28"/>
          <w:lang w:bidi="bg-BG"/>
        </w:rPr>
        <w:t xml:space="preserve"> </w:t>
      </w:r>
      <w:r>
        <w:rPr>
          <w:bCs/>
          <w:iCs/>
          <w:sz w:val="28"/>
          <w:szCs w:val="28"/>
        </w:rPr>
        <w:t>на Наредба №3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 поддържане и осигуряване на обществения ред, безопасността на движението, опазването на общественото и личното имущество, чистотата и архитектурно-художественото оформление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на населените места в община Иваново </w:t>
      </w:r>
      <w:r>
        <w:rPr>
          <w:iCs/>
          <w:kern w:val="2"/>
          <w:sz w:val="28"/>
          <w:szCs w:val="28"/>
          <w:lang w:eastAsia="ar-SA"/>
        </w:rPr>
        <w:t xml:space="preserve">е приета </w:t>
      </w:r>
      <w:r>
        <w:rPr>
          <w:bCs/>
          <w:iCs/>
          <w:kern w:val="2"/>
          <w:sz w:val="28"/>
          <w:szCs w:val="28"/>
          <w:lang w:eastAsia="ar-SA"/>
        </w:rPr>
        <w:t xml:space="preserve">с решение </w:t>
      </w:r>
      <w:r>
        <w:rPr>
          <w:rFonts w:eastAsia="Lucida Sans Unicode"/>
          <w:bCs/>
          <w:iCs/>
          <w:kern w:val="2"/>
          <w:sz w:val="28"/>
          <w:szCs w:val="28"/>
          <w:lang w:eastAsia="ar-SA"/>
        </w:rPr>
        <w:t>на Общински съвет Иваново №</w:t>
      </w:r>
      <w:r>
        <w:rPr>
          <w:sz w:val="28"/>
          <w:szCs w:val="28"/>
        </w:rPr>
        <w:t>301</w:t>
      </w:r>
      <w:r>
        <w:rPr>
          <w:rFonts w:eastAsia="Lucida Sans Unicode"/>
          <w:bCs/>
          <w:iCs/>
          <w:kern w:val="2"/>
          <w:sz w:val="28"/>
          <w:szCs w:val="28"/>
          <w:lang w:eastAsia="ar-SA"/>
        </w:rPr>
        <w:t xml:space="preserve"> по протокол №27 от 24.08.2017 г. и влиза в сила от деня на приемането й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ПРЕДСЕДАТЕЛ:</w:t>
      </w:r>
      <w:r>
        <w:rPr>
          <w:sz w:val="28"/>
          <w:szCs w:val="28"/>
          <w:lang w:val="bg-BG"/>
        </w:rPr>
        <w:t xml:space="preserve">  /П/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/</w:t>
      </w:r>
      <w:r>
        <w:rPr>
          <w:sz w:val="28"/>
          <w:szCs w:val="28"/>
          <w:lang w:val="bg-BG"/>
        </w:rPr>
        <w:t>МАРИЯН ДРАШКОВ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7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46:00Z</dcterms:created>
  <dc:creator>1</dc:creator>
  <dc:description/>
  <cp:keywords/>
  <dc:language>en-US</dc:language>
  <cp:lastModifiedBy>User</cp:lastModifiedBy>
  <cp:lastPrinted>2017-08-28T13:39:00Z</cp:lastPrinted>
  <dcterms:modified xsi:type="dcterms:W3CDTF">2017-08-28T10:57:00Z</dcterms:modified>
  <cp:revision>9</cp:revision>
  <dc:subject/>
  <dc:title/>
</cp:coreProperties>
</file>