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ind w:firstLine="399"/>
        <w:rPr>
          <w:b/>
          <w:b/>
          <w:sz w:val="56"/>
          <w:szCs w:val="56"/>
          <w:u w:val="single"/>
          <w:lang w:val="bg-BG"/>
        </w:rPr>
      </w:pPr>
      <w:r>
        <w:rPr>
          <w:b/>
          <w:sz w:val="56"/>
          <w:szCs w:val="56"/>
          <w:u w:val="single"/>
          <w:lang w:val="bg-BG"/>
        </w:rPr>
      </w:r>
    </w:p>
    <w:p>
      <w:pPr>
        <w:pStyle w:val="Normal"/>
        <w:ind w:firstLine="399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sz w:val="56"/>
          <w:szCs w:val="56"/>
          <w:lang w:val="bg-BG" w:eastAsia="en-US"/>
        </w:rPr>
      </w:pPr>
      <w:r>
        <w:rPr>
          <w:sz w:val="56"/>
          <w:szCs w:val="56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2805</wp:posOffset>
            </wp:positionH>
            <wp:positionV relativeFrom="paragraph">
              <wp:posOffset>-143510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9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</w:r>
    </w:p>
    <w:p>
      <w:pPr>
        <w:pStyle w:val="Normal"/>
        <w:ind w:firstLine="399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</w:r>
    </w:p>
    <w:p>
      <w:pPr>
        <w:pStyle w:val="Normal"/>
        <w:ind w:firstLine="399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Н А Р Е Д Б А</w:t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 xml:space="preserve">№ </w:t>
      </w:r>
      <w:r>
        <w:rPr>
          <w:b/>
          <w:sz w:val="56"/>
          <w:szCs w:val="56"/>
          <w:lang w:val="bg-BG"/>
        </w:rPr>
        <w:t>8</w:t>
      </w:r>
    </w:p>
    <w:p>
      <w:pPr>
        <w:pStyle w:val="Normal"/>
        <w:ind w:firstLine="399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ind w:firstLine="399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56"/>
          <w:szCs w:val="56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управление на отпадъците на територията </w:t>
      </w:r>
    </w:p>
    <w:p>
      <w:pPr>
        <w:pStyle w:val="Normal"/>
        <w:ind w:firstLine="39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28"/>
          <w:szCs w:val="28"/>
          <w:lang w:val="bg-BG"/>
        </w:rPr>
        <w:t>на Община Иваново</w:t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ind w:firstLine="399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 162 по Протокол № 19/ 24.02.2005 г.</w:t>
      </w:r>
    </w:p>
    <w:p>
      <w:pPr>
        <w:pStyle w:val="Normal"/>
        <w:ind w:firstLine="399"/>
        <w:jc w:val="center"/>
        <w:rPr/>
      </w:pPr>
      <w:r>
        <w:rPr>
          <w:b/>
          <w:i/>
          <w:sz w:val="28"/>
          <w:szCs w:val="28"/>
          <w:lang w:val="bg-BG"/>
        </w:rPr>
        <w:t xml:space="preserve">изм. с Решение № 368 по Протокол № 41/ 21.12.2006 г. </w:t>
      </w:r>
    </w:p>
    <w:p>
      <w:pPr>
        <w:pStyle w:val="Normal"/>
        <w:ind w:firstLine="399"/>
        <w:jc w:val="center"/>
        <w:rPr/>
      </w:pPr>
      <w:r>
        <w:rPr>
          <w:b/>
          <w:i/>
          <w:sz w:val="28"/>
          <w:szCs w:val="28"/>
          <w:lang w:val="bg-BG"/>
        </w:rPr>
        <w:t>изм. с Решение № 132 по Протокол № 20/ 11.12.2008 г.</w:t>
      </w:r>
    </w:p>
    <w:p>
      <w:pPr>
        <w:pStyle w:val="Normal"/>
        <w:ind w:firstLine="399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. с Решение № 438 по Протокол № 53/ 11.11.2010 г.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I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 РАЗПОРЕДБИ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1 Тази наредба определя условията и реда за изхвърлянето, събирането, транспортирането, претоварването, оползотворяването и обезвреждането на битови и строителни отпадъци на територията на община Иваново, съгласно изискванията на Закона за управление на отпадъците и подзаконовите нормативни актове по прилагането му, както и заплащането за предоставяне на съответните услуги по реда на Закона за местните данъци и такс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2  Тази наредба се прилага за:</w:t>
      </w:r>
    </w:p>
    <w:p>
      <w:pPr>
        <w:pStyle w:val="Normal"/>
        <w:numPr>
          <w:ilvl w:val="0"/>
          <w:numId w:val="9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товите отпадъци</w:t>
      </w:r>
    </w:p>
    <w:p>
      <w:pPr>
        <w:pStyle w:val="Normal"/>
        <w:numPr>
          <w:ilvl w:val="0"/>
          <w:numId w:val="9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изводствените отпадъци</w:t>
      </w:r>
    </w:p>
    <w:p>
      <w:pPr>
        <w:pStyle w:val="Normal"/>
        <w:numPr>
          <w:ilvl w:val="0"/>
          <w:numId w:val="9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оителните отпадъци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 Притежатели на отпадъци са причинителите на отпадъци, както и лицата, в чието владение се намират те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4  Притежателите на отпадъци са длъжни: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допускат поставянето и нерегламентираното изхвърляне на отпадъци извън определените съдове за отпадъци и на неразрешени за това места/незаконни сметища/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възникване на замърсяване лицата при чиято дейност се образуват и/или третират отпадъци, да предприемат незабавни действия за ограничаване на последиците от него върху здравето на хората и околната среда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допускат изгаряне или друга форма на безконтролно обезвреждане на отпадъци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едприемат всички мерки за несмесване на опасни отпадъци с други отпадъци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рганизират безопасно съхраняване на отпадъците, за които няма подходящи средства за третирането им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сигуряват, при поискване, достъп на контролните органи до технологичните линии, от които се получават отпадъци, до съоръженията за третиране на отпадъци и до документацията по отпадъците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едвидят и осъществят необходимите мерки за неразпространяване на замърсяване след закриване на обектите и дейностите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затварят капаците на контейнерите и да не допускат разпиляване на отпадъците и замърсяване на пространството около съдовете за отпадъци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изваждат отпадъци от специализираните съдов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изхвърлят отпадъци от производствени и търговски обекти, заведения за хранене, административни и жилищни сгради в уличните кошчета за сме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изхвърлят строителни и производствени отпадъци, отпадъци от селското стопанство и животновъдството в съдовете за битови отпадъци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не изхвърлят в съдовете за битови отпадъци, отпадъци, които биха довели до увреждане на съдовете и сметоизвозващите машини /жар от печки на твърдо гориво,леснозапалими, строителни, взривоопасни,стъкла, разяждащи и токсични вещества и др./ 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увреждат по какъвто и да е начин съдовете за битови отпадъци и да ги използват за други нужди</w:t>
      </w:r>
    </w:p>
    <w:p>
      <w:pPr>
        <w:pStyle w:val="Normal"/>
        <w:numPr>
          <w:ilvl w:val="0"/>
          <w:numId w:val="4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разместват съдовете за отпадъци без съответното разрешение на кметовете на населени места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(1) Когато причинителите на отпадъци са неизвестни, разходите по възстановяване на околната среда се поемат от лицата, в чието държане се намират т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Всички разходи за възстановяване качествата на околната среда  и за разкриване на действителния причинител се възстановяват от него по ред определен от кмета на община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Ако причинителят не бъде установен в срок от 30 дни, засегнатите лица следва да предприемат действия за отстраняване на отпадъцит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6 (1) При поискано с писмена молба съдействие от общината, засегнатите лица могат да получат информация за фирмите, притежаващи разрешение за дейности с отпадъци по смисъла на чл.12 от ЗУО на територията на общината и координати за връзка с тях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Разноските по събирането и извозването на отпадъците са за сметка на засегнатото лиц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В случаите, когато се докаже, че засегнатото лице е социално слабо, общината може да окаже и финансова помощ в размер до 20% от дължимата сума за събиране и извозване на отпадъците, която се изплаща на фирмата изпълнител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  Кметът на общината отговаря за избора на площадка, изграждане, поддържане, експлоатация, закриване и мониторинг на депата за битови и строителни отпадъци и за съоръженията за обезвреждане на битови и строителни отпадъци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8    Кметът на общината организира и контролира чрез кметовете на населени места закриването, рекултивацията на терените и последващия мониторинг на депата, намиращи се на територията на съответното населено място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9 (1)  Лицата, осъществяващи дейностите по обезвреждане на битови и строителни отпадъци, уведомяват кмета на общината най-малко две години преди изчерпването на обема на депото или изтичането на експлоатационния срок на инсталацията за обезвреждане.</w:t>
      </w:r>
    </w:p>
    <w:p>
      <w:pPr>
        <w:pStyle w:val="Normal"/>
        <w:numPr>
          <w:ilvl w:val="0"/>
          <w:numId w:val="5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уведомяването по ал. 1 кметът на общината предприема действия за определяне на нова площадка и за изграждане на ново съоръжение или инсталация за обезвреждане на отпадъци или организира съвместно със съседни общини обезвреждането на отпадъците на регионален принцип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0 Притежателите на отпадъци ги предоставят за събиране, транспортиране, оползотворяване или обезвреждане на лица, които имат право да извършват съответните дейности, или ги оползотворяват и обезвреждат сами в съответствие със ЗУО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1 Кметът на общината организира и контролира чрез кметовете на населени места почистването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12 Физическите лица, едноличните търговци и юридическите лица са задължени: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ддържат чистотата на територията на имотите /в това число и незастроените/, на които са собственици, ползватели и наематели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чистват редовно от всякакви отпадъци и сняг, прилежащите към сградите части и терените, които стопанисват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замърсяват по какъвто и да е начин териториите за обществено ползване, улици, тротоари, площади, спирките за междуселищен транспорт, тревните площи и паркове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изхвърлят отпадъци и да не изливат замърсени води в коритата и площите около естествено течащите чешми и дерета за отвеждане на дъждовни води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паркират превозни средства по начин, който би попречил на събирането и извозването на отпадъците</w:t>
      </w:r>
    </w:p>
    <w:p>
      <w:pPr>
        <w:pStyle w:val="Normal"/>
        <w:numPr>
          <w:ilvl w:val="0"/>
          <w:numId w:val="8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превозват отпадъци в открити превозни средства без покривала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ОВИ ОТПАДЪЦИ-ТРЕТИРАНЕ И ТРАНСПОРТИРАНЕ</w:t>
      </w:r>
    </w:p>
    <w:p>
      <w:pPr>
        <w:pStyle w:val="Normal"/>
        <w:ind w:firstLine="39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13  Битови отпадъци са отпадъците, които се получават в резултат на жизнената дейност на хората по домовете, в административни, социални и обществени сгради.Към тях се приравняват и отпадъци от търговски обекти и съпътстващи производството занаятчийски дейности, обекти за отдих и развлечения, когато нямат характер на опасни отпадъци и в същото време тяхното количество и състав няма да попречи на третирането им съвместно с битовите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4 Третиране на отпадъците е събирането, съхранението, оползотворяването или обезвреждането им, всички междинни операции, както и повторното им използване, рециклиране и възстановяване, или производство на енергия и материали от отпадъци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5 Всеки притежател на битови отпадъци се обслужва от лица, с които Община Иваново е сключила писмен договор за предоставяне на услуги по реда на ЗОП за събирането на битови отпадъци и транспортирането им до депа или инсталации за обезвреждането им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ru-RU"/>
        </w:rPr>
        <w:t xml:space="preserve">Чл. 16 Отпадъците на територията на Община Иваново се събират и съхраняват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  <w:lang w:val="ru-RU"/>
        </w:rPr>
        <w:t>включително и разделно) в съдове, контейнери, кофи, варели, чували и др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7 Границите на територията, върху която се осъществява организирано събиране и транспортиране на битови отпадъци, се определя със заповед на кмета на общината за всяка следваща година, издадена в срок до 30 октомври на текущата година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8 Съдовете за битови отпадъци се осигуряват съвместно от Община Иваново и фирмата сключила договор за сметосъбиране и сметоизвозване и се разполагат по видове, брой и на места определении от Община Иваново по схема изготвена от кметовете на населении места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9 За новопостроени сгради, броят на необходимите съдове за битови отпадъци се заявява от собствениците на сградата и се одобрява от отдел ТСУ на Община Иваново, съобразно вида, предназначението, приблизителния брой на ползвателите, наличието на други съдове за битови отпадъци в съседство и др.фактори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20 Транспортирането на битови отпадъци на територията на Община Иваново се извършва само със специално предназначении за целта превозни средства.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ЛАВА 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ИЗВОДСТВЕНИ ОТПАДЪЦИ-ТРЕТИРАНЕ И ТРАНСПОРТИРАНЕ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1 Производствени отпадъци са отпадъците, образувани в резултат на промишлената дейност на физическите и юридически лиц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2 Третирането на производствени отпадъци обхваща дейностите, свързани със събирането, съхраняването, обезвреждането и оползотворяването на отпадъците, както и всяка друга незабранена дейност, с която се постига намаляване на вредното въздействие на отпадъка върху здравето на населението и върху околната сред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3  Третирането на производствени отпадъци се извършва в съответствие с изискванията на ЗУО и Наредбата за третиране и транспортиране на производствени и опасни отпадъци за сметка на причинителит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4  Причинителите на производствени отпадъци са длъжни да осигурят за своя сметка съдове за събиране на производствени отпадъци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5  Съдовете за производствени отпадъци следва да са обозначени по начин различаващ ги от съдовете за битови отпадъц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26   Забранено е:</w:t>
      </w:r>
    </w:p>
    <w:p>
      <w:pPr>
        <w:pStyle w:val="Normal"/>
        <w:numPr>
          <w:ilvl w:val="0"/>
          <w:numId w:val="2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хвърлянето на производствени отпадъци в съдовете за битови отпадъци</w:t>
      </w:r>
    </w:p>
    <w:p>
      <w:pPr>
        <w:pStyle w:val="Normal"/>
        <w:numPr>
          <w:ilvl w:val="0"/>
          <w:numId w:val="2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месването на опасни отпадъци с неопасни отпадъци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7 Производствените отпадъци, които нямат опасни свойства, могат да се третират от причинителя – в собствени съоръжения, съгласно одобрен от съответните компетентни органи проект за производствена дейност и при спазване изискванията на ЗУО и Наредбата за изискванията за третиране и транспортиране на производствени и опасни отпадъци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8 Транспортирането на производствени отпадъци обхваща всяко тяхно пренасяне с транспортно средство от една площадка на друга и се извършва в съответствие с изискванията на Наредбата за изискванията за третиране и транспортиране на производствени и опасни отпадъци от лица, притежаващи съответните разрешителни или регистрационен документ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9 Транспортирането на производствени отпадъци се организира от причинителя и се извършва за негова сметк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0 При транспортиране на производствени отпадъците трябва да се допуска тяхното разпиляване, а при възникване на такова, превозвачът отговаря за  незабавното им събиране и възстановяване на околната сред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1 Производствените отпадъци се депонират на определени от общината мес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2 Предаването и приемането на производствени отпадъци се извършва само въз основа на писмен договор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 I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ОИТЕЛНИ ОТПАДЪЦИ – ТРЕТИРАНЕ И ТРАНСПОРТИРАНЕ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3  Строителни отпадъци са отпадъците получени в резултат на строителна 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4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, от изпълнителя на строителството или разрушаването или от друго лице за негова сметка и въз основа на писмен договор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5 Дейностите по третиране и транспортиране на строителни отпадъци могат да се извършват само от лица, притежаващи необходимите разрешения или регистрационен документ, определени от ЗУО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6 Извършването на дейностите по третиране и транспортиране на излишни земни маси и строителни отпадъци( вкл.строителните отпадъци от вътрешни преустройства и текущи ремонти на сгради) е задължение на изпълнителя по смисъла на чл.163 ал.1 и 2 от ЗУТ, а контрола по изпълнение на горното е задължение на строителния надзор по смисъла на чл.168 ал.1 от ЗУТ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7 Лицата заявители за издаване на разрешение за строеж, едновременно с документите по чл.144 ал.1 от ЗУТ, представят и информация за количеството и вида на строителните, производствените и опасните отпадъци, които ще се образуват след реализация на инвестиционния проект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8 Строителните работи на обекта се извършват в съответствие с разработения проект, като околните терени се опазват от замърсяване със строителни отпадъци и унищожаване на почвата и растителност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9 Строителните отпадъци се съхраняват по подходящ начин на специално оборудвана площадка. Строителят писмено определя за всеки строеж местоположението й, конкретните дейности по управление на отпадъците и отговорните лица за тяхното изпълнени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0 Не се допуска временно депониране на строителни материали и изкопна пръст извън границите на строителната площадка, определена в част ПОИС ( план за организация и изпълнение на строителството) на ИП ( инвестиционния проект ) и извън границите на имо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1 Не се допуска замърсяването по какъвто и да е начин / при излизане от строителната площадка на камиони с мръсни гуми, разхвърляне на други отпадъци от работещите и др./ на улиците, тротоарите и териториите за обществено ползване извън границите на строителната площадка или извън границите на имо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2 Кметът на общината определя маршрута за транспортиране на отпадъците до депата за отпадъци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3 Строителните отпадъци се депонират на определени от общината места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4 Предаването и приемането на строителни отпадъци се извършва само въз основа на писмен договор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Чл. 45 Изпълнителят на строителството е длъжен:</w:t>
      </w:r>
    </w:p>
    <w:p>
      <w:pPr>
        <w:pStyle w:val="Normal"/>
        <w:numPr>
          <w:ilvl w:val="0"/>
          <w:numId w:val="6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едстави, едновременно със заверката на заповедната книга на обекта, декларация за количеството на строителните отпадъци и земни маси</w:t>
      </w:r>
    </w:p>
    <w:p>
      <w:pPr>
        <w:pStyle w:val="Normal"/>
        <w:numPr>
          <w:ilvl w:val="0"/>
          <w:numId w:val="6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допуска по време на строителството, замърсяване на граничещите с обекта тротоари, улични платна, зелени площи и др.терени със строителни материали, строителни отпадъци и земни маси</w:t>
      </w:r>
    </w:p>
    <w:p>
      <w:pPr>
        <w:pStyle w:val="Normal"/>
        <w:numPr>
          <w:ilvl w:val="0"/>
          <w:numId w:val="6"/>
        </w:numPr>
        <w:ind w:left="0" w:firstLine="399"/>
        <w:jc w:val="both"/>
        <w:rPr/>
      </w:pPr>
      <w:r>
        <w:rPr>
          <w:sz w:val="28"/>
          <w:szCs w:val="28"/>
          <w:lang w:val="bg-BG"/>
        </w:rPr>
        <w:t>да не допуска при транспортиране на строителни отпадъци и земни маси замърсяване на уличните платна</w:t>
      </w:r>
    </w:p>
    <w:p>
      <w:pPr>
        <w:pStyle w:val="Normal"/>
        <w:numPr>
          <w:ilvl w:val="0"/>
          <w:numId w:val="6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не допуска транспортиране на строителни отпадъци и земни маси в камиони без покривала</w:t>
      </w:r>
    </w:p>
    <w:p>
      <w:pPr>
        <w:pStyle w:val="Normal"/>
        <w:numPr>
          <w:ilvl w:val="0"/>
          <w:numId w:val="6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иключване на строителството да възстанови първоначалния вид на тротоара, уличното платно,зелените площи и др.терени, които са били включени в строителната площадка на обекта, което включва почистване на цялата строителна площадка, измиване на улицата, тротоара,пешеходни алеи и др. елементи на строителната площадка с твърда настилка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/>
      </w:pPr>
      <w:r>
        <w:rPr>
          <w:sz w:val="28"/>
          <w:szCs w:val="28"/>
          <w:lang w:val="bg-BG"/>
        </w:rPr>
        <w:t>ГЛАВА V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ЕНИ УСЛУГИ И ЗАПЛАЩАНЕ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46 (1) </w:t>
      </w:r>
      <w:r>
        <w:rPr>
          <w:sz w:val="28"/>
          <w:szCs w:val="28"/>
        </w:rPr>
        <w:t>Предоставените услуги и заплащането им се извършват съгласно разпоредбите на Наредба № 1 за определянето и администрирането на местните такси и цени на услуги.</w:t>
      </w:r>
      <w:r>
        <w:rPr>
          <w:i/>
          <w:sz w:val="28"/>
          <w:szCs w:val="28"/>
          <w:lang w:val="bg-BG"/>
        </w:rPr>
        <w:t>(изм. с Решение № 438 по Протокол № 53/ 11.11.2010 г.)</w:t>
      </w:r>
    </w:p>
    <w:p>
      <w:pPr>
        <w:pStyle w:val="Normal"/>
        <w:numPr>
          <w:ilvl w:val="0"/>
          <w:numId w:val="7"/>
        </w:numPr>
        <w:ind w:left="0" w:firstLine="399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7"/>
        </w:numPr>
        <w:ind w:left="0" w:firstLine="399"/>
        <w:jc w:val="both"/>
        <w:rPr/>
      </w:pP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3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47 (1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(3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Чл. 48 (1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а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39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132 по Протокол №20/ 11.12.2008 г.)</w:t>
      </w:r>
    </w:p>
    <w:p>
      <w:pPr>
        <w:pStyle w:val="Normal"/>
        <w:numPr>
          <w:ilvl w:val="0"/>
          <w:numId w:val="3"/>
        </w:numPr>
        <w:ind w:left="0" w:firstLine="39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132 по Протокол №20/ 11.12.2008 г.)</w:t>
      </w:r>
    </w:p>
    <w:p>
      <w:pPr>
        <w:pStyle w:val="Normal"/>
        <w:numPr>
          <w:ilvl w:val="0"/>
          <w:numId w:val="3"/>
        </w:numPr>
        <w:ind w:left="0" w:firstLine="39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132 по Протокол №20/ 11.12.2008 г.)</w:t>
      </w:r>
    </w:p>
    <w:p>
      <w:pPr>
        <w:pStyle w:val="Normal"/>
        <w:numPr>
          <w:ilvl w:val="0"/>
          <w:numId w:val="3"/>
        </w:numPr>
        <w:ind w:left="0" w:firstLine="399"/>
        <w:jc w:val="both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Отм. с Решение №132 по Протокол №20/ 11.12.2008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Чл. 49 (1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3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Чл. 50 (1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(2) 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Чл. 51 (1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i/>
          <w:sz w:val="28"/>
          <w:szCs w:val="28"/>
          <w:lang w:val="bg-BG"/>
        </w:rPr>
        <w:t>(Отм. с Решение № 438 по Протокол № 53/ 11.11.2010 г.)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bg-BG"/>
        </w:rPr>
        <w:t>Чл. 52 (</w:t>
      </w:r>
      <w:r>
        <w:rPr>
          <w:i/>
          <w:sz w:val="28"/>
          <w:szCs w:val="28"/>
          <w:lang w:val="bg-BG"/>
        </w:rPr>
        <w:t>изм. с Решение № 368 по протокол № 41/ 21.12.2006г.; отм. с Решение № 438 по Протокол № 53/ 11.11.2010 г.)</w:t>
      </w:r>
    </w:p>
    <w:p>
      <w:pPr>
        <w:pStyle w:val="Normal"/>
        <w:ind w:firstLine="39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/>
      </w:pPr>
      <w:r>
        <w:rPr>
          <w:sz w:val="28"/>
          <w:szCs w:val="28"/>
          <w:lang w:val="bg-BG"/>
        </w:rPr>
        <w:t>ГЛАВА VI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НО-НАКАЗАТЕЛНИ РАЗПОРЕДБИ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3 (1) За нарушаване разпоредбите на тази наредба, нарушителите се наказват по реда на Закона за управление на отпадъцит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Наказва се с глоба от 10 лв до 100 лв физическо лице, което наруши разпоредбите на чл.4, чл.12, чл.40, чл.41 и чл.45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За повторно и следващо нарушение глобата е в размер на 100 до 500 лв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4 (1) По време на извършване на контрола, длъжностни лица, определени със заповед на Кмета на Общината, съставят констативни протоколи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В протоколите по ал.1 се отразяват констатираните факти и обстоятелства и се дават задължителни предписания с посочване на срокове и отговорници за изпълнението им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5 Актовете за установяване на нарушенията по тази наредба се изготвят от упълномощено със заповед на Кмета на общината длъжностно лице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6 (1) Наказателните постановления се издават от Кмета на общината или упълномощено от него длъжностно лице по реда на Закона за административните нарушения и наказания (ЗАНН)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Установяването на нарушенията, издаването, обжалването, както и изпълнението на наказателните постановления се извършват по реда на ЗАНН.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/>
      </w:pPr>
      <w:r>
        <w:rPr>
          <w:sz w:val="28"/>
          <w:szCs w:val="28"/>
          <w:lang w:val="bg-BG"/>
        </w:rPr>
        <w:t>ГЛАВА  VII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ind w:firstLine="39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  <w:lang w:val="bg-BG"/>
        </w:rPr>
        <w:t>§1. Тази наредба отменя Наредба № 8 за организация и финансиране на дейностите по събиране, обезвреждане и оползотворяване на битови и строителни отпадъци на територията на Община Иваново и глава II раздел I /Такса битови отпадъци/ от Наредба № 1  за определянето и администрирането на местните такси и цени на услуги на Общински съвет Иваново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2. Изпълнението на настоящата наредба се възлага на Кмета на общината, кметовете на кметства и кметските наместници</w:t>
      </w:r>
    </w:p>
    <w:p>
      <w:pPr>
        <w:pStyle w:val="Normal"/>
        <w:ind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§3. Настоящата наредба се издава на основание чл.22, ал.1 от ЗМСМ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III раздел I от Закона за местните данъци и такси /ЗМДТ/ и чл.19 от Закона за управление на отпадъците /ЗУО/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4. Размерът на таксата за битови отпадъци е определен с решение № 19/ 19.12.03 г. по протокол № 3/19.12.03 г. на Общински съвет Иваново и важи до 31.12.2005 г.</w:t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ЧО ВЪЛЧЕВ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 w:val="28"/>
          <w:szCs w:val="28"/>
        </w:rPr>
        <w:t xml:space="preserve">Председател Общински съвет Иваново   </w:t>
      </w:r>
    </w:p>
    <w:p>
      <w:pPr>
        <w:pStyle w:val="Normal"/>
        <w:ind w:firstLine="399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y-MM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0:00Z</dcterms:created>
  <dc:creator>Administrator</dc:creator>
  <dc:description/>
  <cp:keywords/>
  <dc:language>en-US</dc:language>
  <cp:lastModifiedBy>pc</cp:lastModifiedBy>
  <cp:lastPrinted>2010-11-18T08:32:00Z</cp:lastPrinted>
  <dcterms:modified xsi:type="dcterms:W3CDTF">2010-11-18T06:33:00Z</dcterms:modified>
  <cp:revision>11</cp:revision>
  <dc:subject/>
  <dc:title>НАРЕДБА</dc:title>
</cp:coreProperties>
</file>