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300076112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„Олимпийска”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/>
        <w:t xml:space="preserve">На основание чл. 95, ал. 1 от Закона за опазване на околната среда (oбн. ДВ, бр. </w:t>
      </w:r>
      <w:r>
        <w:rPr>
          <w:bCs/>
          <w:iCs/>
        </w:rPr>
        <w:t>91</w:t>
      </w:r>
      <w:r>
        <w:rPr/>
        <w:t>/2002 г.,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</w:rPr>
        <w:t>обн. ДВ, бр.</w:t>
      </w:r>
      <w:r>
        <w:rPr>
          <w:bCs/>
        </w:rPr>
        <w:t>25</w:t>
      </w:r>
      <w:r>
        <w:rPr>
          <w:iCs/>
        </w:rPr>
        <w:t xml:space="preserve">/2003г., </w:t>
      </w:r>
      <w:r>
        <w:rPr>
          <w:bCs/>
          <w:iCs/>
        </w:rPr>
        <w:t>изм. и доп. ДВ, бр.62/2022 г. изм. ДВ бр. 9/2024 г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Христо Смирненски“ от ОТ 57 до ОТ 61, с. Щръклево, общ. Иваново, обл. Русе“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Към настоящата обява е приложено Уведомление за инвестиционно предложение, съгласно разпоредбите на чл. 4 от Наредбата за условията и реда за извършване на оценка на въздействието върху околната среда (ОВОС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Всички заинтересовани лица могат да изразят мнения и становища писмено в: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сградата на Община Иваново,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 xml:space="preserve">- Кметство с. Щръклево, или 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РИОСВ – Русе, адрес: гр. Русе, бул. „Придунавски“ № 20, п.к. 26, пощенски код 70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Обявата, заедно с уведомлението, са публично публикувани на интернет страницата на Община Иваново –</w:t>
      </w:r>
      <w:r>
        <w:rPr/>
        <w:t xml:space="preserve"> в раздел „Околна среда“</w:t>
      </w:r>
      <w:r>
        <w:rPr>
          <w:bCs/>
          <w:iCs/>
        </w:rPr>
        <w:t xml:space="preserve">: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както и на </w:t>
      </w:r>
      <w:r>
        <w:rPr>
          <w:bCs/>
          <w:iCs/>
        </w:rPr>
        <w:t xml:space="preserve">информационното табло в сградата на Общината от </w:t>
      </w:r>
      <w:r>
        <w:rPr>
          <w:bCs/>
          <w:iCs/>
          <w:lang w:val="en-US"/>
        </w:rPr>
        <w:t>10</w:t>
      </w:r>
      <w:r>
        <w:rPr>
          <w:bCs/>
          <w:iCs/>
        </w:rPr>
        <w:t>.0</w:t>
      </w:r>
      <w:r>
        <w:rPr>
          <w:bCs/>
          <w:iCs/>
          <w:lang w:val="en-US"/>
        </w:rPr>
        <w:t>9</w:t>
      </w:r>
      <w:r>
        <w:rPr>
          <w:bCs/>
          <w:iCs/>
        </w:rPr>
        <w:t>.2025 г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Обявил: М. Димитрова, гл. експерт в отдел ОППОП, Дирекция СА</w:t>
      </w:r>
    </w:p>
    <w:p>
      <w:pPr>
        <w:pStyle w:val="Normal"/>
        <w:ind w:firstLine="708"/>
        <w:jc w:val="both"/>
        <w:rPr/>
      </w:pPr>
      <w:r>
        <w:rPr/>
        <w:t>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istoryitem">
    <w:name w:val="historyitem"/>
    <w:qFormat/>
    <w:rPr/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Milena TSU</cp:lastModifiedBy>
  <cp:lastPrinted>2025-05-14T08:20:00Z</cp:lastPrinted>
  <dcterms:modified xsi:type="dcterms:W3CDTF">2025-09-10T13:17:00Z</dcterms:modified>
  <cp:revision>93</cp:revision>
  <dc:subject/>
  <dc:title>Незадължителни ОБР</dc:title>
</cp:coreProperties>
</file>