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; тел. 08116/ 2253; факс 08116/ 2870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ДЕЙНОСТТА НА ОБЩИНСКИ СЪВЕТ ИВАНОВО ЗА ПЪРВОТО ШЕСТМЕСЕЧИЕ НА 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ят отчет е изготвен  на основание чл. 27, ал. 6 от Закона за местното самоуправление и местната администрация и чл. 18, ал. 5 от Правилника за организацията и дейността на общинския съвет, неговите комисии и взаимодействието му с общинската администрация /мандат 2019-2023/ и обхваща първото шестмесечие 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Именно задълбоченото разглеждане на проектите за решения в постоянните комисии води до внасяне в заседание на Общинския съвет на проекти на решения, по които всички общински съветници имат изградено мотивирано убеждение за това дали да ги подкрепят или 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ето от 01.01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до 30.06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Общински съвет Иваново проведе </w:t>
      </w:r>
      <w:r>
        <w:rPr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изискуем минимум, съгласно чл. 27, ал.1 от ЗМСМА 6 заседания за година). Всички заседания на постоянните комисии и на Общински съвет – Иваново са проведени при спазване на всички противоепидемични м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нските съветници участваха в работата на постоянните комисии и заседанията на Общинския съвет, като отсъствията от заседания на Общински съвет Иваново за отчетния период са общо 2: по веднъж г-н Теодор Тодоров и г-ца Ивалинка Цан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оянните комисии са провели общо 35 заседания. От тях 11 са на Постоянната комисия по </w:t>
      </w:r>
      <w:r>
        <w:rPr>
          <w:bCs/>
          <w:sz w:val="28"/>
          <w:szCs w:val="28"/>
        </w:rPr>
        <w:t>финанси, бюджет и данъчна политика, икономическа и инвестиционна политика, регионално сътрудничество и европейски програми</w:t>
      </w:r>
      <w:r>
        <w:rPr>
          <w:sz w:val="28"/>
          <w:szCs w:val="28"/>
        </w:rPr>
        <w:t xml:space="preserve">, 11 на Постоянната комисия </w:t>
      </w:r>
      <w:r>
        <w:rPr>
          <w:bCs/>
          <w:sz w:val="28"/>
          <w:szCs w:val="28"/>
        </w:rPr>
        <w:t>по устройство на територията, общинска собственост, земеделие и гори, опазване на околната среда, местното самоуправление и нормативната уредба, жалби, сигнали и предложения от граждани</w:t>
      </w:r>
      <w:r>
        <w:rPr>
          <w:sz w:val="28"/>
          <w:szCs w:val="28"/>
        </w:rPr>
        <w:t xml:space="preserve">, 11 на Постоянната комисия по </w:t>
      </w:r>
      <w:r>
        <w:rPr>
          <w:bCs/>
          <w:sz w:val="28"/>
          <w:szCs w:val="28"/>
        </w:rPr>
        <w:t>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 и 2 на Постоянна комисия по ЗПКОНПИ</w:t>
      </w:r>
      <w:r>
        <w:rPr>
          <w:sz w:val="28"/>
          <w:szCs w:val="28"/>
        </w:rPr>
        <w:t>. Разгледали са всички внесени материали за заседани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6 заседания Общински съвет Иваново е приел общо 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средно по 14 решения на заседание, като няма отложени докладни запи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тите от Общински съвет решения се отнасят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от решенията са свързани с разпореждане с общинска собственост, като от т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дажба –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За отдаване под наем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т решенията са за приемане на отчети, информации и доклад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от решенията са по финансови въпрос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т решенията са за определяне на представители и членство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 от решенията са за приемане на Програ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одишна програма за управление и разпореждане с имотите,  собственост на Община Иваново за 2021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рама за работа на Общински съвет Иваново през 2021 годи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щинска програма за намаляване риска от бедствия в община Иваново за периода 2021-2025 г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рама за закрила на детето в Община Иваново за 2021 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а за развитие на туризма в Община Иваново за 2021 г.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4 от решенията са за приемане на планове:</w:t>
      </w:r>
    </w:p>
    <w:p>
      <w:pPr>
        <w:pStyle w:val="Normal"/>
        <w:ind w:left="1418" w:hanging="284"/>
        <w:jc w:val="both"/>
        <w:rPr/>
      </w:pPr>
      <w:r>
        <w:rPr>
          <w:sz w:val="28"/>
          <w:szCs w:val="28"/>
        </w:rPr>
        <w:t>-  План за интегрирано развитие на Община Иваново за периода 2021 – 2027 г.;</w:t>
      </w:r>
    </w:p>
    <w:p>
      <w:pPr>
        <w:pStyle w:val="Normal"/>
        <w:ind w:left="1418" w:hanging="284"/>
        <w:jc w:val="both"/>
        <w:rPr/>
      </w:pPr>
      <w:r>
        <w:rPr>
          <w:sz w:val="28"/>
          <w:szCs w:val="28"/>
        </w:rPr>
        <w:t>- План за младежта на Община Иваново за 2021 г.;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- Годишен план на дейностите за подкрепа за личностно развитие на децата и учениците в Община Иваново за 2021 г.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418" w:hanging="284"/>
        <w:jc w:val="both"/>
        <w:rPr/>
      </w:pPr>
      <w:r>
        <w:rPr>
          <w:sz w:val="28"/>
          <w:szCs w:val="28"/>
        </w:rPr>
        <w:t>- План за развитие на туризма в община Иваново в изпълнение на Стратегия за устойчиво развитие на туризма в област Русе за 2020-2030 год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т решенията са свързани с въпроси в областта на земеделието и гор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 от решенията са по Закона за устройство на територията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3 от решенията за на социална те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т решения са за приемане на Наредби за изменение и допълнение на Наредби, както след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за изменение и допълнение на Наредба № 1 за определянето и администрирането на местните такси и цени на услуги на Общински съвет – Иваново;</w:t>
      </w:r>
    </w:p>
    <w:p>
      <w:pPr>
        <w:pStyle w:val="Normal"/>
        <w:numPr>
          <w:ilvl w:val="1"/>
          <w:numId w:val="2"/>
        </w:numPr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едба за изменение и допълнение на Наредба за условията и реда за съставяне на бюджетната прогноза за местни дейности за следващите три години, за съставяне, приемане, изпълнение и отчитане на бюджета на Община Иван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 от решенията за е за Създаване на Съвет по въпросите на социалните услуги в община Иваново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4 решения Общинският съвет възлага на Кмета на Община Иваново последващи действия и процедур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евния ред на заседанията са включени общо </w:t>
      </w:r>
      <w:r>
        <w:rPr>
          <w:sz w:val="28"/>
          <w:szCs w:val="28"/>
          <w:lang w:val="en-US"/>
        </w:rPr>
        <w:t>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ни записки, като от тях от Кмета на Общината - </w:t>
      </w:r>
      <w:r>
        <w:rPr>
          <w:sz w:val="28"/>
          <w:szCs w:val="28"/>
          <w:lang w:val="en-US"/>
        </w:rPr>
        <w:t>74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докладни записки от Председателя на Общински съвет и 1 докладна записка от г-н Никола Пеков – общински съвет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ограмата за работата на Общински съвет Иваново през 2020 г. за първото шестмесечие не са изпълнени две задачи: </w:t>
      </w:r>
      <w:r>
        <w:rPr>
          <w:sz w:val="28"/>
          <w:szCs w:val="28"/>
          <w:lang w:val="en-US"/>
        </w:rPr>
        <w:t>Приемане на Общинска стратегия за развитие на социалните услуги в Община Иваново (2021 – 2025 г.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Приемане на Годишен план за развитие на социалните услуги в Община Иваново за 2022 г.  – поради </w:t>
      </w:r>
      <w:r>
        <w:rPr>
          <w:sz w:val="28"/>
          <w:szCs w:val="28"/>
        </w:rPr>
        <w:t>отпаднало изискване по Закон за приемането на такива Стратегия и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проекторешения и актове се публикуват в сайта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зпълнение на чл.27, ал.6 от Закона за местното самоуправление и местната администрация, предоставям настоящия отчет за първото шестмесечие на 2021 година за сведение на вниманието на общинските съветници, на кмета на Общината, кметовете на кметства и кметските наместници към Община Иваново и общинска администрация, на областния управител, както и на жителите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РИЯН ДРАШ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едател Общински съвет</w:t>
      </w:r>
    </w:p>
    <w:sectPr>
      <w:footerReference w:type="default" r:id="rId3"/>
      <w:type w:val="nextPage"/>
      <w:pgSz w:w="12240" w:h="15840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an/mandat%202007-2011/pisma/pisma%20za%20vaznagrajdeniq/2009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8:00Z</dcterms:created>
  <dc:creator>MDAAR</dc:creator>
  <dc:description/>
  <cp:keywords/>
  <dc:language>en-US</dc:language>
  <cp:lastModifiedBy>OBS</cp:lastModifiedBy>
  <cp:lastPrinted>2020-07-14T11:15:00Z</cp:lastPrinted>
  <dcterms:modified xsi:type="dcterms:W3CDTF">2021-08-10T12:28:00Z</dcterms:modified>
  <cp:revision>2</cp:revision>
  <dc:subject/>
  <dc:title>О Б Щ И Н А  Д В Е  М О Г И Л И, О Б Л А С Т  Р У С Е</dc:title>
</cp:coreProperties>
</file>