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 Б  Щ  И  Н  А     И  В  А  Н  О  В  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Я  В  Я  В  А   К  О  Н  К  У  Р 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 44, ал. 1, т. 3 и ал. 2 от Закона за местното самоуправление и местната администрация (ЗМСМА), чл. 10а от Закона за държавния служител,</w:t>
      </w:r>
      <w:r>
        <w:rPr>
          <w:lang w:val="be-BY"/>
        </w:rPr>
        <w:t xml:space="preserve"> </w:t>
      </w:r>
      <w:r>
        <w:rPr/>
        <w:t>във връзка с чл.10, ал.1 и ал.2 от Закона за държавния служител (ЗДСл), чл. 13, ал. 1,  във връзка с чл.4, ал.1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ДЛЪЖНОСТТА: „ЮРИСКОНСУЛТ” В ДИРЕКЦИЯ „АДМИНИСТРАТИВНО ПРАВНО ОБСЛУЖВАНЕ, ФИНАНСИ И УПРАВЛЕНИЕ НА СОБСТВЕНОСТТА” – 1 щатна бройка.</w:t>
      </w:r>
    </w:p>
    <w:p>
      <w:pPr>
        <w:pStyle w:val="Normal"/>
        <w:widowControl w:val="false"/>
        <w:autoSpaceDE w:val="false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зователна степен – магистъ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на област – пра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способен юр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фесионален опит –  не се изиск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инимален ранг – V-ти младш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ІІ. Допълнителни изиск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ичностни умения и компетентности – умения за събиране, обработване и анализиране на информацията, умения за изграждане и поддържане на добри отношения вътре и извън администрацията, познаване на правилата на администрацията и административната сре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 познава и ползва нормативните актове, свързани с дейността на длъжността</w:t>
      </w:r>
    </w:p>
    <w:p>
      <w:pPr>
        <w:pStyle w:val="Normal"/>
        <w:ind w:left="720" w:hanging="0"/>
        <w:jc w:val="both"/>
        <w:rPr/>
      </w:pPr>
      <w:r>
        <w:rPr/>
        <w:t>ЗДСл, ЗМСМА, ЗАНН, АПК, ЗОС, ЗСПЗЗ, ЗОП, ЗУТ, ГПК, ДОПК, ЗА, ЗНА, ЗРР, ЗЗД, ЗМДТ, КТ, подзаконовите нормативни актове за тяхното прилагане, както и наредбите на ОбС – Иваново;</w:t>
      </w:r>
    </w:p>
    <w:p>
      <w:pPr>
        <w:pStyle w:val="Normal"/>
        <w:widowControl w:val="false"/>
        <w:autoSpaceDE w:val="false"/>
        <w:jc w:val="both"/>
        <w:rPr/>
      </w:pPr>
      <w:r>
        <w:rPr/>
        <w:t>ІІІ. Кратко описание на длъжността по длъжностна характеристика: Осъществява процесуално представителство на кмета на общината  пред всички органи на съдебната власт и арбитражен съд. Дава становища и предложния за решаване на правни проблеми. Участва в изработване, управление и отчитане на инвестиционни проекти. Изготвя, обявява и проследява движението на процедурите по ЗОП.</w:t>
      </w:r>
    </w:p>
    <w:p>
      <w:pPr>
        <w:pStyle w:val="Normal"/>
        <w:widowControl w:val="false"/>
        <w:autoSpaceDE w:val="false"/>
        <w:jc w:val="both"/>
        <w:rPr/>
      </w:pPr>
      <w:r>
        <w:rPr/>
        <w:t>ІV. Начин за провеждане на конкурса: решаване на тест и интервю.</w:t>
      </w:r>
    </w:p>
    <w:p>
      <w:pPr>
        <w:pStyle w:val="Normal"/>
        <w:widowControl w:val="false"/>
        <w:autoSpaceDE w:val="false"/>
        <w:jc w:val="both"/>
        <w:rPr/>
      </w:pPr>
      <w:r>
        <w:rPr/>
        <w:t>V. Необходими документи, които следва да бъдат представени от кандидатите за участие в конкурса 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исмено заявление за участие в конкурса по чл. 17, ал. 2 от Наредбата за провеждане на конкурсите и подбора при мобилност на държавни служители (НПКПМДСл) – по образец /Приложение 3/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кларация по чл.17, ал.3, т.1 от (НПКПМДСл) –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я от документи за придобитата образователно-квалификационна степен, допълнителна квалификация и правоспособно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я от документи, удостоверяващи продължителността на професионалния опит и/или придобит ранг като държавен служител;</w:t>
      </w:r>
    </w:p>
    <w:p>
      <w:pPr>
        <w:pStyle w:val="Normal"/>
        <w:widowControl w:val="false"/>
        <w:autoSpaceDE w:val="false"/>
        <w:jc w:val="both"/>
        <w:rPr/>
      </w:pPr>
      <w:r>
        <w:rPr/>
        <w:t>VІ. Място и срок за подаване на документи: Документите се подават лично или с изрично нотариално заверено пълномощно. Документите може да се подават и по електронен път, като в този случай заявлението по т.1 и декларацията по т.2, следва да бъдат подписани от кандидата с електронен подпис и следва да бъдат представени в 10-дневен (десетдневен) срок от деня следващ публикуването на обявлението за конкурса в сградата на Община Иваново, находяща се в с. Иваново, ул. „Олимпийска” № 75, ет. 1, стая № 7 – „Информационен център”. Задължително е представянето на оригиналите на копираните документи за сверяване от служителя, определен да приема документите. Телефон за контакти: 08116/22-53, вътр. 27.</w:t>
      </w:r>
    </w:p>
    <w:p>
      <w:pPr>
        <w:pStyle w:val="Normal"/>
        <w:widowControl w:val="false"/>
        <w:autoSpaceDE w:val="false"/>
        <w:jc w:val="both"/>
        <w:rPr/>
      </w:pPr>
      <w:r>
        <w:rPr/>
        <w:t>VІІ. Граници на заплатата, определена за длъжността, съгл. Приложение № 1 към чл. 3, ал. 2 от Наредбата за заплатите на служителите в държавната администрация:   минимална -  650 лв. (шестстотин и петдесет лева), максимална – 1600 лв. (хиляда и шестотин ле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ІІІ. Общодостъпно място, на което ще се обявяват списъците и други съобщения във връзка с конкурса: информационното табло на входа на Община Иваново и електронната страница на Община Иваново – </w:t>
      </w:r>
      <w:r>
        <w:rPr>
          <w:lang w:val="en-US"/>
        </w:rPr>
        <w:t>www.ivanovo</w:t>
      </w:r>
      <w:r>
        <w:rPr/>
        <w:t>.</w:t>
      </w:r>
      <w:r>
        <w:rPr>
          <w:lang w:val="en-US"/>
        </w:rPr>
        <w:t>bg.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3:00Z</dcterms:created>
  <dc:creator>pc</dc:creator>
  <dc:description/>
  <cp:keywords/>
  <dc:language>en-US</dc:language>
  <cp:lastModifiedBy>user</cp:lastModifiedBy>
  <cp:lastPrinted>2021-03-05T11:21:00Z</cp:lastPrinted>
  <dcterms:modified xsi:type="dcterms:W3CDTF">2021-03-05T09:41:00Z</dcterms:modified>
  <cp:revision>58</cp:revision>
  <dc:subject/>
  <dc:title/>
</cp:coreProperties>
</file>