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88 с. Иваново, ул. “Олимпийска” №75 тел. факс 08116/ 225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b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vano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Heading1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Н  А  Р  Е  Д  Б  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ЗА ПРИТЕЖАВАНЕ, ОТГЛЕЖДАНЕ И КОНТРОЛ НА ЖИВОТНИ НА ТЕРИТОРИЯТА НА ОБЩИНА ИВ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иета с Решение № </w:t>
      </w:r>
      <w:r>
        <w:rPr>
          <w:b/>
          <w:i/>
          <w:lang w:val="en-US"/>
        </w:rPr>
        <w:t>433</w:t>
      </w:r>
      <w:r>
        <w:rPr>
          <w:b/>
          <w:i/>
        </w:rPr>
        <w:t xml:space="preserve"> по Протокол № </w:t>
      </w:r>
      <w:r>
        <w:rPr>
          <w:b/>
          <w:i/>
          <w:lang w:val="en-US"/>
        </w:rPr>
        <w:t>4</w:t>
      </w:r>
      <w:r>
        <w:rPr>
          <w:b/>
          <w:i/>
        </w:rPr>
        <w:t>2/ 2</w:t>
      </w:r>
      <w:r>
        <w:rPr>
          <w:b/>
          <w:i/>
          <w:lang w:val="en-US"/>
        </w:rPr>
        <w:t>3</w:t>
      </w:r>
      <w:r>
        <w:rPr>
          <w:b/>
          <w:i/>
        </w:rPr>
        <w:t>.0</w:t>
      </w:r>
      <w:r>
        <w:rPr>
          <w:b/>
          <w:i/>
          <w:lang w:val="en-US"/>
        </w:rPr>
        <w:t>8</w:t>
      </w:r>
      <w:r>
        <w:rPr>
          <w:b/>
          <w:i/>
        </w:rPr>
        <w:t>.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І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И РАЗПОРЕДБИ</w:t>
      </w:r>
    </w:p>
    <w:p>
      <w:pPr>
        <w:pStyle w:val="Normal"/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Чл. 1.</w:t>
      </w:r>
      <w:r>
        <w:rPr>
          <w:lang w:eastAsia="en-US"/>
        </w:rPr>
        <w:t xml:space="preserve"> (1) С тази наредба се уреждат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да и условията за притежаване и отглеждане на селскостопански животни и животни - домашни любимци на територията на община Иваново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Задълженията на собствениците на селскостопански животни и животни - домашни любимц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да за осъществяване на контрол по спазване на разпоредбите на тази наредба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(2) Разпоредбите на тази наредба са задължителни за всички физически и юридически лица на територията на общината, свързани с дейността по ал. 1, които отглеждат селскостопански животни, както за лични нужди, така и със стопанска цел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 2.</w:t>
      </w:r>
      <w:r>
        <w:rPr>
          <w:lang w:eastAsia="en-US"/>
        </w:rPr>
        <w:t xml:space="preserve"> (1) Собствениците на животни - домашни любимци и селскостопански животни са длъжни да осигурят условия за отглеждането им, съобразно техните физиологически и поведенчески особености, и съгласно разпоредбите на Закона за ветеринарномедицинската дейност (ЗВМД), Закона за защита на животните (ЗЗЖ) и всички други нормативни актове, уреждащи тази дейност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(2) Забранява се проявата на нехуманно отношение и жестокост  към животните по смисъла на чл. 6 и 7 от ЗЗЖ, с изключение на случаите по чл. 8 от същ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3.</w:t>
      </w:r>
      <w:r>
        <w:rPr>
          <w:color w:val="000000"/>
          <w:lang w:eastAsia="en-US"/>
        </w:rPr>
        <w:t xml:space="preserve"> Отглеждането на селскостопански животни се допуска в стопански постройки и сгради, построени въз основа на строително разрешение и другите строителни книжа, съгласно действащите правила и норми, както и в такива, представляващи търпими строежи по смисъла на Закона за устройство на територията (ЗУТ)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 4.</w:t>
      </w:r>
      <w:r>
        <w:rPr>
          <w:lang w:eastAsia="en-US"/>
        </w:rPr>
        <w:t xml:space="preserve"> Според мястото на отглеждане, територията на общината се районира както следв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територията на селата в Община Иванов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територия извън регулацията на населените места в Община Иваново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5.</w:t>
      </w:r>
      <w:r>
        <w:rPr>
          <w:color w:val="000000"/>
          <w:lang w:eastAsia="en-US"/>
        </w:rPr>
        <w:t xml:space="preserve"> Животните подлежат на официална идентификация, а животновъдните обекти - на регистрация при условия и ред, съгласно разпоредбите на ЗВМД, ЗЗЖ и техните подзаконови нормативни актове.</w:t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ОПУСТИМИ НОРМИ ЗА БРОЙ И ВИД НА ОТГЛЕЖДАНИТЕ СЕЛСКОСТОПАНСКИ ЖИВОТНИ В ЖИВОТНОВЪДНИ ОБЕКТИ</w:t>
      </w:r>
    </w:p>
    <w:p>
      <w:pPr>
        <w:pStyle w:val="Normal"/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6.</w:t>
      </w:r>
      <w:r>
        <w:rPr>
          <w:color w:val="000000"/>
          <w:lang w:eastAsia="en-US"/>
        </w:rPr>
        <w:t xml:space="preserve"> Броят на селскостопанските животни в населените места на територията на Община Иваново, които могат да се отглеждат за </w:t>
      </w:r>
      <w:r>
        <w:rPr>
          <w:b/>
          <w:color w:val="000000"/>
          <w:lang w:eastAsia="en-US"/>
        </w:rPr>
        <w:t>лични нужди</w:t>
      </w:r>
      <w:r>
        <w:rPr>
          <w:color w:val="000000"/>
          <w:lang w:eastAsia="en-US"/>
        </w:rPr>
        <w:t xml:space="preserve"> в частни дворове, е както следва:</w:t>
      </w:r>
    </w:p>
    <w:p>
      <w:pPr>
        <w:pStyle w:val="Normal"/>
        <w:numPr>
          <w:ilvl w:val="0"/>
          <w:numId w:val="8"/>
        </w:numPr>
        <w:shd w:fill="FEFEFE" w:val="clear"/>
        <w:ind w:left="0" w:firstLine="720"/>
        <w:rPr>
          <w:color w:val="000000"/>
          <w:lang w:eastAsia="en-US"/>
        </w:rPr>
      </w:pPr>
      <w:r>
        <w:rPr>
          <w:color w:val="000000"/>
          <w:lang w:eastAsia="en-US"/>
        </w:rPr>
        <w:t>до 3 (три) едри преживни животни и приплодите им до едногодишна възраст;</w:t>
      </w:r>
    </w:p>
    <w:p>
      <w:pPr>
        <w:pStyle w:val="Normal"/>
        <w:numPr>
          <w:ilvl w:val="0"/>
          <w:numId w:val="8"/>
        </w:numPr>
        <w:shd w:fill="FEFEFE" w:val="clear"/>
        <w:ind w:left="0" w:firstLine="720"/>
        <w:rPr/>
      </w:pPr>
      <w:r>
        <w:rPr>
          <w:color w:val="000000"/>
          <w:lang w:eastAsia="en-US"/>
        </w:rPr>
        <w:t xml:space="preserve">до 10 (десет) </w:t>
      </w:r>
      <w:r>
        <w:rPr>
          <w:lang w:eastAsia="en-US"/>
        </w:rPr>
        <w:t>дребни преживни</w:t>
      </w:r>
      <w:r>
        <w:rPr>
          <w:color w:val="000000"/>
          <w:lang w:eastAsia="en-US"/>
        </w:rPr>
        <w:t xml:space="preserve"> с приплодите до 6-месечна възраст;</w:t>
      </w:r>
    </w:p>
    <w:p>
      <w:pPr>
        <w:pStyle w:val="Normal"/>
        <w:numPr>
          <w:ilvl w:val="0"/>
          <w:numId w:val="8"/>
        </w:numPr>
        <w:shd w:fill="FEFEFE" w:val="clear"/>
        <w:ind w:left="0" w:firstLine="720"/>
        <w:rPr/>
      </w:pPr>
      <w:r>
        <w:rPr>
          <w:color w:val="000000"/>
          <w:lang w:eastAsia="en-US"/>
        </w:rPr>
        <w:t>до 5 (пет)</w:t>
      </w:r>
      <w:r>
        <w:rPr>
          <w:color w:val="C00000"/>
          <w:lang w:eastAsia="en-US"/>
        </w:rPr>
        <w:t xml:space="preserve"> </w:t>
      </w:r>
      <w:r>
        <w:rPr>
          <w:color w:val="000000"/>
          <w:lang w:eastAsia="en-US"/>
        </w:rPr>
        <w:t>прасета за угояване;</w:t>
      </w:r>
    </w:p>
    <w:p>
      <w:pPr>
        <w:pStyle w:val="Normal"/>
        <w:numPr>
          <w:ilvl w:val="0"/>
          <w:numId w:val="8"/>
        </w:numPr>
        <w:shd w:fill="FEFEFE" w:val="clear"/>
        <w:ind w:left="0" w:firstLine="720"/>
        <w:rPr>
          <w:color w:val="000000"/>
          <w:lang w:eastAsia="en-US"/>
        </w:rPr>
      </w:pPr>
      <w:r>
        <w:rPr>
          <w:color w:val="000000"/>
          <w:lang w:eastAsia="en-US"/>
        </w:rPr>
        <w:t>до 3 (три) броя еднокопитни и приплодите им до едногодишна възраст;</w:t>
      </w:r>
    </w:p>
    <w:p>
      <w:pPr>
        <w:pStyle w:val="Normal"/>
        <w:numPr>
          <w:ilvl w:val="0"/>
          <w:numId w:val="8"/>
        </w:numPr>
        <w:shd w:fill="FEFEFE" w:val="clear"/>
        <w:ind w:left="0" w:firstLine="720"/>
        <w:rPr/>
      </w:pPr>
      <w:r>
        <w:rPr>
          <w:color w:val="000000"/>
          <w:lang w:eastAsia="en-US"/>
        </w:rPr>
        <w:t>до 10 (десет)</w:t>
      </w:r>
      <w:r>
        <w:rPr>
          <w:color w:val="C00000"/>
          <w:lang w:eastAsia="en-US"/>
        </w:rPr>
        <w:t xml:space="preserve"> </w:t>
      </w:r>
      <w:r>
        <w:rPr>
          <w:color w:val="000000"/>
          <w:lang w:eastAsia="en-US"/>
        </w:rPr>
        <w:t>зайкини с приплодите;</w:t>
      </w:r>
    </w:p>
    <w:p>
      <w:pPr>
        <w:pStyle w:val="Normal"/>
        <w:numPr>
          <w:ilvl w:val="0"/>
          <w:numId w:val="8"/>
        </w:numPr>
        <w:shd w:fill="FEFEFE" w:val="clear"/>
        <w:ind w:left="0" w:firstLine="720"/>
        <w:rPr/>
      </w:pPr>
      <w:r>
        <w:rPr>
          <w:color w:val="000000"/>
          <w:lang w:eastAsia="en-US"/>
        </w:rPr>
        <w:t xml:space="preserve">до </w:t>
      </w:r>
      <w:r>
        <w:rPr>
          <w:lang w:eastAsia="en-US"/>
        </w:rPr>
        <w:t xml:space="preserve">50 </w:t>
      </w:r>
      <w:r>
        <w:rPr>
          <w:color w:val="000000"/>
          <w:lang w:eastAsia="en-US"/>
        </w:rPr>
        <w:t>(петдесет) броя възрастни птиц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lang w:eastAsia="en-US"/>
        </w:rPr>
        <w:t xml:space="preserve">до </w:t>
      </w:r>
      <w:r>
        <w:rPr>
          <w:lang w:eastAsia="en-US"/>
        </w:rPr>
        <w:t>100 (сто)</w:t>
      </w:r>
      <w:r>
        <w:rPr>
          <w:color w:val="000000"/>
          <w:lang w:eastAsia="en-US"/>
        </w:rPr>
        <w:t xml:space="preserve"> бройлера </w:t>
      </w:r>
      <w:r>
        <w:rPr>
          <w:lang w:eastAsia="en-US"/>
        </w:rPr>
        <w:t>или подрастващи птици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7.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(1) Отглеждането на селскостопански животни със </w:t>
      </w:r>
      <w:r>
        <w:rPr>
          <w:b/>
          <w:lang w:eastAsia="en-US"/>
        </w:rPr>
        <w:t>стопанска цел</w:t>
      </w:r>
      <w:r>
        <w:rPr>
          <w:lang w:eastAsia="en-US"/>
        </w:rPr>
        <w:t xml:space="preserve"> в сгради, предназначени за отглеждане на съответния вид животни, е разрешено в строителните граници на населените места на територията на община Иваново, при спазване на отстояние не по-малко от 25,00 м, измерено от помещенията за животни/двора за разходка до най-близката жилищна или за обществено ползване сград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(2) Допустимият брой на отглежданите селскостопански животни по чл. 7, ал. 1 е, както следва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едри преживни животни - до 9 бр. и приплодите им до едногодишна възраст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дребни преживни животни - до 50 бр. с приплодите им до 6-месечна възраст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прасета за угояване - до 15 бр.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еднокопитни - до 10 бр. и приплодите им до едногодишна възраст 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зайкини - до 30 бр. и приплодите им до 2 месец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птици - до 350 бр. независимо от вид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 8.</w:t>
      </w:r>
      <w:r>
        <w:rPr>
          <w:lang w:eastAsia="en-US"/>
        </w:rPr>
        <w:t xml:space="preserve"> Отглеждането на селскостопански животни, надвишаващи посочения в чл. 6 и 7 обем, се счита за </w:t>
      </w:r>
      <w:r>
        <w:rPr>
          <w:b/>
          <w:lang w:eastAsia="en-US"/>
        </w:rPr>
        <w:t>промишлено отглеждане</w:t>
      </w:r>
      <w:r>
        <w:rPr>
          <w:lang w:eastAsia="en-US"/>
        </w:rPr>
        <w:t xml:space="preserve"> и е разрешено извън регулационните граници на населените места в община Иваново при спазване на изискванията за биосигурност, съгласно Наредба № 44/20.04.2006 г. за ветеринарномедицинските изисквания към животновъдните обекти и следните отстояния: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107"/>
        <w:gridCol w:w="2095"/>
      </w:tblGrid>
      <w:tr>
        <w:trPr>
          <w:trHeight w:val="7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тновъден обек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ой живот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 минимално отстояние до населеното място м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инефер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00 до 2000 бр. при затворено боксово отглеждане с механизирано почистван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500 до 1000 бр. при затворено боксово отглеждане с механизирано почистван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0 до 500 броя свине при затворено боксово отглеждане с механизирано почистван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5 до 100 броя свине при затворено боксово отглеждане с механизирано почистван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ведовъдни и кравеферми, включително еднокопитн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500 до 10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0 до 500 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50 до 1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 до 5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цеферми/козефер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500 до 10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00 до 5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0 до 2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50 до 1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мишлено отглеждане на пилета (бройлер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 10 0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4000 до 10 0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000 до 40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ояване на гъс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-5000  бр.при затворено клетъчно отглеждане с механизирано хранене, водопой и вентилиран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-1000 бр. при затворено клетъчно отглеждане с механизирано хранене, водопой и вентилира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-500 бр. при затворено клетъчно отглеждане с механизирано хранене, водопой и вентилира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м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кошки носач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00 до 50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500 до 10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350 – 5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йцефер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 1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м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30 до 100 б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м</w:t>
            </w:r>
          </w:p>
        </w:tc>
      </w:tr>
    </w:tbl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9.</w:t>
      </w:r>
      <w:r>
        <w:rPr>
          <w:lang w:eastAsia="en-US"/>
        </w:rPr>
        <w:t xml:space="preserve"> Броят, местоположението и условията за </w:t>
      </w:r>
      <w:r>
        <w:rPr>
          <w:color w:val="000000"/>
          <w:lang w:eastAsia="en-US"/>
        </w:rPr>
        <w:t>отглеждането на пчелни семейства се извършва в съответствие с разпоредбите на Закона за пчеларството и ЗВМД, при извършена задължителна регистрация в съответното кметство по местонахождението им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Д, НАЧИН И УСЛОВИЯ НА ОТГЛЕЖДАНЕ НА СЕЛСКОСТОПАНСКИТЕ ЖИВОТН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 xml:space="preserve">Чл. 10. </w:t>
      </w:r>
      <w:r>
        <w:rPr>
          <w:lang w:eastAsia="en-US"/>
        </w:rPr>
        <w:t xml:space="preserve">(1) Отглеждането на селскостопански животни по чл. 6 и 7 се извършва в сгради,  постройки и заграждения, разположени в имота на отстояние от съседни имоти и жилищни/нежилищни сгради, както следва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Три метра (3,00 м) от вътрешните граници на поземления имот по смисъла за Закона за устройство на територия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ри невъзможност за спазване на отстоянието по т. 1 е необходимо нотариално заверена декларация за съгласие от съответния/те съсед/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На разстояние 25,00 м от сгради с обществено-обслужващо предназначение (административни сгради, детски градини и училища, болнични заведения и др.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(2) Изискването на т. 3 не се отнася за животните по чл. 6. 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 11.</w:t>
      </w:r>
      <w:r>
        <w:rPr>
          <w:lang w:eastAsia="en-US"/>
        </w:rPr>
        <w:t xml:space="preserve"> (1) Сградите и постройките трябва да отговарят на следните изисквания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Да са изградени съгласно изискванията на нормативните документи за защита и хуманно отношение към селскостопанските животн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Да се извършва редовно почистване, измиване, дезинфекция, дезинсекция и дератизаци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Да са снабдени с достатъчно количество вода за пиене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Да са оградени по начин, осигуряващ безопасността на обекта и здравното състояние на животните, който не позволява свободен достъп на хора и други животн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При добив на мляко да разполагат с подходящи условия за измиване, дезинфекция и съхранение на инвентара за доене и помещение за съхранение на млякото до предаването му за преработка, което отговаря на нормативната уредба за ветеринарно-санитарните и хигиенните изисквания при добива на сурово мляко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Да имат обособено място в животновъдния обект за временно съхранение на тор и обеззаразяване, съобразено с капацитета и технологията на отглеждане, с изключение на случаите при временно съхранение на торови маси върху терен извън регулация на населено място. Съоръжение (торова площадка, изгребна яма) за временно съхранение на торова маса в имота, се изграждат на 3,00 м от границите на имот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(2) Изискванията по т. 5 не се отнасят за случаите по чл. 6 от настоящата наредб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lang w:eastAsia="en-US"/>
        </w:rPr>
        <w:t>Чл. 12.</w:t>
      </w:r>
      <w:r>
        <w:rPr>
          <w:lang w:eastAsia="en-US"/>
        </w:rPr>
        <w:t xml:space="preserve"> (1) Съхранението, товаренето, транспортирането и употребата на торовата маса се извършва по начин, недопускащ замърсяване на околната среда и при спазване на действащото законодателство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(2) При замърсяване с животински изпражнения на тротоари, улици и други места, собственикът на животното/ите е длъжен в най-кратък срок да почисти замърсеното място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Чл. 13.</w:t>
      </w:r>
      <w:r>
        <w:rPr>
          <w:lang w:eastAsia="en-US"/>
        </w:rPr>
        <w:t xml:space="preserve"> (1) Съхранението на тор може да се извършва и на собствени на домакинството терени, отстоящи на повече от 300 метра извън населеното място и нямащи пряк досег с повърхностен воден обект (река,поток, язовир, канал, езеро)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(2) При съхранение и употреба на торова маса в имоти, граничещи с повърхностни водни обекти, е задължително оставянето на буферна ивица по протежение на водния обект с ширина минимум 5 метра за твърда торова маса и 10 м за течен оборски тор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(3) Временно съхранение и депониране на торов отпадък в чужд или съсобствен поземлен имот се допуска при наличие на писмено съгласие от собственика на имота, договор за наем или друг документ, удостоверяващ ползването на имота. 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 xml:space="preserve">Чл. 14. </w:t>
      </w:r>
      <w:r>
        <w:rPr>
          <w:lang w:eastAsia="en-US"/>
        </w:rPr>
        <w:t>(1)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В случай на съмнение за заразна болест и/или смърт на животно, собственикът незабавно уведомява ветеринарния лекар, обслужващ животновъдния обект, и кмета на населеното място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(2) Животинските трупове, продукти, отпадъци от животински произход се събират, транспортират, съхраняват, обработват, преработват или обезвреждат в съответствие с нормативните изисквания по начин, който гарантира пълна безопасност за здравето на хората и животните, и опазване на околната сред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 15.</w:t>
      </w:r>
      <w:r>
        <w:rPr>
          <w:lang w:eastAsia="en-US"/>
        </w:rPr>
        <w:t xml:space="preserve"> (1) Придвижването на селскостопанските животни по улиците на населените места става по определени със заповед на кмета/км. наместник, маршрути на движение на животните от сборните стад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(2) Транспортирането на животни от едно до друго населено място е разрешено след издаване на ветеринарномедицинско свидетелство за придвижване/транспортиране на животни по образец, одобрен от Изпълнителния директор на БАБХ.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16.</w:t>
      </w:r>
      <w:r>
        <w:rPr>
          <w:color w:val="000000"/>
          <w:lang w:eastAsia="en-US"/>
        </w:rPr>
        <w:t xml:space="preserve"> Забранява се: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тавяне на животните без надзор, както и свободното им движение (без придружител) в населените мест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движването на селскостопански животни в нарушение на определения със заповедта по чл. 15, ал. 1 маршрут;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глеждането на селскостопански животни в постройки и при условия, неотговарящи на изискванията на Раздел III от тази Наредб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движването на селскостопански животни по централните улици на населените места, покрай детски и учебни заведения, обществени и административни сгради, както и по републиканската и общинска пътна мрежа, освен ако не са посочени в  заповедта по чл. 15, ал. 1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ашата на селскостопански животни в населените места, на територията на паркове, градини, училища, обществени и здравни заведения, и на местата допълнително забранени за паша с разпореждане на кмета на общината, кметовете и км. наместниц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lang w:eastAsia="en-US"/>
        </w:rPr>
        <w:t>движението на еднокопитни животни, използвани за животинска тяга на пътни превозни средства, по улиците на населените места и републиканската пътна мрежа без свидетелство за собственост</w:t>
      </w:r>
      <w:r>
        <w:rPr>
          <w:lang w:eastAsia="en-US"/>
        </w:rPr>
        <w:t>,</w:t>
      </w:r>
      <w:r>
        <w:rPr>
          <w:color w:val="000000"/>
          <w:lang w:eastAsia="en-US"/>
        </w:rPr>
        <w:t xml:space="preserve"> ветеринарномедицински паспорт </w:t>
      </w:r>
      <w:r>
        <w:rPr>
          <w:lang w:eastAsia="en-US"/>
        </w:rPr>
        <w:t>и предпазна престилка</w:t>
      </w:r>
      <w:r>
        <w:rPr>
          <w:i/>
          <w:color w:val="000000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C00000"/>
          <w:lang w:eastAsia="en-US"/>
        </w:rPr>
      </w:pPr>
      <w:r>
        <w:rPr>
          <w:color w:val="000000"/>
          <w:lang w:eastAsia="en-US"/>
        </w:rPr>
        <w:t>повреждането на изкуствени хранилки и птичи къщички в паркове и градини на територията на Община Иваново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изхвърлянето на тор, животински отпадъци от отглеждането на животни и трупове на умрели животни на нерегламентирани за целта места и в съдовете за твърди битови отпадъц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иране на нерегламентирани пазари за продажба на животн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ускането и отглеждането на птици по улиците на населените места.</w:t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ЖИВОТНИ-КОМПАНЬОНИ</w:t>
      </w:r>
    </w:p>
    <w:p>
      <w:pPr>
        <w:pStyle w:val="Normal"/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 xml:space="preserve">Чл. 17. </w:t>
      </w:r>
      <w:r>
        <w:rPr>
          <w:color w:val="000000"/>
          <w:lang w:eastAsia="en-US"/>
        </w:rPr>
        <w:t>Декоративни животни могат да се отглеждат при домашни условия при спазване на изискванията за защита и хуманно отношение, съгласно Закона за ветеринарномедицинската дейност, Закона за защита на животните и Наредба № 39 от 01.12.2008 год. за условията за отглеждане на животни компаньони, съобразени с техните физиологически и поведенчески особенос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18</w:t>
      </w:r>
      <w:r>
        <w:rPr>
          <w:color w:val="000000"/>
          <w:lang w:eastAsia="en-US"/>
        </w:rPr>
        <w:t>. (1) Собствениците на домашни кучета са длъжни да ги регистрират при ветеринарен лекар по реда на Закона за ветеринарномедицинската дейност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 xml:space="preserve">(2) Собственици на домашни кучета, които имат постоянен адрес на територията на Община Иваново, са длъжни да подадат декларация по образец на приложение </w:t>
      </w:r>
      <w:r>
        <w:rPr>
          <w:lang w:eastAsia="en-US"/>
        </w:rPr>
        <w:t xml:space="preserve">№ 1 към настоящата наредба </w:t>
      </w:r>
      <w:r>
        <w:rPr>
          <w:color w:val="000000"/>
          <w:lang w:eastAsia="en-US"/>
        </w:rPr>
        <w:t>в Общината за притежаваните от тях животни. Към декларацията се прилага копие от ветеринарномедицинския паспорт на животното, заверен за годината ловен билет и др. документи, удостоверяващи обстоятелства за освобождаване от такса за притежаване на куче по чл. 175 от ЗВМД.</w:t>
      </w:r>
    </w:p>
    <w:p>
      <w:pPr>
        <w:pStyle w:val="Normal"/>
        <w:ind w:firstLine="720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(3) Собственик на новопридобити и новородени животни ги регистрира по реда на чл. 174 от ЗВМД и подава в общината декларацията по ал. 2 в </w:t>
      </w:r>
      <w:r>
        <w:rPr>
          <w:lang w:eastAsia="en-US"/>
        </w:rPr>
        <w:t>тримесечен срок от придобиването им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4) При промяна на адреса и на собствеността върху кучето, собственикът е длъжен да уведоми общината в срок до 2 месеца, а при смърт на кучето - домашен любимец, в срок до 7 дни от настъпване на събитието</w:t>
      </w:r>
      <w:r>
        <w:rPr>
          <w:bCs/>
          <w:color w:val="000000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5) Общинска администрация поддържа регистър на домашните кучета. В регистъра се съдържат данните от ветеринарномедицинските паспорти на всяко регистрирано от ветеринарните лекари домашно куче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6) За притежаване на куче собственикът, с постоянен адрес на територията на община Иваново, заплаща годишна такса в Общинат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19.</w:t>
      </w:r>
      <w:r>
        <w:rPr>
          <w:color w:val="000000"/>
          <w:lang w:eastAsia="en-US"/>
        </w:rPr>
        <w:t xml:space="preserve"> (1) При извеждане на животно-компаньон на обществено място собственикът и/или придружителят е длъжен: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 не оставя животното-компаньон без надзор, да не го извежда без повод, а за агресивни кучета - и без намордник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 вземе мерки животното да не замърсява обществени места, като почиства мястото след дефекация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а вземе мерки животното да не създава опасност за хора или други животни; 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а носи ветеринарномедицинския паспорт на животното и да го представи за проверка на общинските и ветеринарномедицинските органи; 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 не използва животни - компаньони за комерсиални цели – просия и хазарт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 вземе мерки за предотвратяване на нежелано размножаване на животните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жегодно да представя кучето си за ваксинация срещу бяс и да му осигури ветеринарномедицинско обслужване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2) Не се разрешава: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>
          <w:color w:val="000000"/>
          <w:lang w:eastAsia="en-US"/>
        </w:rPr>
        <w:t xml:space="preserve">разхождането на кучета от малолетни и </w:t>
      </w:r>
      <w:r>
        <w:rPr>
          <w:lang w:eastAsia="en-US"/>
        </w:rPr>
        <w:t>без придружител</w:t>
      </w:r>
      <w:r>
        <w:rPr>
          <w:color w:val="000000"/>
          <w:lang w:eastAsia="en-US"/>
        </w:rPr>
        <w:t xml:space="preserve"> лица</w:t>
      </w:r>
      <w:r>
        <w:rPr>
          <w:i/>
          <w:color w:val="000000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хождането на кучета на детски площадки и на места, обозначени от общината със забранителни знаци. Местата, забранени за разходка на кучета, се определят със заповед на Кмета на Общината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раненето на безстопанствени животни в близост до детски, учебни и лечебни заведения, обществени и административни сгради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раненето на безстопанствени животни с необработени термично месни продукти: сурово месо, кокали, карантия и др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20.</w:t>
      </w:r>
      <w:r>
        <w:rPr>
          <w:color w:val="000000"/>
          <w:lang w:eastAsia="en-US"/>
        </w:rPr>
        <w:t xml:space="preserve"> Куче, което системно и за продължителен период от време се оставя без надзор, се счита за безстопанствено и за него се процедира по реда на Наредба № 21/24.07.2015 г. за овладяване популацията на безстопанствените животни на територията на община Иваново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21.</w:t>
      </w:r>
      <w:r>
        <w:rPr>
          <w:color w:val="000000"/>
          <w:lang w:eastAsia="en-US"/>
        </w:rPr>
        <w:t xml:space="preserve"> (1) </w:t>
      </w:r>
      <w:r>
        <w:rPr>
          <w:lang w:eastAsia="en-US"/>
        </w:rPr>
        <w:t>Контрол по спазване на тази Наредба се упражнява от кмета на Община Иваново, кметовете/ кметските наместници на населените места и от оправомощени от кмета на Общината длъжностни лица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2) Лицата по ал. 1 могат да извършват служебни проверки, в това число и по жалби и сигнали на граждани, на място и/или по документи, като за целите на проверката могат да бъдат привлечени представители на ОДБХ, РЗИ, РИОСВ, служители на РУП Две могили и др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(3) В случай на констатирано нарушение, лицата по ал. 1 могат да издават предписания, като определят срок за отстраняване на нарушенията. При неизпълнение на предписанието в срок се съставя акт за установяване на нарушение. 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4) Собствениците или ползвателите на животновъдните обекти осигуряват достъп на проверяващите лица до тях и до документацията, необходима за осъществяване на контрола по тази наредб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22.</w:t>
      </w:r>
      <w:r>
        <w:rPr>
          <w:color w:val="000000"/>
          <w:lang w:eastAsia="en-US"/>
        </w:rPr>
        <w:t xml:space="preserve"> Кметът на Общината и кметовете и кметските наместници по населените места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ределят със заповед сборните пунктове и маршрути за движение на животните от сборните стада по улиците на населените места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дават заповеди за ограничение или забрана на паша в случаи на необходимост (епизоотична обстановка, третиране на площи и др.)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приемат наказателни мерки за недопускане на свободно движение на животни по улиците на населените места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жалби и сигнали за извършени нарушения по тази наредба, извършват проверка на място и представят писмено мотивирано становище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V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ОНАКАЗАТЕЛНИ РАЗПОРЕДБИ</w:t>
      </w:r>
    </w:p>
    <w:p>
      <w:pPr>
        <w:pStyle w:val="Normal"/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23.</w:t>
      </w:r>
      <w:r>
        <w:rPr>
          <w:color w:val="000000"/>
          <w:lang w:eastAsia="en-US"/>
        </w:rPr>
        <w:t xml:space="preserve"> За нарушение по чл. 2 се налага глоба от 150 до 1000 лв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Чл. 24.</w:t>
      </w:r>
      <w:r>
        <w:rPr>
          <w:color w:val="000000"/>
          <w:lang w:eastAsia="en-US"/>
        </w:rPr>
        <w:t xml:space="preserve"> (1) Който наруши забрана по чл. 15, ал. 2 и чл. 16, т. 1, се наказва с глоба от 300 до 500 лв., а при повторно нарушение - с глоба от 500 до 1000 лв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2) Когато нарушението по ал. 1 е извършено от едноличен търговец или юридическо лице, се налага имуществена санкция в размер от 1000 до 3000 лв., а при повторно нарушение - от 2000 до 5000 л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25.</w:t>
      </w:r>
      <w:r>
        <w:rPr>
          <w:color w:val="000000"/>
          <w:lang w:eastAsia="en-US"/>
        </w:rPr>
        <w:t xml:space="preserve"> Който наруши забраните по чл. 19, се наказва по реда на ЗВМД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26.</w:t>
      </w:r>
      <w:r>
        <w:rPr>
          <w:color w:val="000000"/>
          <w:lang w:eastAsia="en-US"/>
        </w:rPr>
        <w:t xml:space="preserve"> Собственик на животно, който не изпълни разпоредбата на чл. 21, ал. 3, се наказва с глоба от 500 до 1000 л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 xml:space="preserve">Чл. 27. </w:t>
      </w:r>
      <w:r>
        <w:rPr>
          <w:color w:val="000000"/>
          <w:lang w:eastAsia="en-US"/>
        </w:rPr>
        <w:t>Длъжностно лице, което не изпълни задължение по чл. 22, т. 1 и 2, се наказва с глоба от 100 до 300 лв., а при повторно нарушение - от 300 до 500 лв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28.</w:t>
      </w:r>
      <w:r>
        <w:rPr>
          <w:color w:val="000000"/>
          <w:lang w:eastAsia="en-US"/>
        </w:rPr>
        <w:t xml:space="preserve"> (1) За други нарушения на тази наредба, се налага глоба от 150 до 1000 лв, освен ако със закон не е предвидено друго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(2) Когато нарушението по ал. 1 е извършено от юридическо лице или едноличен търговец, се налага имуществена санкция от 500 до 2000 лв., а при повторно нарушение - от 10 000 до 20 000 лв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Чл. 29</w:t>
      </w:r>
      <w:r>
        <w:rPr>
          <w:color w:val="000000"/>
          <w:lang w:eastAsia="en-US"/>
        </w:rPr>
        <w:t>. (1) За нарушенията по тази наредба се съставят актове за установяване на административно нарушение от кметовете на кметства, кметските наместници, служители на звено „Общинска собственост” при Община Иваново и други, упълномощени със заповед на Кмета на Община Иваново служители на общинската администр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 xml:space="preserve">(2) Наказателните постановления се издават от Кмета на Общината </w:t>
      </w:r>
      <w:r>
        <w:rPr/>
        <w:t>или от негов заместник</w:t>
      </w:r>
      <w:r>
        <w:rPr>
          <w:i/>
          <w:color w:val="000000"/>
        </w:rPr>
        <w:t>.</w:t>
      </w:r>
      <w:r>
        <w:rPr>
          <w:color w:val="000000"/>
        </w:rPr>
        <w:t xml:space="preserve"> Сумите от глобите постъпват в общинския бюджет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(3) Съставянето на актовете, издаването, обжалването и изпълнението на наказателните постановления се извършва по реда на Закона за административните нарушения и наказа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ОПЪЛНИТЕЛНИ РАЗПОРЕДБ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§1. По смисъла на тази наредб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"Агресивни кучета" са кучета, които проявяват спонтанна неадекватна реакция, насочена срещу хора или животни, която в зависимост от силата и нейното естество би могла да доведе до нараняване или причиняване на смър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"Декоративни животни" са диви животни, които не представляват заплаха за здравето и живота на хората и животните, за които собствениците им могат да осигурят условия, съответстващи на физиологичните и етологичните им особе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"Животни" са бозайници, птици, земноводни, влечуги, риби, молюски, ракообразни, други гръбначни и безгръбначни животни, отглеждани от човека със стопанска и нестопанска цел или обитаващи дивата прир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"Животни-компаньони" са животни, които се отглеждат в домакинството или от интерес към животното, доколкото става въпрос за домашни животни или опитомени животни от разред месоядни, гризачи, зайцеподобни, папагалови, чинкови, гълъбови и животни от клас риб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trike/>
          <w:color w:val="000000"/>
          <w:lang w:eastAsia="en-US"/>
        </w:rPr>
      </w:pPr>
      <w:r>
        <w:rPr>
          <w:color w:val="000000"/>
          <w:lang w:eastAsia="en-US"/>
        </w:rPr>
        <w:t xml:space="preserve">"Селскостопански животни" са тези, по смисъла на §1, т. 24 от Закона за животновъдството, а именно: говеда, биволи, овце, кози, еднокопитни, свине, птици, зайци, пчелни семейства и копринена пеперуда, отглеждани и развъждани със стопанска цел, както и каракачанско куче и българско овчарско куче, отглеждани със селскостопанско предназнач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"Повторно нарушение" е нарушението, извършено в едногодишен срок от влизането в сила на наказателното постановление, с което на лицето е наложено наказание за същия вид наруш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"Приют за животни" е общински или частен обект, който разполага с подходящи условия, за да осигури на безстопанствени животни ветеринарномедицинско обслужване, грижи, подслон и намиране на нов собствен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"Лични нужди" е отглеждане на продуктивни животни в лични стопанства с цел добив на суровини и храни за лична употре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Стопанска цел“ е отглеждане на продуктивни животни в лични стопанства, с цел добив на суровини и храни, както за лична употреба, така и за предлагане на паза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Промишлено отглеждане“ е отглеждане на продуктивни животни, подчиняващо се на завишени технологични и ветеринарномедицински изисквания и с интензивен цикъл на производство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 xml:space="preserve">§ 1. Настоящата наредба се издава на основание чл. 133, ал. 1 от ЗВМД и чл. 21, ал. 2 от ЗМСМА, и е приета с </w:t>
      </w:r>
      <w:r>
        <w:rPr>
          <w:lang w:eastAsia="en-US"/>
        </w:rPr>
        <w:t xml:space="preserve">Решение № </w:t>
      </w:r>
      <w:r>
        <w:rPr>
          <w:lang w:val="en-US" w:eastAsia="en-US"/>
        </w:rPr>
        <w:t>433</w:t>
      </w:r>
      <w:r>
        <w:rPr>
          <w:lang w:eastAsia="en-US"/>
        </w:rPr>
        <w:t xml:space="preserve"> по Протокол № </w:t>
      </w:r>
      <w:r>
        <w:rPr>
          <w:lang w:val="en-US" w:eastAsia="en-US"/>
        </w:rPr>
        <w:t>42</w:t>
      </w:r>
      <w:r>
        <w:rPr>
          <w:lang w:eastAsia="en-US"/>
        </w:rPr>
        <w:t xml:space="preserve"> от </w:t>
      </w:r>
      <w:r>
        <w:rPr>
          <w:lang w:val="en-US" w:eastAsia="en-US"/>
        </w:rPr>
        <w:t>23.08.</w:t>
      </w:r>
      <w:r>
        <w:rPr>
          <w:lang w:eastAsia="en-US"/>
        </w:rPr>
        <w:t>2018 год. на Общински съвет Иваново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§ 2. Тази наредба отменя Наредба № 17 за притежаване, отглеждане и контрол на животни на територията на населените места в община Иваново, приета с решение № 248 по Протокол № 29/21.06.2013 г. на Общински съвет Иваново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§ 3. Настоящата наредба влиза в сила в 14-дневен срок от приемането ѝ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§ 4. За неуредените с тази Наредба случаи се прилагат разпоредбите на действащото законодателств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§ 5. Привеждането на животновъдните обекти в съответствие с изискванията на тази Наредба да се извърши в дванадесетмесечен срок от влизането й в сила</w:t>
      </w:r>
      <w:r>
        <w:rPr>
          <w:i/>
          <w:lang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РИЯН ДРАШК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едседател на Общински съвет Иваново, Област Русе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ПРИЛОЖЕНИЕ № 1 към чл. 18, ал. 2:</w:t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бщина ИВАНОВО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вх.№................./...................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ЕКЛАРАЦ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 чл.117  от ЗМДТ за притежаване на куч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От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/собствено,бащино и фамилно име на лицето/</w:t>
      </w:r>
    </w:p>
    <w:p>
      <w:pPr>
        <w:pStyle w:val="Normal"/>
        <w:rPr>
          <w:lang w:eastAsia="en-US"/>
        </w:rPr>
      </w:pPr>
      <w:r>
        <w:rPr>
          <w:lang w:eastAsia="en-US"/>
        </w:rPr>
        <w:t>ЕГН/ЛНЧ  или осигурителен номер за чужд гражданин/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тоянен адрес/седалище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Л.к.№.....................................издадена на ....................................от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Чрез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/собствено,бащино и фамилно име на представителя или пълномощника/</w:t>
      </w:r>
    </w:p>
    <w:p>
      <w:pPr>
        <w:pStyle w:val="Normal"/>
        <w:rPr>
          <w:lang w:eastAsia="en-US"/>
        </w:rPr>
      </w:pPr>
      <w:r>
        <w:rPr>
          <w:lang w:eastAsia="en-US"/>
        </w:rPr>
        <w:t>ЕГН/ЛНЧ или осиг. № за чужд гражданин/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тоянен адрес: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Л.к.№......................................издадена на ..................................от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ълномощно №........................заверено на..........................от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</w:t>
      </w:r>
      <w:r>
        <w:rPr>
          <w:lang w:eastAsia="en-US"/>
        </w:rPr>
        <w:t>/нотариус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Настоящата декларация се подава на следното основание/отбележете с “х”/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softHyphen/>
        <w:softHyphen/>
        <w:t>придобиване на куч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освобождаване от такс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Освобождаване от такса /отбележете с “х”/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кучета на лица с уврежд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служебни кучета в организациите на бюджетна издръжк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кучета, използвани за опитни цел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кучета, използвани от Българския червен кръст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кастрирани кучет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кучета, които придружават или охраняват селскостопански животни, които се отглеждат в регистриран животновъден обек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Декларирам, че притежавам куч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en-US"/>
        </w:rPr>
      </w:pPr>
      <w:r>
        <w:rPr>
          <w:lang w:eastAsia="en-US"/>
        </w:rPr>
        <w:t>порода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0" w:hanging="0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на паспорта:.......................................................................………………………….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lang w:eastAsia="en-US"/>
        </w:rPr>
      </w:pPr>
      <w:r>
        <w:rPr>
          <w:lang w:eastAsia="en-US"/>
        </w:rPr>
        <w:t>други данни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Давам съгласие за обработване на предоставените от мен лични данни при условията и в съответствие с относимите нормативни разпоредби, регламентиращи обработването на лични данни, в т.ч и при съобразяване на правната сила на приложимия от 25 маи 2018 г.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та на Директива 95/46/ЕО (Общ регламент относно защита на  данните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Съгласието за обработване на личните ми данни включва и е относимо за всяко действие или съвкупност от действия, които могат да се извършват по отношение на личните данни с автоматични или други средства, като събиране, записване, организиране, съхраняване, адаптиране или изменение, възстановяване консултиране, употреба разкриване чрез предаване, разпространяване, предоставяне, актуализиране или комбиниране, блокиране, заличаване или унищожаване с цел предоставяне на заявената от мен услуга и/или изпълнение на нормативно регламентирани действия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 деклариране на неверни данни се носи наказателна отговорност по чл.255 и чл.313 от НК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76" w:leader="dot"/>
          <w:tab w:val="left" w:pos="4066" w:leader="none"/>
        </w:tabs>
        <w:autoSpaceDE w:val="false"/>
        <w:spacing w:before="134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76" w:leader="dot"/>
          <w:tab w:val="left" w:pos="4066" w:leader="none"/>
        </w:tabs>
        <w:autoSpaceDE w:val="false"/>
        <w:spacing w:before="134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6" w:leader="dot"/>
          <w:tab w:val="left" w:pos="4066" w:leader="none"/>
        </w:tabs>
        <w:autoSpaceDE w:val="false"/>
        <w:spacing w:before="134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  <w:tab/>
        <w:tab/>
        <w:t>Подпис на декларатора:.</w:t>
      </w:r>
    </w:p>
    <w:p>
      <w:pPr>
        <w:pStyle w:val="Normal"/>
        <w:autoSpaceDE w:val="false"/>
        <w:spacing w:lineRule="exact" w:line="240"/>
        <w:ind w:right="229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43" w:after="0"/>
        <w:ind w:right="22" w:hanging="0"/>
        <w:jc w:val="right"/>
        <w:rPr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/ ……………………………/</w:t>
      </w:r>
    </w:p>
    <w:p>
      <w:pPr>
        <w:pStyle w:val="Normal"/>
        <w:autoSpaceDE w:val="false"/>
        <w:spacing w:before="43" w:after="0"/>
        <w:ind w:right="2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43" w:after="0"/>
        <w:ind w:right="2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43" w:after="0"/>
        <w:ind w:right="22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В Община Иваново се събират се и се обработват лични данни, необходими за конкретното обслужване на потребителите и се съхраняват в законно установените срокове. При осигуряване на обработката не се допуска транспортиране на чувствителна информация (вкл. лични данни) по незащитени канали. Събирането и обработването на лични данни за други цели се извършва само след изричното съгласие на предоставящите ги лица и при спазване на изискванията на Закона за защита на личните данни..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26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810" w:hanging="40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ind w:right="-1134" w:hanging="0"/>
      <w:jc w:val="both"/>
    </w:pPr>
    <w:rPr>
      <w:rFonts w:ascii="Arial" w:hAnsi="Arial" w:cs="Arial"/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ObS%5Cmandat%202007-2011%5Cpisma%5Cpisma%20s%20prilojeniq-%20protokoli%5Cdo%20oblastniq%20upravitel%5Cobs@ivanovo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7:00Z</dcterms:created>
  <dc:creator>pc</dc:creator>
  <dc:description/>
  <cp:keywords/>
  <dc:language>en-US</dc:language>
  <cp:lastModifiedBy>User</cp:lastModifiedBy>
  <cp:lastPrinted>2013-01-28T10:44:00Z</cp:lastPrinted>
  <dcterms:modified xsi:type="dcterms:W3CDTF">2018-09-03T08:04:00Z</dcterms:modified>
  <cp:revision>4</cp:revision>
  <dc:subject/>
  <dc:title>ОБЩИНСКИ СЪВЕТ ИВАНОВО, ОБЛАСТ РУСЕ</dc:title>
</cp:coreProperties>
</file>