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450700643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Балкан“ от ОТ 37 до ОТ 49 и от ОТ 49 до ОТ 48, с. Красен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Красен или РИОСВ – Русе с адрес: гр. Русе, „Придунавски булевард“ № 20, п.к. 26, пощенски код 700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10.09.2025 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вил: М. Личева, мл. експерт в Дирекция СА, 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9-11T10:14:00Z</dcterms:modified>
  <cp:revision>85</cp:revision>
  <dc:subject/>
  <dc:title>Незадължителни ОБР</dc:title>
</cp:coreProperties>
</file>