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  <w:t>Звената „Български документи за самоличност“ при СДВР и ОДМВР ще съдействат на българските граждани, които не притежават валидни документи за самоличност, да упражнят правото си на глас в деня на изборите за Народно събрание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В седмицата преди </w:t>
      </w:r>
      <w:r>
        <w:rPr>
          <w:sz w:val="24"/>
          <w:lang w:val="en-US"/>
        </w:rPr>
        <w:t>02</w:t>
      </w:r>
      <w:r>
        <w:rPr>
          <w:sz w:val="24"/>
        </w:rPr>
        <w:t xml:space="preserve"> април 2023 г., когато ще се проведат изборите за Народно събрание, е създадена необходимата организация българските граждани, които нямат издадена лична карта или не притежават валидни документи (лична карта или личен /зелен/ паспорт</w:t>
      </w:r>
      <w:r>
        <w:rPr>
          <w:sz w:val="24"/>
          <w:lang w:val="ru-RU"/>
        </w:rPr>
        <w:t>)</w:t>
      </w:r>
      <w:r>
        <w:rPr>
          <w:sz w:val="24"/>
        </w:rPr>
        <w:t xml:space="preserve"> защото са изгубени, откраднати, повредени, унищожени или с изтекъл срок, да имат възможност да упражнят правото си на глас. Дирекция „Български документи за самоличност“ е създала следната организация за работа:</w:t>
      </w:r>
    </w:p>
    <w:p>
      <w:pPr>
        <w:pStyle w:val="TextBodyIndent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>В зависимост от конкретните нормативни изисквания, на граждани, подали вече заявление за нова лична карта, ще бъде ускорено издаването й или ще бъде издадено удостоверение за изгубен, откраднат, повреден, унищожен документ за самоличност (лична карта, личен /зелен/ паспорт) или лична карта с изтекъл срок на валидност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>При</w:t>
      </w:r>
      <w:r>
        <w:rPr>
          <w:sz w:val="24"/>
          <w:lang w:val="ru-RU"/>
        </w:rPr>
        <w:t xml:space="preserve"> не</w:t>
      </w:r>
      <w:r>
        <w:rPr>
          <w:sz w:val="24"/>
        </w:rPr>
        <w:t>възможност да бъде издадена нова лична карта до края на работния ден на 31 март 2023 г., по искане на гражданите, ще бъде издавано необходимото им удостоверение, с което да гласуват.</w:t>
      </w:r>
    </w:p>
    <w:p>
      <w:pPr>
        <w:pStyle w:val="TextBodyIndent"/>
        <w:spacing w:lineRule="auto" w:line="276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76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За да бъде издадено удостоверение е необходимо:</w:t>
      </w:r>
    </w:p>
    <w:p>
      <w:pPr>
        <w:pStyle w:val="TextBodyIndent"/>
        <w:spacing w:lineRule="auto" w:line="276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sz w:val="24"/>
        </w:rPr>
        <w:t>Гражданите лично да подадат искане в СДВР, ОДМВР, РУ и участък към РУ за дните от 28 март до 01 април 2023 г. от 08.30 ч. до 17.00 ч. и на 02 април 202</w:t>
      </w:r>
      <w:r>
        <w:rPr>
          <w:sz w:val="24"/>
          <w:lang w:val="en-US"/>
        </w:rPr>
        <w:t>3</w:t>
      </w:r>
      <w:r>
        <w:rPr>
          <w:sz w:val="24"/>
        </w:rPr>
        <w:t xml:space="preserve"> г. от 08.30 ч. до 19.00</w:t>
      </w:r>
      <w:r>
        <w:rPr>
          <w:sz w:val="24"/>
          <w:lang w:val="en-US"/>
        </w:rPr>
        <w:t xml:space="preserve"> </w:t>
      </w:r>
      <w:r>
        <w:rPr>
          <w:sz w:val="24"/>
        </w:rPr>
        <w:t>ч. В случай, че работното време на съответното звено БДС е различно, удостоверенията ще се издават в рамките на работното време на звеното, като задължително ще се спазва периодът на 01.04.2023 г. (събота) и на 02.04.2023 г. (неделя). Информация за работното време на всяко звено БДС е поставена на входа на помещенията, в които се осъществява административно обслужване на граждани по линия на документи за самоличност и на интернет страницата на СДВР и ОДМВР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достоверенията,</w:t>
      </w:r>
      <w:r>
        <w:rPr>
          <w:sz w:val="24"/>
          <w:lang w:val="ru-RU"/>
        </w:rPr>
        <w:t xml:space="preserve"> </w:t>
      </w:r>
      <w:r>
        <w:rPr>
          <w:sz w:val="24"/>
        </w:rPr>
        <w:t>осигуряващи възможност за упражняване на правото на глас в изборите за Народно събрание, се издават само след приемане на заявление за издаване на лична карта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В случай на подадено и регистрирано по постоянен адрес заявление за издаване на лична карта, удостоверение може да се издаде във всяко РУ и участък към РУ, СДВР и ОДМВР независимо от обявения постоянен и настоящ адрес.</w:t>
      </w:r>
    </w:p>
    <w:p>
      <w:pPr>
        <w:pStyle w:val="TextBodyIndent"/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Удостоверения за заявен постоянен и настоящ адрес се издават от общинската администрация.</w:t>
      </w:r>
    </w:p>
    <w:p>
      <w:pPr>
        <w:pStyle w:val="TextBodyIndent"/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УДОСТОВЕРЕНИЕТО СЕ ИЗДАВА, ЗА ДА ПОСЛУЖИ САМО ПРЕД СЕКЦИОННАТА ИЗБИРАТЕЛНА КОМИСИЯ И Е ВАЛИДНО ЗА ИЗБОРНИЯ ДЕН </w:t>
        <w:br/>
        <w:t>0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АПРИЛ 2023 Г. </w:t>
      </w:r>
    </w:p>
    <w:p>
      <w:pPr>
        <w:pStyle w:val="TextBodyIndent"/>
        <w:ind w:left="4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26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New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msCyrNew" w:hAnsi="TmsCyrNew" w:cs="TmsCyrNew"/>
      <w:bCs/>
      <w:sz w:val="28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5:00Z</dcterms:created>
  <dc:creator>Svetlana Ceneva</dc:creator>
  <dc:description/>
  <cp:keywords/>
  <dc:language>en-US</dc:language>
  <cp:lastModifiedBy>Stefka R. Ivanova</cp:lastModifiedBy>
  <cp:lastPrinted>2021-02-23T11:44:00Z</cp:lastPrinted>
  <dcterms:modified xsi:type="dcterms:W3CDTF">2023-02-24T07:55:00Z</dcterms:modified>
  <cp:revision>2</cp:revision>
  <dc:subject/>
  <dc:title>УВАЖАЕМИ ГРАЖДАНИ</dc:title>
</cp:coreProperties>
</file>