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ВТОРОТО ШЕСТМЕСЕЧИЕ НА 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второто шестмесечие 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По всеки от тях се произнасят с отделно становище в заседание на Общинския съ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7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до 31.1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Едно от тях бе извънредно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: по веднъж г-н Калоян Кънев, г-н Теодор Тодоров, г-н Никола Пеков, г-жа Росица Кирова и г-жа Мариета Банч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9 заседания. От тях 13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3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 и 13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7 заседания Общински съвет Иваново е приел общо 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1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жба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даване под наем – 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решенията са по финансови въпроси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орекции на бюджет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пускане на еднократни помощи – 4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 xml:space="preserve"> еднократни помощи за раждане на деца и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еднократни помощи за деца, които постъпват в първи клас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8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4 от решенията са в областта на земеделските земи и гор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3 от решенията са в областта на образованието, културата и комуналните дейност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а за кандидатстване с проектни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 са за приемане на Наредби за изменение и допълнение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№ 3 за 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 в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 за определянето и администрирането на местните такси и цени на услуги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 са свързани с Плано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лан за контрол и поддържане на площадките за игра на територията на община Иван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ледваща оценка за изпълнението на Общинския план за развитие на Община Иваново 2014-2020 г.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свързани с отмяна на вече приети реше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изменение и допълнение на вече прието решени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определяне на представи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омяна в структурата и числеността на общинска администрация Ив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в областта на еколог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Създаване  на Общинска комисия по безопасност на движението по пътищ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Годишна програма за развитие на читалищната дейност в Община Иваново за 2022 г., включваща Културен календар на Община Иваново за 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Утвърждаване на Образец на Служебна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47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 от Кмета на Общината и 10 докладни записки от Председател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рограмата за работата на Общински съвет Иваново през 2021 г. за второто шестмесечие не са изпълнени:</w:t>
      </w:r>
    </w:p>
    <w:p>
      <w:pPr>
        <w:pStyle w:val="Normal"/>
        <w:numPr>
          <w:ilvl w:val="0"/>
          <w:numId w:val="3"/>
        </w:numPr>
        <w:ind w:left="-142" w:firstLine="540"/>
        <w:jc w:val="both"/>
        <w:rPr/>
      </w:pPr>
      <w:r>
        <w:rPr>
          <w:sz w:val="28"/>
          <w:szCs w:val="28"/>
        </w:rPr>
        <w:t>Мониторингов доклад на Община Иваново за 2021 г. в изпълнение на областна стратегия за интегриране на ромите в област Русе;</w:t>
      </w:r>
    </w:p>
    <w:p>
      <w:pPr>
        <w:pStyle w:val="Normal"/>
        <w:numPr>
          <w:ilvl w:val="0"/>
          <w:numId w:val="3"/>
        </w:numPr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Отчет за 2021 г. за изпълнението на Програма за младежта в Община Иваново и План за действието й за 2021 г.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щите не са изпълнени, тъй като няма внесени в деловодството на Общински съвет – Иваново докладни записки с проекти за решения по двете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второто шестмесечие на 2021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0:00Z</dcterms:created>
  <dc:creator>MDAAR</dc:creator>
  <dc:description/>
  <cp:keywords/>
  <dc:language>en-US</dc:language>
  <cp:lastModifiedBy>Ivelina</cp:lastModifiedBy>
  <cp:lastPrinted>2021-01-14T13:25:00Z</cp:lastPrinted>
  <dcterms:modified xsi:type="dcterms:W3CDTF">2022-01-10T11:40:00Z</dcterms:modified>
  <cp:revision>12</cp:revision>
  <dc:subject/>
  <dc:title>О Б Щ И Н А  Д В Е  М О Г И Л И, О Б Л А С Т  Р У С Е</dc:title>
</cp:coreProperties>
</file>