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ОБЩИНСКИ СЪВЕТ ИВАНОВО,</w:t>
      </w:r>
      <w:r>
        <w:rPr>
          <w:lang w:val="en-US"/>
        </w:rPr>
        <w:t xml:space="preserve"> </w:t>
      </w:r>
      <w:r>
        <w:rPr/>
        <w:t>ОБЛАСТ РУ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5005" cy="240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56"/>
        </w:rPr>
      </w:pPr>
      <w:r>
        <w:rPr>
          <w:sz w:val="56"/>
        </w:rPr>
        <w:t>Н А Р Е Д Б А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b/>
          <w:sz w:val="56"/>
        </w:rPr>
        <w:t xml:space="preserve">№ </w:t>
      </w:r>
      <w:r>
        <w:rPr>
          <w:b/>
          <w:sz w:val="56"/>
        </w:rPr>
        <w:t>14</w:t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Cs w:val="28"/>
        </w:rPr>
      </w:pPr>
      <w:r>
        <w:rPr>
          <w:szCs w:val="28"/>
        </w:rPr>
        <w:t>за</w:t>
      </w:r>
      <w:r>
        <w:rPr>
          <w:b w:val="false"/>
          <w:szCs w:val="28"/>
        </w:rPr>
        <w:t xml:space="preserve"> </w:t>
      </w:r>
      <w:r>
        <w:rPr>
          <w:szCs w:val="28"/>
        </w:rPr>
        <w:t>организацията и дейността на клубовете на пенсионерите и инвалидите в Община Ив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Ъ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 ПО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1.</w:t>
      </w:r>
      <w:r>
        <w:rPr>
          <w:sz w:val="28"/>
          <w:szCs w:val="28"/>
        </w:rPr>
        <w:t xml:space="preserve"> С настоящата Наредба се уреждат организацията и дейността на клубовете на пенсионерите и инвалидите, наричани за краткост по-долу „клубове” като форма за социална интеграция и социални услуги в общност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>Чл. 2.</w:t>
      </w:r>
      <w:r>
        <w:rPr>
          <w:sz w:val="28"/>
          <w:szCs w:val="28"/>
        </w:rPr>
        <w:t xml:space="preserve"> Клубовете се учрдяват на териториален принцип във всички населени места на Община Иванов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3.</w:t>
      </w:r>
      <w:r>
        <w:rPr>
          <w:sz w:val="28"/>
          <w:szCs w:val="28"/>
        </w:rPr>
        <w:t xml:space="preserve"> Клубовете имат за цел да съдействат за поддържане на социалните контакти, социалната интеграция и жизнен стандарт на пенсионерите и инвалид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4.</w:t>
      </w:r>
      <w:r>
        <w:rPr>
          <w:sz w:val="28"/>
          <w:szCs w:val="28"/>
        </w:rPr>
        <w:t xml:space="preserve"> За изпълнение на своите цели и инициативи, клубовете сътрудничат с неправителствени организации, съюзите на пенсионерите и инвалидите в България, физически и юридически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5.</w:t>
      </w:r>
      <w:r>
        <w:rPr>
          <w:sz w:val="28"/>
          <w:szCs w:val="28"/>
        </w:rPr>
        <w:t xml:space="preserve"> Клубовете се разкриват, при условие, че в съответното населено място има повече от 20 пенсионери и/или инвалиди, желаещи да учредят такъ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6.</w:t>
      </w:r>
      <w:r>
        <w:rPr>
          <w:sz w:val="28"/>
          <w:szCs w:val="28"/>
        </w:rPr>
        <w:t xml:space="preserve"> (1). Процедурата по разкриване на клубовете започва с писмено заявление, подписано от лицата по чл. 5 до кмета на общината. Към заявлението се прилагат копия от документи, доказващи качеството на лицата на пенсионери и/или инвали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2) Клубовете се разкриват с решение на Общинския съвет по предложение на кмета на общината, въз основа на заявлението по ал.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7</w:t>
      </w:r>
      <w:r>
        <w:rPr>
          <w:sz w:val="28"/>
          <w:szCs w:val="28"/>
        </w:rPr>
        <w:t>. (1). Клубовете се преобразуват и закриват с решение на Общинския съвет по предложение на кмета на общин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(2) Предложението по предходната алинея се прави въз основа на  писмено заявление от председателя на клуба, към което е приложено решението на Общото събрание по чл. 16, ал. 4, т. 5 от настоящата наредб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8.</w:t>
      </w:r>
      <w:r>
        <w:rPr>
          <w:sz w:val="28"/>
          <w:szCs w:val="28"/>
        </w:rPr>
        <w:t xml:space="preserve"> Клубовете са достъпни за всички пенсионери и инвалиди, без ограничение на възраст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9.</w:t>
      </w:r>
      <w:r>
        <w:rPr>
          <w:sz w:val="28"/>
          <w:szCs w:val="28"/>
        </w:rPr>
        <w:t xml:space="preserve"> (1). За осъществяване на дейността на клубовете по възможност се предоставят помещения – общинска собстве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2) В случаите на предоставяне на помещения – общинска собственост, същите се определят с решение на Общинския съ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3) Имотите по ал. 3 се предоставят безвъзмезно на клубовете след решение на Общинския съвет със заповед на кмета на общин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10.</w:t>
      </w:r>
      <w:r>
        <w:rPr>
          <w:sz w:val="28"/>
          <w:szCs w:val="28"/>
        </w:rPr>
        <w:t xml:space="preserve"> (1). Подходящото обзавеждане на клубовете се осигурява от община Ив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2) Движими вещи – общинска собственост се предоставят безвъзмездно за управление на клубовете въз основа на мотивирано искане от председателя на клуба със заповед на кмета на общи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3) Председателят на клуба е материално отговорно лице по отношение на движимите вещи по ал.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11.</w:t>
      </w:r>
      <w:r>
        <w:rPr>
          <w:sz w:val="28"/>
          <w:szCs w:val="28"/>
        </w:rPr>
        <w:t xml:space="preserve"> (1) В случаите, когато клубовете са организирани в помещения – общинска собственост, същите могат да бъдат предоставяни (инцидентно за организиране на различни мероприятия) за ползване на трети лица, при заплащане на цена в размер на 10,00 лв. (десет лева) на час без включен данък добавена стойност.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2) Ползването по предходната алинея става по предварителна писмена заявка до председателя на клуба, след заповед на кмета на общи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3) Отчетните документи се издават от Община Иваново, като събраните средства постъпват в бюджета на общин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12.</w:t>
      </w:r>
      <w:r>
        <w:rPr>
          <w:sz w:val="28"/>
          <w:szCs w:val="28"/>
        </w:rPr>
        <w:t xml:space="preserve"> Разходите за издръжка на клубовете – наеми, отопление, осветление, вода, телефон и ремонти са за сметка на общинския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13.</w:t>
      </w:r>
      <w:r>
        <w:rPr>
          <w:sz w:val="28"/>
          <w:szCs w:val="28"/>
        </w:rPr>
        <w:t xml:space="preserve"> (1) При необходимост и по преценка на кмета на общината в клубовете се назначава уредник на трудов догово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2) Трудовите договори с уредника на клуба се сключват, изменят и прекратяват от кмета на общината за тези, находящи се в административния център на общината и кметските наместничества, и от кметовете на кметства – в останалите случа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3) Задълженията и отговорностите на уредника на клуба се регламентират подробно с длъжностна характерис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4) В случаите по чл. 13, ал. 1, материално отговорно лице по отношение на движимите вещи – общинска собственост, предоставени безвъзмездно за управление на клуба е уредника на клуб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14.</w:t>
      </w:r>
      <w:r>
        <w:rPr>
          <w:sz w:val="28"/>
          <w:szCs w:val="28"/>
        </w:rPr>
        <w:t xml:space="preserve"> (1) Клубовете организират и провеждат дейности и мероприятия със социален, културен и друг характер, които съдействат за постигане и поддържане на пълноценно социално включване и социална интеграция в общността на пенсионерите и инвали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(2) Организирането и провеждането на културни мероприятия става след предварително съгласуване с културния календар на местното читалищ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15.</w:t>
      </w:r>
      <w:r>
        <w:rPr>
          <w:sz w:val="28"/>
          <w:szCs w:val="28"/>
        </w:rPr>
        <w:t xml:space="preserve"> Органи на управление на клубовете са: Общо събрание, Клубен съвет и Контролен съ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16.</w:t>
      </w:r>
      <w:r>
        <w:rPr>
          <w:sz w:val="28"/>
          <w:szCs w:val="28"/>
        </w:rPr>
        <w:t xml:space="preserve"> (1) Общото събрание на клуба се състои от всички пенсионери и/или инвалиди, ползващи неговите услуги. Свиква се най-малко веднъж в годината и се счита за редовно, ако на него присъстват 50 % плюс един от ползващите услугите на клуба. Решенията му са валидни, ако са взети с мнозинство повече от половината от присъств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2) Общото събрание на клуба избира Клубен съвет в състав от 3 до 5 души – председател, заместник - председател, касиер и чле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3) Общото събрание на клуба избира Контролен съвет от трима души – председател и чле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4) Общото събр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ема Правилник за вътрешния р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съжда и приема отчетния доклад на Клубния и Контролния съ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ема Програма за дейността на клуба, определя източниците и размера на нейното финанси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ласува размера на годишния членски вн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ема решение за преобразуване или закриване на клуб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17.</w:t>
      </w:r>
      <w:r>
        <w:rPr>
          <w:sz w:val="28"/>
          <w:szCs w:val="28"/>
        </w:rPr>
        <w:t xml:space="preserve"> Клубният съв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работва Правилник за вътрешния ред;</w:t>
      </w:r>
    </w:p>
    <w:p>
      <w:pPr>
        <w:pStyle w:val="Normal"/>
        <w:ind w:left="-78" w:firstLine="783"/>
        <w:jc w:val="both"/>
        <w:rPr>
          <w:sz w:val="28"/>
          <w:szCs w:val="28"/>
        </w:rPr>
      </w:pPr>
      <w:r>
        <w:rPr>
          <w:sz w:val="28"/>
          <w:szCs w:val="28"/>
        </w:rPr>
        <w:t>2. изготвя и представя на Общото събрание годишен отчет за дейността на клуб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редлага проекто-програма за дейността на клуба и разпределението на средствата по мероприят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прави предложение за утвърждаване от Общото събрание на план-сметка за разход на средствата на клуб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осъществява връзки с ръководството на Община Иваново, Дирекция „Социално подпомагане” – Две могили, отдел „Социална закрила” – с. Иваново, кметовете на кметства и кметски наместници, неправителствени организации, физически и юридически лиц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организира и ръководи дейността на клуба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Чл. 18.</w:t>
      </w:r>
      <w:r>
        <w:rPr>
          <w:sz w:val="28"/>
          <w:szCs w:val="28"/>
        </w:rPr>
        <w:t xml:space="preserve"> Контролният съвет упражнява контрол за целесъобразното и законосъобразно разходване на средствата на клуба, както и за опазване на предоставеното му имущество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Чл. 19.</w:t>
      </w:r>
      <w:r>
        <w:rPr>
          <w:sz w:val="28"/>
          <w:szCs w:val="28"/>
        </w:rPr>
        <w:t xml:space="preserve"> Членовете на клубовете са длъжн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да спазват реда, установен в Правлника за вътрешния ред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да полагат дължимата грижа за предоставеното за ползване помещение и имущество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да спазват Наредбата за организацията и дейността на клубовете на пенсионерите и ивалидите в Община Иванов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Р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20.</w:t>
      </w:r>
      <w:r>
        <w:rPr>
          <w:sz w:val="28"/>
          <w:szCs w:val="28"/>
        </w:rPr>
        <w:t xml:space="preserve"> Източници за финансиране на клубовете с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бюджетни средства в рамките на гласувания бюджет за дейност „Клубове на пенсионера и инвалида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членски вн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рения, спонсо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р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21.</w:t>
      </w:r>
      <w:r>
        <w:rPr>
          <w:sz w:val="28"/>
          <w:szCs w:val="28"/>
        </w:rPr>
        <w:t xml:space="preserve"> Паричните вноски от членски внос, дарения, спонсорство и други се събират от касиера на клуба срещу квитанция е се внасят по сметка  на клуб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22.</w:t>
      </w:r>
      <w:r>
        <w:rPr>
          <w:sz w:val="28"/>
          <w:szCs w:val="28"/>
        </w:rPr>
        <w:t xml:space="preserve"> В клубовете се води следната задължителна документац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но-разходна книг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на книга за имуществото на клуб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токолни книги за отразяване на решенията на Общото събрание, Клубния и Контролния съвети. 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НИ РАЗПОРЕДБИ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Настоящата Наредба е приета на основание чл. 17, ал. 1, т. 7, чл. 21, ал. 1, т. 23 и ал. 2 от Закона за местно самоуправление и местна администрация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Указания по приложението на Наредбата дава кмета на Община Иванов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Настоящата Наредба отменя Наредба №1 за определянето и администрирането на местните такси и цени на услуги, приета с Решение № </w:t>
      </w:r>
      <w:r>
        <w:rPr>
          <w:color w:val="000000"/>
          <w:sz w:val="27"/>
          <w:szCs w:val="27"/>
        </w:rPr>
        <w:t>450 по Протокол № 54/09.12.2010 г. на Общински съвет Иванов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Настоящата Наредба № 14 за организацията и дейността на клубовете на пенсионерите и инвалидите в Община Иваново влиза в сила от …………2023 г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Наредбата е приета от Общински съвет Иваново на основание чл. 21, ал. 2 от ЗМСМА на заседание, проведено на …………. г. с Решение №……. по Протокол №………..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АРИЯН ДРАШКОВ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ind w:firstLine="708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Председател Общински съвет Иваново   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276" w:right="1133" w:gutter="0" w:header="0" w:top="993" w:footer="709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08:00Z</dcterms:created>
  <dc:creator>pc</dc:creator>
  <dc:description/>
  <cp:keywords/>
  <dc:language>en-US</dc:language>
  <cp:lastModifiedBy>User</cp:lastModifiedBy>
  <cp:lastPrinted>2023-07-12T16:24:00Z</cp:lastPrinted>
  <dcterms:modified xsi:type="dcterms:W3CDTF">2023-07-12T13:25:00Z</dcterms:modified>
  <cp:revision>5</cp:revision>
  <dc:subject/>
  <dc:title>ДО</dc:title>
</cp:coreProperties>
</file>