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ИВАНОВО, ОБЛАСТ РУ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7088 с. Иваново, обл. Русе, ул. “Олимпийска” №75; тел. 08116/ 2253; факс 08116/ 2870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obs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ЗА ДЕЙНОСТТА НА ОБЩИНСКИ СЪВЕТ ИВАНОВО ЗА ПЪРВОТО ШЕСТМЕСЕЧИЕ НА 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ят отчет е изготвен  на основание чл. 27, ал. 6 от Закона за местното самоуправление и местната администрация и чл. 18, ал. 5 от Правилника за организацията и дейността на общинския съвет, неговите комисии и взаимодействието му с общинската администрация /мандат 2019-2023/ и обхваща първото шестмесечие н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та дейност на Общинския съвет се извършва в постоянните комисии, където задълбочено и компетентно се обсъждат предложените проекти за решения. Именно задълбоченото разглеждане на проектите за решения в постоянните комисии води до внасяне в заседание на Общинския съвет на проекти на решения, по които всички общински съветници имат изградено мотивирано убеждение за това дали да ги подкрепят или 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ремето от 01.01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до 30.06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, Общински съвет Иваново проведе </w:t>
      </w:r>
      <w:r>
        <w:rPr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 изискуем минимум, съгласно чл. 27, ал.1 от ЗМСМА 6 заседания за година), 4 от които извънредни и 1 изнесено в с.Ме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нските съветници участваха в работата на постоянните комисии и заседанията на Общинския съвет, като отсъствията от заседания на Общински съвет Иваново за отчетния период са общо 6: два пъти г-жа Мариета Банчева, два пъти г-н Теодор Тодоров, по веднъж г-н Ивайло Христов и г-жа Снежана Владкова-Бен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оянните комисии са провели общо 40 заседания. От тях 13 са на Постоянната комисия по </w:t>
      </w:r>
      <w:r>
        <w:rPr>
          <w:bCs/>
          <w:sz w:val="28"/>
          <w:szCs w:val="28"/>
        </w:rPr>
        <w:t>финанси, бюджет и данъчна политика, икономическа и инвестиционна политика, регионално сътрудничество и европейски програми</w:t>
      </w:r>
      <w:r>
        <w:rPr>
          <w:sz w:val="28"/>
          <w:szCs w:val="28"/>
        </w:rPr>
        <w:t xml:space="preserve">, 13 на Постоянната комисия </w:t>
      </w:r>
      <w:r>
        <w:rPr>
          <w:bCs/>
          <w:sz w:val="28"/>
          <w:szCs w:val="28"/>
        </w:rPr>
        <w:t>по устройство на територията, общинска собственост, земеделие и гори, опазване на околната среда, местното самоуправление и нормативната уредба, жалби, сигнали и предложения от граждани</w:t>
      </w:r>
      <w:r>
        <w:rPr>
          <w:sz w:val="28"/>
          <w:szCs w:val="28"/>
        </w:rPr>
        <w:t xml:space="preserve">, 13 на Постоянната комисия по </w:t>
      </w:r>
      <w:r>
        <w:rPr>
          <w:bCs/>
          <w:sz w:val="28"/>
          <w:szCs w:val="28"/>
        </w:rPr>
        <w:t>образование, култура, вероизповедание, младежта, спорта, туризма, здравеопазване и социални дейности, транспорт, транспортна инфраструктура и безопасност на движението, обществен ред и сигурност и 1 на Постоянна комисия по ЗПКОНПИ</w:t>
      </w:r>
      <w:r>
        <w:rPr>
          <w:sz w:val="28"/>
          <w:szCs w:val="28"/>
        </w:rPr>
        <w:t>. Разгледали са всички внесени материали за заседания на Общински съ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0 заседания Общински съвет Иваново е приел общо 9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, средно по 10 решения на заседание, като няма отложени докладни запис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тите от Общински съвет решения се отнасят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от решенията са свързани с разпореждане с общинска собственост, като от т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ажба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 от решенията са за приемане на отчети, информации и доклад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 от решенията са по финансови въпрос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3 от които са за отпускане на еднократна помощ за раждане на дет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т решенията са по Закона за устройство на територия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8 от решенията са за определяне на представители за участия в общи събрания и коми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т решенията са свързани с въпроси в областта на земеделието и гори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5 от решенията са за приемане на Програм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Годишна програма за управление и разпореждане с имотите,  собственост на Община Иваново за 2023 г.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грама за работа на Общински съвет Иваново през 2023 годин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грама за овладяване популацията на безстопанствените кучета на територията на Община Иваново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грама за опазване на околната среда на Община Иваново за периода 2022-2028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грама за закрила на детето в Община Иваново за 2023 г.</w:t>
      </w:r>
    </w:p>
    <w:p>
      <w:pPr>
        <w:pStyle w:val="Normal"/>
        <w:numPr>
          <w:ilvl w:val="0"/>
          <w:numId w:val="3"/>
        </w:numPr>
        <w:ind w:left="900" w:hanging="333"/>
        <w:jc w:val="both"/>
        <w:rPr/>
      </w:pPr>
      <w:r>
        <w:rPr>
          <w:sz w:val="28"/>
          <w:szCs w:val="28"/>
        </w:rPr>
        <w:t>2 от решенията са за приемане на планове:</w:t>
      </w:r>
    </w:p>
    <w:p>
      <w:pPr>
        <w:pStyle w:val="Normal"/>
        <w:tabs>
          <w:tab w:val="clear" w:pos="709"/>
          <w:tab w:val="left" w:pos="1560" w:leader="none"/>
        </w:tabs>
        <w:ind w:left="1418" w:hanging="284"/>
        <w:jc w:val="both"/>
        <w:rPr/>
      </w:pPr>
      <w:r>
        <w:rPr>
          <w:sz w:val="28"/>
          <w:szCs w:val="28"/>
        </w:rPr>
        <w:t>-    План за младежта на Община Иваново за 2023 г.;</w:t>
      </w:r>
    </w:p>
    <w:p>
      <w:pPr>
        <w:pStyle w:val="Normal"/>
        <w:ind w:left="1276" w:hanging="142"/>
        <w:jc w:val="both"/>
        <w:rPr/>
      </w:pPr>
      <w:r>
        <w:rPr>
          <w:sz w:val="28"/>
          <w:szCs w:val="28"/>
        </w:rPr>
        <w:t>-   Годишен план на дейностите за подкрепа за личностно развитие на децата и учениците в Община Иваново за 2023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от решенията са за поправка на вече приети решения от Общински съв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т решенията е за Приемане на Наредба № 1 за определянето и администрирането на местните такси и цени на услуги на Общински съвет – Ивано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т решенията е за приемане на Общинска стратегия за подкрепа за личностно развитие на децата и учениците в Община Иваново (2023-2024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 от решенията е за  откриване на процедура за определяне на съдебни заседатели за Окръжен съд – Рус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т решенията е за кандидатстване на Община Иваново по прое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 от решенията е за сключване на Споразумение за сътрудничество между Община Иваново, Република България и Кметството на град Анений Ной, Република Молд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 от решенията е в областна на социалните дей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т решенията е избиране на временно изпълняващ длъжността Кмет на кметство с.Мечк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5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решения Общинският съвет възлага на Кмета на Община Иваново последващи действия и процедури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невния ред на заседанията са включени общо 9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ладни записки, като от тях от Кмета на Общината - 87, 10 докладни записки от Председателя на Общински съвет и 2 докладни записки от г-н Пламен Дончев – зам.-кмет на Община Иван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Програмата за работата на Общински съвет Иваново през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за първото шестмесечие не са изпълнени четири задачи: </w:t>
      </w:r>
    </w:p>
    <w:p>
      <w:pPr>
        <w:pStyle w:val="Normal"/>
        <w:numPr>
          <w:ilvl w:val="0"/>
          <w:numId w:val="2"/>
        </w:numPr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отчет-анализ за дейността на РУ-Две могили през 2022 г. – поради отпаднал ангажимент за предоставяне на такъв;</w:t>
      </w:r>
    </w:p>
    <w:p>
      <w:pPr>
        <w:pStyle w:val="Normal"/>
        <w:numPr>
          <w:ilvl w:val="0"/>
          <w:numId w:val="2"/>
        </w:numPr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Програма за развитие на туризма в Община Иваново за  2023 г. – внесена е за предстоящото заседание на Общински съве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емане на Отчет за дейността по снегопочистването и зимното поддържане на общинската пътна мрежа и улиците в населените места в Община Иваново през експлоатационен зимен сезон 2022-2023 г. – внесен е за предстоящото заседание на Общински съвет.</w:t>
      </w:r>
    </w:p>
    <w:p>
      <w:pPr>
        <w:pStyle w:val="Normal"/>
        <w:numPr>
          <w:ilvl w:val="0"/>
          <w:numId w:val="2"/>
        </w:numPr>
        <w:ind w:left="142" w:firstLine="398"/>
        <w:jc w:val="both"/>
        <w:rPr/>
      </w:pPr>
      <w:r>
        <w:rPr>
          <w:sz w:val="28"/>
          <w:szCs w:val="28"/>
        </w:rPr>
        <w:t xml:space="preserve">Приемане на информация за изменение на бюджета на Община Иваново 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тримесечие на 2023 г. – поради неприет бюджет на Община Иваново за 2023 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ички проекторешения и актове се публикуват в сайта на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зпълнение на чл.27, ал.6 от Закона за местното самоуправление и местната администрация, предоставям настоящия отчет за първото шестмесечие на 2023 година за сведение на вниманието на общинските съветници, на кмета на Общината, кметовете на кметства и кметските наместници към Община Иваново и общинска администрация, на областния управител, както и на жителите на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АРИЯН ДРАШ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седател Общински съвет</w:t>
      </w:r>
    </w:p>
    <w:sectPr>
      <w:footerReference w:type="default" r:id="rId3"/>
      <w:type w:val="nextPage"/>
      <w:pgSz w:w="12240" w:h="15840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 CYR" w:hAnsi="Arial CYR" w:cs="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an/mandat%202007-2011/pisma/pisma%20za%20vaznagrajdeniq/2009/obs@ivanovo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36:00Z</dcterms:created>
  <dc:creator>MDAAR</dc:creator>
  <dc:description/>
  <cp:keywords/>
  <dc:language>en-US</dc:language>
  <cp:lastModifiedBy>OBS</cp:lastModifiedBy>
  <cp:lastPrinted>2023-07-13T13:35:00Z</cp:lastPrinted>
  <dcterms:modified xsi:type="dcterms:W3CDTF">2023-07-13T10:36:00Z</dcterms:modified>
  <cp:revision>2</cp:revision>
  <dc:subject/>
  <dc:title>О Б Щ И Н А  Д В Е  М О Г И Л И, О Б Л А С Т  Р У С Е</dc:title>
</cp:coreProperties>
</file>