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ind w:left="-181" w:right="-312" w:hanging="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15.75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16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</w:t>
      </w:r>
      <w:r>
        <w:rPr>
          <w:b/>
          <w:i/>
          <w:lang w:val="ru-RU" w:eastAsia="en-US"/>
        </w:rPr>
        <w:t xml:space="preserve">7088  с. Иваново, Област Русе, ул. </w:t>
      </w:r>
      <w:r>
        <w:rPr>
          <w:b/>
          <w:i/>
          <w:lang w:eastAsia="en-US"/>
        </w:rPr>
        <w:t>„</w:t>
      </w:r>
      <w:r>
        <w:rPr>
          <w:b/>
          <w:i/>
          <w:lang w:val="ru-RU" w:eastAsia="en-US"/>
        </w:rPr>
        <w:t>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right="-312" w:hanging="0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</w:t>
      </w:r>
      <w:r>
        <w:rPr>
          <w:b/>
          <w:i/>
          <w:lang w:eastAsia="en-US"/>
        </w:rPr>
        <w:t>т</w:t>
      </w:r>
      <w:r>
        <w:rPr>
          <w:b/>
          <w:i/>
          <w:lang w:val="ru-RU" w:eastAsia="en-US"/>
        </w:rPr>
        <w:t>ел</w:t>
      </w:r>
      <w:r>
        <w:rPr>
          <w:b/>
          <w:i/>
          <w:lang w:val="en-US" w:eastAsia="en-US"/>
        </w:rPr>
        <w:t>.</w:t>
      </w:r>
      <w:r>
        <w:rPr>
          <w:b/>
          <w:i/>
          <w:lang w:val="ru-RU" w:eastAsia="en-US"/>
        </w:rPr>
        <w:t xml:space="preserve">: 08116/22-53, факс: 08116/28-70,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З А П О В Е Д</w:t>
      </w:r>
    </w:p>
    <w:p>
      <w:pPr>
        <w:pStyle w:val="Normal"/>
        <w:spacing w:before="0" w:after="120"/>
        <w:jc w:val="center"/>
        <w:rPr>
          <w:b/>
          <w:b/>
          <w:spacing w:val="36"/>
          <w:sz w:val="2"/>
          <w:szCs w:val="28"/>
        </w:rPr>
      </w:pPr>
      <w:r>
        <w:rPr>
          <w:b/>
          <w:spacing w:val="36"/>
          <w:sz w:val="2"/>
          <w:szCs w:val="28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Д - 09 </w:t>
      </w:r>
      <w:r>
        <w:rPr>
          <w:b/>
          <w:lang w:val="en-US"/>
        </w:rPr>
        <w:t>- 679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с. Иваново, </w:t>
      </w:r>
      <w:r>
        <w:rPr>
          <w:b/>
          <w:lang w:val="en-US"/>
        </w:rPr>
        <w:t>12.11</w:t>
      </w:r>
      <w:r>
        <w:rPr>
          <w:b/>
        </w:rPr>
        <w:t>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изпълнение на Решения № </w:t>
      </w:r>
      <w:r>
        <w:rPr>
          <w:lang w:val="en-US"/>
        </w:rPr>
        <w:t xml:space="preserve">192, </w:t>
      </w:r>
      <w:r>
        <w:rPr/>
        <w:t>Решение №193 и Решение №188 по Протокол № 17/22.10.2020 г. на Общински съвет – Иваново и на основание чл. 44, ал. 2 от Закона за местното самоуправление и местната администрация (ЗМСМА), чл. 35, ал. 1, във връзка с чл. 41, ал. 2 от Закона за общинската собственост (ЗОС), чл. 68, ал. 2 от Наредба № 10 за реда за придобиване, управление и разпореждане с имоти и вещи – общинска собственост (НРПУРИВОбС) на Общински съвет – Ив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 А Р Е Ж Д А М 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ткривам процедура за провеждане на публични търгове с тайно наддаване, съгласно  чл. 73 от НРПУРИВОбС за продажба на недвижими имоти – частна общинска собственост, както следва:</w:t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957"/>
        <w:gridCol w:w="868"/>
        <w:gridCol w:w="1245"/>
        <w:gridCol w:w="1226"/>
        <w:gridCol w:w="1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 за общинска собствено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кв.м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на тръжна цена в лева без ДД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озит в лева 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 на търга</w:t>
            </w:r>
          </w:p>
        </w:tc>
      </w:tr>
      <w:tr>
        <w:trPr>
          <w:trHeight w:val="1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Ч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382</w:t>
            </w:r>
            <w:r>
              <w:rPr/>
              <w:t xml:space="preserve"> от </w:t>
            </w: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</w:t>
            </w:r>
            <w:r>
              <w:rPr>
                <w:lang w:val="en-US"/>
              </w:rPr>
              <w:t>16</w:t>
            </w:r>
            <w:r>
              <w:rPr/>
              <w:t xml:space="preserve">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егулиран поземлен имот XI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624</w:t>
            </w:r>
            <w:r>
              <w:rPr/>
              <w:t xml:space="preserve">, кв. </w:t>
            </w:r>
            <w:r>
              <w:rPr>
                <w:lang w:val="en-US"/>
              </w:rPr>
              <w:t>40</w:t>
            </w:r>
            <w:r>
              <w:rPr/>
              <w:t xml:space="preserve"> по регулационния план на с. Красен, общ. Иваново, обл. Русе, ул. „Ломска“11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6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Ч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1 от 12.08.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 - 623, кв. 40 по регулационния план на с. Красен, общ. Иваново, обл. Русе, ул. „Ломска“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Ч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7 от 09.06.2020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емлен имот №95.144 по плана на новообразуваните имоти по §45, ал.6 от ПЗР на ЗСПЗЗ, местност „До стадиона“, с. Кошов, общ. Иваново, обл. Рус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Депозитът за участие в търга е в размер на 10% от обявената начална цена за всеки от имотите в таблицата по т. 1 и се внася в касата на Общината (с. Иваново, обл. Русе, ул. „Олимпийска” № 75 - ІІ етаж) или по банков път - </w:t>
      </w:r>
      <w:r>
        <w:rPr>
          <w:b/>
        </w:rPr>
        <w:t>IBAN: BG13 CECB 9790 33F2 3182 00, BIC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</w:t>
      </w:r>
      <w:r>
        <w:rPr/>
        <w:t xml:space="preserve"> Цената на тръжната документация за всеки един от имотите в таблицата по т. 1 е </w:t>
      </w:r>
      <w:r>
        <w:rPr>
          <w:b/>
        </w:rPr>
        <w:t>50.00 лв.</w:t>
      </w:r>
      <w:r>
        <w:rPr/>
        <w:t xml:space="preserve"> /петдесет лева/ без ДДС, като сумата  не  се  възстановява. Тръжната документация  се  закупува от Центъра за гражданска регистрация, административно обслужване и информация  на  гражданите на Общината /с. Иваново, обл. Русе, ул. „Олимпийска” № 75 – І етаж/. При плащане на сумата по банков път -</w:t>
      </w:r>
      <w:r>
        <w:rPr>
          <w:b/>
        </w:rPr>
        <w:t xml:space="preserve"> IBAN: BG46 CECB 9790 84F2 3182 00, BIC: CECB BGSF, Код на вид плащане: 44 70 00, „ЦЕНТРАЛНА КООПЕРАТИВНА БАНКА“ АД – клон Ру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4.</w:t>
      </w:r>
      <w:r>
        <w:rPr/>
        <w:t xml:space="preserve"> Търговете да се проведат на </w:t>
      </w:r>
      <w:r>
        <w:rPr>
          <w:b/>
        </w:rPr>
        <w:t>11.12.2020 г.</w:t>
      </w:r>
      <w:r>
        <w:rPr/>
        <w:t xml:space="preserve"> по реда и в часовете, посочени в таблицата на т. 1, в заседателната зала на ІІІ етаж на Община Иваново (с. Иваново, обл. Русе, ул. „Олимпийска” № 75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 xml:space="preserve">Повторните търгове да се проведат на </w:t>
      </w:r>
      <w:r>
        <w:rPr>
          <w:b/>
        </w:rPr>
        <w:t>22.12.2020 г.</w:t>
      </w:r>
      <w:r>
        <w:rPr/>
        <w:t xml:space="preserve"> по реда и в часовете, посочени в таблицата на т. 1, в заседателната зала на ІІІ етаж на Община Иваново (с. Иваново, обл. Русе, ул. „Олимпийска” № 75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highlight w:val="yellow"/>
        </w:rPr>
      </w:pPr>
      <w:r>
        <w:rPr>
          <w:b/>
        </w:rPr>
        <w:t>6.</w:t>
      </w:r>
      <w:r>
        <w:rPr/>
        <w:t xml:space="preserve"> Краен срок за закупуване на тръжна документация, внасяне на депозит и подаване на документи за участие в търговете – </w:t>
      </w:r>
      <w:r>
        <w:rPr>
          <w:b/>
        </w:rPr>
        <w:t>12:00 часа на 08.12.2020 г.,</w:t>
      </w:r>
      <w:r>
        <w:rPr/>
        <w:t xml:space="preserve"> а за повторните търгове – </w:t>
      </w:r>
      <w:r>
        <w:rPr>
          <w:b/>
        </w:rPr>
        <w:t>12:00 часа на 17.12.2020 г.</w:t>
      </w:r>
      <w:r>
        <w:rPr/>
        <w:t xml:space="preserve"> Документите за участие в търговете се подават в Центъра за гражданска регистрация, административно обслужване и информация  на  гражданите на Общината (с. Иваново, обл. Русе, ул. „Олимпийска” № 75 – І етаж) в запечатан и оформен съгласно условията на тръжната документация плик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Утвърждавам тръжна документация, за всеки от имотите в таблицата по т. 1, неразделна част от настоящата заповед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стоящата заповед се състави и подписа в три еднообразни екземпляра – един за заповедната книга на Община Иваново, един за и.д. гл. счетоводител и един за служител „общинска собственост” – за сведение и изпълнение. </w:t>
      </w:r>
    </w:p>
    <w:p>
      <w:pPr>
        <w:pStyle w:val="Normal"/>
        <w:ind w:firstLine="708"/>
        <w:jc w:val="both"/>
        <w:rPr/>
      </w:pPr>
      <w:r>
        <w:rPr>
          <w:i/>
        </w:rPr>
        <w:t>Копие от заповедта да се постави на таблото в сградата на Община Иваново и на таблото в сградата на кметствата в с. Красен и с. Кошов. Заповедта да се публикува в един регионален ежедневник и на интернет страницата на Община Иванов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нтрол по изпълнението на настоящата заповед ще осъществявам лично.</w:t>
      </w:r>
    </w:p>
    <w:p>
      <w:pPr>
        <w:pStyle w:val="Normal"/>
        <w:jc w:val="both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</w:t>
      </w:r>
      <w:r>
        <w:rPr>
          <w:b/>
          <w:lang w:val="en-US"/>
        </w:rPr>
        <w:t xml:space="preserve"> /</w:t>
      </w:r>
      <w:r>
        <w:rPr>
          <w:b/>
        </w:rPr>
        <w:t>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>
          <w:i/>
          <w:i/>
        </w:rPr>
      </w:pPr>
      <w:r>
        <w:rPr>
          <w:i/>
        </w:rPr>
        <w:t xml:space="preserve">Област Русе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5:00Z</dcterms:created>
  <dc:creator>Galia</dc:creator>
  <dc:description/>
  <dc:language>en-US</dc:language>
  <cp:lastModifiedBy>Viki Yabandjieva</cp:lastModifiedBy>
  <cp:lastPrinted>2019-12-30T09:02:00Z</cp:lastPrinted>
  <dcterms:modified xsi:type="dcterms:W3CDTF">2020-11-13T06:45:00Z</dcterms:modified>
  <cp:revision>2</cp:revision>
  <dc:subject/>
  <dc:title/>
</cp:coreProperties>
</file>