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ИВАНОВО, ОБЛАСТ РУ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7088 с. Иваново, обл. Русе, ул. “Олимпийска” №75; тел. 08116/ 2253; факс 08116/ 2870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obs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ЗА ДЕЙНОСТТА НА ОБЩИНСКИ СЪВЕТ ИВАНОВО ЗА ПЪРВОТО ШЕСТМЕСЕЧИЕ НА 2020 ГОДИ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ят отчет е изготвен  на основание чл. 27, ал. 6 от Закона за местното самоуправление и местната администрация и чл. 18, ал. 5 от Правилника за организацията и дейността на общинския съвет, неговите комисии и взаимодействието му с общинската администрация /мандат 2019-2023/ и обхваща първото шестмесечие на 2020 год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та дейност на Общинския съвет се извършва в постоянните комисии, където задълбочено и компетентно се обсъждат предложените проекти за решения. Именно задълбоченото разглеждане на проектите за решения в постоянните комисии води до внасяне в заседание на Общинския съвет на проекти на решения, по които всички общински съветници имат изградено мотивирано убеждение за това дали да ги подкрепят или 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ремето от 01.01.2020 г. до 30.06.2020 г., Общински съвет Иваново проведе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 изискуем минимум, съгласно чл. 27, ал.1 от ЗМСМА 6 заседания за година). Едно от тях бе извънредно. От 13.03.2020 г. всички заседания на постоянните комисии и на Общински съвет – Иваново са проведени при спазване на всички противоепидемични м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нските съветници участваха в работата на постоянните комисии и заседанията на Общинския съвет, като отсъствията от заседания на Общински съвет Иваново за отчетния период са общо 4: по веднъж г-н Теодор Тодоров, г-жа Мариета Банчева, г-н Ивайло Христов и г-жа Снежана Владкова-Бене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оянните комисии са провели общо 41 заседания. От тях 13 са на Постоянната комисия по </w:t>
      </w:r>
      <w:r>
        <w:rPr>
          <w:bCs/>
          <w:sz w:val="28"/>
          <w:szCs w:val="28"/>
        </w:rPr>
        <w:t>финанси, бюджет и данъчна политика, икономическа и инвестиционна политика, регионално сътрудничество и европейски програми</w:t>
      </w:r>
      <w:r>
        <w:rPr>
          <w:sz w:val="28"/>
          <w:szCs w:val="28"/>
        </w:rPr>
        <w:t xml:space="preserve">, 13 на Постоянната комисия </w:t>
      </w:r>
      <w:r>
        <w:rPr>
          <w:bCs/>
          <w:sz w:val="28"/>
          <w:szCs w:val="28"/>
        </w:rPr>
        <w:t>по устройство на територията, общинска собственост, земеделие и гори, опазване на околната среда, местното самоуправление и нормативната уредба, жалби, сигнали и предложения от граждани</w:t>
      </w:r>
      <w:r>
        <w:rPr>
          <w:sz w:val="28"/>
          <w:szCs w:val="28"/>
        </w:rPr>
        <w:t xml:space="preserve">, 13 на Постоянната комисия по </w:t>
      </w:r>
      <w:r>
        <w:rPr>
          <w:bCs/>
          <w:sz w:val="28"/>
          <w:szCs w:val="28"/>
        </w:rPr>
        <w:t>образование, култура, вероизповедание, младежта, спорта, туризма, здравеопазване и социални дейности, транспорт, транспортна инфраструктура и безопасност на движението, обществен ред и сигурност и 2 на Постоянна комисия по ЗПКОНПИ</w:t>
      </w:r>
      <w:r>
        <w:rPr>
          <w:sz w:val="28"/>
          <w:szCs w:val="28"/>
        </w:rPr>
        <w:t>. Разгледали са всички внесени материали за заседания на Общински съ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заседания Общински съвет Иваново е приел общо 9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, средно по 10 решения на заседание, като няма отложени докладни запис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тите от Общински съвет решения се отнасят з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от решенията са свързани с разпореждане с общинска собственост, като от тя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дажба –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За отдаване под наем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от решенията са за приемане на отчети, информации и доклади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от решенията са по финансови въпро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8 от решения са за приемане на Наредби за изменение и допълнение на Наредби и нови Наредби, както след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редби за изменение и допълнение на Наредба № 1 за определянето и администрирането на местните такси и цени на услуги - 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редба за изменение и допълнение на Наредба № 5 за определяне размера на местните данъци на територията на Община Иваново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дба № 10 за реда на придобиване, управление и разпореждане с имоти и вещи – общинска собственост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редба за изменение и допълнение на Наредба № 10 за реда на придобиване, управление и разпореждане с имоти и вещи – общинска собственост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редба за отмяна на Наредба № 6 за пожарната безопасност на територията на Община Иваново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дба за изменение и допълнение на Наредба № 18 за изплащане на еднократна помощ при раждане на дете, еднократна помощ за дете, което постъпва в първи клас и пострадали при пътно – транспортни произшествия, производствени аварии, пожари, природни бедствия и други от бюджета на Община Иваново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редба № 25 за насърчаване на инвестициите с общинско значение в Община Иваново и издаване на сертификати клас В.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7 от решенията за по Закона за устройство на територия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5 от решенията са за приемане на Прогр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ишна програма за управление и разпореждане с имотите, собственост на Община Иваново за 2020 г.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грама за управление на кмета на община Иваново за мандат 2019-2023 г.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грама за работа на Общински съвет Иваново през 2020 годи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грама за развитие на туризма в Община Иваново за 2020 г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а за закрила на детето в Община Иваново за 2020 г.</w:t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>
          <w:sz w:val="28"/>
          <w:szCs w:val="28"/>
        </w:rPr>
        <w:t>4 от решенията са за определяне на представители и членство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4 от решенията са свързани с въпроси в областта на земеделието и горите;</w:t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>
          <w:sz w:val="28"/>
          <w:szCs w:val="28"/>
        </w:rPr>
        <w:t>4 от решенията са за кандидатстване за съфинансиране;</w:t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т решенията имат организационен характ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от решенията са за приемане на стратег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тратегия за управление и разпореждане с общинската собственост за периода 2019-2023 г.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щинска стратегия за подкрепа за личностно развитие на децата и учениците в Община Иваново (2020-202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от решенията са за приемане на планов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Годишен план за развитие на социалните услуги в община Иваново за 2021 г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ишен план на дейностите за подкрепа за личностно развитие на децата и учениците в Община Иваново за 202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т решенията е за приемане на Анализ на потребностите от подкрепа за личностно развитие на децата и учениците на територията на Община Иваново, за разработването на Областна стратегия за подкрепа за личностното развитие на децата и учениците в област Русе, за периода 2020-2022 г.;</w:t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>
          <w:sz w:val="28"/>
          <w:szCs w:val="28"/>
        </w:rPr>
        <w:t>1 от решенията е за приемане на Бюджетна прогноза за 2021 - 2023 г.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1 от решенията е за ново обсъждане на вече прието решение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решения Общинският съвет възлага на Кмета на Община Иваново последващи действия и процедури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невния ред на заседанията са включени общо 9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ладни записки, като от тях от Кмета на Общината - 81, 15 докладни записки от Председателя на Общински съвет и 1 докладна записка от заместник-кмета на Общин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ички задачи от Програмата за работата на Общински съвет Иваново през 2020 г. за първото шестмесечие са изпълн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ички проекторешения и актове се публикуват в сайта на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зпълнение на чл.27, ал.6 от Закона за местното самоуправление и местната администрация, предоставям настоящия отчет за първото шестмесечие на 2020 година за сведение на вниманието на общинските съветници, на кмета на Общината, кметовете на кметства и кметските наместници към Община Иваново и общинска администрация, на областния управител, както и на жителите на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АРИЯН ДРАШ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седател Общински съвет</w:t>
      </w:r>
    </w:p>
    <w:sectPr>
      <w:footerReference w:type="default" r:id="rId3"/>
      <w:type w:val="nextPage"/>
      <w:pgSz w:w="12240" w:h="15840"/>
      <w:pgMar w:left="1418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 CYR" w:hAnsi="Arial CYR" w:cs="Arial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an/mandat%202007-2011/pisma/pisma%20za%20vaznagrajdeniq/2009/obs@ivanovo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5:00Z</dcterms:created>
  <dc:creator>MDAAR</dc:creator>
  <dc:description/>
  <dc:language>en-US</dc:language>
  <cp:lastModifiedBy>User</cp:lastModifiedBy>
  <cp:lastPrinted>2020-07-14T11:15:00Z</cp:lastPrinted>
  <dcterms:modified xsi:type="dcterms:W3CDTF">2020-07-14T08:15:00Z</dcterms:modified>
  <cp:revision>2</cp:revision>
  <dc:subject/>
  <dc:title>О Б Щ И Н А  Д В Е  М О Г И Л И, О Б Л А С Т  Р У С Е</dc:title>
</cp:coreProperties>
</file>